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тудентов на проживание в общ.№4</w:t>
        <w:b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-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-контр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вяткина Ксения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инков Анто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цев Серг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ков Алекс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аева Юл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 Олег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 Никола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ода Еле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Мар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голева Ксен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 Дарья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ков Артем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наев Алексе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ников Антон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ских Станислав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кова Ксен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ёва Ан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анина Татьян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ан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чнова Екатери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 Станислав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нцев Эдуард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енко Александр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 Илья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к Александр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к Станислав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дова Светла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етова Натал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шкина Екате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 Светла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цева Тамар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лина Мар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 Серге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тов Илья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 Михаил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Александ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нова Ан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Анастас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дина Анастас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кменев Андр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як Ив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ханов Александ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а Юлия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–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маннова И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матов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цкан Иван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шкин Леонид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ченко Виктор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ова Алина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полит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ина Еле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-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а Анастасия Леони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льникова Алё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менова Елизавет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ин Александ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ушенко Максим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еров Аслан Шахи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 Максим Бори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здов Артем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Ром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Серг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дин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йнева Анастас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а Виктори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коровайный Рома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ов Игорь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янская Наталия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а Еле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оморова Светлана Эдуар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ов 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жлев Павел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ских Владислав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 Никита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чалов Анатол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гаров Евген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Никола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икова Мария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тов Илья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рова 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яков Дмит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енко Пет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 Дмит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 Александр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ров Евген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дышева Дарь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а Екате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Ксени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ин Алекс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тулина Клавдия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атрян Анжела Вард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ронов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шивец Васил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Але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ылёва Варвар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лов Алексе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жина Юл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раева Анастас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йнов Анатол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 Игорь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Вадим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шкина Пол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ёткина Ксени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нова Ан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ов Денис Шам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кина Екатер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а Н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Ксен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акова 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а Любовь 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Екате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 Ан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в Кирил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Ир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 Артём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ёв Ром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енев Алекс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нтон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ина Натал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валова Але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цев Максим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ков Дмитр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Тимофей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 Кирилл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 Роман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 Леонид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 Сергей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Иван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ьева Александр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нова Екате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ева Юли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шова Наталия Вад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ченко Дмитр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мин Денис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Максим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пова Екатери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пкина Ар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ихина Юл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ченко Юл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бса Денис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 Михаил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Иван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а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 Анто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 Анатол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сов Евген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н Дмитрий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ова Ксени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ткин Евгени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хин Максим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фтырев Дмитр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Виталий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тов Никита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нок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футина Ан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ямин Артём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а Анастас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ышева Алё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ушин Денис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шин Ив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 Евген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моров Павел Георг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нко Валер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ова Анна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а Екатери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л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нов Шамиль Асхаб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видов Артем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шков Ива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ов Андрей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 Денис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ина Мар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Дмитр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ова Елена Вад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Юлия Вад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е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ентичев Артем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ов Алексей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ёв Никола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ова Анастас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Але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ова Александр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ютинская Ал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ов Илья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лекс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ягина Ан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рясе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далинов Евген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Ольга Влад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ртем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хин Алекс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ин Евгений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чков Андр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 Евгени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ываев Дмитри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 Андр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н Владими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н Илья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ва Ксен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лапова Екате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жухин Андр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 Никита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ова Кир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а Ан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Анжел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Дарь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кова Ма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Михаи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нюшин Михаил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евлев Кирилл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Витал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ков Игорь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чева Анастасия Ром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шенок Илья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икова Ан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нгель Эрик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Але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 Алексей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Артём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ов Алексей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 Никола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мачев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вкина Светла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ыгина Еле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 Анатоли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аев Роман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Анто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Серг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 Васили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3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Михаи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ов Алекс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менов Алексе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ин Паве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 Максим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иков Дмитри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ьев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гина Дарь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нев Андрей Вита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батов Ром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щенков Виталий Вад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ков Андре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бнов Андр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Александр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раков Дмит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ова Екате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рина Екате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а Крист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шапошникова Юл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ов Рома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 Евген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шкин Александр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а Еле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ин Серге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шкин Михаил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ртем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беков Расул Саи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дин Евген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 Михаи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Ксен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Екате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шина Ольг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арев Станислав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 Денис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ленко Никита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Олег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Иван Леони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арев Владислав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ин Алекс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карпов Максим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аласов Дмитрий Георг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ев Илья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нская Екате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Юл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 Максим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 Роман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ин Роман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н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йкин Серге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цев Денис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Никита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йнева Ж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нецов Алекс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хова Ольг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бикова Натал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епиков Максим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нец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 Дмитрий 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ик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каче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з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шу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ег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ех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атери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лки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г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юти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ктор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м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д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рк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ри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бар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ит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ь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г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жк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ае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ил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аре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рони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пожни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ерги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г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тыр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е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ех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г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и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ё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лил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чесла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ны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г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ыстыле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е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ди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уши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ар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яб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ит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вятки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е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силье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ит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дее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ит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пати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г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ильни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итр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ИВ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льнюк Роман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 Андр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нов Анто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ин Никита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 Евгений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церова Екате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юшин Александр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Екатер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кин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жаров Максим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жов Александр Бори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Серге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 Денис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в Александр Вад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равко Алекс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Васили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 Ив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чев Владимир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 Георг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 Андр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кина Анастас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ов Владислав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иков Александр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лькова Юли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ина И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Павел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кина Виктор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Ан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Наталья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 Анто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ржинский Денис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 Руслан Руста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Алексей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 Дмит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а 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шкин Станислав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Юл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л Кс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енюк Артём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кин Алексей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бнов Кирилл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ычева Екате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шевский Александр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ева 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ева Анастас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рева Виктор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Анастасия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а Ан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а Анастас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рев Николай Стани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Анастас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кин Егор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Владимир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Пол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Ольга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енкова Юл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Дарь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ницкий Павел Анто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кова Юли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гаев Денис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пов Рома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яев Андр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ёшина Мар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менов Владислав Вита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еева Анастас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ев Егор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Николай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усенко Константи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ртем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акова Але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Дмитрий Вита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ьзов Максим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ев Максим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аева Ири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Ива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иков Евген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а Екате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кова Анастас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Кирилл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мкина Юл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пивина Маргарит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Паве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рная Ирина Стан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лыстин Игорь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дле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кин Павел Макс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а Юл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Анастас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унова Кс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ва Юл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Виктор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ьцов Никола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цева Елизавета Ром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даева Але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а Надежд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а Ан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 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Александ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едов Рамин Видади ог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ТЭ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tabs>
        <w:tab w:val="left" w:pos="708" w:leader="none"/>
      </w:tabs>
      <w:suppressAutoHyphens w:val="true"/>
      <w:jc w:val="center"/>
    </w:pPr>
    <w:rPr>
      <w:rFonts w:cs="Calibri"/>
      <w:b/>
      <w:bCs/>
    </w:rPr>
  </w:style>
  <w:style w:type="paragraph" w:styleId="Style18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</w:pPr>
    <w:rPr>
      <w:rFonts w:cs="Calibri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6:00Z</dcterms:created>
  <dc:creator>Admin</dc:creator>
  <dc:description/>
  <cp:keywords/>
  <dc:language>en-US</dc:language>
  <cp:lastModifiedBy>Admin</cp:lastModifiedBy>
  <cp:lastPrinted>2014-08-22T08:54:00Z</cp:lastPrinted>
  <dcterms:modified xsi:type="dcterms:W3CDTF">2014-08-22T11:27:00Z</dcterms:modified>
  <cp:revision>5</cp:revision>
  <dc:subject/>
  <dc:title>Список студентов</dc:title>
</cp:coreProperties>
</file>