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му комиссару_________________________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района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а без районного отделения)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)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)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формить документы для поступления на учебу в _________________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учебного заведения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___________________________________________________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оциальной подготовки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бучение по программе военной подготовки в учебном военном центре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азанном высшем учебном заведени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 имени и фамилия)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___________________ 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43" w:hanging="74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03:00Z</dcterms:created>
  <dc:creator>Цикл№1</dc:creator>
  <dc:description/>
  <cp:keywords/>
  <dc:language>en-US</dc:language>
  <cp:lastModifiedBy>Цикл№1</cp:lastModifiedBy>
  <dcterms:modified xsi:type="dcterms:W3CDTF">2009-02-12T12:04:00Z</dcterms:modified>
  <cp:revision>1</cp:revision>
  <dc:subject/>
  <dc:title/>
</cp:coreProperties>
</file>