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ДОГОВОР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 обучении по программе военной подготовки в учебном военном центре при</w:t>
      </w:r>
    </w:p>
    <w:p>
      <w:pPr>
        <w:pStyle w:val="HTML1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TML1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ИВАНОВСКОМ ГОСУДАРСТВЕННОМ ЭНЕРГЕТИЧЕСКОМ УНИВЕРСИТЕТЕ_______________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федерального государственного образовательного учреждения   высшего профессионального образования)</w:t>
      </w:r>
    </w:p>
    <w:p>
      <w:pPr>
        <w:pStyle w:val="HTML1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имени В.И.Ленина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о дальнейшем прохождении военной службы по контракту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ле окончания этого образовательного учреждения</w:t>
      </w:r>
    </w:p>
    <w:p>
      <w:pPr>
        <w:pStyle w:val="HTM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г.ИВАНОВО                                     </w:t>
        <w:tab/>
        <w:tab/>
        <w:tab/>
        <w:tab/>
        <w:t xml:space="preserve">         "____" ___________ 2008г</w:t>
      </w:r>
      <w:r>
        <w:rPr>
          <w:rFonts w:cs="Times New Roman" w:ascii="Times New Roman" w:hAnsi="Times New Roman"/>
        </w:rPr>
        <w:t>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2"/>
          <w:szCs w:val="22"/>
        </w:rPr>
        <w:t>Министерство обороны Российской Федерации в лице начальника учебного военного центра при федеральном  государственном  образовательном  учреждении высшего профессионального образования</w:t>
      </w:r>
    </w:p>
    <w:p>
      <w:pPr>
        <w:pStyle w:val="HTML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ВАНОВСКОГО ГОСУДАРСТВЕННОГО ЭНЕРГЕТИЧЕСКОГО УНИВЕРСИТЕТА_______________</w:t>
      </w:r>
    </w:p>
    <w:p>
      <w:pPr>
        <w:pStyle w:val="HTML1"/>
        <w:rPr>
          <w:b/>
          <w:b/>
          <w:sz w:val="24"/>
          <w:szCs w:val="24"/>
          <w:u w:val="single"/>
        </w:rPr>
      </w:pPr>
      <w:r>
        <w:rPr>
          <w:rFonts w:eastAsia="Courier New"/>
          <w:b/>
          <w:sz w:val="24"/>
          <w:szCs w:val="24"/>
          <w:u w:val="single"/>
        </w:rPr>
        <w:t xml:space="preserve">                    </w:t>
      </w:r>
      <w:r>
        <w:rPr>
          <w:b/>
          <w:sz w:val="24"/>
          <w:szCs w:val="24"/>
          <w:u w:val="single"/>
        </w:rPr>
        <w:t>имени В.И.Ленина_____________________________ ______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(наименование федерального государственного образовательного учреждения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ысшего профессионального образования)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(далее - высшее учебное заведение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АЛИМОВА ВЯЧЕСЛАВА НИКОЛАЕВИЧА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 имя отчество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далее  -  Министерство  обороны  Российской  Федерации) и гражданина Российской Федерац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фамилия имя отчество)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поступивший на очную форму обучения в указанное высшее учебное заведение для обучения  по специальности  высшего  профессионального  образования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аименование специальности)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(далее- Гражданин),с согласия своего законного представителя(при необходимости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амилия имя отчество родителя, усыновителя, опекуна или попечителя)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ли настоящий Договор о нижеследующем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обороны Российской Федерации организует  военную подготовку Гражданина по  военно-учетной специальности ВУС-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военно-учетной специальности)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в учебном военном центре  (далее  -  военная  подготовка),  а   Гражданин проходит военную подготовку и после окончания высшего учебного заведения поступает на военную службу по контракту для ее прохождения на воинской должности, подлежащей замещению офицерами.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 Министерство обороны Российской Федерации обязуется: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а) обеспечить требуемые в соответствии с законодательством Российской  Федерации  условия  для  военной  подготовки    Гражданина по военно-учетной специальности :  </w:t>
      </w:r>
      <w:r>
        <w:rPr>
          <w:rFonts w:cs="Times New Roman" w:ascii="Times New Roman" w:hAnsi="Times New Roman"/>
          <w:sz w:val="22"/>
          <w:szCs w:val="22"/>
          <w:u w:val="single"/>
        </w:rPr>
        <w:t>ВУС-_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военно-учетной специальности)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б) при заключении Гражданином контракта о прохождении военной службы осуществить необходимые действия, связанные с назначением Гражданина   на воинскую должность, для которой  штатом  предусмотрено  воинское   звание офицера, и присвоением ему воинского звания офицера.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 Гражданин обязуется: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а) пройти военную подготовку в течение  ЧЕТЫРЕХ  лет (  8 семестров) в учебном военном центре;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б) выполнять требования устава высшего учебного заведения,   правила его внутреннего распорядка,  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а  также  правила  внутреннего   распорядка учебного военного центра;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) после окончания  высшего учебного заведения заключить контракт о прохождении  военной  службы  на  срок,  определенный   законодательством Российской Федерации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III. Дополнительные условия Договора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 В период обучения Гражданина в  учебном  военном  центре   высшее учебное заведение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плачивает ему ежемесячную дополнительную стипендию, а также единовременную выплату на приобретение специальной формы одежды   в порядке и размерах, установленных Правительством Российской Федерации.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 Гражданин в соответствии  с настоящим Договором возмещает средства федерального бюджета, затраченные на его военную подготовку, в порядке, установленном Правительством Российской Федерации , исходя из фиксированного значения суммы возмещаемых средств в размере: _______________________________________________________________________________________________(сумма цифрами и прописью),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с.рублей в год и фактического значения осуществленных Гражданину выплат за время обучения по программе военной подготовки.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Срок действия Договор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Настоящий  Договор  вступает  в  силу  со  дня  его     подписания и прекращается после окончания высшего учебного заведения  и  заключения Гражданином контракта о прохождении военной службы.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Порядок разрешения споров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1. Все споры между сторонами настоящего Договора разрешаются в порядке, предусмотренном законодательством Российской Федерации.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2. Настоящий Договор составлен в 2 экземплярах, имеющих   одинаковую юридическую силу.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Первый экземпляр хранится в личном деле Гражданина  в высшем учебном заведении, второй экземпляр выдается Гражданину.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5925</wp:posOffset>
                </wp:positionH>
                <wp:positionV relativeFrom="paragraph">
                  <wp:posOffset>103505</wp:posOffset>
                </wp:positionV>
                <wp:extent cx="3219450" cy="297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66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 Министерство обороны Российской федерации-</w:t>
                                  </w:r>
                                </w:p>
                                <w:p>
                                  <w:pPr>
                                    <w:pStyle w:val="HTM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альник учебного военного центра при Ивановском государственном энергетическом университете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полковник ХАЛИМОВ Вячеслав Николаевич___</w:t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воинское звание ,фамилия имя отчество)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ктор Ивановского государственного энергетического университета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ТАРАРЫКИН СЕРГЕЙ ВЯЧЕСЛАВОВИЧ______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ФАМИЛИЯ ИМЯ ОТЧЕСТВО)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___________________________________________________________</w:t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34.6pt;mso-wrap-distance-left:9pt;mso-wrap-distance-right:9pt;mso-wrap-distance-top:0pt;mso-wrap-distance-bottom:0pt;margin-top:8.15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669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 Министерство обороны Российской федерации-</w:t>
                            </w:r>
                          </w:p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ьник учебного военного центра при Ивановском государственном энергетическом университете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полковник ХАЛИМОВ Вячеслав Николаевич___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воинское звание ,фамилия имя отчество)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ктор Ивановского государственного энергетического университета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ТАРАРЫКИН СЕРГЕЙ ВЯЧЕСЛАВОВИЧ______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АМИЛИЯ ИМЯ ОТЧЕСТВО)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</w:tblGrid>
      <w:tr>
        <w:trPr>
          <w:trHeight w:val="4773" w:hRule="atLeast"/>
        </w:trPr>
        <w:tc>
          <w:tcPr>
            <w:tcW w:w="5563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ин_____________________________________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 имя отчество)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ерия___________ №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_________________________________________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ем выдан , дата выдачи)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ный представитель (при необходимости)</w:t>
            </w:r>
          </w:p>
          <w:p>
            <w:pPr>
              <w:pStyle w:val="HTML1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 имя отчество)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-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татус законного представителя и реквизиты подтверждающего документа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серия___________№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__________________________________________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ем выдан ,дата выдачи)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07:00Z</dcterms:created>
  <dc:creator>User</dc:creator>
  <dc:description/>
  <cp:keywords/>
  <dc:language>en-US</dc:language>
  <cp:lastModifiedBy>User</cp:lastModifiedBy>
  <cp:lastPrinted>2008-09-05T08:14:00Z</cp:lastPrinted>
  <dcterms:modified xsi:type="dcterms:W3CDTF">2008-11-27T09:07:00Z</dcterms:modified>
  <cp:revision>2</cp:revision>
  <dc:subject/>
  <dc:title/>
</cp:coreProperties>
</file>