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5 года,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-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уд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-3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этаж корпуса «Б»), состоится собрание  студентов 1 курса ФЗВО.</w:t>
      </w:r>
    </w:p>
    <w:p>
      <w:pPr>
        <w:pStyle w:val="Normal"/>
        <w:spacing w:before="28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себе необходимо и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, конверт с маркой, 1000 руб. (залог за учебники для студентов бюджетной формы обучения), квитанцию об оплате обучения (для студентов платной формы обучения), ручку, карандаш, тетрадь для записей.</w:t>
      </w:r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00"/>
          <w:sz w:val="24"/>
          <w:szCs w:val="24"/>
          <w:lang w:eastAsia="ru-RU"/>
        </w:rPr>
        <w:t>ПРОГРАММА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стречи со студентами 1 курса заочного обучения 3 октября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13"/>
        <w:gridCol w:w="1232"/>
        <w:gridCol w:w="10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Место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рем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ганизационное собрание 1 курса, встреча с работниками деканата ФЗВО, библиотеки ИГЭУ и представителями кафедр (4 этаж корп. Б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-3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0-11.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ru-RU"/>
              </w:rPr>
              <w:t>Регистрация, вручение студенческих билетов, логина и пароля доступа к материалам виртуального методического кабинета  (корп. А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уденты бюджетной формы обучения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 "Электроснабжение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1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"Промышленная теплоэнергетика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2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 "Электропривод и автоматика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4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 "Тепловые электрические станции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5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 "Промышленная электроника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. А-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0-12.15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00-15.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уденты платной формы обучения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иль "Релейная защита и автоматизация электроэнергетических систем" – группа 1-70А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иль "Электрические станции" – группа 1-70К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"Электроэнергетические системы и сети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1С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"Электроснабжение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1К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"Электропривод и автоматика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4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уд. А-32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0-12.15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00-15.0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"Тепловые электрические станции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5К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"Промышленная теплоэнергетика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2К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 "Энергетика теплотехнологий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72Т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филь "Промышленная электроника" – группа 1-76К</w:t>
            </w:r>
          </w:p>
          <w:p>
            <w:pPr>
              <w:pStyle w:val="Normal"/>
              <w:spacing w:lineRule="atLeast" w:line="240"/>
              <w:ind w:left="0" w:firstLine="11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филь "Разработка программно-информационных систем" </w:t>
            </w: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группа 1-80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. А-4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0-12.15</w:t>
            </w:r>
          </w:p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00-15.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чение учебно-методической документации (метод. указания (контр. задания), графики уч. процесса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. А-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0-12.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.00-15.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лучение читательских билетов и учебной литературы в библиотеке университета в читальном зале учебной литературы (залог 1000 руб. для студентов бюджетной формы обучени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. А-28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А-283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0-15.4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нсультации по общим вопросам работниками деканата ФЗ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уд. А-200,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-2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0-12.1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.30-15.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стречи с представителями выпускающих кафедр, кураторами груп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16"/>
                <w:lang w:eastAsia="ru-RU"/>
              </w:rPr>
              <w:t xml:space="preserve">Ауд. вып.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ф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.00-11.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водная лекция по начертательной геометрии и инженерной графике: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уденты БЮДЖЕТНОЙ формы обучения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уденты ПЛАТНОЙ формы обу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. Б-021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уд. А-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15-13.50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.15-13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4:00Z</dcterms:created>
  <dc:creator>Jury Ju. Rogozhnikov</dc:creator>
  <dc:description/>
  <cp:keywords/>
  <dc:language>en-US</dc:language>
  <cp:lastModifiedBy>Jury Ju. Rogozhnikov</cp:lastModifiedBy>
  <dcterms:modified xsi:type="dcterms:W3CDTF">2015-10-02T07:45:00Z</dcterms:modified>
  <cp:revision>7</cp:revision>
  <dc:subject/>
  <dc:title/>
</cp:coreProperties>
</file>