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Форма заявки на участие в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895350</wp:posOffset>
            </wp:positionV>
            <wp:extent cx="1442085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Международной студенческой научно-практической конференции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  <w:t>Ф.И.О.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Университет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Факультет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Курс_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Страна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Город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Тема выступления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Название направления___________________________________________________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Будете ли вы участвовать в конкурсе презентаций?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Контактный телефон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Бронь хостела (да/нет)*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Из каких источников Вы узнали о конференции?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Ваши пожелания и комментарии___________________________________________________________</w:t>
      </w:r>
    </w:p>
    <w:p>
      <w:pPr>
        <w:pStyle w:val="Normal"/>
        <w:ind w:left="851" w:hanging="0"/>
        <w:rPr/>
      </w:pPr>
      <w:r>
        <w:rPr/>
        <w:t>_____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*необходимо ли Вам бронирование гостиничного номера для проживания на время конферен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225" w:leader="none"/>
          <w:tab w:val="center" w:pos="4677" w:leader="none"/>
          <w:tab w:val="right" w:pos="9355" w:leader="none"/>
        </w:tabs>
        <w:jc w:val="center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5:00Z</dcterms:created>
  <dc:creator>User</dc:creator>
  <dc:description/>
  <cp:keywords/>
  <dc:language>en-US</dc:language>
  <cp:lastModifiedBy>Nikulkina</cp:lastModifiedBy>
  <dcterms:modified xsi:type="dcterms:W3CDTF">2009-11-09T09:45:00Z</dcterms:modified>
  <cp:revision>2</cp:revision>
  <dc:subject/>
  <dc:title>Форма заявки на участие в</dc:title>
</cp:coreProperties>
</file>