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ференции молодых уче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го федер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направления научных исследова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ференция молодых ученых Центрального федерального округа «Актуальные направления научных исследований» (далее – Конференция) проводится министерством спорта, туризма и молодежной политики Калужской области по инициативе Совета молодых ученых Калужской области в соответствии с Планом </w:t>
      </w:r>
      <w:r>
        <w:rPr>
          <w:bCs/>
          <w:sz w:val="26"/>
          <w:szCs w:val="26"/>
        </w:rPr>
        <w:t xml:space="preserve">мероприятий </w:t>
      </w:r>
      <w:r>
        <w:rPr>
          <w:sz w:val="26"/>
          <w:szCs w:val="26"/>
        </w:rPr>
        <w:t xml:space="preserve">практических дел Центрального федерального округа на 2009 год и </w:t>
      </w:r>
      <w:r>
        <w:rPr>
          <w:bCs/>
          <w:sz w:val="26"/>
          <w:szCs w:val="26"/>
        </w:rPr>
        <w:t>Планом по проведению в 2009 году мероприятий в рамках Года молодежи в Калу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Цели задачи проведения </w:t>
      </w:r>
      <w:r>
        <w:rPr>
          <w:b/>
          <w:caps/>
          <w:sz w:val="26"/>
          <w:szCs w:val="26"/>
        </w:rPr>
        <w:t>к</w:t>
      </w:r>
      <w:r>
        <w:rPr>
          <w:b/>
          <w:sz w:val="26"/>
          <w:szCs w:val="26"/>
        </w:rPr>
        <w:t>онферен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научно-технической, исследовательской и иной информаци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научного знания в молодежной сре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молодежи к научным исследова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ежрегионального взаимодействия молодых учены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ферен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ференция проводится 25-27 ноября 2009 года в Калужской области             (г. Калуг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Участники </w:t>
      </w:r>
      <w:r>
        <w:rPr>
          <w:b/>
          <w:caps/>
          <w:sz w:val="26"/>
          <w:szCs w:val="26"/>
        </w:rPr>
        <w:t>к</w:t>
      </w:r>
      <w:r>
        <w:rPr>
          <w:b/>
          <w:sz w:val="26"/>
          <w:szCs w:val="26"/>
        </w:rPr>
        <w:t>онферен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гистранты, аспиранты, соискатели и молодые учены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ов исполнительной власти субъектов Российской Федерации, курирующие вопросы взаимодействия с молодыми учены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и региональных Советов молодых ученых и специалис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ведения Конференции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099"/>
        <w:gridCol w:w="321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азмещение участников, ужи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ГУ КСОК «Звездны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и размещение участников, завтра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ГУ КСОК «Звездный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:00 – 11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пленарного заседа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убернатора Калуж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Калуга, пл. Ст. Торг, 2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– 13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конференции, пленарное заседание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5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8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«круглых столов» и секций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0 - 16: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00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ГУ КСОК «Звездны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участн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ГУ КСОК «Звездный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3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к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убернатора Калуж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Калуга, пл. Ст. Торг, 2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5 – 11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– 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конференции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по г. Кал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ещением Музея истории космонав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:00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ъезд участни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, ж/д вокзал г. Калуг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телекоммуникационные технологии и электрон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вые материалы и химические техн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смические и авиационные техн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томная энергетика, радиационные технологии и безопасность ядерных устано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и живых сист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устрия наносистем и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логия и безопасность, рациональное природопользов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логия человека и здравоохран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ессивные производственные технологии в машиностро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атизация и управление технологическими процессами и производ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гающие техн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а и физиолог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ономика и финанс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ые технологии в образов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ременные технологии управления социальными систем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оноведе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я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рамках конференции пройдут </w:t>
      </w:r>
      <w:r>
        <w:rPr>
          <w:b/>
          <w:sz w:val="26"/>
          <w:szCs w:val="26"/>
        </w:rPr>
        <w:t>«круглые столы»</w:t>
      </w:r>
      <w:r>
        <w:rPr>
          <w:sz w:val="26"/>
          <w:szCs w:val="26"/>
        </w:rPr>
        <w:t xml:space="preserve"> по вопросам развития эффективного взаимодействия молодежной науки, органов власти, представителей  бизнес сообщества; создания системы практического применения (внедрения) результатов интеллектуальной деятельности молодых уче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Форма участия в Конференции</w:t>
      </w:r>
      <w:r>
        <w:rPr>
          <w:sz w:val="26"/>
          <w:szCs w:val="26"/>
        </w:rPr>
        <w:t xml:space="preserve"> очн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ачалу работы конференции публикуется сборник статей. Публикация в сборнике бесплатн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явки на участие в Конферен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тексты публикаций</w:t>
      </w:r>
      <w:r>
        <w:rPr>
          <w:sz w:val="26"/>
          <w:szCs w:val="26"/>
        </w:rPr>
        <w:t xml:space="preserve"> направляются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fmn-kaluga2009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Конференция ЦФО» </w:t>
      </w:r>
      <w:r>
        <w:rPr>
          <w:b/>
          <w:sz w:val="26"/>
          <w:szCs w:val="26"/>
        </w:rPr>
        <w:t>до 20 октября 2009 года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 прилагаетс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Требования к</w:t>
      </w:r>
      <w:r>
        <w:rPr>
          <w:b/>
          <w:sz w:val="26"/>
          <w:szCs w:val="26"/>
        </w:rPr>
        <w:t xml:space="preserve"> публика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до 10 страниц в виде электронного файла в редактор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2003. Текст должен быть размещен в пределах  листа   формата   А5   со    свободными полями 17 мм со всех сторон. Текст набирать шрифтом «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» 10 пунктов с одинарным межстрочным интервалом. В заголовке набирать в режиме «по центру»: название доклада (прописными буквами полужирным шрифтом), с новой строки – инициалы и фамилия автора (все строчными  буквами полужирным шрифтом). Перед текстом пропустить одну строку. Текст набирать в режиме «по ширине». Сноски – концевы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ы по доставке участников несет направляющая сторо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ализованное размещение и питание участников (до трех представителей от региона – за счет принимающей стороны, проживание и питание участников сверх квоты производится направляющей стороной на условиях предоплаты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сборника статей к началу конферен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венирные подарки участник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нформация о конференции</w:t>
      </w:r>
      <w:r>
        <w:rPr>
          <w:sz w:val="26"/>
          <w:szCs w:val="26"/>
        </w:rPr>
        <w:t xml:space="preserve"> размещена на сайте </w:t>
      </w:r>
      <w:hyperlink r:id="rId2">
        <w:r>
          <w:rPr>
            <w:rStyle w:val="InternetLink"/>
            <w:sz w:val="26"/>
            <w:szCs w:val="26"/>
          </w:rPr>
          <w:t>www.molodezh40.ru</w:t>
        </w:r>
      </w:hyperlink>
      <w:r>
        <w:rPr>
          <w:sz w:val="26"/>
          <w:szCs w:val="26"/>
        </w:rPr>
        <w:t xml:space="preserve"> в разделе «Совет молодых ученых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получить по телефону: 89036351320 и по e-mail: bryksina85@mail.ru (Брыксина Светлана, ответственный секретарь организационного комитета), а также в управлении молодежной политики министерства спорта, туризма и молодежной политики Калужской области по телефону: /4842/ 719-237 (Щетинщикова Елена Александровна, главный специалист управления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ференции</w:t>
      </w:r>
    </w:p>
    <w:p>
      <w:pPr>
        <w:pStyle w:val="Header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__________________________________________________________ </w:t>
        <w:br/>
        <w:t xml:space="preserve">Форма участия_________________________________________________________________ </w:t>
        <w:br/>
        <w:t>Тема выступления ______________________________________________________________</w:t>
        <w:br/>
        <w:t>Направление работы ____________________________________________________________</w:t>
        <w:br/>
        <w:t>Место работы/учебы _____________________________________________________________</w:t>
        <w:br/>
        <w:t>Должность _____________________________________________________________________</w:t>
        <w:br/>
        <w:t>Ученая степень, звание __________________________________________________________</w:t>
        <w:br/>
        <w:t xml:space="preserve"> Год обучения (для магистрантов и аспирантов) _____________________________________</w:t>
        <w:br/>
        <w:t xml:space="preserve">Фамилия, имя, отчество, ученая степень и должность научного руководителя </w:t>
      </w:r>
    </w:p>
    <w:p>
      <w:pPr>
        <w:pStyle w:val="Header"/>
        <w:spacing w:lineRule="auto" w:line="360"/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магистрантов и аспирантов) __________________________________________________</w:t>
        <w:br/>
        <w:t>Контактный адрес (домашний) ____________________________________________________</w:t>
        <w:br/>
        <w:t>Контактный адрес (рабочий) _____________________________________________________</w:t>
        <w:br/>
        <w:t>Контактные телефоны (обязательно) _______________________________________________</w:t>
        <w:br/>
        <w:t>E-mail (обязательно) ________________________________________________________________</w:t>
      </w:r>
    </w:p>
    <w:p>
      <w:pPr>
        <w:pStyle w:val="Header"/>
        <w:spacing w:lineRule="auto" w:line="360"/>
        <w:ind w:left="-540" w:hanging="0"/>
        <w:jc w:val="both"/>
        <w:rPr/>
      </w:pPr>
      <w:r>
        <w:rPr>
          <w:color w:val="000000"/>
          <w:sz w:val="24"/>
          <w:szCs w:val="24"/>
        </w:rPr>
        <w:t>Паспортные данные ________________________________________________________________</w:t>
        <w:br/>
        <w:t>Необходимость для выступления технических средств (проектор) ______________________</w:t>
        <w:br/>
        <w:t xml:space="preserve">Необходимость бронирования гостиницы __________________________________________ </w:t>
        <w:br/>
        <w:t>Участие в «круглом столе» на тему «Р</w:t>
      </w:r>
      <w:r>
        <w:rPr>
          <w:sz w:val="24"/>
          <w:szCs w:val="24"/>
        </w:rPr>
        <w:t>азвитие эффективного взаимодействия</w:t>
      </w:r>
    </w:p>
    <w:p>
      <w:pPr>
        <w:pStyle w:val="Header"/>
        <w:spacing w:lineRule="auto" w:line="360"/>
        <w:ind w:left="-540" w:hanging="0"/>
        <w:jc w:val="both"/>
        <w:rPr/>
      </w:pPr>
      <w:r>
        <w:rPr>
          <w:sz w:val="24"/>
          <w:szCs w:val="24"/>
        </w:rPr>
        <w:t>молодежной науки, власти, бизнеса и общества» _______________________________________</w:t>
      </w:r>
    </w:p>
    <w:p>
      <w:pPr>
        <w:pStyle w:val="Header"/>
        <w:spacing w:lineRule="auto" w:line="360"/>
        <w:ind w:left="-540" w:hanging="0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color w:val="000000"/>
          <w:sz w:val="24"/>
          <w:szCs w:val="24"/>
        </w:rPr>
        <w:t xml:space="preserve">«круглом столе» на тему «Создание системы практического применения </w:t>
      </w:r>
    </w:p>
    <w:p>
      <w:pPr>
        <w:pStyle w:val="Header"/>
        <w:spacing w:lineRule="auto" w:line="360"/>
        <w:ind w:left="-540" w:hanging="0"/>
        <w:jc w:val="both"/>
        <w:rPr/>
      </w:pPr>
      <w:r>
        <w:rPr>
          <w:color w:val="000000"/>
          <w:sz w:val="24"/>
          <w:szCs w:val="24"/>
        </w:rPr>
        <w:t>результатов интеллектуальной деятельности молодых ученых</w:t>
      </w:r>
      <w:r>
        <w:rPr>
          <w:sz w:val="24"/>
          <w:szCs w:val="24"/>
        </w:rPr>
        <w:t>»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Arial" w:hAnsi="Arial"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тиль Обычный +"/>
    <w:basedOn w:val="Style11"/>
    <w:qFormat/>
    <w:rPr>
      <w:rFonts w:ascii="Times New Roman;Times New Roman" w:hAnsi="Times New Roman;Times New Roman" w:cs="Times New Roman;Times New Roman"/>
      <w:strike w:val="false"/>
      <w:dstrike w:val="false"/>
      <w:position w:val="0"/>
      <w:sz w:val="28"/>
      <w:sz w:val="28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14125">
    <w:name w:val="Стиль Обычный (веб) + 14 пт По ширине Первая строка:  125 см Пе..."/>
    <w:basedOn w:val="Style13"/>
    <w:qFormat/>
    <w:pPr>
      <w:widowControl/>
      <w:autoSpaceDE w:val="true"/>
      <w:ind w:firstLine="709"/>
    </w:pPr>
    <w:rPr>
      <w:sz w:val="28"/>
      <w:szCs w:val="20"/>
    </w:rPr>
  </w:style>
  <w:style w:type="paragraph" w:styleId="Arial10">
    <w:name w:val="Стиль Arial 10 пт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ezh4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6:00Z</dcterms:created>
  <dc:creator>1</dc:creator>
  <dc:description/>
  <cp:keywords/>
  <dc:language>en-US</dc:language>
  <cp:lastModifiedBy>1</cp:lastModifiedBy>
  <dcterms:modified xsi:type="dcterms:W3CDTF">2009-10-07T11:41:00Z</dcterms:modified>
  <cp:revision>1</cp:revision>
  <dc:subject/>
  <dc:title>ПОЛОЖЕНИЕ</dc:title>
</cp:coreProperties>
</file>