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еречень бесплатного контента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2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есплатные коллек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коллекции "География - Издательство Лань" ЭБС "Издательства Лань"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коллекции "Искусствоведение - Издательство Лань" ЭБС "Издательства Лань"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коллекции "Право. Юридические науки - Издательство Лань" ЭБС "Издательства Лань"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коллекции "Психология. Педагогика - Издательство Лань" ЭБС "Издательства Лань"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коллекции "Социально-гуманитарные науки - Издательство Лань" ЭБС "Издательства Лань"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коллекции "Языкознание и литературоведение - Издательство Лань" ЭБС "Издательства Лань"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коллекции "Художественная литература - Издательство Лань" ЭБС "Издательства Лань".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коллекции "Экономика. Менеджмент - Издательство Лань" ЭБС "Издательства Лань".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коллекции "Химия - Издательство КемГУ" ЭБС "Издательства Лань"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оком на 1 год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коллекции "Экономика и менеджмент - Издательство Global Finance School" ЭБС "Издательства Лань". </w:t>
            </w:r>
            <w:r>
              <w:rPr>
                <w:rFonts w:cs="Arial" w:ascii="Arial" w:hAnsi="Arial"/>
                <w:b/>
                <w:sz w:val="22"/>
                <w:szCs w:val="22"/>
              </w:rPr>
              <w:t>Сроком на 1 год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коллекции " Экономика. Менеджмент - Издательство "АНО Институт проблем экономического возрождения" </w:t>
            </w:r>
            <w:r>
              <w:rPr>
                <w:rFonts w:cs="Arial" w:ascii="Arial" w:hAnsi="Arial"/>
                <w:b/>
                <w:sz w:val="22"/>
                <w:szCs w:val="22"/>
              </w:rPr>
              <w:t>Сроком на 1 год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коллекции " Искусствоведение  - Издательство "Планета музыки" Сроком до </w:t>
            </w:r>
            <w:r>
              <w:rPr>
                <w:rFonts w:cs="Arial" w:ascii="Arial" w:hAnsi="Arial"/>
                <w:b/>
                <w:sz w:val="22"/>
                <w:szCs w:val="22"/>
              </w:rPr>
              <w:t>01.01.2016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коллекции "Музыка и Театр - Издательство Центральная городская публичная библиотека им. В.В.Маяковского" ЭБС "Издательства Лань".</w:t>
            </w:r>
          </w:p>
        </w:tc>
      </w:tr>
      <w:tr>
        <w:trPr>
          <w:trHeight w:val="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коллекции "Социально-гуманитарные науки - Издательство Центральная городская публичная библиотека им. В.В.Маяковского" ЭБС "Издательства Лань"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872"/>
        <w:gridCol w:w="1418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есплатные журн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ключен в перечень ВАК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Baltic region" издательства Балтийского федерального университета им. И.Ка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Балтийский регион" издательства Балтийского федерального университета им. И.Ка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Балтийского федерального университета им. И. Канта" издательства Балтийского федерального университета им. И.Ка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АПК Верхневолжья" издательства Ярославской государственной сельскохозяйственной акаде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АПК Ставрополья" издательства Ставропольского Г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Кемеровского государственного университета" издательства КемГ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Костромского государственного университета им. Н. А. Некрасова" издательства Костромского ГУ им. А.Н. Некрас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Новосибирского государственного педагогического университета" издательства Новосибирского ГП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ОрелГАУ" издательства Орловского Г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Челябинской государственной агроинженерной академии" издательства ИАИ ЮУрГАУ (Институт агроинженерии Южно-Уральского государственного аграрного университе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СибГУТИ" издательства СибГУ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опросы нормативно-правового регулирования в ветеринарии" издательства СПб ГАВ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Горского государственого аграрного университета"  издательства Горского Г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Оренбургского государственного аграрного университета" издательства Оренбургского ГА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Тимирязевской сельскохозяйственной академии" издательства МСХА им. К.А. Тимиряз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Кантовский сборник" издательства Балтийского федерального университета им. И.Ка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Международный вестник ветеринарии" издательства СПб ГАВ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е ведомости Белгородского государственного университета. Серия: Гуманитарные науки" издательства Белгородского государственного универс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е ведомости Белгородского государственного университета. Серия: Естественые науки" издательства Белгородского государственного универс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е ведомости Белгородского государственного университета. Серия: История. Политология. Экономика. Информатика" издательства Белгородского государственного универс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е ведомости Белгородского государственного университета. Серия: Математика. Физика" издательства Белгородского государственного универс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е ведомости Белгородского государственного университета. Серия: Медицина. Фармация" издательства Белгородского государственного универс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е ведомости Белгородского государственного университета. Серия: Философия. Социология. Право" издательства Белгородского государственного университ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е проблемы транспорта Сибири и Дальнего Востока" издательства Новосибирской государственной академии вод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роблемы развития АПК региона" издательства Дагестанского государственного аграрного университета имени М. М. Джамбулат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Проблемы современной науки и образования" издательства Проблемы нау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Universum: Вестник Герценовского университета" издательства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РГПУ им. А.И.Герцена (Российский Государственный Педагогический Университет им. А.И. Герцена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Вестник Оренбургского государственного университета" издательства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ОГУ (Оренбургский государственный университет)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Вестник Воронежского государственного университета инженерных технологий" издательства 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ВГУИТ (Воронежский государственный университет инженерных технологий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Интеграция образования" издательства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МГУ им. Н.П. Огарева (Мордовский Государственный Университет имени Н.П. Огарева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Magister Dixit" издательства  ЕаЛИ МГЛУ (Евразийский лингвистический институт - филиал Московского государственного лингвистического университета в г.Иркутске)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Не издается с 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Вестник Челябинского государственного университета" издательства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ЧелГУ (Челябинский государственны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Известия ТулГУ. Гуманитарные науки" издательства 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ТулГУ (Тульский государcтвенны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Известия ТулГУ. Естественные науки" издательства  </w:t>
            </w: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ТулГУ (Тульский государcтвенны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Известия ТулГУ. Экономические и юридические науки" издательства  </w:t>
            </w: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ТулГУ (Тульский государcтвенны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Известия ТулГУ. Технические науки" издательства  </w:t>
            </w: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ТулГУ (Тульский государcтвенны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Вестник института: преступление, наказание, исправление" издательства  </w:t>
            </w: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ВИПЭ ФСИН (Вологодский институт права и экономики Федеральной службы исполнения наказаний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Вестник Алтайского государственного аграрного университета" издательства </w:t>
            </w: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АГАУ (Алтайский государственный аграрны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Педагогическое образование в России" издательства  </w:t>
            </w: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УрГПУ (Уральский государственный педагогически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Политическая лингвистика" издательства  </w:t>
            </w: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УрГПУ (Уральский государственный педагогически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Специальное образование" издательства  </w:t>
            </w: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УрГПУ (Уральский государственный педагогический университет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Лесотехнический журнал" издательства </w:t>
            </w: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ВГЛТА (Воронежская государственная лесотехническая академия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Научный вестник Черниговского государственного института экономики и управления. Серия 1, Экономика / Науковий вісник ЧДІЕУ. Серія 1, Економіка: збірник наукових праць" издательства </w:t>
            </w: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ЧДІЕУ (Черниговский государственный институт экономики и управления)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Дальневосточный аграрный вестник" издательства ДальГАУ (Дальневосточный государственный аграр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Мордовского университета" издательства МГУ им. Н.П. Огарева (Мордовский государственный университет имени Н.П. Огаре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Филологический класс" издательства </w:t>
            </w: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</w:rPr>
                <w:t>УрГПУ (Уральский государственный педагогический университет)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Экологический мониторинг и биоразнообразие" издательства ИГПИ им. П.П. Ершова (Ишимский государственный педагогический институт им. П.П. Ерш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Ишимского государственного педагогического института им. П.П. Ершова"  издательства ИГПИ им. П.П. Ершова (Ишимский государственный педагогический институт им. П.П. Ерш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борник научных трудов вузов России "Проблемы экономики, финансов и управления производством" издательства  ИГХТУ (Ивановский государственный химико-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высших учебных заведений. Серия: Экономика, финансы и управление производством" издательства  ИГХТУ (Ивановский государственный химико-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овременные наукоемкие технологии. Региональное приложение" издательства  ИГХТУ (Ивановский государственный химико-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высших учебных заведений. Серия Гуманитарные науки" издательства  ИГХТУ (Ивановский государственный химико-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гуманитарного факультета Ивановского государственного химико-технологического университета" издательства  ИГХТУ (Ивановский государственный химико-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Актуальные проблемы высшего музыкального образования" издательства ННГК им. М.И. Глинки (Нижегородская государственная консерватория им. М.И. Глин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Образование, наука и производство" издательства  "Научная компания "Наука и образова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Биология в сельском хозяйстве" издательства ОрелГАУ (Орловский государственный аграр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етевой научный журнал" издательства ОрелГАУ (Орловский государственный аграр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От текста к контексту" издательства (Ишимский государственный педагогический институт им. П.П. Ерш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Russian Journal of Agricultural and Socio-Economic Sciences" издательства Орел ГАУ (Орловский государственный аграр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ТулГУ. Науки о Земле" издательства ТулГУ (Тульский государc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Кыргызско-Российского славянского университета" издательства КРСУ (Кыргызско-Российский Славянский университет им. Б.Н. Ельц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естник Нижегородской государственной сельскохозяйственной академии " издательства НГСХА (Нижегородская государственная сельскохозяйственная академ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естник КазЭУ/ КазЭУ Хабаршысы" издательства КазЭУ (Казахский экономический университет имени Турара Рыскул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Нижневартовского государственного гуманитарного университета" издательства НВГУ (Нижневартов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Гуманитарного университета" издательства "Гуманитарный университет" (г. Екатеринбург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Орловский Военный Вестник" издательства "Карутш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риволжский научный журнал" издательства ННГАСУ (Нижегородский государственный архитектурно-строите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сихология переходов" издательства SP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>A (Starptautiskā Praktiskās Psiholoģijas Augstskola)/Международная Высшая Школа Практической Психологии (Латв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естник Тамбовского государственного технического университета" издательства ТГТУ (Тамбовский государственный 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опросы современной науки и практики. Университет им. В.И. Вернадского" издательства ТГТУ (Тамбовский государственный 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Аграрный вестник Урала" издательства УрГАУ (Уральский государственный аграр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Молодежь и наука " издательства УрГАУ (Уральский государственный аграр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Инновационное образование и экономика" издательства ОмЭИ (Омский экономический институ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Инновационные технологии управления и права" издательства ПГТУ (Поволжский государственный 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Уголовно-исполнительное право" издательства Академии ФСИН России (Академия права и управления Федеральной службы исполнения наказ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Человек: преступление и наказание" издательства Академии ФСИН России (Академия права и управления Федеральной службы исполнения наказа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вузов. Пищевая технология" издательства  КубГТУ (Кубанский государственный 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Известия Уральского федерального университета. Серия 1: Проблемы образования, науки и культуры" издательства УрФУ (Уральский федера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Известия Уральского федерального университета. Серия 2: Гуманитарные науки" издательства УрФУ (Уральский федера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Известия Уральского федерального университета. Серия 3: Общественные науки" издательства УрФУ (Уральский федера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Известия Волгоградского государственного педагогического университета" издательства ВГСПУ (Волгоградский государственный социально-педаг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Современное образование" издательства Центр современ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естник Курганского государственного университета. Серия Гуманитарные науки" издательства КГУ (Курган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естник Курганского государственного университета. Серия Естественные науки" издательства КГУ (Курган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естник Курганского государственного университета. Серия Физиология, психофизиология, психология и медицина"  издательства КГУ (Курган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естник Мичуринского государственного аграрного университета"  издательства Мичуринского ГАУ (Мичурин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естник Волгоградской академии МВД России" издательства ВА МВД России (Волгоградская академия Министерства внутренних дел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естник Рязанского государственного радиотехнического университета" издательства РГРТУ (Рязанский государственный радио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естник Кемеровского государственного университета культуры и искусств" издательства КемГУКИ (Кемеровский государственный университет культуры и искусст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естник Курганского государственного университета. Серия Технические науки" издательства КГУ (Курган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 "Вестник Иркутской государственной сельскохозяйственной академии" издательства Иркутский ГАУ (Иркутский государственный аграрный университет имени А.А. Ежевского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Грани познания" издательства ВГСПУ (Волгоградский государственный социально-педаг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Российский гуманитарный журнал" издательства "Социально-гуманитарное знани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Ученые записки Казанской государственной академии ветеринарной медицины им. Н.Э. Баумана" издательства КГАВМ им. Баумана (Казанская государственная академия ветеринарной медицины им. Н.Э. Баума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Физическая культура, спорт - наука и практика" издательства КубГУФКСиТ (Кубанский государственный университет физической культуры, спорта и туриз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Культурная жизнь Юга России" издательства КГУКИ (Краснодарский государственный университет культуры и искусст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естник Калмыцкого университета" издательства КГУ (Калмыц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естник Прикаспия: археология, история, этнология" издательства КГУ (Калмыц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Известия Уральского государственного горного университета" издательства УГГУ (Уральский государственный гор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естник Курганской ГСХА" издательства КГСХА им. Т.С.Мальцева (Курганская государственная сельскохозяйственная академия имени Т.С. Мальце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Известия высших учебных заведений. Горный журнал" издательства УГГУ (Уральский государственный гор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66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естник Башкирского университета" издательства БашГУ (Башкир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Аграрный вестник Верхневолжья" издательства ИГСХА им. акад. Д.К.Беляева (Ивановская государственная сельскохозяйственная академия имени академика Д.К. Беляе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естник Удмуртского университета " издательства УдГУ (Удмурт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Медицинский вестник Башкиртостана " издательства БГМУ (Башкирский Государственный Медицин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Труды Кубанского государственного аграрного университета " издательства  КубГАУ (Кубанский государственный аграр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естник Башкирского государственного медицинского университета" издательства БГМУ (Башкирский Государственный Медицин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опросы естествознания" издательства ИрГУПС (Иркутский государственный университет путей сообщ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естник Псковского государственного университета. Серия Естественные и физико-математические науки" издательства ПсковГУ (Псков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естник Псковского государственного университета. Серия Социально-гуманитарные и психолого-педагогические науки" издательства ПсковГУ (Псков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Вестник Псковского государственного университета. Серия Экономические и технические науки" издательства ПсковГУ (Псков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Метаморфозы истории" издательства ПсковГУ (Псков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Псков. Научно-практический, историко-краеведческий журнал" издательства ПсковГУ (Псков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Псковский регионологический журнал" издательства ПсковГУ (Псков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Педагогический журнал Башкортостана"  издательства  БГПУ имени М. Акмуллы (Башкирский государственный педагогический университет им.М. Акмулл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 "Перспективы развития строительного комплекса"   издательства  АИСИ (Астраханский инженерно-строительный институ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молодого ученого" издательства СтГМУ (Ставропольский государственный медицин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Медицинский вестник Северного Кавказа" издательства СтГМУ (Ставропольский государственный медицин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й потенциал регионов на службу модернизации" издательства АИСИ (Астраханский инженерно-строительный институ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Ульяновской государственной сельскохозяйственной академии" издательства УГСХА (Ульяновская государственная сельскохозяйственная академия имени П.А. Столып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Омского государственного педагогического университета. Гуманитарные исследования" издательства ОмГПУ (Омский государственный педаг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"Вестник Дагестанского государственного университета" издательства ДГУ (Дагестан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Юридический вестник ДГУ" издательства ДГУ (Дагестан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сламоведение" издательства ДГУ (Дагестан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Дагестанского государственного технического университета. Технические науки" издательства ДГТУ (Дагестанский государственный 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Овощи России" издательства ВНИИССОК (Всероссийский научно-исследовательский институт селекции и семеноводства овощных культур Россельхозакадем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Личность в меняющемся мире: здоровье, адаптация, развитие" издательства  РязГМУ (Рязанский государственный медицинский университет имени академика И. П. Павл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Российский медико-биологический вестник им. академика И.П.Павлова" издательства  РязГМУ (Рязанский государственный медицинский университет имени академика И. П. Павл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ка молодых - ERUDITIO JUVENIUM" издательства  РязГМУ (Рязанский государственный медицинский университет имени академика И. П. Павл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Поволжского государственного технологического университета. Серия: Лес. Экология. Природопользование"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здательства ПГТУ (Поволжский государственный 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нженерно-строительный вестник Прикаспия"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здательства АИСИ (Астраханский инженерно-строительный институ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Кубанского государственного университета. Естественные наук" издательства КубГУ (Кубан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Университет культуры" издательства КемГУКИ (Кемеровский государственный университет культуры и искусст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ОВЁНОК. Образовательные проекты для младших школьников" издательства АНО ДПО МЦИТО (Межрегиональный центр инновационных технологий в обра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Сибирской государственной автомобильно-дорожной академии" издательства СибАДИ (Сибирская государственная автомобильно-дорожная академ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Учебный эксперимент в образовании" издательства МГПИ им. М.Е. Евсевьева (Мордовский государственный педагогический институт им. М. Е. Евсевье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3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Гуманитарные науки и образование" издательства МГПИ им. М.Е. Евсевьева (Мордовский государственный педагогический институт им. М. Е. Евсевье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Воронежского государственного педагогического университета" издательства ВГПУ (Воронежский государственный педаг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Образование и наука" издательства РГППУ (Российский государственный профессионально-педаг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Концепт" издательства АНО ДПО МЦИТО (Межрегиональный центр инновационных технологий в образован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Control Engineering Россия" издательства OOO "Электроникс Паблишинг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"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до 31.12.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ехнологии пищевой и перерабатывающей промышленности АПК-продукты здорового питания" издательства НП "Технологическая платформа "Технологии пищевой и перерабатывающей промышленности АПК-продукты здорового пит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Северного (Арктического) федерального университета. Серия: Естественные науки" издательства САФУ (Северный (Арктический) федеральный университет имени М.В. Ломонос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Северного (Арктического) федерального университета. Серия: Гуманитарные и социальные науки" издательства САФУ (Северный (Арктический) федеральный университет имени М.В. Ломонос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высших учебных заведений. Лесной журнал" издательства САФУ (Северный (Арктический) федеральный университет имени М.В. Ломонос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Северного (Арктического) федерального университета. Серия: Медико-биологические науки" издательства САФУ (Северный (Арктический) федеральный университет имени М.В. Ломонос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Культура физическая и здоровье" издательства ВГПУ (Воронежский государственный педаг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ефтегазовое дело" издательства УГНТУ (Уфимский государственный нефтяной 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Майкопского государственного технологического университета" издательства МГТУ (Майкопский государственный 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овые технологии" издательства МГТУ (Майкопский государственный 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Адыгейского государственного университета. Серия 1: Регионоведение: философия, история, социология, юриспруденция, политология, культурология" издательства АГУ (Адыгей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Адыгейского государственного университета. Серия 2: Филология и искусствоведение" издательства АГУ (Адыгей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Адыгейского государственного университета. Серия 3: Педагогика и психология" издательства АГУ (Адыгей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Адыгейского государственного университета. Серия 4: Естественно-математические и технические науки" издательства АГУ (Адыгей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Адыгейского государственного университета. Серия 5: Экономика" издательства АГУ (Адыгей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Алматинского университета энергетики и связи" издательства АУЭС (Алматинский университет энергетики и связ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науки КАТУ им. С.Сейфуллина" издательства КазАТУ (Казахский агротехнический университет имени Сакена Сейфулл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Рязанского государственного агротехнологического университета имени П.А. Костычева" издательства "РГАТУ (Рязанский государственный агротехнологический университет им. П.А. Костычева)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СевНТУ" издательства СевНТУ (Севастопольский национальный 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Оптимизация производственных процессов" издательства СевНТУ (Севастопольский национальный 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Ғылым және білім / Наука и образование" издательства ЗКАТУ им. Жангир хана (Западно-Казахстанский аграрно-технический университет имени Жангир ха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Электронный научный журнал  "Нефтегазовое дело" издательства УГНТУ (Уфимский государственный нефтяной 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МИТХТ им. М.В. Ломоносова" издательства МИТХТ (Московский государственный университет тонких химических технологий имени М. В. Ломонос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Медицинский журнал Западного Казахстана / Батыс Қазақстан медицина журналы" издательства ЗКГМУ им. М.Оспанова (Западно-Казахстанский государственный медицинский университет им. М. Оспан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omputational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anotechnology</w:t>
            </w:r>
            <w:r>
              <w:rPr>
                <w:rFonts w:cs="Arial" w:ascii="Arial" w:hAnsi="Arial"/>
                <w:sz w:val="22"/>
                <w:szCs w:val="22"/>
              </w:rPr>
              <w:t>" издательства "Юр-ВАК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Омского государственного аграрного университета" издательства ОмГАУ им. П.А. Столыпина (Омский государственный аграрный университет имени П. А. Столып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ка, образование, общество" издательства СахГУ (Сахалин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Ученые записки Сахалинского государственного университета" издательства СахГУ (Сахалин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Филологический журнал" издательства СахГУ (Сахалин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Юридический журнал" издательства СахГУ (Сахалин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инновационного евразийского университета" издательства ИнЕУ (Инновационный Евразий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Астана медициналық журналы" издательства "Медицинский университет Аста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Великолукской государственной сельскохозяйственной академии" издательства Великолукская ГСХА (Великолукская государственная сельскохозяйственная академ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ступ к журналу "Квант" издательства МЦНМО (Московский центр непрерывного математического образования)  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сроком до 31.12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КазНПУ им. Абая. Серия Психология / Абай атындағы ҚазҰПУ-дың Хабаршысы. Психология сериясы" издательства КазНПУ (Казахский национальный педагогический университет имени Аб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Cloud of science" издательства МосТех (Московский технологический институ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Математика в высшем образовании" Нижегородского математическ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Донского государственного аграрного университета"  издательства Донской ГАУ (Донской государственный аграр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89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Иркутского государственного лингвистического университета" издательства ЕаЛИ МГЛУ (Евразийский лингвистический институт - филиал Московского государственного лингвистического университета в г.Иркутск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66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Crede Experto: транспорт, общество, образование, язык" издательства ИФ МГТУ ГА (Иркутский филиал Московского государственного технического университета гражданской ави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Бурятского государственного университета" издательства БГУ (Бурят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83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Успехи в химии и химической технологии" издательства РХТУ им. Д.И. Менделеева (Российский химико-технологический университет имени Д. И. Менделее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Воронежского государственного аграрного университета" издательства ВГАУ (Воронежский государственный аграрный университет имени императора Петра 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70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Нижневолжского агроуниверситетского комплекса: наука и высшее профессиональное образование" издательства Волгоградский ГАУ (Волгоградский государственный аграр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78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Мурманского государственного технического университета" издательства МГТУ (Мурманский государственный 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Гуманитарные исследования Внутренней Азии" издательства БГУ (Бурят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ласть и управление на Востоке России" издательства ДВИУ-ф РАНХиГС (Дальневосточный институт управления - филиал Российской академии народного хозяйства и государственной службы при Президенте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Таджикского технического университета им. М.С. Осими/ Паёми Донишгохи техникии Точикистон" издательства ТТУ им. М. Осими (Таджикский технический университет имени академика М.С. Оси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ехнологии и товароведение сельскохозяйственной продукции" издательства ВГАУ (Воронежский государственный аграрный университет имени императора Петра 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Компетентность" издательства АСМС (Академия стандартизации, метрологии и сертифик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роблемы музыкальной науки / Music scholarship" издательства УГАИ (Уфимская государственная академия искусств им. Загира Исмагил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ВСГУТУ" издательства ВСГУТУ (Восточно-Сибирский государственный университет технологий и управл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Электротехнические и информационные комплексы и системы" издательства УГУЭС (Уфимский государственный университет экономики и серви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УГАЭС. Наука, образование, экономика. Серия: Экономика" издательства УГУЭС (Уфимский государственный университет экономики и серви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Белгородский экономический вестник" издательства БГТУ им. В.Г. Шухова (Белгородский государственный технологический университет им. В.Г. Шух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Экономика и политика" издательства МГТУ им. Г.И. Носова (Магнитогорский государственный технический университет имени Г.И. Нос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риложения математики в экономических и технических исследованиях" издательства МГТУ им. Г.И. Носова (Магнитогорский государственный технический университет имени Г.И. Нос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радиционные национально-культурные и духовные ценности как фундамент инновационного развития России" издательства МГТУ им. Г.И. Носова (Магнитогорский государственный технический университет имени Г.И. Нос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Журнал стресс-физиологии и биохимии / Journal of Stress Physiology &amp; Biochemistry" издательства СИФИБР СО РАН (Сибирский институт физиологии и биохимии растений СО Р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нновации и продовольственная безопасность" издательства НГАУ (Новосибирский государственный аграр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рофессиональное образование в современном мире" издательства НГАУ (Новосибирский государственный аграр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оциально-гуманитарный вестник Прикаспия" издательства АИСИ (Астраханский инженерно-строительный институ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Альманах молодой науки" издательства ОрГМУ (Оренбургский государственный медицин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Оренбургский медицинский вестник" издательства ОрГМУ (Оренбургский государственный медицин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Фиторазнообразие Восточной Европы" издательства ИЭВБ РАН (Учреждение Российской академии наук Институт экологии Волжского бассейна Р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амарская Лука: проблемы региональной и глобальной экологии" издательства ИЭВБ РАН (Учреждение Российской академии наук Институт экологии Волжского бассейна Р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Квантик" издательства МЦНМО (Московский центр непрерывного математического образ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Креативный менеджмент" издательства УрГИ (Уральский гуманитарный институ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сторическая поэтика жанра" издательства ПГУ им. Шолом-Алейхема (Приамурский государственный университет имени Шолом-Алейхе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Приамурского государственного университета им. Шолом-Алейхема" издательства ПГУ им. Шолом-Алейхема (Приамурский государственный университет имени Шолом-Алейхем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роблемы обеспечения, реализации, защиты конституционных прав и свобод человека" издательства УрГИ (Уральский гуманитарный институ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оциум и власть" издательства Челябинский филиал РАНХиГС (Челябинский филиал Российской академии народного хозяйства и государственной службы при Президенте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kern w:val="0"/>
                <w:sz w:val="22"/>
                <w:szCs w:val="22"/>
                <w:lang w:val="ru-RU" w:eastAsia="ar-SA"/>
              </w:rPr>
              <w:t>Доступ к журналу "Современные научные исследования: теория, методология, практика" ОмЭИ (Омский экономический институ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высших учебных заведений и энергетических объединений СНГ. Энергетика" издательства БНТУ (Белорусский национальный 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Литье и металлургия" издательства БНТУ (Белорусский национальный 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ка и техника" издательства БНТУ (Белорусский национальный 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риборы и методы измерений" издательства БНТУ (Белорусский национальный 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истемный анализ и прикладная информатика" издательства БНТУ (Белорусский национальный 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современной клинической медицины"  Многопрофильного медицинского центра "Современная клиническая медици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Journal of Economics and Social Sciences" издательства ТПУ (Томский Поли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Белгородского государственного технологического университета им. В.Г. Шухова"  издательства БГТУ им. В.Г. Шухова (Белгородский государственный технологический университет им. В.Г. Шух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й вестник Воронежского государственного архитектурно-строительного университета. Серия: Физико-химические проблемы и высокие технологии строительного материаловедения" издательства ВГАСУ (Воронежский государственный архитектурно-строите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ехническая акустика" крыловского государственного научного цен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еревод и сопоставительная лингвистика" издательства УрГИ (Уральский гуманитарный институ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Сургутского государственного педагогического университета" издательства СурГПУ (Сургутский государственный педаг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Иркутского государственного университета. Серия: Биология. Экология" издательства ИГУ (Иркут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Иркутского государственного университета. Серия: Геоархеология. Этнология. Антропология" издательства ИГУ (Иркут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Иркутского государственного университета. Серия: История" издательства ИГУ (Иркут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Иркутского государственного университета. Серия: Математика" издательства ИГУ (Иркут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Иркутского государственного университета. Серия: Науки о Земле" издательства ИГУ (Иркут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Иркутского государственного университета. Серия: Политология. Религиоведение" издательства ИГУ (Иркут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Иркутского государственного университета. Серия: Психология" издательства ИГУ (Иркут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Таджикского национального университета. Серия Гуманитарных Наук / Паёми Донишгоњи миллии тољикистон. Силсилаи Илмњои Љомеашиносї" издательства ТаджНУ (Таджикский национа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Таджикского национального университета. Серия Естественных Наук / Паёми Донишгоњи миллии тољикистон. Бахши Илмњои Табиї" издательства ТаджНУ (Таджикский национа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Таджикского национального университета. Серия Филология / Паёми Донишгоњи миллии тољикистон. Бахши Филологї" издательства ТаджНУ (Таджикский национа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Таджикского национального университета. Серия Экономических Наук / Паёми Донишгоњи миллии тољикистон. Бахши Илмњои Иќтисодї" издательства ТаджНУ (Таджикский националь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Брянского государственного технического университета" издательства БГТУ (Брянский государственный 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Ивановского государственного энергетического университета" издательства ИГЭУ (Ивановский государственный энергетический университет имени В.И. Лен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ещеры" издательства ПГНИУ (Перм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Пермского университета. Геология" издательства ПГНИУ (Перм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Географический вестник" издательства ПГНИУ (Перм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Пермского университета. Философия. Психология. Социология" издательства ПГНИУ (Перм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Пермского университета. Серия Биология" издательства ПГНИУ (Перм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Масличные культуры. Научно-технический бюллетень Всероссийского научно-исследовательского института масличных культур" издательства ВНИИМК (Всероссийский научно-исследовательский институт масличных культур им. В.С. Пустовой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ОрелГИЭТ" издательства ОрелГИЭТ (Орловский государственный институт экономики и торгов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е записки ОрелГИЭТ" издательства ОрелГИЭТ (Орловский государственный институт экономики и торгов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Рыбинской государственной авиационной технологической академии им. П.А. Соловьева"  издательства РГАТУ им.П.А. Соловьева (Рыбинский государственный авиационный технологический университет имени П.А.Соловье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Челябинского государственного педагогического университета" издательства ЧГПУ (Челябинский государственный педаг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ЭГО: Экономика. Государство. Общество" издательства УИУ РАНХиГС (Уральский институт - филиал Российской академии народного хозяйства и государственной службы при Президенте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Югорского государственного университета" издательства ЮГУ (Югор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науки Сибири" издательства ТПУ (Томский поли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Амурский научный вестник" издательства АмГПГУ (Амурский гуманитарно-педагогиче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Актуальные проблемы психологической безопасности человека в современном обществе" издательства АмГПГУ (Амурский гуманитарно-педагогиче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Астрономия и астрономическое образование" издательства АмГПГУ (Амурский гуманитарно-педагогиче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Диалог культур – диалог о мире и во имя мира" издательства АмГПГУ (Амурский гуманитарно-педагогиче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Филологическая наука в условиях диверсификации образования" издательства АмГПГУ (Амурский гуманитарно-педагогиче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Физическая культура и спорт в современном мире: проблемы и решения" издательства АмГПГУ (Амурский гуманитарно-педагогиче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евзнеровские чтения" издательства АмГПГУ (Амурский гуманитарно-педагогиче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сихологическое сопровождение детей с особыми образовательными потребностями в условиях общеобразовательного учреждения" издательства АмГПГУ (Амурский гуманитарно-педагогиче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научного общества студентов, аспирантов и молодых ученых" издательства АмГПГУ (Амурский гуманитарно-педагогиче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Пермского университета. Серия: Химия" издательства ПГНИУ (Перм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Пермского университета. Серия: Математика. Механика. Информатика" издательства ПГНИУ (Перм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Актуальные вопросы развития образовательной области «Технология» " издательства АмГПГУ (Амурский гуманитарно-педагогиче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роблема качества жизни современной молодежи" издательства АмГПГУ (Амурский гуманитарно-педагогиче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института семьи" издательства УрГИ (Уральский гуманитарный институ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опросы управления" издательства УИУ РАНХиГС (Уральский институт - филиал Российской академии народного хозяйства и государственной службы при Президенте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Муниципалитет: экономика и управление" издательства УИУ РАНХиГС (Уральский институт - филиал Российской академии народного хозяйства и государственной службы при Президенте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опросы политологии и социологии" издательства УИУ РАНХиГС (Уральский институт - филиал Российской академии народного хозяйства и государственной службы при Президенте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Экология и безопасность жизнедеятельности" издательства АмГПГУ (Амурский гуманитарно-педагогиче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География ментальной сферы общества: состояние, проблемы и перспективы развития" издательства АмГПГУ (Амурский гуманитарно-педагогиче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оциальное и экономическое развитие АТР: проблемы, опыт, перспективы" издательства АмГПГУ (Амурский гуманитарно-педагогиче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опросы современной лингвистики и методики обучения иностранным языкам в школе и вузе" издательства АмГПГУ (Амурский гуманитарно-педагогиче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оловьевские исследования" издательства ИГЭУ (Ивановский государственный энергетический университет имени В.И. Лен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днакар: методы историко-культурной реконструкции" издательства Коробейников Алекс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овременные тенденции развития дошкольного и начального образования" издательства АмГПГУ (Амурский гуманитарно-педагогиче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Российский паразитологический журнал" издательства ВНИИП им. К.И. Скрябина (Всероссийский научно-исследовательский институт фундаментальной и прикладной паразитологии животных и растений имени К.И. Скряб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ехнологии и технические средства механизированного производства продукции растениеводства и животноводства" издательства ИАЭП (Институт агроинженерных и экологических проблем сельскохозяйственного производ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руды БГТУ. №1. Лесное хозяйство" издательства БГТУ (Белорусский государственный 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руды БГТУ. №2. Лесная и деревообрабатывающая промышленность"  издательства БГТУ (Белорусский государственный 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руды БГТУ. №3. Химия и технология неорганических веществ" издательства БГТУ (Белорусский государственный 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руды БГТУ. №4. Химия, технология органических веществ и биотехнология" издательства БГТУ (Белорусский государственный 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руды БГТУ. №5. История, философия, филология"  издательства БГТУ (Белорусский государственный 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руды БГТУ. №6. Физико-математические науки и информатика" издательства БГТУ (Белорусский государственный 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руды БГТУ. №7. Экономика и управление"  издательства БГТУ (Белорусский государственный 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руды БГТУ. №8. Учебно-методическая работа"  издательства БГТУ (Белорусский государственный 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руды БГТУ. №9. Издательское дело и полиграфия" издательства БГТУ (Белорусский государственный технолог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Vojnotehnicki glasnik / Military Technical Courier / Военно-технический вестник" Министерства обороны Республики Сербия: Университет обороны в г. Белграде и Медиа центр "Одбра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ервис в России и за рубежом" издательства РГУТиС (Российский государственный университет туризма и серви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нновации в АПК: проблемы и перспективы" издательства БелГСХА им. В.Я. Горина (Белгородский государственный аграрный университет имени В.Я. Горин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нженерная защита" издательства Журнала "Инженерная защит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Беларусь и мировые экономические процессы" издательства БГУ (Белорус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БГУ. Серия 1. Физика. Математика. Информатика" издательства БГУ (Белорус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БГУ. Серия 2. Химия. Биология. География" издательства БГУ (Белорус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БГУ. Серия 3. Гісторыя. Эканоміка. Права" издательства БГУ (Белорус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БГУ. Серия 4. Філалогія. Журналістыка. Педагогіка" издательства БГУ (Белорус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Крынiцазнаўства і спецыяльныя гістарычныя дысцыпліны" издательства БГУ (Белорус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раво и демократия" издательства БГУ (Белорус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Працы гістарычнага факультэта БДУ / Труды исторического факультета БГУ" издательства БГУ (Белорус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оциология" издательства БГУ (Белорус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руды факультета международных отношений БГУ " издательства БГУ (Белорус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виридовские чтения" издательства БГУ (Белорус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Философия и социальные науки" издательства БГУ (Белорус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Тюменской государственной академии культуры, искусств и социальных технологий" издательства ТГИК (Тюменский государственный институт культу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Асимметрия" Научно-издательского центра медико-биологического профиля "АСИММЕТР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оциальное воспитание" Девятых Сергея Юрьевича (научный журнал "Социальное воспитание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руды Белорусского Государственного Университета. Серия: Физиологические, биохимические и молекулярные основы функционирования биосистем" издательства БГУ (Белорус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Злокачественные опухоли" благотворительного фонда содействия профилактике, диагностике и лечению онкологических заболеваний "Онкопрогрес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Труды Костромской государственной сельскохозяйственной академии" издательства КГСХА (Костромская государственная сельскохозяйственная академ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ибирское медицинское обозрение" издательства КрасГМУ им. проф. В.Ф. Войно-Ясенецкого (Красноярский государственный медицинский университет имени профессора В.Ф.Войно-Ясенецко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Экономическая среда" издательства ОрелГИЭТ (Орловский государственный институт экономики и торгов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Сибирский вестник специального образования" издательства КГПУ им. В.П. Астафьева (Красноярский государственный педагогический университет имени В. П. Астафье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Красноярского государственного педагогического университета им. В.П. Астафьева" издательства КГПУ им. В.П. Астафьева (Красноярский государственный педагогический университет имени В. П. Астафье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Управление в современных системах" издательства ЮУИУИЭ (Южно-Уральский институт управления и эконом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Совета молодых учёных и специалистов Челябинской области" Совета молодых учёных и специалистов Челябин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Брянской государственной сельскохозяйственной академии" издательства Брянский ГАУ (Брянский государственный аграр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Белгородского университета кооперации, экономики и права" издательства БУКЭП (Белгородский университет кооперации, экономики и пра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Международные обзоры: клиническая практика и здоровье» частного издательского унитарного предприятия "ЮпокомИнфоМе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Ижевской государственной сельскохозяйственной академии" Ижевской ГСХА (Ижевская государственная сельскохозяйственная академ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сельского развития и социальной политики"  ОрелГАУ (Орловский государственный аграр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1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Пермского университета. Серия: История"  ПГНИУ (Перм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Пермского университета. Серия: Экономика" ПГНИУ (Перм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Пермского университета. Серия: Российская и зарубежная филология" ПГНИУ (Перм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аграрной науки Дона" Азово-Черноморского инженерного института - филиала ФГБОУ ВПО «Донской государственный аграрный университет» в г. Зерногра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Южно-Уральский медицинский журнал" ЮУГМУ (Южно-Уральский государственный медицин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епрерывное медицинское образование и наука" ЮУГМУ (Южно-Уральский государственный медицин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Казахского университета экономики, финансов и международной торговли" КазУЭФМТ (Казахский университет экономики, финансов и международной торгов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Российские и славянские исследования" БГУ (Белорус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Агропанорама" БГАТУ (Белорусский государственный аграрный 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й результат. Серия: Экономические исследования" НИУ БелГУ (Белгород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й результат. Серия: Физиология" НИУ БелГУ (Белгород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й результат. Серия: Медицина и фармация" НИУ БелГУ (Белгород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й результат. Серия: Педагогика и психология образования" НИУ БелГУ (Белгород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й результат. Серия: Социальные и гуманитарные исследования" НИУ БелГУ (Белгород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й результат. Серия: Социология и управление" НИУ БелГУ (Белгород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й результат. Серия: Технология бизнеса и сервиса" НИУ БелГУ (Белгород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Научный результат. Серия: Вопросы теоретической и прикладной лингвистики" НИУ БелГУ (Белгородский государственный национальный исследователь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Южно-Российский музыкальный альманах" РГК им. С.В. Рахманинова (Ростовская государственная консерватория им. С.В. Рахманино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Южно-Уральского государственного университета. Серия: Вычислительная математика и информатика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Южно-Уральского государственного университета. Серия: Компьютерные технологии, управление, радиоэлектроника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Южно-Уральского государственного университета. Серия: Лингвистика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Южно-Уральского государственного университета. Серия: Математика. Механика. Физика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Южно-Уральского государственного университета. Серия: Математическое моделирование и программирование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Южно-Уральского государственного университета. Серия: Машиностроение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Южно-Уральского государственного университета. Серия: Металлургия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Южно-Уральского государственного университета. Серия: Образование, здравоохранение, физическая культура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Южно-Уральского государственного университета. Серия: Образование. Педагогические науки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6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Южно-Уральского государственного университета. Серия: Пищевые и биотехнологии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7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Южно-Уральского государственного университета. Серия: Право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8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Южно-Уральского государственного университета. Серия: Психология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9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Южно-Уральского государственного университета. Серия: Социально-гуманитарные науки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0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Южно-Уральского государственного университета. Серия: Строительство и архитектура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1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Южно-Уральского государственного университета. Серия: Химия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2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Южно-Уральского государственного университета. Серия: Экономика и менеджмент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3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Южно-Уральского государственного университета. Серия: Энергетика" ЮУрГУ (Национальный исследовательский Южно-Уральский государственны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4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Вестник Чувашского государственного института культуры и искусств" ЧГИКИ (Чувашский государственный институт культуры и искусст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5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ступ к журналу "Известия Томского политехнического университета" ТПУ (Томский политехнический университ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ключе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journal/element.php?pl10_cid=227&amp;pl10_id=2215" TargetMode="External"/><Relationship Id="rId3" Type="http://schemas.openxmlformats.org/officeDocument/2006/relationships/hyperlink" Target="http://e.lanbook.com/journal/?p_f_publ=11900" TargetMode="External"/><Relationship Id="rId4" Type="http://schemas.openxmlformats.org/officeDocument/2006/relationships/hyperlink" Target="http://e.lanbook.com/journal/?p_f_publ=7284" TargetMode="External"/><Relationship Id="rId5" Type="http://schemas.openxmlformats.org/officeDocument/2006/relationships/hyperlink" Target="http://e.lanbook.com/journal/?p_f_publ=11927" TargetMode="External"/><Relationship Id="rId6" Type="http://schemas.openxmlformats.org/officeDocument/2006/relationships/hyperlink" Target="http://e.lanbook.com/journal/?p_f_publ=11968" TargetMode="External"/><Relationship Id="rId7" Type="http://schemas.openxmlformats.org/officeDocument/2006/relationships/hyperlink" Target="http://e.lanbook.com/journal/?p_f_publ=12028" TargetMode="External"/><Relationship Id="rId8" Type="http://schemas.openxmlformats.org/officeDocument/2006/relationships/hyperlink" Target="http://e.lanbook.com/journal/?p_f_publ=12028" TargetMode="External"/><Relationship Id="rId9" Type="http://schemas.openxmlformats.org/officeDocument/2006/relationships/hyperlink" Target="http://e.lanbook.com/journal/?p_f_publ=12028" TargetMode="External"/><Relationship Id="rId10" Type="http://schemas.openxmlformats.org/officeDocument/2006/relationships/hyperlink" Target="http://e.lanbook.com/journal/?p_f_publ=12028" TargetMode="External"/><Relationship Id="rId11" Type="http://schemas.openxmlformats.org/officeDocument/2006/relationships/hyperlink" Target="http://e.lanbook.com/journal/?p_f_publ=12283" TargetMode="External"/><Relationship Id="rId12" Type="http://schemas.openxmlformats.org/officeDocument/2006/relationships/hyperlink" Target="http://e.lanbook.com/journal/?p_f_publ=12570" TargetMode="External"/><Relationship Id="rId13" Type="http://schemas.openxmlformats.org/officeDocument/2006/relationships/hyperlink" Target="http://e.lanbook.com/journal/?p_f_publ=12610" TargetMode="External"/><Relationship Id="rId14" Type="http://schemas.openxmlformats.org/officeDocument/2006/relationships/hyperlink" Target="http://e.lanbook.com/journal/?p_f_publ=12610" TargetMode="External"/><Relationship Id="rId15" Type="http://schemas.openxmlformats.org/officeDocument/2006/relationships/hyperlink" Target="http://e.lanbook.com/journal/?p_f_publ=12610" TargetMode="External"/><Relationship Id="rId16" Type="http://schemas.openxmlformats.org/officeDocument/2006/relationships/hyperlink" Target="http://e.lanbook.com/journal/?p_f_publ=4760" TargetMode="External"/><Relationship Id="rId17" Type="http://schemas.openxmlformats.org/officeDocument/2006/relationships/hyperlink" Target="http://e.lanbook.com/journal/?p_f_publ=12638" TargetMode="External"/><Relationship Id="rId18" Type="http://schemas.openxmlformats.org/officeDocument/2006/relationships/hyperlink" Target="http://e.lanbook.com/journal/?p_f_publ=12610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26:00Z</dcterms:created>
  <dc:creator>manager-c</dc:creator>
  <dc:description/>
  <cp:keywords/>
  <dc:language>en-US</dc:language>
  <cp:lastModifiedBy>special2</cp:lastModifiedBy>
  <dcterms:modified xsi:type="dcterms:W3CDTF">2015-10-26T07:44:00Z</dcterms:modified>
  <cp:revision>157</cp:revision>
  <dc:subject/>
  <dc:title/>
</cp:coreProperties>
</file>