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jc w:val="center"/>
        <w:rPr/>
      </w:pPr>
      <w:r>
        <w:rPr/>
        <w:t>РЕГИСТРАЦИОННАЯ 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НА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аботы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чтовый адрес (рабочий или домашний)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тексту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ых статей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объем от 2 страниц формата А4, подготовленные редактором </w:t>
      </w:r>
      <w:r>
        <w:rPr>
          <w:lang w:val="en-US"/>
        </w:rPr>
        <w:t>WORD</w:t>
      </w:r>
      <w:r>
        <w:rPr/>
        <w:t xml:space="preserve"> версии </w:t>
      </w:r>
      <w:r>
        <w:rPr>
          <w:b/>
        </w:rPr>
        <w:t>1995-2003 гг.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межстрочный интервал полуторный, параметры страницы – поля по 2,5 см., ориентация книжная (не более 2000 знаков с пробелами по статистике WORD на одной странице). Текст статьи высылать по электронной почте в одном файле с регистрационной формой. Файл необходимо назвать вашей фамилией, латинскими буквами. Рисунки и формулы оформлять по тексту в совместимых с WORD редакторах (!).</w:t>
      </w:r>
    </w:p>
    <w:p>
      <w:pPr>
        <w:pStyle w:val="Normal"/>
        <w:ind w:firstLine="70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Региональный центр социально-экономических и политических исследований «Общественное со-действие» ответственно гарантирует высококачественное издание и пересылку по указанному адресу изданных сборников статей в 30-тидневный срок после издания, только в случае соблюдения изложенных правил участия в международной конференции 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борники статей планируется издать к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25 ноября, до 5 декабря  2009 г. идет почтовая рассылк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АШИ ПОЧТОВЫЕ КООРДИНАТЫ: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400087, г. Волгоград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а/я № 1918, Бельских И.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КОНТАКТНЫЙ ТЕЛЕФОН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(8442) — 28-27-5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Электронный адрес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E</w:t>
      </w:r>
      <w:r>
        <w:rPr>
          <w:rFonts w:cs="Arial Narrow" w:ascii="Arial Narrow" w:hAnsi="Arial Narrow"/>
          <w:b/>
          <w:sz w:val="32"/>
          <w:szCs w:val="32"/>
        </w:rPr>
        <w:t>-</w:t>
      </w:r>
      <w:r>
        <w:rPr>
          <w:rFonts w:cs="Arial Narrow" w:ascii="Arial Narrow" w:hAnsi="Arial Narrow"/>
          <w:b/>
          <w:sz w:val="32"/>
          <w:szCs w:val="32"/>
          <w:lang w:val="en-US"/>
        </w:rPr>
        <w:t>MAIL</w:t>
      </w:r>
      <w:r>
        <w:rPr>
          <w:rFonts w:cs="Arial Narrow" w:ascii="Arial Narrow" w:hAnsi="Arial Narrow"/>
          <w:b/>
          <w:sz w:val="32"/>
          <w:szCs w:val="32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32"/>
            <w:u w:val="none"/>
          </w:rPr>
          <w:t>rcos2009@</w:t>
        </w:r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32"/>
            <w:u w:val="none"/>
            <w:lang w:val="en-US"/>
          </w:rPr>
          <w:t>rambler</w:t>
        </w:r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Е    ПИСЬМО</w:t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ВАЖАЕМЫЕ КОЛЛЕГИ!</w:t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8"/>
        </w:rPr>
        <w:t xml:space="preserve">Региональный центр </w:t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циально-экономических и политических исследований «Общественное содействие» </w:t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8"/>
        </w:rPr>
        <w:t>г. Волгоград</w:t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едлагает принять 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 xml:space="preserve">участие в заочной 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номика и управление: проблемы развития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5-26 ноября 2009 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 началу работы конферен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тся издание тематических сборников статей по секциям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8"/>
        </w:rPr>
        <w:t xml:space="preserve">Оргкомитет заочной </w:t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8"/>
        </w:rPr>
        <w:t xml:space="preserve">международной научно-практической конферен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э.н., доц. И.Е. Бельских (Волгоградский государственный технический университет)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ф.н., проф. В.Н. Гуляихин (Волгоградский государственн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ксты стате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материалам докладов публикуются в авторской редакции к началу конференции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борникам  статей присваивается ISBN. </w:t>
      </w:r>
    </w:p>
    <w:p>
      <w:pPr>
        <w:pStyle w:val="Normal"/>
        <w:jc w:val="center"/>
        <w:rPr/>
      </w:pPr>
      <w:r>
        <w:rPr>
          <w:sz w:val="22"/>
          <w:szCs w:val="22"/>
        </w:rPr>
        <w:t>Сборники рассылаются по ведущим вузам и библиотекам России и стран СНГ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пробация материалов исследований на международных и российских конференциях считается публикацией рекомендуемой для защиты кандидатских и докторских диссертаций Высшей Аттестационной Комиссией (ВАКом РФ),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АКовской» публикацией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аботы конференции предполагается работа секции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лодая наука - России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по итогам ее работы будет изд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борник статей аспирант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гистров и студентов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участия:</w:t>
      </w:r>
    </w:p>
    <w:p>
      <w:pPr>
        <w:pStyle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ам статей до </w:t>
      </w:r>
      <w:r>
        <w:rPr>
          <w:rFonts w:cs="Times New Roman" w:ascii="Times New Roman" w:hAnsi="Times New Roman"/>
          <w:b/>
          <w:sz w:val="26"/>
          <w:szCs w:val="26"/>
        </w:rPr>
        <w:t>16 ноября 2009</w:t>
      </w:r>
      <w:r>
        <w:rPr>
          <w:rFonts w:cs="Times New Roman" w:ascii="Times New Roman" w:hAnsi="Times New Roman"/>
          <w:sz w:val="26"/>
          <w:szCs w:val="26"/>
        </w:rPr>
        <w:t xml:space="preserve"> года для участия в сборниках необходимо представить: </w:t>
      </w:r>
    </w:p>
    <w:p>
      <w:pPr>
        <w:pStyle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ст статьи – от 2 стр. направляется по электронной почте </w:t>
      </w:r>
      <w:r>
        <w:rPr>
          <w:b/>
          <w:sz w:val="26"/>
          <w:szCs w:val="26"/>
          <w:lang w:val="en-US"/>
        </w:rPr>
        <w:t>rcos</w:t>
      </w:r>
      <w:r>
        <w:rPr>
          <w:b/>
          <w:sz w:val="26"/>
          <w:szCs w:val="26"/>
        </w:rPr>
        <w:t>2009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@rambler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почтой на адрес: 400087, г.Волгоград, а/я № 1918, для Бельских И.Е. Обращаем внимание, что максимальный объем статьи ограничен 1 авторским листом – 24 стр. или 48 тысяч знаков с пробелами. Количество статей от одного автора не ограничено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регистрационную форм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оплату за издание и пересылку в сумме 960 рублей (входит: стоимость 1 статьи объемом 2 стр.; 1 сборник опуб-ликованных работ независимо от количества авторов статьи; почтовые услуги по пересыл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 КАЖДУЮ ДОПОЛ-НИТЕЛЬНУЮ СТРАНИЦУ ОТ ПЕРВОНАЧАЛЬНОГО ОБЪ-ЕМА  ДОПОЛНИТЕЛЬНАЯ ОПЛАТА – 160 руб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Для участников заочной Международной научно-практической конференции оплату</w:t>
      </w:r>
      <w:r>
        <w:rPr/>
        <w:t xml:space="preserve"> </w:t>
      </w:r>
      <w:r>
        <w:rPr>
          <w:rFonts w:cs="Times New Roman" w:ascii="Times New Roman" w:hAnsi="Times New Roman"/>
        </w:rPr>
        <w:t>можно  перечислить: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с. № 40702810500500141857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.с. № 30101810800000000824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лгоградский Ф Банка «Возрождение» (ОАО), г. Волгогра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 041806824, ИНН 3444097007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ПП 344401001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ОО «Региональный центр социально-экономических и политических исследований «Общественное содействие».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Указав в платежном документе  – за участие в конференции и публикацию научной статьи с фамилией участника (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ли оплатить участие в конферен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убликацию при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тового перевод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00087, Волгоград, а/я № 191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Бельских Игоря Евгеньевич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s2009@rambler.ru" TargetMode="External"/><Relationship Id="rId3" Type="http://schemas.openxmlformats.org/officeDocument/2006/relationships/hyperlink" Target="mailto:pr-gn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6:00Z</dcterms:created>
  <dc:creator>www.PHILka.RU</dc:creator>
  <dc:description/>
  <cp:keywords/>
  <dc:language>en-US</dc:language>
  <cp:lastModifiedBy>Nikulkina</cp:lastModifiedBy>
  <cp:lastPrinted>2009-05-13T13:15:00Z</cp:lastPrinted>
  <dcterms:modified xsi:type="dcterms:W3CDTF">2009-10-26T12:46:00Z</dcterms:modified>
  <cp:revision>2</cp:revision>
  <dc:subject/>
  <dc:title>ИНФОРМАЦИОННОЕ    ПИСЬМО</dc:title>
</cp:coreProperties>
</file>