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/>
      </w:pPr>
      <w:r>
        <w:rPr/>
        <w:t>Кафедра учета и аудита Днепропетровского государственного аграрного университета</w:t>
      </w:r>
    </w:p>
    <w:p>
      <w:pPr>
        <w:pStyle w:val="Normal"/>
        <w:jc w:val="center"/>
        <w:rPr/>
      </w:pPr>
      <w:r>
        <w:rPr/>
        <w:t>Отдел инвестиционной политики и развития местного  самоуправления Совета по изучению продуктивных сил Украины НАН Украины</w:t>
      </w:r>
    </w:p>
    <w:p>
      <w:pPr>
        <w:pStyle w:val="Normal"/>
        <w:jc w:val="center"/>
        <w:rPr/>
      </w:pPr>
      <w:r>
        <w:rPr/>
        <w:t>Кафедра экономической теории та финансов Харьковского регионального института государственного управления Национальной академии государственного управления при Президенте Украины</w:t>
      </w:r>
    </w:p>
    <w:p>
      <w:pPr>
        <w:pStyle w:val="Normal"/>
        <w:jc w:val="center"/>
        <w:rPr/>
      </w:pPr>
      <w:r>
        <w:rPr/>
        <w:t>Кафедра менеджмента Черниговского государственного технологического университет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ІІI Международная научно-практическая Интернет-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ЛЕМЫ ФОРМИРОВАНИЯ НОВОЙ ЭКОНОМИКИ XXI ВЕКА»</w:t>
      </w:r>
    </w:p>
    <w:p>
      <w:pPr>
        <w:pStyle w:val="Normal"/>
        <w:jc w:val="center"/>
        <w:rPr/>
      </w:pPr>
      <w:r>
        <w:rPr/>
        <w:t>23-24 декабря 201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глашаем Вас принять участие в работе периодической Интернет-конференции «Проблемы формирования новой экономики XXI века»,  которая состоится 23-24 декабря 2010 года. Материалы конференции будут размещены на  WEB-ресурсе научно-практических конференций по адресу http://www.confcontact.com и изданы отдельным сборником, который будет разос</w:t>
        <w:softHyphen/>
        <w:t>лан участникам конференции, а также в крупнейшие ВУЗы и научно-технические библиотеки.</w:t>
      </w:r>
    </w:p>
    <w:p>
      <w:pPr>
        <w:pStyle w:val="Normal"/>
        <w:jc w:val="both"/>
        <w:rPr/>
      </w:pPr>
      <w:r>
        <w:rPr/>
        <w:t>Цели конференции - разработка новых направлений развития современной науки, обмен практическим и теоретическим опытом,  формирование навыков научно-исследовательской работы; повышение качества подготовки специалистов в вузе; повышение роли высших учебных заведений в формировании информационно-образовательной сферы; создание и развитие научно-исследовательского сообщества учащихся, студентов, аспирантов, молодых преподавателей и сотрудников вузов и научных организ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both"/>
        <w:rPr/>
      </w:pPr>
      <w:r>
        <w:rPr/>
        <w:t>Председатель оргкомитета: Корецкий Н.Х. – доктор наук по государственному управлению, профессор, Заслуженный деятель науки и техники Украины, заведующий отделом инвестиционной политики и развития местного самоуправления СИПС Украины НАН Украины.</w:t>
      </w:r>
    </w:p>
    <w:p>
      <w:pPr>
        <w:pStyle w:val="Normal"/>
        <w:rPr/>
      </w:pPr>
      <w:r>
        <w:rPr/>
        <w:t xml:space="preserve">Члены оргкомитета: </w:t>
      </w:r>
    </w:p>
    <w:p>
      <w:pPr>
        <w:pStyle w:val="Normal"/>
        <w:rPr/>
      </w:pPr>
      <w:r>
        <w:rPr/>
        <w:t>·        Даций А.И. – д.э.н., профессор, заведующий кафедрою учета и аудита Днепропетровского государственного аграрного университета;</w:t>
      </w:r>
    </w:p>
    <w:p>
      <w:pPr>
        <w:pStyle w:val="Normal"/>
        <w:rPr/>
      </w:pPr>
      <w:r>
        <w:rPr/>
        <w:t>·        Дегтярь А.О. – д.гос.упр., профессор, заведующий кафедрой экономической теории и финансов Харьковского регионального института государственного управления Национальной академии государственного управления при Президенте Украины;</w:t>
      </w:r>
    </w:p>
    <w:p>
      <w:pPr>
        <w:pStyle w:val="Normal"/>
        <w:rPr/>
      </w:pPr>
      <w:r>
        <w:rPr/>
        <w:t>·        Бутко Н.П. – д.э.н., профессор, заведующий кафедрой менеджмента Черниговского государственного технологического университета.</w:t>
      </w:r>
    </w:p>
    <w:p>
      <w:pPr>
        <w:pStyle w:val="Normal"/>
        <w:rPr/>
      </w:pPr>
      <w:r>
        <w:rPr/>
        <w:t>Ответственный редактор: Белая Е.А.</w:t>
      </w:r>
    </w:p>
    <w:p>
      <w:pPr>
        <w:pStyle w:val="Normal"/>
        <w:rPr/>
      </w:pPr>
      <w:r>
        <w:rPr/>
        <w:t xml:space="preserve">Ответственный секретарь: Капуш О.Е. </w:t>
      </w:r>
    </w:p>
    <w:p>
      <w:pPr>
        <w:pStyle w:val="Normal"/>
        <w:rPr/>
      </w:pPr>
      <w:r>
        <w:rPr/>
        <w:t xml:space="preserve">Контактный телефон:  +38 (067) 972-90-71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ФОРМАЦИОННАЯ ПОДДЕРЖКА:</w:t>
      </w:r>
    </w:p>
    <w:p>
      <w:pPr>
        <w:pStyle w:val="Normal"/>
        <w:rPr/>
      </w:pPr>
      <w:r>
        <w:rPr/>
        <w:t xml:space="preserve">•          </w:t>
      </w:r>
      <w:r>
        <w:rPr/>
        <w:t xml:space="preserve">WEB-ресурс научно-практических конференций </w:t>
      </w:r>
      <w:hyperlink r:id="rId2">
        <w:r>
          <w:rPr>
            <w:rStyle w:val="InternetLink"/>
          </w:rPr>
          <w:t>www.confcontact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СНОВНЫЕ ТЕМАТИЧЕСКИЕ НАПРАВЛЕНИЯ КОНФЕРЕНЦИИ:</w:t>
      </w:r>
    </w:p>
    <w:p>
      <w:pPr>
        <w:pStyle w:val="Normal"/>
        <w:rPr/>
      </w:pPr>
      <w:r>
        <w:rPr/>
        <w:t>1)     Вызовы глобализации и изменение парадигмы экономического развития.</w:t>
      </w:r>
    </w:p>
    <w:p>
      <w:pPr>
        <w:pStyle w:val="Normal"/>
        <w:rPr/>
      </w:pPr>
      <w:r>
        <w:rPr/>
        <w:t>2)     Новые ориентиры национальных стратегий экономического развития.</w:t>
      </w:r>
    </w:p>
    <w:p>
      <w:pPr>
        <w:pStyle w:val="Normal"/>
        <w:rPr/>
      </w:pPr>
      <w:r>
        <w:rPr/>
        <w:t>3)     Экономика предприятия и изменения приоритетов предпринимательства в XXI веке.</w:t>
      </w:r>
    </w:p>
    <w:p>
      <w:pPr>
        <w:pStyle w:val="Normal"/>
        <w:rPr/>
      </w:pPr>
      <w:r>
        <w:rPr/>
        <w:t>4)     Региональные аспекты развития и проблемы формирования сбалансированного экономического пространства.</w:t>
      </w:r>
    </w:p>
    <w:p>
      <w:pPr>
        <w:pStyle w:val="Normal"/>
        <w:rPr/>
      </w:pPr>
      <w:r>
        <w:rPr/>
        <w:t>5)     Инвестиционно-инновационные приоритеты новой постиндустриальной экономики.</w:t>
      </w:r>
    </w:p>
    <w:p>
      <w:pPr>
        <w:pStyle w:val="Normal"/>
        <w:rPr/>
      </w:pPr>
      <w:r>
        <w:rPr/>
        <w:t>6)     Экономика труда и приоритеты социальной политики в новой экономике XXI века.</w:t>
      </w:r>
    </w:p>
    <w:p>
      <w:pPr>
        <w:pStyle w:val="Normal"/>
        <w:rPr/>
      </w:pPr>
      <w:r>
        <w:rPr/>
        <w:t>7)     Финансовые риски новой экономики и пути их минимизации. Перспективы кредитной и налоговой политики.</w:t>
      </w:r>
    </w:p>
    <w:p>
      <w:pPr>
        <w:pStyle w:val="Normal"/>
        <w:rPr/>
      </w:pPr>
      <w:r>
        <w:rPr/>
        <w:t>8)     Проблемы учета, анализа и статической обработки экономической информации.</w:t>
      </w:r>
    </w:p>
    <w:p>
      <w:pPr>
        <w:pStyle w:val="Normal"/>
        <w:rPr/>
      </w:pPr>
      <w:r>
        <w:rPr/>
        <w:t>9)     Моделирование социально-экономических процессов. Проблемы применения информационных технологий в теории и экономической практике.</w:t>
      </w:r>
    </w:p>
    <w:p>
      <w:pPr>
        <w:pStyle w:val="Normal"/>
        <w:rPr/>
      </w:pPr>
      <w:r>
        <w:rPr/>
        <w:t>10)  Экологические последствия экономических процессов. Качество экономического роста та устойчивое экологосберегающее развитие.</w:t>
      </w:r>
    </w:p>
    <w:p>
      <w:pPr>
        <w:pStyle w:val="Normal"/>
        <w:rPr/>
      </w:pPr>
      <w:r>
        <w:rPr/>
        <w:t>11)  Перспективы образовательных новаций и научных исследований в формировании новой экономики зн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jc w:val="both"/>
        <w:rPr/>
      </w:pPr>
      <w:r>
        <w:rPr/>
        <w:t>Для участия в Интернет-конференции «Проблемы формирования новой экономики XXI века» (23-24 декабря 2010 г.) необходимо не позже 20  декабря 2010 года отправить вложенными файлами посредством электронной почты на адрес  conf@confcontact.com:</w:t>
      </w:r>
    </w:p>
    <w:p>
      <w:pPr>
        <w:pStyle w:val="Normal"/>
        <w:rPr/>
      </w:pPr>
      <w:r>
        <w:rPr/>
        <w:t>1. текст доклада, оформленный в соответствии с нижеприведенными требованиями;</w:t>
      </w:r>
    </w:p>
    <w:p>
      <w:pPr>
        <w:pStyle w:val="Normal"/>
        <w:rPr/>
      </w:pPr>
      <w:r>
        <w:rPr/>
        <w:t>2. заявку на участие по предложенной форме;</w:t>
      </w:r>
    </w:p>
    <w:p>
      <w:pPr>
        <w:pStyle w:val="Normal"/>
        <w:rPr/>
      </w:pPr>
      <w:r>
        <w:rPr/>
        <w:t xml:space="preserve">3. копию документа об оплате или реквизиты документа о перечислении в электронном виде </w:t>
      </w:r>
    </w:p>
    <w:p>
      <w:pPr>
        <w:pStyle w:val="Normal"/>
        <w:jc w:val="both"/>
        <w:rPr/>
      </w:pPr>
      <w:r>
        <w:rPr/>
        <w:t xml:space="preserve">·        В теме письма необходимо указать номер выбранной секции и фамилию первого автора (Например, &lt;секция 1, Перелыгин А.В.&gt;). </w:t>
      </w:r>
    </w:p>
    <w:p>
      <w:pPr>
        <w:pStyle w:val="Normal"/>
        <w:jc w:val="both"/>
        <w:rPr/>
      </w:pPr>
      <w:r>
        <w:rPr/>
        <w:t>·        Обратите внимание: отдел обработки информации присылает уведомление о получении Вашего письма в течении двух дней! В случае отсутствия уведомления - продублируйте работу, или уточните вопрос о получении по указанному ниже телефону.</w:t>
      </w:r>
    </w:p>
    <w:p>
      <w:pPr>
        <w:pStyle w:val="Normal"/>
        <w:rPr/>
      </w:pPr>
      <w:r>
        <w:rPr/>
        <w:t>·        Внимание: традиционной почтой тезисы не принимаютс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 ДОКЛАДА</w:t>
      </w:r>
    </w:p>
    <w:p>
      <w:pPr>
        <w:pStyle w:val="Normal"/>
        <w:jc w:val="both"/>
        <w:rPr/>
      </w:pPr>
      <w:r>
        <w:rPr/>
        <w:t xml:space="preserve">Тезисы доклада должны содержать постановку проблемы, ее актуальность и обязательно - выводы. Объем тезисов - от трех полных страниц текста формата А4, набранного в текстовом редакторе Microsoft Word шрифтом Arial, 14 кеглем с полуторным межстрочным интервалом.  Рекомендуемые параметры страницы: абзац – 5 мм; поля: верхнее - 15 мм, нижнее - 15 мм, левое - 30 мм, правое - 15 мм.  Рабочие языки конференции – украинский, русский, английский. </w:t>
      </w:r>
    </w:p>
    <w:p>
      <w:pPr>
        <w:pStyle w:val="Normal"/>
        <w:jc w:val="both"/>
        <w:rPr/>
      </w:pPr>
      <w:r>
        <w:rPr/>
        <w:t>Наименование тезисов печатать прописными буквами по центру, точку в конце заголовка не ставить. Фамилии авторов печатать через запятую строчными буквами по центру страницы под названием тезисов с пробелом в 1 интервал, указать ученую степень автора, инициалы помещать после фамилии. Список литературы приводится в конце.</w:t>
      </w:r>
    </w:p>
    <w:p>
      <w:pPr>
        <w:pStyle w:val="Normal"/>
        <w:jc w:val="both"/>
        <w:rPr/>
      </w:pPr>
      <w:r>
        <w:rPr/>
        <w:t>На один доклад (независимо от количества авторов) высылается один авторский экземпляр сборника тезисов. В случае необходимости дополнительные экземпляры могут быть заказаны заранее. Стоимость 1 дополнительного сборника составляет 20 грн./120российских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ФОРМА ЗАЯВКИ</w:t>
      </w:r>
      <w:r>
        <w:rPr/>
        <w:t xml:space="preserve"> для участия в конференции</w:t>
      </w:r>
    </w:p>
    <w:p>
      <w:pPr>
        <w:pStyle w:val="Normal"/>
        <w:rPr/>
      </w:pPr>
      <w:r>
        <w:rPr/>
        <w:t xml:space="preserve">ФИО авторов, ученая степень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звание доклада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бранная секция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сто работы, должн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нтактный адрес в следующем формат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ИО получателя</w:t>
      </w:r>
    </w:p>
    <w:p>
      <w:pPr>
        <w:pStyle w:val="Normal"/>
        <w:rPr/>
      </w:pPr>
      <w:r>
        <w:rPr/>
        <w:t>Улица, № дома, № квартиры</w:t>
      </w:r>
    </w:p>
    <w:p>
      <w:pPr>
        <w:pStyle w:val="Normal"/>
        <w:rPr/>
      </w:pPr>
      <w:r>
        <w:rPr/>
        <w:t>Город</w:t>
      </w:r>
    </w:p>
    <w:p>
      <w:pPr>
        <w:pStyle w:val="Normal"/>
        <w:rPr/>
      </w:pPr>
      <w:r>
        <w:rPr/>
        <w:t>Индек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нтактный телефон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-mail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зачисления средств </w:t>
      </w:r>
    </w:p>
    <w:p>
      <w:pPr>
        <w:pStyle w:val="Normal"/>
        <w:rPr>
          <w:b/>
          <w:b/>
        </w:rPr>
      </w:pPr>
      <w:r>
        <w:rPr>
          <w:b/>
        </w:rPr>
        <w:t>для граждан Украины</w:t>
      </w:r>
    </w:p>
    <w:p>
      <w:pPr>
        <w:pStyle w:val="Normal"/>
        <w:jc w:val="both"/>
        <w:rPr/>
      </w:pPr>
      <w:r>
        <w:rPr/>
        <w:t xml:space="preserve">Стоимость участия в работе конференции составляет 20 гривен за 1 страницу доклада (в цену входит: публикация доклада в сборнике материалов конференции и почтовые расходы по доставке авторского экземпляра сборника по территории Украины) и перечисляется на: расчетный счет 26009060004523 в КБ «Приватбанк», МФО 305299 г.Днепропетровск, код ОКПО 2904010382, получатель - ЧП Белая Е.А. Назначение платежа: за полиграфические услуги ________________(указать ФИО первого автора доклада). Платеж без НД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зачисления средств </w:t>
      </w:r>
    </w:p>
    <w:p>
      <w:pPr>
        <w:pStyle w:val="Normal"/>
        <w:rPr>
          <w:b/>
          <w:b/>
        </w:rPr>
      </w:pPr>
      <w:r>
        <w:rPr>
          <w:b/>
        </w:rPr>
        <w:t>для граждан Российской Федерации</w:t>
      </w:r>
    </w:p>
    <w:p>
      <w:pPr>
        <w:pStyle w:val="Normal"/>
        <w:jc w:val="both"/>
        <w:rPr/>
      </w:pPr>
      <w:r>
        <w:rPr/>
        <w:t xml:space="preserve">Стоимость участия в работе конференции составляет 120 российских рублей за 1 страницу доклада (в цену входит: публикация доклада в сборнике материалов конференции и почтовые расходы по доставке авторского экземпляра сборника по территории России) и перечисляется на: р/с 40802810700000000166 в ОАО МКБ "Замоскворецкий" г. Москва; к/с 30101810400000000636, БИК 044583636; получатель - ИП Кузовлев Алексей Валентинович; ИНН 773671414129.  Назначение платежа: за полиграфические услуги ________________(указать ФИО первого автора доклада).  Платеж без НД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я граждан других стран СНГ стоимость участия и реквизиты для оплаты высылаются по запросу со стороны автор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Проверьте правильность заполнения квитанции об оплате, обратите особое внимание на номер расчетного счета и назначение платежа. При неправильном заполнении графы «Назначение платежа» работа не будет считаться оплаченной.  Почтовым переводом оплату не производ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Координатор проекта</w:t>
      </w:r>
    </w:p>
    <w:p>
      <w:pPr>
        <w:pStyle w:val="Normal"/>
        <w:rPr/>
      </w:pPr>
      <w:r>
        <w:rPr/>
        <w:t>Капуш Ольга Евгень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ac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2:00Z</dcterms:created>
  <dc:creator>nis</dc:creator>
  <dc:description/>
  <dc:language>en-US</dc:language>
  <cp:lastModifiedBy>Scorpic</cp:lastModifiedBy>
  <dcterms:modified xsi:type="dcterms:W3CDTF">2010-12-07T11:32:00Z</dcterms:modified>
  <cp:revision>2</cp:revision>
  <dc:subject/>
  <dc:title>Министерство образования и науки Украины</dc:title>
</cp:coreProperties>
</file>