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ge">
                  <wp:posOffset>6153785</wp:posOffset>
                </wp:positionV>
                <wp:extent cx="6943090" cy="3782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right="180" w:hanging="0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</w:rPr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Уважаемые коллеги!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right="180" w:hanging="0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ab/>
                              <w:t xml:space="preserve">Приглашаем Вас принять участие в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сероссийской молодежной школе - семинаре «Актуальные проблемы информационных технологий, электроники и радиотехники - 2015»                   (ИТЭР – 2015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  <w:u w:val="none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В 2015 году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российская молодежная школа семинара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освящена 100-летию Южного федерального университета. Всероссийская молодежная школа семинар ИТЭР-2015 пройдет с 25 по 29 декабря 2015г. на базе Южного федерального университета. Целью конференции является создание площадки для обмена опытом между молодыми учеными и специалистами, обсуждения вопросов организации научных исследований и внедрения инновационных разработок в области информационных технологий, электроники и радиотехники. В рамках работы школы-семинара принимаются научные работы для публикации по следующим направлениям: информационные технологии, искусственный интеллект, системы автоматизированного проектирования, системы управления, информационная безопасность, электроника, приборостроение, управление в социальных и экономических системах, радиотехника, телекоммуникации и д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23" w:right="23" w:firstLine="69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297.8pt;mso-wrap-distance-left:0pt;mso-wrap-distance-right:0pt;mso-wrap-distance-top:0pt;mso-wrap-distance-bottom:0pt;margin-top:484.55pt;mso-position-vertical-relative:page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60" w:before="0" w:after="0"/>
                        <w:ind w:right="180" w:hanging="0"/>
                        <w:rPr>
                          <w:rStyle w:val="11"/>
                          <w:b w:val="false"/>
                          <w:b w:val="false"/>
                          <w:bCs w:val="false"/>
                        </w:rPr>
                      </w:pPr>
                      <w:bookmarkStart w:id="1" w:name="bookmark0"/>
                      <w:r>
                        <w:rPr>
                          <w:rStyle w:val="11"/>
                          <w:b w:val="false"/>
                          <w:bCs w:val="false"/>
                        </w:rPr>
                        <w:t>Уважаемые коллеги!</w:t>
                      </w:r>
                      <w:bookmarkEnd w:id="1"/>
                    </w:p>
                    <w:p>
                      <w:pPr>
                        <w:pStyle w:val="12"/>
                        <w:shd w:fill="auto" w:val="clear"/>
                        <w:spacing w:lineRule="exact" w:line="260" w:before="0" w:after="0"/>
                        <w:ind w:right="180" w:hanging="0"/>
                        <w:rPr>
                          <w:rStyle w:val="11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sz w:val="24"/>
                          <w:szCs w:val="24"/>
                        </w:rPr>
                        <w:tab/>
                        <w:t xml:space="preserve">Приглашаем Вас принять участие во </w:t>
                      </w:r>
                      <w:r>
                        <w:rPr>
                          <w:sz w:val="24"/>
                          <w:szCs w:val="24"/>
                        </w:rPr>
                        <w:t>Всероссийской молодежной школе - семинаре «Актуальные проблемы информационных технологий, электроники и радиотехники - 2015»                   (ИТЭР – 2015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sz w:val="24"/>
                          <w:szCs w:val="24"/>
                          <w:u w:val="none"/>
                        </w:rPr>
                        <w:tab/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В 2015 году </w:t>
                      </w:r>
                      <w:r>
                        <w:rPr>
                          <w:sz w:val="24"/>
                          <w:szCs w:val="24"/>
                        </w:rPr>
                        <w:t xml:space="preserve">всероссийская молодежная школа семинара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посвящена 100-летию Южного федерального университета. Всероссийская молодежная школа семинар ИТЭР-2015 пройдет с 25 по 29 декабря 2015г. на базе Южного федерального университета. Целью конференции является создание площадки для обмена опытом между молодыми учеными и специалистами, обсуждения вопросов организации научных исследований и внедрения инновационных разработок в области информационных технологий, электроники и радиотехники. В рамках работы школы-семинара принимаются научные работы для публикации по следующим направлениям: информационные технологии, искусственный интеллект, системы автоматизированного проектирования, системы управления, информационная безопасность, электроника, приборостроение, управление в социальных и экономических системах, радиотехника, телекоммуникации и др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left="23" w:right="23" w:firstLine="69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1645</wp:posOffset>
                </wp:positionH>
                <wp:positionV relativeFrom="page">
                  <wp:posOffset>172085</wp:posOffset>
                </wp:positionV>
                <wp:extent cx="6943090" cy="3167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80" w:hanging="0"/>
                              <w:rPr/>
                            </w:pPr>
                            <w:r>
                              <w:rPr>
                                <w:rStyle w:val="2"/>
                                <w:rFonts w:cs="Bookman Old Style" w:ascii="Bookman Old Style" w:hAnsi="Bookman Old Style"/>
                                <w:b/>
                              </w:rPr>
                              <w:t xml:space="preserve">МИНОБРНАУКИ РФ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80" w:hanging="0"/>
                              <w:rPr/>
                            </w:pPr>
                            <w:r>
                              <w:rPr>
                                <w:rStyle w:val="2"/>
                                <w:rFonts w:cs="Bookman Old Style" w:ascii="Bookman Old Style" w:hAnsi="Bookman Old Style"/>
                                <w:b/>
                              </w:rPr>
                              <w:t xml:space="preserve">ФЕДЕРАЛЬНОЕ ГОСУДАРСТВЕННОЕ АВТОНОМНОЕ ОБРАЗОВАТЕЛЬНОЕ УЧРЕЖДЕНИЕ ВЫСШЕ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80" w:hanging="0"/>
                              <w:rPr/>
                            </w:pPr>
                            <w:r>
                              <w:rPr>
                                <w:rStyle w:val="2"/>
                                <w:rFonts w:cs="Bookman Old Style" w:ascii="Bookman Old Style" w:hAnsi="Bookman Old Style"/>
                                <w:b/>
                              </w:rPr>
                              <w:t>«ЮЖНЫЙ ФЕДЕРАЛЬНЫЙ УНИВЕРСИТЕТ»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right="180" w:hanging="0"/>
                              <w:rPr>
                                <w:rStyle w:val="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ind w:right="181" w:hanging="0"/>
                              <w:rPr>
                                <w:rStyle w:val="2"/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b/>
                                <w:i/>
                              </w:rPr>
                              <w:t>НАУЧНО-ОБРАЗОВАТЕЛЬНЫЙ ЦЕНТР ЗАЩИТЫ И ПОДДЕРЖКИ ИНТЕЛЛЕКТУАЛЬНОЙ СОБСТВЕННОСТИ, КОММЕРЦИАЛИЗАЦИИ ТЕХНОЛОГ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360"/>
                              <w:ind w:right="181" w:hanging="0"/>
                              <w:rPr/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b/>
                                <w:i/>
                              </w:rPr>
                              <w:t>КАФЕДРА ДИСКРЕТНОЙ МАТЕМАТИКИ И МЕТОДОВ ОПТИМИЗ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right="181" w:hanging="0"/>
                              <w:rPr>
                                <w:rStyle w:val="2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7380" cy="1426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249.4pt;mso-wrap-distance-left:0pt;mso-wrap-distance-right:0pt;mso-wrap-distance-top:0pt;mso-wrap-distance-bottom:0pt;margin-top:13.55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/>
                        <w:ind w:right="180" w:hanging="0"/>
                        <w:rPr/>
                      </w:pPr>
                      <w:r>
                        <w:rPr>
                          <w:rStyle w:val="2"/>
                          <w:rFonts w:cs="Bookman Old Style" w:ascii="Bookman Old Style" w:hAnsi="Bookman Old Style"/>
                          <w:b/>
                        </w:rPr>
                        <w:t xml:space="preserve">МИНОБРНАУКИ РФ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right="180" w:hanging="0"/>
                        <w:rPr/>
                      </w:pPr>
                      <w:r>
                        <w:rPr>
                          <w:rStyle w:val="2"/>
                          <w:rFonts w:cs="Bookman Old Style" w:ascii="Bookman Old Style" w:hAnsi="Bookman Old Style"/>
                          <w:b/>
                        </w:rPr>
                        <w:t xml:space="preserve">ФЕДЕРАЛЬНОЕ ГОСУДАРСТВЕННОЕ АВТОНОМНОЕ ОБРАЗОВАТЕЛЬНОЕ УЧРЕЖДЕНИЕ ВЫСШЕГО ОБРАЗОВАНИЯ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right="180" w:hanging="0"/>
                        <w:rPr/>
                      </w:pPr>
                      <w:r>
                        <w:rPr>
                          <w:rStyle w:val="2"/>
                          <w:rFonts w:cs="Bookman Old Style" w:ascii="Bookman Old Style" w:hAnsi="Bookman Old Style"/>
                          <w:b/>
                        </w:rPr>
                        <w:t>«ЮЖНЫЙ ФЕДЕРАЛЬНЫЙ УНИВЕРСИТЕТ»</w:t>
                      </w:r>
                    </w:p>
                    <w:p>
                      <w:pPr>
                        <w:pStyle w:val="21"/>
                        <w:spacing w:lineRule="auto" w:line="240"/>
                        <w:ind w:right="180" w:hanging="0"/>
                        <w:rPr>
                          <w:rStyle w:val="2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360"/>
                        <w:ind w:right="181" w:hanging="0"/>
                        <w:rPr>
                          <w:rStyle w:val="2"/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Style w:val="2"/>
                          <w:rFonts w:cs="Arial" w:ascii="Arial" w:hAnsi="Arial"/>
                          <w:b/>
                          <w:i/>
                        </w:rPr>
                        <w:t>НАУЧНО-ОБРАЗОВАТЕЛЬНЫЙ ЦЕНТР ЗАЩИТЫ И ПОДДЕРЖКИ ИНТЕЛЛЕКТУАЛЬНОЙ СОБСТВЕННОСТИ, КОММЕРЦИАЛИЗАЦИИ ТЕХНОЛОГИЙ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360"/>
                        <w:ind w:right="181" w:hanging="0"/>
                        <w:rPr/>
                      </w:pPr>
                      <w:r>
                        <w:rPr>
                          <w:rStyle w:val="2"/>
                          <w:rFonts w:cs="Arial" w:ascii="Arial" w:hAnsi="Arial"/>
                          <w:b/>
                          <w:i/>
                        </w:rPr>
                        <w:t>КАФЕДРА ДИСКРЕТНОЙ МАТЕМАТИКИ И МЕТОДОВ ОПТИМИЗАЦИИ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120"/>
                        <w:ind w:right="181" w:hanging="0"/>
                        <w:rPr>
                          <w:rStyle w:val="2"/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7380" cy="1426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ge">
                  <wp:posOffset>2244725</wp:posOffset>
                </wp:positionV>
                <wp:extent cx="2374900" cy="21761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t>ООО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351405" cy="21723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140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71.35pt;mso-wrap-distance-left:0pt;mso-wrap-distance-right:0pt;mso-wrap-distance-top:0pt;mso-wrap-distance-bottom:0pt;margin-top:176.7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t>ООО</w:t>
                      </w: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351405" cy="21723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1405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4025</wp:posOffset>
                </wp:positionH>
                <wp:positionV relativeFrom="page">
                  <wp:posOffset>4820285</wp:posOffset>
                </wp:positionV>
                <wp:extent cx="6943090" cy="11760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right="181" w:hanging="0"/>
                              <w:rPr/>
                            </w:pPr>
                            <w:r>
                              <w:rPr>
                                <w:rStyle w:val="1"/>
                                <w:b/>
                              </w:rPr>
                              <w:t xml:space="preserve">ИНФОРМАЦИОННОЕ ПИСЬМО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right="181" w:hanging="3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сероссийской молодежной школы - семинара «Актуальные проблемы информационных технологий, электроники и радиотехники - 2015» (ИТЭР – 2015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"/>
                                <w:i/>
                              </w:rPr>
                              <w:t>Южный федеральный университет,  г. Таганрог,  25 - 29 декабря 201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92.6pt;mso-wrap-distance-left:0pt;mso-wrap-distance-right:0pt;mso-wrap-distance-top:0pt;mso-wrap-distance-bottom:0pt;margin-top:379.5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360" w:before="0" w:after="0"/>
                        <w:ind w:right="181" w:hanging="0"/>
                        <w:rPr/>
                      </w:pPr>
                      <w:r>
                        <w:rPr>
                          <w:rStyle w:val="1"/>
                          <w:b/>
                        </w:rPr>
                        <w:t xml:space="preserve">ИНФОРМАЦИОННОЕ ПИСЬМО 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right="181" w:hanging="3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сероссийской молодежной школы - семинара «Актуальные проблемы информационных технологий, электроники и радиотехники - 2015» (ИТЭР – 2015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right="181" w:hanging="0"/>
                        <w:rPr>
                          <w:i/>
                          <w:i/>
                        </w:rPr>
                      </w:pPr>
                      <w:r>
                        <w:rPr>
                          <w:rStyle w:val="1"/>
                          <w:i/>
                        </w:rPr>
                        <w:t>Южный федеральный университет,  г. Таганрог,  25 - 29 декабря 201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395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8765</wp:posOffset>
                </wp:positionH>
                <wp:positionV relativeFrom="page">
                  <wp:posOffset>263525</wp:posOffset>
                </wp:positionV>
                <wp:extent cx="6934200" cy="1022858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22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"/>
                                <w:sz w:val="21"/>
                                <w:szCs w:val="21"/>
                              </w:rPr>
                              <w:t>Работа конференции планируется по следующим секциям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68" w:hanging="402"/>
                              <w:jc w:val="both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1) ИНФОРМАЦИОННЫЕ ТЕХНОЛОГИИ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68" w:hanging="402"/>
                              <w:jc w:val="both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2) ЭЛЕКТРОНИКА И ПРИБОРОСТРО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68" w:hanging="402"/>
                              <w:jc w:val="both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3) КОМПЛЕКСНАЯ БЕЗОПАСНОСТЬ СЛОЖНЫХ СИСТЕМ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40" w:before="0" w:after="0"/>
                              <w:ind w:left="768" w:hanging="402"/>
                              <w:jc w:val="left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4) ГУМАНИТАРНЫЕ ТЕХНОЛОГИИ В УПРАВЛЕНИИ СОЦИАЛЬНЫМИ И  ЭКОНОМИЧЕСКИМИ СИСТЕМАМ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68" w:hanging="402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) РАДИОТЕХНИКА И СВЯЗЬ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68" w:hanging="402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) САПР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68" w:hanging="402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) ИСКУССТВЕННЫЙ ИНТЕЛЛЕКТ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68" w:hanging="402"/>
                              <w:jc w:val="both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) С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ИСТЕМЫ УПРАВЛЕНИЯ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68" w:hanging="402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) ИНТЕЛЛЕКТУАЛЬНАЯ СОБСТВЕННОСТЬ: ЗАЩИТА, ОХРАНА И ОЦЕН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68" w:hanging="40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д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Style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"/>
                                <w:sz w:val="21"/>
                                <w:szCs w:val="21"/>
                              </w:rPr>
                              <w:t xml:space="preserve">Мы будем рады рассмотреть Ваши оригинальные, не опубликованные ранее работы по тематике конференции. Статьи для публикации в сборнике материалов и сборнике научных статей, и заявки на участие в конференции принимаются </w:t>
                            </w:r>
                            <w:r>
                              <w:rPr>
                                <w:rStyle w:val="Style14"/>
                                <w:sz w:val="21"/>
                                <w:szCs w:val="21"/>
                              </w:rPr>
                              <w:t xml:space="preserve">до </w:t>
                            </w:r>
                            <w:r>
                              <w:rPr>
                                <w:rStyle w:val="Style15"/>
                                <w:sz w:val="21"/>
                                <w:szCs w:val="21"/>
                              </w:rPr>
                              <w:t xml:space="preserve">25 декабря 2015 г. </w:t>
                            </w:r>
                            <w:r>
                              <w:rPr>
                                <w:rStyle w:val="Style14"/>
                                <w:sz w:val="21"/>
                                <w:szCs w:val="21"/>
                              </w:rPr>
                              <w:t>(см. приложение) по электронной почте</w:t>
                            </w:r>
                            <w:r>
                              <w:rPr>
                                <w:rStyle w:val="1"/>
                                <w:sz w:val="21"/>
                                <w:szCs w:val="21"/>
                                <w:lang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en-US"/>
                                </w:rPr>
                                <w:t>iter2015sfu@gmail.com</w:t>
                              </w:r>
                            </w:hyperlink>
                            <w:r>
                              <w:rPr>
                                <w:rStyle w:val="1"/>
                                <w:sz w:val="21"/>
                                <w:szCs w:val="21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ФОРМАЦИЯ ДЛЯ УЧАСТНИКОВ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ы рады приветствовать всех авторов публикаций, проявивших интерес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всероссийск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молодежной школе - семинару ИТЭР-2015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аличие публикации будет вам полезно:</w:t>
                            </w:r>
                          </w:p>
                          <w:p>
                            <w:pPr>
                              <w:pStyle w:val="Normal"/>
                              <w:ind w:left="12" w:firstLine="55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 при участии в стипендиальных и грантовых программах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b/>
                                <w:shd w:fill="FFFFFF" w:val="clear"/>
                                <w:szCs w:val="22"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HYPERLINK "http://base.garant.ru/70114502/" \l "block_1000"</w:instrTex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b/>
                                <w:shd w:fill="FFFFFF" w:val="clear"/>
                                <w:szCs w:val="22"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Положение о назначении стипендий Правительства РФ</w: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b/>
                                <w:shd w:fill="FFFFFF" w:val="clear"/>
                                <w:szCs w:val="22"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для студентов высших учебных заведений и аспирантов, п.10 (б,г)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Положение о назначении стипендии Президента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 xml:space="preserve"> Р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ля студентов высших учебных заведений и аспирантов, п.4 (б,г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при подготовке отчета о научно-исследовательской деятельност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при защите выпускных квалификационных работ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при защите диссертаций на соискание ученой степен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при трудоустройстве (анкета соискателя, раздел «Список публикаций»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териалы сборника конференции будут представлены в свободном бесплатном доступе на сайте конференции в полнотекстовом формат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удут изданы два сборника: 1)сборник материалов конференции (статьи и тезисы до 3 стр);         2) сборник научных статей (статьи объемом до 7 стр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борники будут име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Планируется индексация сборников в РИНЦ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elibrar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оклады заочных участников будут представлены в стендовом формат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УЧАСТИЕ В КОНФЕРЕНЦИИ БЕСПЛАТНО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ПЛАНИРУЕТСЯ РАССЫЛКА СВИДЕТЕЛЬСТВ УЧАСТНИКОВ НАУЧНОЙ КОНФЕРЕНЦИИ (в электронном виде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ЛУЧШИЕ СТАТЬИ БУДУТ ОТМЕЧЕНЫ ДИПЛОМАМИ ЗА ЛУЧШУЮ НАУЧНУЮ РАБОТУ В СЕКЦИЯХ КОНФЕРЕНЦИ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34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u w:val="single"/>
                              </w:rPr>
                              <w:t>Требования к оформлению статьи: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текстовый редактор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MS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Word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объём статьи: а) до 3 страниц (в сборник материалов конференции), б) до 7 стр (в сборник статей), страницы не нумеровать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формат листа А4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шрифт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Times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New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Roman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Суг, кегль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 xml:space="preserve">14,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межстрочный интервал полуторный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все поля 2 см; абзацный отступ 1,25 см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right="20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в начале статьи должен быть указан автор(ы) </w:t>
                            </w:r>
                            <w:r>
                              <w:rPr>
                                <w:rStyle w:val="43"/>
                                <w:sz w:val="18"/>
                                <w:szCs w:val="18"/>
                              </w:rPr>
                              <w:t>(ФИО полностью)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, а также его (их) ученые степень и звание, место работы, должность,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(см. образец)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right="20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каждая статья должна быть снабжена краткой аннотацией на русском языке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right="20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название статьи, фамилия и имя автора(ов), сведения об ученой степени и звании, месте работы </w:t>
                            </w:r>
                            <w:r>
                              <w:rPr>
                                <w:rStyle w:val="43"/>
                                <w:sz w:val="18"/>
                                <w:szCs w:val="18"/>
                              </w:rPr>
                              <w:t>(в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43"/>
                                <w:sz w:val="18"/>
                                <w:szCs w:val="18"/>
                              </w:rPr>
                              <w:t>соответствии с Уставом)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к каждой статье должны быть даны ключевые слова на русском языке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каждая статья должна быть снабжена кодом УДК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right="20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рисунки и графики должны иметь четкое изображение и быть выдержаны в черно-белой гамме (допустима черная штриховка)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формулы должны быть выполнены во встроенном редакторе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Microsoft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Word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Equation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 w:eastAsia="en-US"/>
                              </w:rPr>
                              <w:t>Editor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текст в таблицах - кегль 10-11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right="20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3"/>
                                <w:sz w:val="18"/>
                                <w:szCs w:val="18"/>
                              </w:rPr>
                              <w:t>список литературы помещается в конце статьи, оформляется в соответствии с ГОСТ Р.7.0.5 - 2008 и приводится в алфавитном порядке.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 При описании статей из журналов или сборников обязательно указываются страницы, на которых помещена статья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right="20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в тексте статьи ссылки на литературные источники помещаются в квадратные скобки, например [1, с.33]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к статьям авторы прилагают заявку на публикацию, экспертное заключение;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720" w:right="2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авторский экземпляр сборника направляется участнику в формате .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 xml:space="preserve"> в электронном виде на адрес 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05.4pt;mso-wrap-distance-left:0pt;mso-wrap-distance-right:0pt;mso-wrap-distance-top:0pt;mso-wrap-distance-bottom:0pt;margin-top:20.75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/>
                        <w:ind w:left="20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Style w:val="2"/>
                          <w:sz w:val="21"/>
                          <w:szCs w:val="21"/>
                        </w:rPr>
                        <w:t>Работа конференции планируется по следующим секциям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68" w:hanging="402"/>
                        <w:jc w:val="both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1) ИНФОРМАЦИОННЫЕ ТЕХНОЛОГИИ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68" w:hanging="402"/>
                        <w:jc w:val="both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2) ЭЛЕКТРОНИКА И ПРИБОРОСТРОЕНИЕ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68" w:hanging="402"/>
                        <w:jc w:val="both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3) КОМПЛЕКСНАЯ БЕЗОПАСНОСТЬ СЛОЖНЫХ СИСТЕМ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42" w:leader="none"/>
                        </w:tabs>
                        <w:spacing w:lineRule="auto" w:line="240" w:before="0" w:after="0"/>
                        <w:ind w:left="768" w:hanging="402"/>
                        <w:jc w:val="left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4) ГУМАНИТАРНЫЕ ТЕХНОЛОГИИ В УПРАВЛЕНИИ СОЦИАЛЬНЫМИ И  ЭКОНОМИЧЕСКИМИ СИСТЕМАМИ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68" w:hanging="402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) РАДИОТЕХНИКА И СВЯЗЬ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68" w:hanging="402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) САПР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68" w:hanging="402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) ИСКУССТВЕННЫЙ ИНТЕЛЛЕКТ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68" w:hanging="402"/>
                        <w:jc w:val="both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) С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ИСТЕМЫ УПРАВЛЕНИЯ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68" w:hanging="402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) ИНТЕЛЛЕКТУАЛЬНАЯ СОБСТВЕННОСТЬ: ЗАЩИТА, ОХРАНА И ОЦЕНКА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68" w:hanging="40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Georgia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 др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firstLine="360"/>
                        <w:jc w:val="both"/>
                        <w:rPr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firstLine="360"/>
                        <w:jc w:val="both"/>
                        <w:rPr>
                          <w:rStyle w:val="1"/>
                          <w:sz w:val="21"/>
                          <w:szCs w:val="21"/>
                        </w:rPr>
                      </w:pPr>
                      <w:r>
                        <w:rPr>
                          <w:rStyle w:val="1"/>
                          <w:sz w:val="21"/>
                          <w:szCs w:val="21"/>
                        </w:rPr>
                        <w:t xml:space="preserve">Мы будем рады рассмотреть Ваши оригинальные, не опубликованные ранее работы по тематике конференции. Статьи для публикации в сборнике материалов и сборнике научных статей, и заявки на участие в конференции принимаются </w:t>
                      </w:r>
                      <w:r>
                        <w:rPr>
                          <w:rStyle w:val="Style14"/>
                          <w:sz w:val="21"/>
                          <w:szCs w:val="21"/>
                        </w:rPr>
                        <w:t xml:space="preserve">до </w:t>
                      </w:r>
                      <w:r>
                        <w:rPr>
                          <w:rStyle w:val="Style15"/>
                          <w:sz w:val="21"/>
                          <w:szCs w:val="21"/>
                        </w:rPr>
                        <w:t xml:space="preserve">25 декабря 2015 г. </w:t>
                      </w:r>
                      <w:r>
                        <w:rPr>
                          <w:rStyle w:val="Style14"/>
                          <w:sz w:val="21"/>
                          <w:szCs w:val="21"/>
                        </w:rPr>
                        <w:t>(см. приложение) по электронной почте</w:t>
                      </w:r>
                      <w:r>
                        <w:rPr>
                          <w:rStyle w:val="1"/>
                          <w:sz w:val="21"/>
                          <w:szCs w:val="21"/>
                          <w:lang w:eastAsia="en-US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sz w:val="21"/>
                            <w:szCs w:val="21"/>
                            <w:lang w:eastAsia="en-US"/>
                          </w:rPr>
                          <w:t>iter2015sfu@gmail.com</w:t>
                        </w:r>
                      </w:hyperlink>
                      <w:r>
                        <w:rPr>
                          <w:rStyle w:val="1"/>
                          <w:sz w:val="21"/>
                          <w:szCs w:val="21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right="40" w:hanging="0"/>
                        <w:rPr/>
                      </w:pPr>
                      <w:r>
                        <w:rPr>
                          <w:rStyle w:val="1"/>
                        </w:rPr>
                        <w:t>ИНФОРМАЦИЯ ДЛЯ УЧАСТНИКОВ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ы рады приветствовать всех авторов публикаций, проявивших интерес к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всероссийской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</w:rPr>
                        <w:t>молодежной школе - семинару ИТЭР-2015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Наличие публикации будет вам полезно:</w:t>
                      </w:r>
                    </w:p>
                    <w:p>
                      <w:pPr>
                        <w:pStyle w:val="Normal"/>
                        <w:ind w:left="12" w:firstLine="55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- при участии в стипендиальных и грантовых программах 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u w:val="none"/>
                          <w:b/>
                          <w:shd w:fill="FFFFFF" w:val="clear"/>
                          <w:szCs w:val="22"/>
                          <w:bCs/>
                          <w:rFonts w:cs="Times New Roman" w:ascii="Times New Roman" w:hAnsi="Times New Roman"/>
                          <w:color w:val="000000"/>
                        </w:rPr>
                        <w:instrText xml:space="preserve"> HYPERLINK "http://base.garant.ru/70114502/" \l "block_1000"</w:instrText>
                      </w:r>
                      <w:r>
                        <w:rPr>
                          <w:rStyle w:val="InternetLink"/>
                          <w:sz w:val="22"/>
                          <w:u w:val="none"/>
                          <w:b/>
                          <w:shd w:fill="FFFFFF" w:val="clear"/>
                          <w:szCs w:val="22"/>
                          <w:bCs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u w:val="none"/>
                          <w:shd w:fill="FFFFFF" w:val="clear"/>
                        </w:rPr>
                        <w:t>Положение о назначении стипендий Правительства РФ</w:t>
                      </w:r>
                      <w:r>
                        <w:rPr>
                          <w:rStyle w:val="InternetLink"/>
                          <w:sz w:val="22"/>
                          <w:u w:val="none"/>
                          <w:b/>
                          <w:shd w:fill="FFFFFF" w:val="clear"/>
                          <w:szCs w:val="22"/>
                          <w:bCs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для студентов высших учебных заведений и аспирантов, п.10 (б,г),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Положение о назначении стипендии Президента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u w:val="none"/>
                          <w:shd w:fill="FFFFFF" w:val="clear"/>
                        </w:rPr>
                        <w:t xml:space="preserve"> Р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для студентов высших учебных заведений и аспирантов, п.4 (б,г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при подготовке отчета о научно-исследовательской деятельности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при защите выпускных квалификационных работ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при защите диссертаций на соискание ученой степени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при трудоустройстве (анкета соискателя, раздел «Список публикаций»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атериалы сборника конференции будут представлены в свободном бесплатном доступе на сайте конференции в полнотекстовом формате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Будут изданы два сборника: 1)сборник материалов конференции (статьи и тезисы до 3 стр);         2) сборник научных статей (статьи объемом до 7 стр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борники будут имет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ISB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. Планируется индексация сборников в РИНЦ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elibrar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Доклады заочных участников будут представлены в стендовом формате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УЧАСТИЕ В КОНФЕРЕНЦИИ БЕСПЛАТНОЕ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ПЛАНИРУЕТСЯ РАССЫЛКА СВИДЕТЕЛЬСТВ УЧАСТНИКОВ НАУЧНОЙ КОНФЕРЕНЦИИ (в электронном виде)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ЛУЧШИЕ СТАТЬИ БУДУТ ОТМЕЧЕНЫ ДИПЛОМАМИ ЗА ЛУЧШУЮ НАУЧНУЮ РАБОТУ В СЕКЦИЯХ КОНФЕРЕНЦИ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380" w:hanging="34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1"/>
                          <w:sz w:val="22"/>
                          <w:szCs w:val="22"/>
                          <w:u w:val="single"/>
                        </w:rPr>
                        <w:t>Требования к оформлению статьи: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текстовый редактор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MS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Word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объём статьи: а) до 3 страниц (в сборник материалов конференции), б) до 7 стр (в сборник статей), страницы не нумеровать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формат листа А4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шрифт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Times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New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Roman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Суг, кегль 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 xml:space="preserve">14, 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>межстрочный интервал полуторный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все поля 2 см; абзацный отступ 1,25 см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right="20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в начале статьи должен быть указан автор(ы) </w:t>
                      </w:r>
                      <w:r>
                        <w:rPr>
                          <w:rStyle w:val="43"/>
                          <w:sz w:val="18"/>
                          <w:szCs w:val="18"/>
                        </w:rPr>
                        <w:t>(ФИО полностью)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, а также его (их) ученые степень и звание, место работы, должность,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e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>-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mail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>(см. образец)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right="20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каждая статья должна быть снабжена краткой аннотацией на русском языке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right="20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название статьи, фамилия и имя автора(ов), сведения об ученой степени и звании, месте работы </w:t>
                      </w:r>
                      <w:r>
                        <w:rPr>
                          <w:rStyle w:val="43"/>
                          <w:sz w:val="18"/>
                          <w:szCs w:val="18"/>
                        </w:rPr>
                        <w:t>(в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43"/>
                          <w:sz w:val="18"/>
                          <w:szCs w:val="18"/>
                        </w:rPr>
                        <w:t>соответствии с Уставом)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к каждой статье должны быть даны ключевые слова на русском языке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каждая статья должна быть снабжена кодом УДК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right="20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рисунки и графики должны иметь четкое изображение и быть выдержаны в черно-белой гамме (допустима черная штриховка)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формулы должны быть выполнены во встроенном редакторе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Microsoft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Word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Equation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 w:eastAsia="en-US"/>
                        </w:rPr>
                        <w:t>Editor</w:t>
                      </w:r>
                      <w:r>
                        <w:rPr>
                          <w:rStyle w:val="4"/>
                          <w:sz w:val="18"/>
                          <w:szCs w:val="18"/>
                          <w:lang w:eastAsia="en-US"/>
                        </w:rPr>
                        <w:t>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текст в таблицах - кегль 10-11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right="20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3"/>
                          <w:sz w:val="18"/>
                          <w:szCs w:val="18"/>
                        </w:rPr>
                        <w:t>список литературы помещается в конце статьи, оформляется в соответствии с ГОСТ Р.7.0.5 - 2008 и приводится в алфавитном порядке.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 При описании статей из журналов или сборников обязательно указываются страницы, на которых помещена статья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right="20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в тексте статьи ссылки на литературные источники помещаются в квадратные скобки, например [1, с.33]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к статьям авторы прилагают заявку на публикацию, экспертное заключение;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720" w:right="2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4"/>
                          <w:sz w:val="18"/>
                          <w:szCs w:val="18"/>
                        </w:rPr>
                        <w:t>авторский экземпляр сборника направляется участнику в формате .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/>
                        </w:rPr>
                        <w:t>pdf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 xml:space="preserve"> в электронном виде на адрес 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Style w:val="4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Style w:val="4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3545</wp:posOffset>
                </wp:positionH>
                <wp:positionV relativeFrom="page">
                  <wp:posOffset>10333355</wp:posOffset>
                </wp:positionV>
                <wp:extent cx="6934200" cy="18732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i/>
                                <w:sz w:val="22"/>
                                <w:szCs w:val="22"/>
                              </w:rPr>
                              <w:t>С уважением, Оргкомитет конфере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4.75pt;mso-wrap-distance-left:0pt;mso-wrap-distance-right:0pt;mso-wrap-distance-top:0pt;mso-wrap-distance-bottom:0pt;margin-top:813.65pt;mso-position-vertical-relative:page;margin-left:3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Style w:val="1"/>
                          <w:i/>
                          <w:sz w:val="22"/>
                          <w:szCs w:val="22"/>
                        </w:rPr>
                        <w:t>С уважением, Оргкомитет конферен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8775</wp:posOffset>
                </wp:positionH>
                <wp:positionV relativeFrom="page">
                  <wp:posOffset>431165</wp:posOffset>
                </wp:positionV>
                <wp:extent cx="6946265" cy="18224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0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"/>
                                <w:i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14.35pt;mso-wrap-distance-left:0pt;mso-wrap-distance-right:0pt;mso-wrap-distance-top:0pt;mso-wrap-distance-bottom:0pt;margin-top:33.9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right="20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rStyle w:val="1"/>
                          <w:i/>
                        </w:rPr>
                        <w:t>ПРИ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9785</wp:posOffset>
                </wp:positionH>
                <wp:positionV relativeFrom="page">
                  <wp:posOffset>690245</wp:posOffset>
                </wp:positionV>
                <wp:extent cx="6257290" cy="487807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190"/>
                              <w:ind w:left="40" w:hanging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highlight w:val="green"/>
                              </w:rPr>
                              <w:t>Образец оформления статьи: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11"/>
                              <w:ind w:left="40" w:hanging="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УДК 000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10" w:before="0" w:after="267"/>
                              <w:ind w:left="24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i/>
                              </w:rPr>
                              <w:t>ИНФОРМАЦИОННЫЕ ТЕХНОЛОГИИ В БАНКОВСКОЙ СФЕРЕ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ind w:left="4700" w:right="3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Иванов Иван Сергеевич, к.э.н., доцент кафедры экономики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ind w:left="4700" w:right="3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 xml:space="preserve">ФГАОУ ВО «Южный федеральный университет»                                                         </w:t>
                            </w:r>
                            <w:r>
                              <w:rPr>
                                <w:rStyle w:val="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4"/>
                                <w:lang w:eastAsia="en-US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lang w:val="en-US" w:eastAsia="en-US"/>
                                </w:rPr>
                                <w:t>petr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1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lang w:val="ru-RU" w:eastAsia="ru-RU"/>
                              </w:rPr>
                              <w:t>Аннотация: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557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4Georgia"/>
                              </w:rPr>
                              <w:t>Ключевые слова:</w:t>
                            </w:r>
                            <w:r>
                              <w:rPr>
                                <w:rStyle w:val="4"/>
                              </w:rPr>
                              <w:t xml:space="preserve"> Слово Текст, ..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80" w:before="0" w:after="19"/>
                              <w:ind w:left="24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318"/>
                              <w:ind w:left="7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1.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rStyle w:val="4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2"/>
                                <w:szCs w:val="22"/>
                                <w:highlight w:val="green"/>
                              </w:rPr>
                              <w:t>ЗАЯВКА НА УЧАСТ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right="181" w:hanging="3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сероссийской молодежной школы - семинара «Актуальные проблемы информационных технологий, электроники и радиотехники - 2015»       (ИТЭР – 2015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right="18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ind w:left="24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ind w:left="648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ИНФОРМАЦИОННЫЕ ТЕХНОЛОГИИ В БАНКОВСКОЙ СФЕРЕ</w:t>
                            </w:r>
                            <w:r>
                              <w:rPr>
                                <w:rStyle w:val="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84.1pt;mso-wrap-distance-left:0pt;mso-wrap-distance-right:0pt;mso-wrap-distance-top:0pt;mso-wrap-distance-bottom:0pt;margin-top:54.3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auto" w:line="240" w:before="0" w:after="190"/>
                        <w:ind w:left="40" w:hanging="0"/>
                        <w:rPr>
                          <w:highlight w:val="green"/>
                        </w:rPr>
                      </w:pPr>
                      <w:r>
                        <w:rPr>
                          <w:rStyle w:val="5"/>
                          <w:b w:val="false"/>
                          <w:bCs w:val="false"/>
                          <w:highlight w:val="green"/>
                        </w:rPr>
                        <w:t>Образец оформления статьи: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20" w:before="0" w:after="11"/>
                        <w:ind w:left="40" w:hanging="0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</w:rPr>
                        <w:t>УДК 000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10" w:before="0" w:after="267"/>
                        <w:ind w:left="24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Style w:val="5"/>
                          <w:b w:val="false"/>
                          <w:bCs w:val="false"/>
                          <w:i/>
                        </w:rPr>
                        <w:t>ИНФОРМАЦИОННЫЕ ТЕХНОЛОГИИ В БАНКОВСКОЙ СФЕРЕ</w:t>
                      </w:r>
                    </w:p>
                    <w:p>
                      <w:pPr>
                        <w:pStyle w:val="411"/>
                        <w:shd w:fill="auto" w:val="clear"/>
                        <w:ind w:left="4700" w:right="320" w:hanging="0"/>
                        <w:rPr/>
                      </w:pPr>
                      <w:r>
                        <w:rPr>
                          <w:rStyle w:val="4"/>
                        </w:rPr>
                        <w:t>Иванов Иван Сергеевич, к.э.н., доцент кафедры экономики</w:t>
                      </w:r>
                    </w:p>
                    <w:p>
                      <w:pPr>
                        <w:pStyle w:val="411"/>
                        <w:shd w:fill="auto" w:val="clear"/>
                        <w:ind w:left="4700" w:right="320" w:hanging="0"/>
                        <w:rPr/>
                      </w:pPr>
                      <w:r>
                        <w:rPr>
                          <w:rStyle w:val="4"/>
                        </w:rPr>
                        <w:t xml:space="preserve">ФГАОУ ВО «Южный федеральный университет»                                                         </w:t>
                      </w:r>
                      <w:r>
                        <w:rPr>
                          <w:rStyle w:val="4"/>
                          <w:lang w:val="en-US" w:eastAsia="en-US"/>
                        </w:rPr>
                        <w:t>E</w:t>
                      </w:r>
                      <w:r>
                        <w:rPr>
                          <w:rStyle w:val="4"/>
                          <w:lang w:eastAsia="en-US"/>
                        </w:rPr>
                        <w:t>-</w:t>
                      </w:r>
                      <w:r>
                        <w:rPr>
                          <w:rStyle w:val="4"/>
                          <w:lang w:val="en-US" w:eastAsia="en-US"/>
                        </w:rPr>
                        <w:t>mail</w:t>
                      </w:r>
                      <w:r>
                        <w:rPr>
                          <w:rStyle w:val="4"/>
                          <w:lang w:eastAsia="en-US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color w:val="000000"/>
                            <w:lang w:val="en-US" w:eastAsia="en-US"/>
                          </w:rPr>
                          <w:t>petrov</w:t>
                        </w:r>
                        <w:r>
                          <w:rPr>
                            <w:rStyle w:val="InternetLink"/>
                            <w:color w:val="000000"/>
                            <w:lang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en-US" w:eastAsia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71"/>
                        <w:shd w:fill="auto" w:val="clear"/>
                        <w:spacing w:before="0" w:after="1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i w:val="false"/>
                          <w:iCs w:val="false"/>
                          <w:lang w:val="ru-RU" w:eastAsia="ru-RU"/>
                        </w:rPr>
                        <w:t>Аннотация: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557"/>
                        <w:ind w:left="40" w:hanging="0"/>
                        <w:jc w:val="center"/>
                        <w:rPr/>
                      </w:pPr>
                      <w:r>
                        <w:rPr>
                          <w:rStyle w:val="4Georgia"/>
                        </w:rPr>
                        <w:t>Ключевые слова:</w:t>
                      </w:r>
                      <w:r>
                        <w:rPr>
                          <w:rStyle w:val="4"/>
                        </w:rPr>
                        <w:t xml:space="preserve"> Слово Текст, ..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80" w:before="0" w:after="19"/>
                        <w:ind w:left="24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</w:rPr>
                        <w:t>Список литературы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318"/>
                        <w:ind w:left="720" w:hanging="0"/>
                        <w:rPr/>
                      </w:pPr>
                      <w:r>
                        <w:rPr>
                          <w:rStyle w:val="4"/>
                        </w:rPr>
                        <w:t>1..</w:t>
                      </w:r>
                    </w:p>
                    <w:p>
                      <w:pPr>
                        <w:pStyle w:val="411"/>
                        <w:shd w:fill="auto" w:val="clear"/>
                        <w:spacing w:lineRule="auto" w:line="240"/>
                        <w:ind w:left="240" w:hanging="0"/>
                        <w:jc w:val="center"/>
                        <w:rPr>
                          <w:rStyle w:val="4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4"/>
                          <w:b/>
                          <w:sz w:val="22"/>
                          <w:szCs w:val="22"/>
                          <w:highlight w:val="green"/>
                        </w:rPr>
                        <w:t>ЗАЯВКА НА УЧАСТИЕ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right="181" w:hanging="3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сероссийской молодежной школы - семинара «Актуальные проблемы информационных технологий, электроники и радиотехники - 2015»       (ИТЭР – 2015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right="180" w:hanging="0"/>
                        <w:rPr>
                          <w:rStyle w:val="1"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411"/>
                        <w:shd w:fill="auto" w:val="clear"/>
                        <w:ind w:left="240" w:hanging="0"/>
                        <w:jc w:val="center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ind w:left="648" w:hanging="0"/>
                        <w:jc w:val="center"/>
                        <w:rPr/>
                      </w:pPr>
                      <w:r>
                        <w:rPr>
                          <w:rStyle w:val="4"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>ИНФОРМАЦИОННЫЕ ТЕХНОЛОГИИ В БАНКОВСКОЙ СФЕРЕ</w:t>
                      </w:r>
                      <w:r>
                        <w:rPr>
                          <w:rStyle w:val="4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48410</wp:posOffset>
                </wp:positionH>
                <wp:positionV relativeFrom="page">
                  <wp:posOffset>4976495</wp:posOffset>
                </wp:positionV>
                <wp:extent cx="5471160" cy="342836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6"/>
                              <w:gridCol w:w="1320"/>
                              <w:gridCol w:w="385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2"/>
                                      <w:sz w:val="20"/>
                                      <w:szCs w:val="20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Название организации (полн.)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Название организации (сокр.)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2"/>
                                      <w:sz w:val="20"/>
                                      <w:szCs w:val="20"/>
                                    </w:rPr>
                                    <w:t>Адрес для переписки (с почтовым индексом)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2"/>
                                      <w:sz w:val="20"/>
                                      <w:szCs w:val="20"/>
                                    </w:rPr>
                                    <w:t>Телефон с кодом гор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2"/>
                                      <w:sz w:val="20"/>
                                      <w:szCs w:val="20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Style w:val="TimesNewRoman2"/>
                                      <w:sz w:val="20"/>
                                      <w:szCs w:val="20"/>
                                    </w:rPr>
                                    <w:t>(обязателе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Научное направление (секция)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Я представляю доклад □ в качестве основного автора □ в качестве соав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Участие в конференции □ с докладом        □ без доклада              □заочное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sz w:val="20"/>
                                      <w:szCs w:val="20"/>
                                    </w:rPr>
                                    <w:t>Согласие на безвозмездное размещение полнотекстового варианта статьи в сети интернет:                               □ согласен              □ прошу не размещать материалы в сети интер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269.95pt;mso-wrap-distance-left:0pt;mso-wrap-distance-right:0pt;mso-wrap-distance-top:0pt;mso-wrap-distance-bottom:0pt;margin-top:391.85pt;mso-position-vertical-relative:page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6"/>
                        <w:gridCol w:w="1320"/>
                        <w:gridCol w:w="385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2"/>
                                <w:sz w:val="20"/>
                                <w:szCs w:val="20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Название организации (полн.)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Название организации (сокр.)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2"/>
                                <w:sz w:val="20"/>
                                <w:szCs w:val="20"/>
                              </w:rPr>
                              <w:t>Адрес для переписки (с почтовым индексом)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2"/>
                                <w:sz w:val="20"/>
                                <w:szCs w:val="20"/>
                              </w:rPr>
                              <w:t>Телефон с кодом гор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2"/>
                                <w:sz w:val="20"/>
                                <w:szCs w:val="20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2"/>
                                <w:sz w:val="20"/>
                                <w:szCs w:val="20"/>
                                <w:lang w:val="en-US" w:eastAsia="en-US"/>
                              </w:rPr>
                              <w:t xml:space="preserve">E-mail </w:t>
                            </w:r>
                            <w:r>
                              <w:rPr>
                                <w:rStyle w:val="TimesNewRoman2"/>
                                <w:sz w:val="20"/>
                                <w:szCs w:val="20"/>
                              </w:rPr>
                              <w:t>(обязателен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Научное направление (секция)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Я представляю доклад □ в качестве основного автора □ в качестве соавтора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Участие в конференции □ с докладом        □ без доклада              □заочное участие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mesNewRoman1"/>
                                <w:sz w:val="20"/>
                                <w:szCs w:val="20"/>
                              </w:rPr>
                              <w:t>Согласие на безвозмездное размещение полнотекстового варианта статьи в сети интернет:                               □ согласен              □ прошу не размещать материалы в сети интер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30630</wp:posOffset>
            </wp:positionH>
            <wp:positionV relativeFrom="paragraph">
              <wp:posOffset>8218170</wp:posOffset>
            </wp:positionV>
            <wp:extent cx="5295900" cy="9594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ЕКЦИИ И ПОДСЕКЦИИ ИТЭР – 2015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spacing w:lineRule="auto" w:line="240" w:before="0" w:after="0"/>
        <w:ind w:left="768" w:hanging="402"/>
        <w:jc w:val="both"/>
        <w:rPr/>
      </w:pPr>
      <w:r>
        <w:rPr>
          <w:b/>
          <w:iCs/>
          <w:sz w:val="22"/>
          <w:szCs w:val="22"/>
        </w:rPr>
        <w:t xml:space="preserve">1) ИНФОРМАЦИОННЫЕ ТЕХНОЛОГИИ 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интеллектуальных систем и информационных технологий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системного анализа.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вычислительной техники и сетевых технологий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математического и программного обеспечения ЭВМ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прикладной информатики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высшей и прикладной математики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Подсекция математического моделирования 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новых информационных технологий в преподавании иностранных языков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компьютерной графики и дизайна</w:t>
      </w:r>
    </w:p>
    <w:p>
      <w:pPr>
        <w:pStyle w:val="TextBody"/>
        <w:spacing w:lineRule="auto" w:line="240" w:before="0" w:after="0"/>
        <w:ind w:left="768" w:hanging="402"/>
        <w:jc w:val="both"/>
        <w:rPr/>
      </w:pPr>
      <w:r>
        <w:rPr>
          <w:b/>
          <w:sz w:val="22"/>
          <w:szCs w:val="22"/>
        </w:rPr>
        <w:tab/>
        <w:t>и другие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spacing w:lineRule="auto" w:line="240" w:before="0" w:after="0"/>
        <w:ind w:left="768" w:hanging="402"/>
        <w:jc w:val="both"/>
        <w:rPr/>
      </w:pPr>
      <w:r>
        <w:rPr>
          <w:b/>
          <w:iCs/>
          <w:sz w:val="22"/>
          <w:szCs w:val="22"/>
        </w:rPr>
        <w:t>2) ЭЛЕКТРОНИКА И ПРИБОРОСТРОЕНИЕ</w:t>
      </w:r>
    </w:p>
    <w:p>
      <w:pPr>
        <w:pStyle w:val="TextBody"/>
        <w:spacing w:lineRule="auto" w:line="240" w:before="0" w:after="0"/>
        <w:ind w:left="768" w:hanging="402"/>
        <w:jc w:val="both"/>
        <w:rPr/>
      </w:pPr>
      <w:r>
        <w:rPr>
          <w:b/>
          <w:i/>
          <w:iCs/>
          <w:sz w:val="22"/>
          <w:szCs w:val="22"/>
        </w:rPr>
        <w:t>Подсекция технологии микро - и наноэлектронной аппаратуры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микроволновых и квантовых приборов и устройств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конструирования электронных средств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автоматизации научных исследований и экспериментов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акустических и медицинских приборов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конструирования механизмов и устройств в приборостроении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психологии и безопасности жизнедеятельности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экологической безопасности и экологического приборостроения</w:t>
      </w:r>
    </w:p>
    <w:p>
      <w:pPr>
        <w:pStyle w:val="TextBody"/>
        <w:spacing w:lineRule="auto" w:line="240" w:before="0" w:after="0"/>
        <w:ind w:left="768" w:hanging="402"/>
        <w:jc w:val="both"/>
        <w:rPr/>
      </w:pPr>
      <w:r>
        <w:rPr>
          <w:b/>
          <w:i/>
          <w:sz w:val="22"/>
          <w:szCs w:val="22"/>
        </w:rPr>
        <w:tab/>
        <w:t>и другие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) КОМПЛЕКСНАЯ БЕЗОПАСНОСТЬ СЛОЖНЫХ СИСТЕМ</w:t>
      </w:r>
    </w:p>
    <w:p>
      <w:pPr>
        <w:pStyle w:val="TextBody"/>
        <w:spacing w:lineRule="auto" w:line="240" w:before="0" w:after="0"/>
        <w:ind w:left="772" w:hanging="403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безопасности информационных технологий</w:t>
      </w:r>
    </w:p>
    <w:p>
      <w:pPr>
        <w:pStyle w:val="TextBody"/>
        <w:spacing w:lineRule="auto" w:line="240" w:before="0" w:after="0"/>
        <w:ind w:left="772" w:hanging="403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Подсекция информационной безопасности телекоммуникационных систем </w:t>
      </w:r>
    </w:p>
    <w:p>
      <w:pPr>
        <w:pStyle w:val="TextBody"/>
        <w:spacing w:lineRule="auto" w:line="240" w:before="0" w:after="0"/>
        <w:ind w:left="772" w:hanging="403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информационного противодействия угрозам терроризма</w:t>
      </w:r>
    </w:p>
    <w:p>
      <w:pPr>
        <w:pStyle w:val="TextBody"/>
        <w:spacing w:lineRule="auto" w:line="240" w:before="0" w:after="0"/>
        <w:ind w:left="772" w:hanging="403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синергетических технологий управления и моделирования</w:t>
      </w:r>
    </w:p>
    <w:p>
      <w:pPr>
        <w:pStyle w:val="TextBody"/>
        <w:spacing w:lineRule="auto" w:line="240" w:before="0" w:after="0"/>
        <w:ind w:left="768" w:hanging="402"/>
        <w:jc w:val="both"/>
        <w:rPr/>
      </w:pPr>
      <w:r>
        <w:rPr>
          <w:b/>
          <w:i/>
          <w:sz w:val="22"/>
          <w:szCs w:val="22"/>
        </w:rPr>
        <w:tab/>
        <w:t>и другие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642" w:leader="none"/>
        </w:tabs>
        <w:spacing w:lineRule="auto" w:line="240" w:before="0" w:after="0"/>
        <w:ind w:left="768" w:hanging="402"/>
        <w:jc w:val="left"/>
        <w:rPr/>
      </w:pPr>
      <w:r>
        <w:rPr>
          <w:b/>
          <w:iCs/>
          <w:sz w:val="22"/>
          <w:szCs w:val="22"/>
        </w:rPr>
        <w:t>4) ГУМАНИТАРНЫЕ ТЕХНОЛОГИИ В УПРАВЛЕНИИ СОЦИАЛЬНЫМИ И  ЭКОНОМИЧЕСКИМИ СИСТЕМАМИ</w:t>
      </w:r>
    </w:p>
    <w:p>
      <w:pPr>
        <w:pStyle w:val="TextBody"/>
        <w:tabs>
          <w:tab w:val="clear" w:pos="720"/>
          <w:tab w:val="left" w:pos="642" w:leader="none"/>
        </w:tabs>
        <w:spacing w:lineRule="auto" w:line="240" w:before="0" w:after="0"/>
        <w:ind w:left="768" w:hanging="402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управления в экономических системах</w:t>
      </w:r>
    </w:p>
    <w:p>
      <w:pPr>
        <w:pStyle w:val="TextBody"/>
        <w:tabs>
          <w:tab w:val="clear" w:pos="720"/>
          <w:tab w:val="left" w:pos="642" w:leader="none"/>
        </w:tabs>
        <w:spacing w:lineRule="auto" w:line="240" w:before="0" w:after="0"/>
        <w:ind w:left="768" w:hanging="402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системного анализа и технологии управления организациями</w:t>
      </w:r>
    </w:p>
    <w:p>
      <w:pPr>
        <w:pStyle w:val="TextBody"/>
        <w:tabs>
          <w:tab w:val="clear" w:pos="720"/>
          <w:tab w:val="left" w:pos="642" w:leader="none"/>
        </w:tabs>
        <w:spacing w:lineRule="auto" w:line="240" w:before="0" w:after="0"/>
        <w:ind w:left="768" w:hanging="402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экономики и информационных технологий</w:t>
      </w:r>
    </w:p>
    <w:p>
      <w:pPr>
        <w:pStyle w:val="TextBody"/>
        <w:tabs>
          <w:tab w:val="clear" w:pos="720"/>
          <w:tab w:val="left" w:pos="642" w:leader="none"/>
        </w:tabs>
        <w:spacing w:lineRule="auto" w:line="240" w:before="0" w:after="0"/>
        <w:ind w:left="768" w:hanging="402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государственного и муниципального управления</w:t>
      </w:r>
    </w:p>
    <w:p>
      <w:pPr>
        <w:pStyle w:val="TextBody"/>
        <w:tabs>
          <w:tab w:val="clear" w:pos="720"/>
          <w:tab w:val="left" w:pos="642" w:leader="none"/>
        </w:tabs>
        <w:spacing w:lineRule="auto" w:line="240" w:before="0" w:after="0"/>
        <w:ind w:left="768" w:hanging="402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импортозамещения технологий</w:t>
      </w:r>
    </w:p>
    <w:p>
      <w:pPr>
        <w:pStyle w:val="TextBody"/>
        <w:tabs>
          <w:tab w:val="clear" w:pos="720"/>
          <w:tab w:val="left" w:pos="642" w:leader="none"/>
        </w:tabs>
        <w:spacing w:lineRule="auto" w:line="240" w:before="0" w:after="0"/>
        <w:ind w:left="768" w:hanging="402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юриспруденции и информационных технологий</w:t>
      </w:r>
    </w:p>
    <w:p>
      <w:pPr>
        <w:pStyle w:val="TextBody"/>
        <w:tabs>
          <w:tab w:val="clear" w:pos="720"/>
          <w:tab w:val="left" w:pos="642" w:leader="none"/>
        </w:tabs>
        <w:spacing w:lineRule="auto" w:line="240" w:before="0" w:after="0"/>
        <w:ind w:left="768" w:hanging="402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Подсекция технологий индустрии туризма </w:t>
      </w:r>
    </w:p>
    <w:p>
      <w:pPr>
        <w:pStyle w:val="TextBody"/>
        <w:tabs>
          <w:tab w:val="clear" w:pos="720"/>
          <w:tab w:val="left" w:pos="642" w:leader="none"/>
        </w:tabs>
        <w:spacing w:lineRule="auto" w:line="240" w:before="0" w:after="0"/>
        <w:ind w:left="768" w:hanging="402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права и информационных технологий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дсекция инновационного развития </w:t>
      </w:r>
    </w:p>
    <w:p>
      <w:pPr>
        <w:pStyle w:val="TextBody"/>
        <w:tabs>
          <w:tab w:val="clear" w:pos="720"/>
          <w:tab w:val="left" w:pos="642" w:leader="none"/>
        </w:tabs>
        <w:spacing w:lineRule="auto" w:line="240" w:before="0" w:after="0"/>
        <w:ind w:left="768" w:hanging="402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секция современных проблем философии науки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другие</w:t>
      </w:r>
    </w:p>
    <w:p>
      <w:pPr>
        <w:pStyle w:val="TextBody"/>
        <w:tabs>
          <w:tab w:val="clear" w:pos="720"/>
          <w:tab w:val="left" w:pos="642" w:leader="none"/>
        </w:tabs>
        <w:spacing w:lineRule="auto" w:line="240" w:before="0" w:after="0"/>
        <w:ind w:left="768" w:hanging="402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left="768" w:hanging="402"/>
        <w:jc w:val="both"/>
        <w:rPr/>
      </w:pPr>
      <w:r>
        <w:rPr>
          <w:b/>
          <w:sz w:val="22"/>
          <w:szCs w:val="22"/>
        </w:rPr>
        <w:t>5) РАДИОТЕХНИКА И СВЯЗЬ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секция теоретических основ радиотехники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секция радиотехнических систем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дсекция встраиваемых систем 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секция приема и обработки сигналов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секция прикладной электродинамики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радиопередающих устройств</w:t>
      </w:r>
    </w:p>
    <w:p>
      <w:pPr>
        <w:pStyle w:val="TextBody"/>
        <w:spacing w:lineRule="auto" w:line="240" w:before="0" w:after="0"/>
        <w:ind w:left="768" w:right="515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секция микропроцессорных систем и устройств сбора, обработки                                       информации и управления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другие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6) </w:t>
      </w:r>
      <w:r>
        <w:rPr>
          <w:b/>
          <w:bCs/>
          <w:sz w:val="22"/>
          <w:szCs w:val="22"/>
        </w:rPr>
        <w:t xml:space="preserve">СИСТЕМЫ АВТОМАТИЗИРОВАННОГО ПРОЕКТИРОВАНИЯ </w:t>
      </w:r>
    </w:p>
    <w:p>
      <w:pPr>
        <w:pStyle w:val="TextBody"/>
        <w:spacing w:lineRule="auto" w:line="240" w:before="0" w:after="0"/>
        <w:ind w:left="768" w:hanging="402"/>
        <w:jc w:val="both"/>
        <w:rPr/>
      </w:pPr>
      <w:r>
        <w:rPr>
          <w:b/>
          <w:i/>
          <w:iCs/>
          <w:sz w:val="22"/>
          <w:szCs w:val="22"/>
        </w:rPr>
        <w:t xml:space="preserve">Подсекция </w:t>
      </w:r>
      <w:r>
        <w:rPr>
          <w:b/>
          <w:bCs/>
          <w:i/>
          <w:sz w:val="22"/>
          <w:szCs w:val="22"/>
        </w:rPr>
        <w:t xml:space="preserve">систем автоматизированного проектирования и информационных                                              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bCs/>
          <w:i/>
          <w:i/>
          <w:sz w:val="22"/>
          <w:szCs w:val="22"/>
        </w:rPr>
      </w:pPr>
      <w:r>
        <w:rPr>
          <w:rFonts w:eastAsia="Georgia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систем </w:t>
      </w:r>
    </w:p>
    <w:p>
      <w:pPr>
        <w:pStyle w:val="TextBody"/>
        <w:spacing w:lineRule="auto" w:line="240" w:before="0" w:after="0"/>
        <w:ind w:left="768" w:hanging="402"/>
        <w:jc w:val="both"/>
        <w:rPr/>
      </w:pPr>
      <w:r>
        <w:rPr>
          <w:b/>
          <w:i/>
          <w:iCs/>
          <w:sz w:val="22"/>
          <w:szCs w:val="22"/>
        </w:rPr>
        <w:t>Подсекция</w:t>
      </w:r>
      <w:r>
        <w:rPr>
          <w:b/>
          <w:bCs/>
          <w:i/>
          <w:sz w:val="22"/>
          <w:szCs w:val="22"/>
        </w:rPr>
        <w:t xml:space="preserve"> интегрированных систем в проектировании и производстве приборов и систем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эффективного управления производством с применением САПР</w:t>
      </w:r>
    </w:p>
    <w:p>
      <w:pPr>
        <w:pStyle w:val="TextBody"/>
        <w:spacing w:lineRule="auto" w:line="240" w:before="0" w:after="0"/>
        <w:ind w:left="768" w:hanging="402"/>
        <w:jc w:val="both"/>
        <w:rPr/>
      </w:pPr>
      <w:r>
        <w:rPr>
          <w:b/>
          <w:i/>
          <w:iCs/>
          <w:sz w:val="22"/>
          <w:szCs w:val="22"/>
        </w:rPr>
        <w:t>Подсекция</w:t>
      </w:r>
      <w:r>
        <w:rPr>
          <w:b/>
          <w:bCs/>
          <w:i/>
          <w:sz w:val="22"/>
          <w:szCs w:val="22"/>
        </w:rPr>
        <w:t xml:space="preserve"> и</w:t>
      </w:r>
      <w:r>
        <w:rPr>
          <w:b/>
          <w:i/>
          <w:sz w:val="22"/>
          <w:szCs w:val="22"/>
        </w:rPr>
        <w:t>мпортозамещения в САПР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правление корпоративными справочными данными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 w:before="0" w:after="0"/>
        <w:ind w:left="768" w:right="473" w:hanging="402"/>
        <w:jc w:val="both"/>
        <w:rPr/>
      </w:pPr>
      <w:r>
        <w:rPr>
          <w:b/>
          <w:i/>
          <w:iCs/>
          <w:sz w:val="22"/>
          <w:szCs w:val="22"/>
        </w:rPr>
        <w:t>Подсекция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ализации интегрированных комплексов в конструкторско-технологической подготовке производства</w:t>
      </w:r>
    </w:p>
    <w:p>
      <w:pPr>
        <w:pStyle w:val="TextBody"/>
        <w:spacing w:lineRule="auto" w:line="240" w:before="0" w:after="0"/>
        <w:ind w:left="768" w:hanging="402"/>
        <w:jc w:val="both"/>
        <w:rPr/>
      </w:pPr>
      <w:r>
        <w:rPr>
          <w:b/>
          <w:i/>
          <w:iCs/>
          <w:sz w:val="22"/>
          <w:szCs w:val="22"/>
        </w:rPr>
        <w:t>Подсекция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втоматизация технологической подготовки производства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другие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ИСКУССТВЕННЫЙ ИНТЕЛЛЕКТ</w:t>
      </w:r>
    </w:p>
    <w:p>
      <w:pPr>
        <w:pStyle w:val="TextBody"/>
        <w:spacing w:lineRule="auto" w:line="240" w:before="0" w:after="0"/>
        <w:ind w:left="768" w:hanging="402"/>
        <w:jc w:val="both"/>
        <w:rPr/>
      </w:pPr>
      <w:r>
        <w:rPr>
          <w:b/>
          <w:i/>
          <w:sz w:val="22"/>
          <w:szCs w:val="22"/>
        </w:rPr>
        <w:t xml:space="preserve">Подсекция гибридных интеллектуальных систем  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секция моделирования в интеллектуальных системах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секция распознавания образов и  вычислительного интеллекта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дсекция создания новых интеллектуальных систем 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дсекция интеллектуальных сред и их компонентов 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секция гибридных эволюционных моделей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другие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sz w:val="22"/>
          <w:szCs w:val="22"/>
        </w:rPr>
      </w:pPr>
      <w:r>
        <w:rPr>
          <w:rFonts w:eastAsia="Georgia"/>
          <w:b/>
          <w:sz w:val="22"/>
          <w:szCs w:val="22"/>
        </w:rPr>
        <w:t xml:space="preserve">  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9) С</w:t>
      </w:r>
      <w:r>
        <w:rPr>
          <w:b/>
          <w:iCs/>
          <w:sz w:val="22"/>
          <w:szCs w:val="22"/>
        </w:rPr>
        <w:t>ИСТЕМЫ УПРАВЛЕНИЯ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устройств и систем управления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математического и программного обеспечения ЭВМ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Подсекция мехатроники 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электрооборудования автомобилей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робототехники</w:t>
      </w:r>
    </w:p>
    <w:p>
      <w:pPr>
        <w:pStyle w:val="TextBody"/>
        <w:spacing w:lineRule="auto" w:line="240" w:before="0" w:after="0"/>
        <w:ind w:left="768" w:right="1367" w:hanging="402"/>
        <w:jc w:val="left"/>
        <w:rPr/>
      </w:pPr>
      <w:r>
        <w:rPr>
          <w:b/>
          <w:i/>
          <w:iCs/>
          <w:sz w:val="22"/>
          <w:szCs w:val="22"/>
        </w:rPr>
        <w:t>Подсекция управления и автоматизации на транспорте</w:t>
      </w:r>
    </w:p>
    <w:p>
      <w:pPr>
        <w:pStyle w:val="TextBody"/>
        <w:spacing w:lineRule="auto" w:line="240" w:before="0" w:after="0"/>
        <w:ind w:left="768" w:hanging="402"/>
        <w:jc w:val="both"/>
        <w:rPr/>
      </w:pPr>
      <w:r>
        <w:rPr>
          <w:b/>
          <w:i/>
          <w:iCs/>
          <w:sz w:val="22"/>
          <w:szCs w:val="22"/>
        </w:rPr>
        <w:t>Подсекция интеллектуальных систем управления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систем автоматического управления</w:t>
      </w:r>
    </w:p>
    <w:p>
      <w:pPr>
        <w:pStyle w:val="TextBody"/>
        <w:spacing w:lineRule="auto" w:line="240" w:before="0" w:after="0"/>
        <w:ind w:left="768" w:right="1367" w:hanging="402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спутниковых и геоинформационных технологий в управлении                                                                           на транспорте</w:t>
      </w:r>
    </w:p>
    <w:p>
      <w:pPr>
        <w:pStyle w:val="TextBody"/>
        <w:spacing w:lineRule="auto" w:line="240" w:before="0" w:after="0"/>
        <w:ind w:left="768" w:right="1367" w:hanging="402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управления и автоматизации производственных процессов на железных дорогах</w:t>
      </w:r>
    </w:p>
    <w:p>
      <w:pPr>
        <w:pStyle w:val="TextBody"/>
        <w:spacing w:lineRule="auto" w:line="240" w:before="0" w:after="0"/>
        <w:ind w:left="768" w:right="1367" w:hanging="402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дсекция управления перевозочным процессом, планированием и прогнозирование перевозок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другие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ИНТЕЛЛЕКТУАЛЬНАЯ СОБСТВЕННОСТЬ: ЗАЩИТА, ОХРАНА И ОЦЕНКА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секция проблем защиты и охраны авторских прав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b/>
          <w:i/>
          <w:sz w:val="22"/>
          <w:szCs w:val="22"/>
        </w:rPr>
        <w:t>Подсекция вопросов защиты, охраны и оценки изобретений и полезных моделей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секция защиты средств индивидуализации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дсекция вопросов защиты, охраны и оценки товарных знаков 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дсекция организации сделок с интеллектуальной собственностью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b/>
          <w:i/>
          <w:sz w:val="22"/>
          <w:szCs w:val="22"/>
        </w:rPr>
        <w:t>Подсекция патентования за рубежом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секция управления интеллектуальной собственностью</w:t>
      </w:r>
    </w:p>
    <w:p>
      <w:pPr>
        <w:pStyle w:val="TextBody"/>
        <w:spacing w:lineRule="auto" w:line="240" w:before="0" w:after="0"/>
        <w:ind w:left="768" w:hanging="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друг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Georgia" w:hAnsi="Georgia" w:cs="Georgia"/>
      <w:spacing w:val="-2"/>
      <w:u w:val="none"/>
    </w:rPr>
  </w:style>
  <w:style w:type="character" w:styleId="1">
    <w:name w:val=" Знак Знак1"/>
    <w:basedOn w:val="Style13"/>
    <w:qFormat/>
    <w:rPr>
      <w:rFonts w:ascii="Georgia" w:hAnsi="Georgia" w:cs="Georgia"/>
      <w:sz w:val="23"/>
      <w:szCs w:val="23"/>
      <w:u w:val="none"/>
    </w:rPr>
  </w:style>
  <w:style w:type="character" w:styleId="TimesNewRoman">
    <w:name w:val="Основной текст + Times New Roman"/>
    <w:basedOn w:val="1"/>
    <w:qFormat/>
    <w:rPr>
      <w:rFonts w:ascii="Times New Roman" w:hAnsi="Times New Roman" w:cs="Times New Roman"/>
      <w:b/>
      <w:bCs/>
      <w:spacing w:val="-2"/>
      <w:sz w:val="26"/>
      <w:szCs w:val="26"/>
    </w:rPr>
  </w:style>
  <w:style w:type="character" w:styleId="11">
    <w:name w:val="Заголовок №1_"/>
    <w:basedOn w:val="Style13"/>
    <w:qFormat/>
    <w:rPr>
      <w:rFonts w:ascii="Georgia" w:hAnsi="Georgia" w:cs="Georgia"/>
      <w:b/>
      <w:bCs/>
      <w:sz w:val="26"/>
      <w:szCs w:val="26"/>
      <w:u w:val="none"/>
    </w:rPr>
  </w:style>
  <w:style w:type="character" w:styleId="3">
    <w:name w:val="Основной текст (3)_"/>
    <w:basedOn w:val="Style13"/>
    <w:qFormat/>
    <w:rPr>
      <w:rFonts w:ascii="Georgia" w:hAnsi="Georgia" w:cs="Georgia"/>
      <w:spacing w:val="-3"/>
      <w:sz w:val="26"/>
      <w:szCs w:val="26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211">
    <w:name w:val="Основной текст (2) + 11"/>
    <w:basedOn w:val="2"/>
    <w:qFormat/>
    <w:rPr>
      <w:spacing w:val="0"/>
      <w:sz w:val="23"/>
      <w:szCs w:val="23"/>
    </w:rPr>
  </w:style>
  <w:style w:type="character" w:styleId="Style14">
    <w:name w:val="Основной текст + Курсив"/>
    <w:basedOn w:val="1"/>
    <w:qFormat/>
    <w:rPr>
      <w:i/>
      <w:iCs/>
      <w:spacing w:val="-2"/>
    </w:rPr>
  </w:style>
  <w:style w:type="character" w:styleId="Style15">
    <w:name w:val="Основной текст + Полужирный"/>
    <w:basedOn w:val="1"/>
    <w:qFormat/>
    <w:rPr>
      <w:b/>
      <w:bCs/>
      <w:i/>
      <w:iCs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41">
    <w:name w:val="Основной текст (4)"/>
    <w:basedOn w:val="4"/>
    <w:qFormat/>
    <w:rPr/>
  </w:style>
  <w:style w:type="character" w:styleId="43">
    <w:name w:val="Основной текст (4)3"/>
    <w:basedOn w:val="4"/>
    <w:qFormat/>
    <w:rPr>
      <w:u w:val="singl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7">
    <w:name w:val="Основной текст (7)_"/>
    <w:basedOn w:val="Style13"/>
    <w:qFormat/>
    <w:rPr>
      <w:rFonts w:ascii="Georgia" w:hAnsi="Georgia" w:cs="Georgia"/>
      <w:i/>
      <w:iCs/>
      <w:spacing w:val="-3"/>
      <w:sz w:val="20"/>
      <w:szCs w:val="20"/>
      <w:u w:val="none"/>
      <w:lang w:val="en-US"/>
    </w:rPr>
  </w:style>
  <w:style w:type="character" w:styleId="4Georgia">
    <w:name w:val="Основной текст (4) + Georgia"/>
    <w:basedOn w:val="4"/>
    <w:qFormat/>
    <w:rPr>
      <w:rFonts w:ascii="Georgia" w:hAnsi="Georgia" w:cs="Georgia"/>
      <w:i/>
      <w:iCs/>
      <w:spacing w:val="-3"/>
      <w:sz w:val="20"/>
      <w:szCs w:val="20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42">
    <w:name w:val="Основной текст (4)2"/>
    <w:basedOn w:val="4"/>
    <w:qFormat/>
    <w:rPr>
      <w:lang w:val="en-US"/>
    </w:rPr>
  </w:style>
  <w:style w:type="character" w:styleId="TimesNewRoman2">
    <w:name w:val="Основной текст + Times New Roman2"/>
    <w:basedOn w:val="1"/>
    <w:qFormat/>
    <w:rPr>
      <w:rFonts w:ascii="Times New Roman" w:hAnsi="Times New Roman" w:cs="Times New Roman"/>
      <w:b/>
      <w:bCs/>
      <w:spacing w:val="2"/>
      <w:sz w:val="21"/>
      <w:szCs w:val="21"/>
    </w:rPr>
  </w:style>
  <w:style w:type="character" w:styleId="TimesNewRoman1">
    <w:name w:val="Основной текст + Times New Roman1"/>
    <w:basedOn w:val="1"/>
    <w:qFormat/>
    <w:rPr>
      <w:rFonts w:ascii="Times New Roman" w:hAnsi="Times New Roman" w:cs="Times New Roman"/>
      <w:spacing w:val="3"/>
      <w:sz w:val="21"/>
      <w:szCs w:val="21"/>
    </w:rPr>
  </w:style>
  <w:style w:type="character" w:styleId="Style16">
    <w:name w:val="Подпись к таблице_"/>
    <w:basedOn w:val="Style13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Style17">
    <w:name w:val=" Знак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360" w:after="240"/>
      <w:ind w:hanging="340"/>
      <w:jc w:val="center"/>
    </w:pPr>
    <w:rPr>
      <w:rFonts w:ascii="Georgia" w:hAnsi="Georgia" w:cs="Georgia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Georgia" w:hAnsi="Georgia" w:cs="Georgia"/>
      <w:color w:val="000000"/>
      <w:spacing w:val="-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840" w:after="360"/>
      <w:jc w:val="center"/>
      <w:outlineLvl w:val="0"/>
    </w:pPr>
    <w:rPr>
      <w:rFonts w:ascii="Georgia" w:hAnsi="Georgia" w:cs="Georgia"/>
      <w:b/>
      <w:bCs/>
      <w:color w:val="000000"/>
      <w:spacing w:val="-1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240" w:after="240"/>
      <w:jc w:val="both"/>
    </w:pPr>
    <w:rPr>
      <w:rFonts w:ascii="Georgia" w:hAnsi="Georgia" w:cs="Georgia"/>
      <w:color w:val="000000"/>
      <w:spacing w:val="-3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34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0" w:after="240"/>
    </w:pPr>
    <w:rPr>
      <w:rFonts w:ascii="Georgia" w:hAnsi="Georgia" w:cs="Georgia"/>
      <w:i/>
      <w:iCs/>
      <w:color w:val="000000"/>
      <w:spacing w:val="-3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ter2015@gmail.com" TargetMode="External"/><Relationship Id="rId7" Type="http://schemas.openxmlformats.org/officeDocument/2006/relationships/hyperlink" Target="http://ivo.garant.ru/SESSION/PILOT/main.htm" TargetMode="External"/><Relationship Id="rId8" Type="http://schemas.openxmlformats.org/officeDocument/2006/relationships/hyperlink" Target="mailto:iter2015@gmail.com" TargetMode="External"/><Relationship Id="rId9" Type="http://schemas.openxmlformats.org/officeDocument/2006/relationships/hyperlink" Target="http://ivo.garant.ru/SESSION/PILOT/main.htm" TargetMode="External"/><Relationship Id="rId10" Type="http://schemas.openxmlformats.org/officeDocument/2006/relationships/hyperlink" Target="mailto:petrov@mail.ru" TargetMode="External"/><Relationship Id="rId11" Type="http://schemas.openxmlformats.org/officeDocument/2006/relationships/hyperlink" Target="mailto:petrov@mail.ru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7:00Z</dcterms:created>
  <dc:creator>Хайрутдинова Эльвира</dc:creator>
  <dc:description/>
  <cp:keywords/>
  <dc:language>en-US</dc:language>
  <cp:lastModifiedBy>днс</cp:lastModifiedBy>
  <cp:lastPrinted>2014-11-13T09:21:00Z</cp:lastPrinted>
  <dcterms:modified xsi:type="dcterms:W3CDTF">2015-12-21T10:10:00Z</dcterms:modified>
  <cp:revision>4</cp:revision>
  <dc:subject/>
  <dc:title>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 ИНСТИТУТ УПРАВЛЕНИЯ И ТЕРРИТОРИАЛЬНОГО РАЗВИТИ</dc:title>
</cp:coreProperties>
</file>