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5 курса ФЗВО</w:t>
        <w:br/>
        <w:t>в осеннем семестре 2013/2014 учебного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октябр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еханические переходные 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елыше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часть станций и подстанц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чик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ые процессы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елыше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истемы и сети, ч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росян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1с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еханические переходные 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елыше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истемы и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росян А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урс 71, 71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ые процессы в ЭЭС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олюб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итающие системы и электрические сети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в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сурса электроэнергетического высоковольт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электротехнического оборудования высокого напряжения и основы ее проектирования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урс 74, 74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электропри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урс 76, 76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е и программное обеспечение микропроцессорны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урс 73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-химический режим ТЭС и АЭС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роектирование малоотходных комплексов в энерг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урс 72, 72к, 72о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ие системы жизнедеятельност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жов В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массообменное оборудование предприят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5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змерения и приборы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 А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5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ины ТЭС и АЭС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цын Д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75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ины ТЭС и АЭС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в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урс 80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е моделирование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ин 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8:00Z</dcterms:created>
  <dc:creator>фзво</dc:creator>
  <dc:description/>
  <cp:keywords/>
  <dc:language>en-US</dc:language>
  <cp:lastModifiedBy>Yury_Yu</cp:lastModifiedBy>
  <cp:lastPrinted>2013-09-11T10:42:00Z</cp:lastPrinted>
  <dcterms:modified xsi:type="dcterms:W3CDTF">2013-09-26T11:45:00Z</dcterms:modified>
  <cp:revision>7</cp:revision>
  <dc:subject/>
  <dc:title>5 курс</dc:title>
</cp:coreProperties>
</file>