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сультаций для студентов 3 курса ФЗВО</w:t>
        <w:br/>
        <w:t xml:space="preserve"> в осеннем семестре 2013/2014 учебного года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6 октября 2013 года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курс 74т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и машин и основы констру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ссы и операции фор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а И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урс 74, 74к 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ие основы электро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маничев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ая механика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А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3 курс 80к</w:t>
      </w:r>
      <w:r>
        <w:rPr/>
        <w:t xml:space="preserve">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ительная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осердов Е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3 курс 72т</w:t>
      </w:r>
      <w:r>
        <w:rPr/>
        <w:t xml:space="preserve">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а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ын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урс 75, 75к 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а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ин В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курс 72, 72к 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а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убин З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7:00Z</dcterms:created>
  <dc:creator>фзво</dc:creator>
  <dc:description/>
  <cp:keywords/>
  <dc:language>en-US</dc:language>
  <cp:lastModifiedBy>Yury_Yu</cp:lastModifiedBy>
  <cp:lastPrinted>2013-09-11T10:42:00Z</cp:lastPrinted>
  <dcterms:modified xsi:type="dcterms:W3CDTF">2013-09-26T11:43:00Z</dcterms:modified>
  <cp:revision>3</cp:revision>
  <dc:subject/>
  <dc:title>3 курс</dc:title>
</cp:coreProperties>
</file>