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консультаций для студентов 2 курса ФЗВО</w:t>
        <w:br/>
        <w:t>в осеннем семестре 2013/2014 учебного года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26 октября 2013 года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 курс 74,74к групп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но-ориентированное программирование, ч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осердов В.Л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567" w:right="24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07:00Z</dcterms:created>
  <dc:creator>фзво</dc:creator>
  <dc:description/>
  <cp:keywords/>
  <dc:language>en-US</dc:language>
  <cp:lastModifiedBy>Yury_Yu</cp:lastModifiedBy>
  <cp:lastPrinted>2013-09-11T10:42:00Z</cp:lastPrinted>
  <dcterms:modified xsi:type="dcterms:W3CDTF">2013-09-26T11:42:00Z</dcterms:modified>
  <cp:revision>5</cp:revision>
  <dc:subject/>
  <dc:title>2 курс</dc:title>
</cp:coreProperties>
</file>