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для студентов 1 курса ФЗВО</w:t>
        <w:br/>
        <w:t xml:space="preserve"> в осеннем семестре 2013/2014 учебного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1 курс 71</w:t>
      </w:r>
      <w:r>
        <w:rPr/>
        <w:t xml:space="preserve">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лект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ова И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граф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лкова Т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пае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енко М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ова Т.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электр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уева О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урс 74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аковская Л.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граф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ров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маничев М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енко М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ова Т.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специальность / История развития привод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урс 76 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на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и компьютерная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ров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ронов С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енко М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ова Т.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курс 72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а И.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ертательная геометр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ров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юнин Е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унова М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ова Т.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тепл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 В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5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кина Г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ертательная геометр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ычева Е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лов С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унова М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ова Т.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тепл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ова Е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1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ова И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граф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ычева Е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пае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в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к Г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электр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уева О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1с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а И.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граф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А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пае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 А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к Г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электр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олюбов А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дурина 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0а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ина Л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граф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А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ша Е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к Г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электр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В.Д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0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С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граф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ычева Е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ыненков И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родская О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электр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 С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дурина Н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0в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ова И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граф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лкова Т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паева Е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 А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к Г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электр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робьев В.Ф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2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цкий В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ертательная геометр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лкова Т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а 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в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кин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тепл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инов В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ина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2т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ламов В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ертательная геометр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очкин А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инин Д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кин А.С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тепл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нов О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5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кина Г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ертательная геометр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ычева Е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лов С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в А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родская О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тепл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ова Е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ина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3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тов А.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ертательная геометр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ычева Е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уев Е.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В.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родская О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теплоэнерг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 Б.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ина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4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М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граф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лкова Т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маничев М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енко М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родская О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специальность / История развития привод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76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 Д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и компьютерная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лкова Т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ронов С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енко М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родская О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урс 80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134"/>
        <w:gridCol w:w="12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и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 Д.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сердов Е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ая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М.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родская О.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ина В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ограммирования, ч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кова А.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7:00Z</dcterms:created>
  <dc:creator>FZVO</dc:creator>
  <dc:description/>
  <cp:keywords/>
  <dc:language>en-US</dc:language>
  <cp:lastModifiedBy>Yury_Yu</cp:lastModifiedBy>
  <cp:lastPrinted>2013-09-11T10:42:00Z</cp:lastPrinted>
  <dcterms:modified xsi:type="dcterms:W3CDTF">2013-09-26T11:47:00Z</dcterms:modified>
  <cp:revision>8</cp:revision>
  <dc:subject/>
  <dc:title>1 курс</dc:title>
</cp:coreProperties>
</file>