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5"/>
      </w:tblGrid>
      <w:tr>
        <w:trPr/>
        <w:tc>
          <w:tcPr>
            <w:tcW w:w="563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профкома ИГЭ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 Шурыгин М.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____»_________________ 20___  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УТВЕРЖДАЮ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ктор ИГЭ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 Тарарыкин С.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____»_________________ 20___  г.</w:t>
            </w:r>
          </w:p>
        </w:tc>
      </w:tr>
    </w:tbl>
    <w:p>
      <w:pPr>
        <w:pStyle w:val="Normal"/>
        <w:widowControl/>
        <w:shd w:fill="FFFFFF" w:val="clear"/>
        <w:spacing w:lineRule="exact" w:line="326" w:before="240" w:after="0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ОХРАНЕ ТРУДА</w:t>
      </w:r>
    </w:p>
    <w:p>
      <w:pPr>
        <w:pStyle w:val="Normal"/>
        <w:widowControl/>
        <w:shd w:fill="FFFFFF" w:val="clear"/>
        <w:spacing w:lineRule="exact" w:line="326" w:before="0" w:after="240"/>
        <w:ind w:lef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ей в лаборатории кафедры БЖД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ТРЕБОВАНИЯ БЕЗОПАСНОСТИ</w:t>
      </w:r>
    </w:p>
    <w:p>
      <w:pPr>
        <w:pStyle w:val="TextBody"/>
        <w:ind w:firstLine="709"/>
        <w:rPr/>
      </w:pPr>
      <w:r>
        <w:rPr>
          <w:szCs w:val="24"/>
        </w:rPr>
        <w:t>Настоящая инструкция подлежит обязательному и безусловному выполнению. За нарушение инструкции виновные несут ответственность в административном и судебном порядке в зависимости от характера последствий нарушения.</w:t>
      </w:r>
    </w:p>
    <w:p>
      <w:pPr>
        <w:pStyle w:val="TextBody"/>
        <w:ind w:firstLine="720"/>
        <w:rPr/>
      </w:pPr>
      <w:r>
        <w:rPr/>
        <w:t>В лаборатории используется напряжение переменного и постоянного тока до 380 В. При несоблюдении правил по технике безопасности эта величина напряжения представляет серьезную опасность.</w:t>
      </w:r>
    </w:p>
    <w:p>
      <w:pPr>
        <w:pStyle w:val="TextBody"/>
        <w:ind w:firstLine="720"/>
        <w:rPr/>
      </w:pPr>
      <w:r>
        <w:rPr>
          <w:szCs w:val="24"/>
        </w:rPr>
        <w:t>В процессе практической работы со студентами преподаватель несет ответственность за их безопасность. Он обязан обеспечить соблюдение студентами требований безопасности при выполнении лабораторных работ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одаватель должен знать опасные и вредные производственные факторы, присутствующие в учебной лаборатории кафедры БЖД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поражения электрическим токо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ная пульсация светового пото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ог на установке по исследованию защиты от теплового излу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воздействие электромагнитных полей  установки по исследованию защиты от электромагнитных пол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88" w:before="317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РАБОТЫ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sz w:val="24"/>
        </w:rPr>
      </w:pPr>
      <w:r>
        <w:rPr>
          <w:sz w:val="24"/>
        </w:rPr>
        <w:t>Преподаватель, проводящий учебные занятия обязан: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контролировать безопасность лабораторного оборудования и рабочих мест перед началом занят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ить проведение инструктажа студентов перед учебными занятиями в лаборатории и соответствующее оформление в журнале, особо указав на источник опасности и безопасные приемы работы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не допускать к занятиям по учебному расписанию студентов в верхней одежд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е допускать присутствия на рабочем месте посторонних лиц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288" w:before="326" w:after="0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РАБОТЫ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3.1. Для обеспечения оптимального состава воздуха на рабочих местах и в помещениях без механической приточной вентиляции и кондиционеров рекомендуется через каждые два академических часа проводить проветривание помещения через открытые форточки, створки окон и дверей в течение 10 минут. В помещениях оснащенных кондиционерами вентиляции, кондиционеры должны работать в течение всего времени использования помещ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  <w:szCs w:val="24"/>
        </w:rPr>
        <w:t>3.2. В процессе проведения лабораторных занятий на действующем оборудовании преподаватель имеет право требовать обеспечение безопасных условий труда (нормы освещенности, температурный режим, наличие защитных средств)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/>
        <w:t xml:space="preserve">3.3. Параметры электрической сети в лаборатории должны соответствовать техническим паспортным данным применяемого в лаборатории приборов и оборудования. </w:t>
      </w:r>
    </w:p>
    <w:p>
      <w:pPr>
        <w:pStyle w:val="Normal"/>
        <w:widowControl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Студенты во время занятий в лаборатории не должны оставаться без контроля преподавателя. При необходимости с целью контроля допускается привлекать зав. лабораторией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3.5. Перед началом сборки эл. схемы необходимо следить за работой приборов, стендов, состоянием электропроводящей аппа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6. Не допускается использование приборов и аппаратов с неисправленными зажимами, проводов с поврежденной изоляцией, неисправных реостатов, тумблеров и другого оборуд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4"/>
        </w:rPr>
        <w:t xml:space="preserve">3.7. Сборку схемы необходимо выполнять по возможности без пересечения проводов, без их натяжения и скручивания. Неиспользованные соединительные провода необходимо убрать с рабочего места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4"/>
        </w:rPr>
      </w:pPr>
      <w:r>
        <w:rPr>
          <w:sz w:val="24"/>
        </w:rPr>
        <w:t>3.8. Перед включением СВЧ-печи необходимо убедиться в том, что ее дверца плотно закры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9. </w:t>
      </w:r>
      <w:r>
        <w:rPr>
          <w:b/>
          <w:sz w:val="24"/>
        </w:rPr>
        <w:t>Запрещается</w:t>
      </w:r>
      <w:r>
        <w:rPr>
          <w:sz w:val="24"/>
        </w:rPr>
        <w:t xml:space="preserve"> проводить какие-либо операции на главных распределительных щитах, а также за пределами рабочего места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 xml:space="preserve">3.10. Во время лабораторной работы запрещается: 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 xml:space="preserve">- производить пересоединения в схеме, находящейся под напряжением; 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 xml:space="preserve">- прикасаться к оголенным токоведущим частям электрического аппарата; 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 xml:space="preserve">- включать схему после каких-либо изменений соединений в ней до проверки преподавателе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- оставлять без наблюдения эл. схему, находящуюся под напряжением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>3.11. В случае перерыва в работе или прекращения опыта  эл. схему необходимо отключить от сет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  <w:szCs w:val="24"/>
        </w:rPr>
        <w:t>3.12. В процессе выполнения лабораторных работ и по их окончании принимать все необходимые меры по предупреждению возникновения пожароопасных ситуаций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>3.13. . При обнаружении неисправного оборудования и измерительных приборов, проводов, при появлении специфического запаха перегретой изоляции проводов, дыма, нужно отключить напряжение и немедленно поставить в известность зав. лабораторией. Повторное включение возможно только после выяснения причин ненормальной работы оборудования, устранения неисправности, с разрешения зав. лабораторией.</w:t>
      </w:r>
    </w:p>
    <w:p>
      <w:pPr>
        <w:pStyle w:val="Normal"/>
        <w:widowControl/>
        <w:ind w:firstLine="709"/>
        <w:jc w:val="both"/>
        <w:rPr/>
      </w:pPr>
      <w:r>
        <w:rPr>
          <w:caps/>
          <w:sz w:val="24"/>
        </w:rPr>
        <w:t>3.14 З</w:t>
      </w:r>
      <w:r>
        <w:rPr>
          <w:b/>
          <w:sz w:val="24"/>
        </w:rPr>
        <w:t>апрещается</w:t>
      </w:r>
      <w:r>
        <w:rPr>
          <w:sz w:val="24"/>
        </w:rPr>
        <w:t>: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скрывать оборудование, находящееся под напряжение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икасаться к разъемам соединительных кабелей, находящихся под напряжением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ботать во влажной одежде или влажными руками.</w:t>
      </w:r>
    </w:p>
    <w:p>
      <w:pPr>
        <w:pStyle w:val="Normal"/>
        <w:shd w:fill="FFFFFF" w:val="clear"/>
        <w:spacing w:lineRule="auto" w:line="288" w:before="326" w:after="0"/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4.1. Во время работы возможны следующие аварийные ситуации: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оражение электрическим током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жар (возгорание)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4.2. В случае возникновения аварии и ситуаций, которые могут привести к нежелательным последствиям, необходимо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</w:rPr>
        <w:t>– </w:t>
      </w:r>
      <w:r>
        <w:rPr>
          <w:rStyle w:val="FontStyle20"/>
          <w:sz w:val="24"/>
          <w:szCs w:val="24"/>
        </w:rPr>
        <w:t>принять меры по обесточиванию электросети. С этой целью необходимо выключить питание оборудования через автоматический выключатель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в случае получения травм эвакуировать пострадавшего из зоны авар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немедленно известить о случившемся руководство кафедры и сообщить в отдел главного энергетика (269-721, 269-722) и  УОТ и ТБ (269-756)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 xml:space="preserve">в случае получения травмы и в зависимости от её тяжести оказать пострадавшему первую медицинскую помощь на месте или немедленно доставить его в медпункт </w:t>
      </w:r>
    </w:p>
    <w:p>
      <w:pPr>
        <w:pStyle w:val="Normal"/>
        <w:widowControl/>
        <w:jc w:val="both"/>
        <w:rPr/>
      </w:pPr>
      <w:r>
        <w:rPr>
          <w:sz w:val="24"/>
        </w:rPr>
        <w:t>(тел. 269-761), вызвать скорую помощь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в случае возникновения пожара (возгорания) немедленно отключить стенд от электрической сети, местными противопожарными средствами принять меры к ликвидации пожар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при тушении горящей электропроводки и другого электрооборудования, находящегося под напряжением,  пользоваться только порошковым огнетушителям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удалить за пределы опасной зоны всех студентов из помещения через основные пути эвакуации согласно плану эвакуации, соблюдая дисциплину, не допуская паники;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бщить о пожаре по телефону 01 (мобильный тел.112, добавочный – 1), при этом указать точный адрес, место возникновения пожара, сообщить свою фамилию;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дублировать сообщение о возникновении пожара и поставить в известность руководство университета (тел. 326-448), службу безопасности (тел. 383-707, 269-700), УОТ и ТБ (тел. 269-756)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– </w:t>
      </w:r>
      <w:r>
        <w:rPr>
          <w:rStyle w:val="FontStyle20"/>
          <w:sz w:val="24"/>
          <w:szCs w:val="24"/>
        </w:rPr>
        <w:t>организовать встречу подразделений пожарной охраны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– </w:t>
      </w:r>
      <w:r>
        <w:rPr>
          <w:rStyle w:val="FontStyle20"/>
          <w:sz w:val="24"/>
          <w:szCs w:val="24"/>
        </w:rPr>
        <w:t>приступить к тушению пожара подручными средствами (огнетушитель) соблюдая правила безопасности, сохраняя при этом дисциплину</w:t>
      </w:r>
      <w:r>
        <w:rPr>
          <w:rStyle w:val="FontStyle20"/>
          <w:sz w:val="28"/>
          <w:szCs w:val="28"/>
        </w:rPr>
        <w:t>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4.3. В коридоре этажа имеются огнетушители, типа ОП-4. 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Для приведения в действие огнетушителя необходимо: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- открыть ящик с огнетушителем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- сорвать с чеки огнетушителя пломбу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- выдернуть чеку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-  направить сопло огнетушителя в основание пламени, нажать на рычаг.</w:t>
      </w:r>
    </w:p>
    <w:p>
      <w:pPr>
        <w:pStyle w:val="Normal"/>
        <w:shd w:fill="FFFFFF" w:val="clear"/>
        <w:spacing w:lineRule="auto" w:line="288" w:before="326" w:after="0"/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РАБОТ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5.1. После окончания работы необходимо проследить, чтобы было выключено напряжение, разобрана схема, приведено в порядок рабочее мест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5.2. По окончании работы обо всех недостатках в работе оборудования сообщить зав. лабораторие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360"/>
        <w:ind w:firstLine="709"/>
        <w:jc w:val="both"/>
        <w:rPr/>
      </w:pPr>
      <w:r>
        <w:rPr>
          <w:sz w:val="24"/>
          <w:szCs w:val="24"/>
        </w:rPr>
        <w:t>Зав. кафедрой БЖД              __________________________  К.В. Чернов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. лабораторией БЖД      __________________________   Ю.В.Ельников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360"/>
        <w:ind w:firstLine="709"/>
        <w:jc w:val="both"/>
        <w:rPr/>
      </w:pPr>
      <w:r>
        <w:rPr>
          <w:sz w:val="24"/>
          <w:szCs w:val="24"/>
        </w:rPr>
        <w:t xml:space="preserve">Зам. начальника УОТ и ТБ __________________________  Н.Д. Гладилина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41">
    <w:name w:val="Style4"/>
    <w:basedOn w:val="Normal"/>
    <w:qFormat/>
    <w:pPr>
      <w:spacing w:lineRule="exact" w:line="2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8:00Z</dcterms:created>
  <dc:creator>the simpsons</dc:creator>
  <dc:description/>
  <cp:keywords/>
  <dc:language>en-US</dc:language>
  <cp:lastModifiedBy>eyv</cp:lastModifiedBy>
  <cp:lastPrinted>2016-10-05T11:35:00Z</cp:lastPrinted>
  <dcterms:modified xsi:type="dcterms:W3CDTF">2016-10-05T11:27:00Z</dcterms:modified>
  <cp:revision>22</cp:revision>
  <dc:subject/>
  <dc:title>ИНСТРУКЦИЯ</dc:title>
</cp:coreProperties>
</file>