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ЦИКЛЫ ПАРОГАЗОВЫХ УСТАНОВОК</w:t>
      </w:r>
    </w:p>
    <w:p>
      <w:pPr>
        <w:pStyle w:val="Normal"/>
        <w:ind w:firstLine="3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667385</wp:posOffset>
                </wp:positionV>
                <wp:extent cx="5180965" cy="5003800"/>
                <wp:effectExtent l="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5003640"/>
                          <a:chOff x="0" y="0"/>
                          <a:chExt cx="5181120" cy="5003640"/>
                        </a:xfrm>
                      </wpg:grpSpPr>
                      <wps:wsp>
                        <wps:cNvSpPr txBox="1"/>
                        <wps:spPr>
                          <a:xfrm>
                            <a:off x="1190160" y="2897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9070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554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039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4188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6003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217760"/>
                            <a:ext cx="392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63800"/>
                            <a:ext cx="35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4514040"/>
                            <a:ext cx="43434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9.1. К анализу плюсов и минусов циклов ГТУ и ПТУ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184760"/>
                            <a:ext cx="439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1182240"/>
                            <a:ext cx="0" cy="30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1440" y="2333160"/>
                            <a:ext cx="176832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41600"/>
                              <a:ext cx="1695600" cy="622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8320" cy="1428120"/>
                            </a:xfrm>
                          </wpg:grpSpPr>
                          <wps:wsp>
                            <wps:cNvSpPr/>
                            <wps:spPr>
                              <a:xfrm flipH="1" rot="11181000">
                                <a:off x="1218600" y="26280"/>
                                <a:ext cx="515160" cy="65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02">
                                    <a:moveTo>
                                      <a:pt x="13318" y="298"/>
                                    </a:moveTo>
                                    <a:arcTo wR="10800" hR="10800" stAng="-4591089" swAng="45910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02">
                                    <a:moveTo>
                                      <a:pt x="13318" y="298"/>
                                    </a:moveTo>
                                    <a:arcTo wR="10800" hR="10800" stAng="-4591089" swAng="459108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480" y="664200"/>
                                <a:ext cx="70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933400">
                                <a:off x="-135000" y="895680"/>
                                <a:ext cx="86940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89" h="10800">
                                    <a:moveTo>
                                      <a:pt x="10800" y="0"/>
                                    </a:moveTo>
                                    <a:arcTo wR="10800" hR="10800" stAng="-5400000" swAng="39786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89" h="10800">
                                    <a:moveTo>
                                      <a:pt x="10800" y="0"/>
                                    </a:moveTo>
                                    <a:arcTo wR="10800" hR="10800" stAng="-5400000" swAng="397865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240" y="126360"/>
                                <a:ext cx="0" cy="123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37016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0840" y="884520"/>
                              <a:ext cx="5335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Т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03160" cy="3848760"/>
                          </a:xfrm>
                        </wpg:grpSpPr>
                        <wps:wsp>
                          <wps:cNvSpPr/>
                          <wps:spPr>
                            <a:xfrm>
                              <a:off x="1428120" y="2392560"/>
                              <a:ext cx="1656000" cy="67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03160" cy="3848760"/>
                            </a:xfrm>
                          </wpg:grpSpPr>
                          <wps:wsp>
                            <wps:cNvSpPr/>
                            <wps:spPr>
                              <a:xfrm flipV="1" rot="19466400">
                                <a:off x="379800" y="593640"/>
                                <a:ext cx="2743200" cy="218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39" h="10786">
                                    <a:moveTo>
                                      <a:pt x="11343" y="14"/>
                                    </a:moveTo>
                                    <a:arcTo wR="10800" hR="10800" stAng="-5227202" swAng="27136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39" h="10786">
                                    <a:moveTo>
                                      <a:pt x="11343" y="14"/>
                                    </a:moveTo>
                                    <a:arcTo wR="10800" hR="10800" stAng="-5227202" swAng="271363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824000">
                                <a:off x="558720" y="1211400"/>
                                <a:ext cx="2407320" cy="218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056" h="10784">
                                    <a:moveTo>
                                      <a:pt x="11376" y="15"/>
                                    </a:moveTo>
                                    <a:arcTo wR="10800" hR="10800" stAng="-5216695" swAng="22645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056" h="10784">
                                    <a:moveTo>
                                      <a:pt x="11376" y="15"/>
                                    </a:moveTo>
                                    <a:arcTo wR="10800" hR="10800" stAng="-5216695" swAng="226458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800" y="3258720"/>
                                <a:ext cx="0" cy="48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0880" y="1207080"/>
                                <a:ext cx="0" cy="9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1000" y="2569680"/>
                              <a:ext cx="5335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Т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99.25pt;width:378.05pt;height:347.3pt" coordorigin="956,1985" coordsize="7561,6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1;top:561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16;top:56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16;top:664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56;top:452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14;top:764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556;top:672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156,7693" to="8329,76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156,6978" to="7817,697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76;top:8160;width:683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9.1. К анализу плюсов и минусов циклов ГТУ и ПТУ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50;top:2917;width:6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156,2913" to="2156,767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965;top:4767;width:2996;height:2115">
                  <v:rect id="shape_0" stroked="t" o:allowincell="f" style="position:absolute;left:5291;top:5893;width:2669;height:980;mso-wrap-style:none;v-text-anchor:middle">
                    <v:imagedata r:id="rId4" o:detectmouseclick="t"/>
                    <v:stroke color="black" weight="15840" joinstyle="miter" endcap="flat"/>
                    <w10:wrap type="square"/>
                  </v:rect>
                  <v:group id="shape_0" style="position:absolute;left:4965;top:4767;width:2996;height:2115">
                    <v:rect id="shape_0" coordorigin="10800,297" coordsize="10800,10502" path="l0,21600xee" stroked="t" o:allowincell="f" style="position:absolute;left:7097;top:4766;width:810;height:1029;flip:x;mso-wrap-style:none;v-text-anchor:middle;rotation:174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124,5771" to="7229,577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9889,10800" path="l0,21600xee" stroked="t" o:allowincell="f" style="position:absolute;left:4966;top:6136;width:1368;height:321;flip:xy;mso-wrap-style:none;v-text-anchor:middle;rotation:299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7961,4924" to="7961,68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21,6883" to="7960,68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6266;top:6118;width:83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Т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956;top:1985;width:4320;height:4954">
                  <v:rect id="shape_0" stroked="t" o:allowincell="f" style="position:absolute;left:2606;top:4819;width:2607;height:1061;mso-wrap-style:none;v-text-anchor:middle">
                    <v:imagedata r:id="rId5" o:detectmouseclick="t"/>
                    <v:stroke color="black" weight="15840" joinstyle="miter" endcap="flat"/>
                    <w10:wrap type="square"/>
                  </v:rect>
                  <v:group id="shape_0" style="position:absolute;left:956;top:1985;width:4320;height:4954">
                    <v:rect id="shape_0" coordorigin="10800,13" coordsize="8039,10786" path="l0,21600xee" stroked="t" o:allowincell="f" style="position:absolute;left:955;top:1986;width:4319;height:3442;flip:y;mso-wrap-style:none;v-text-anchor:middle;rotation:36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origin="10800,15" coordsize="7056,10784" path="l0,21600xee" stroked="t" o:allowincell="f" style="position:absolute;left:1237;top:2958;width:3790;height:3440;flip:y;mso-wrap-style:none;v-text-anchor:middle;rotation:30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2599,6183" to="2599,69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209,2952" to="5209,45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3461;top:5098;width:83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Т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Идея объединения газотурбинного и паротурбинного циклов в единый парогазовый цикл (ПГУ) возникла из анализа достоинств и недостатков циклов ГТУ и ПТУ. Плюсы и минусы циклов ГТУ и ПТУ можно наглядно показать в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е, преобразовав их в эквивалентные циклы Карно (рис. 9.1 и 9.2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285115</wp:posOffset>
                </wp:positionV>
                <wp:extent cx="4297680" cy="335216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3352320"/>
                          <a:chOff x="0" y="0"/>
                          <a:chExt cx="4297680" cy="3352320"/>
                        </a:xfrm>
                      </wpg:grpSpPr>
                      <wps:wsp>
                        <wps:cNvSpPr txBox="1"/>
                        <wps:spPr>
                          <a:xfrm>
                            <a:off x="1752480" y="227844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217160"/>
                            <a:ext cx="53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2060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2934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141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18651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552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537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9486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2566080"/>
                            <a:ext cx="31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12120"/>
                            <a:ext cx="287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2720"/>
                            <a:ext cx="42976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9.2. Пояснение целесообразности объединения циклов ГТУ и ПТУ в единый цикл ПГУ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56240"/>
                            <a:ext cx="333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1040" y="140400"/>
                            <a:ext cx="0" cy="24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424160"/>
                            <a:ext cx="1695600" cy="622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554480"/>
                            <a:ext cx="53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626760"/>
                            <a:ext cx="1656000" cy="674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816480"/>
                            <a:ext cx="53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1190520"/>
                            <a:ext cx="76320" cy="3373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4680 h 191160"/>
                              <a:gd name="textAreaBottom" fmla="*/ 18648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621000"/>
                            <a:ext cx="152280" cy="14612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21600 h 828360"/>
                              <a:gd name="textAreaBottom" fmla="*/ 806760 h 82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62800"/>
                            <a:ext cx="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040120"/>
                            <a:ext cx="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767880"/>
                            <a:ext cx="304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3600">
                            <a:off x="1771920" y="980280"/>
                            <a:ext cx="5338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685">
                                <a:moveTo>
                                  <a:pt x="2479" y="17685"/>
                                </a:moveTo>
                                <a:arcTo wR="10800" hR="10800" stAng="8423560" swAng="13176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685">
                                <a:moveTo>
                                  <a:pt x="2479" y="17685"/>
                                </a:moveTo>
                                <a:arcTo wR="10800" hR="10800" stAng="8423560" swAng="1317644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2.45pt;width:338.4pt;height:263.95pt" coordorigin="1320,449" coordsize="6768,5279">
                <v:shape id="shape_0" fillcolor="white" stroked="t" o:allowincell="f" style="position:absolute;left:4080;top:4037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840;top:449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270;top:2366;width:8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Г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778;top:234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403;top:248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400;top:224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415;top:338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343;top:131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705;top:444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635;top:351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235,4490" to="7172,449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35,3775" to="6764,3775" stroked="t" o:allowincell="f" style="position:absolute">
                  <v:stroke color="black" weight="12600" dashstyle="long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320;top:4957;width:6767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9.2. Пояснение целесообразности объединения циклов ГТУ и ПТУ в единый цикл ПГУ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829;top:695;width:52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235,670" to="2235,448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2835;top:2692;width:2669;height:980;mso-wrap-style:none;v-text-anchor:middle">
                  <v:imagedata r:id="rId8" o:detectmouseclick="t"/>
                  <v:stroke color="black" weight="15840" joinstyle="miter" endcap="flat"/>
                  <w10:wrap type="topAndBottom"/>
                </v:rect>
                <v:shape id="shape_0" fillcolor="white" stroked="t" o:allowincell="f" style="position:absolute;left:3120;top:2897;width:8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Т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stroked="t" o:allowincell="f" style="position:absolute;left:2867;top:1436;width:2607;height:1061;mso-wrap-style:none;v-text-anchor:middle">
                  <v:imagedata r:id="rId9" o:detectmouseclick="t"/>
                  <v:stroke color="black" weight="15840" joinstyle="miter" endcap="flat"/>
                  <w10:wrap type="topAndBottom"/>
                </v:rect>
                <v:shape id="shape_0" fillcolor="white" stroked="t" o:allowincell="f" style="position:absolute;left:3045;top:1735;width:8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Т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775;top:2324;width:119;height:530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105;top:1427;width:239;height:2300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line id="shape_0" from="4140,863" to="4140,13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15,3662" to="4215,41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395;top:1658;width:4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coordsize="21600,17685" path="l0,21600xee" stroked="t" o:allowincell="f" style="position:absolute;left:4110;top:1993;width:840;height:754;mso-wrap-style:none;v-text-anchor:middle;rotation:35">
                  <v:fill o:detectmouseclick="t" on="false"/>
                  <v:stroke color="black" weight="12600" endarrow="block" endarrowwidth="medium" endarrowlength="medium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рис. 9.1. видно, что достоинство ГТУ – в высоком температурном уровне подвода теплоты к рабочему телу и недостаток – в высокой температуре отвода теплоты от рабочего тела. В ПТУ наоборот, достоинство – в низкой температуре отвода теплоты от рабочего тела, близкой к температуре окружающей среды, и недостаток – в низкой температуре подвода теплоты к рабочему телу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Из данного анализа очевидна целесообразность использования теплоты уходящих газов ГТУ в качестве источника теплоты для ПТУ (рис. 9.2). В результате такого объединения циклов ГТУ и ПТУ их минусы взаимно уничтожаются, а плюсы остаются. 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клы, использующие ГТУ и ПТУ в едином комплексе, получили название парогазовых циклов (ПГУ). Существует множество разновидностей циклов ПГУ. Рассмотрим основные их виды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1. Цикл ПГУ с котлом-утилизатором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</wp:posOffset>
                </wp:positionH>
                <wp:positionV relativeFrom="paragraph">
                  <wp:posOffset>690245</wp:posOffset>
                </wp:positionV>
                <wp:extent cx="5562600" cy="3939540"/>
                <wp:effectExtent l="5080" t="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939480"/>
                          <a:chOff x="0" y="0"/>
                          <a:chExt cx="5562720" cy="3939480"/>
                        </a:xfrm>
                      </wpg:grpSpPr>
                      <wps:wsp>
                        <wps:cNvSpPr txBox="1"/>
                        <wps:spPr>
                          <a:xfrm>
                            <a:off x="0" y="3234600"/>
                            <a:ext cx="53874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9.3. Схема парогазовой установки с котлом-утилизатор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 – компрессор; КС– камера сгорания; ГТ – газовая турбина; КУ – котел-утилизатор; ПТ – паровая турбин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воздух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п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645120"/>
                            <a:ext cx="260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1386720"/>
                            <a:ext cx="28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65348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880" y="1330200"/>
                            <a:ext cx="31320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63080"/>
                            <a:ext cx="37656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58040"/>
                            <a:ext cx="3132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220400"/>
                            <a:ext cx="3524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487160"/>
                            <a:ext cx="260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5320" y="852840"/>
                            <a:ext cx="94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572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51840" y="766800"/>
                            <a:ext cx="587520" cy="216000"/>
                          </a:xfrm>
                          <a:custGeom>
                            <a:avLst/>
                            <a:gdLst>
                              <a:gd name="textAreaLeft" fmla="*/ 73080 w 333000"/>
                              <a:gd name="textAreaRight" fmla="*/ 259920 w 333000"/>
                              <a:gd name="textAreaTop" fmla="*/ 26640 h 122400"/>
                              <a:gd name="textAreaBottom" fmla="*/ 95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66852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93640" y="719640"/>
                            <a:ext cx="833040" cy="307800"/>
                          </a:xfrm>
                          <a:custGeom>
                            <a:avLst/>
                            <a:gdLst>
                              <a:gd name="textAreaLeft" fmla="*/ 103680 w 472320"/>
                              <a:gd name="textAreaRight" fmla="*/ 368640 w 472320"/>
                              <a:gd name="textAreaTop" fmla="*/ 38160 h 174600"/>
                              <a:gd name="textAreaBottom" fmla="*/ 13644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75520"/>
                            <a:ext cx="27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41904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160" y="42804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1904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4984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10232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751320"/>
                            <a:ext cx="2361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67960"/>
                            <a:ext cx="89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5">
                                <a:moveTo>
                                  <a:pt x="0" y="45"/>
                                </a:moveTo>
                                <a:cubicBezTo>
                                  <a:pt x="11" y="15"/>
                                  <a:pt x="24" y="10"/>
                                  <a:pt x="53" y="0"/>
                                </a:cubicBezTo>
                                <a:cubicBezTo>
                                  <a:pt x="63" y="3"/>
                                  <a:pt x="74" y="3"/>
                                  <a:pt x="83" y="8"/>
                                </a:cubicBezTo>
                                <a:cubicBezTo>
                                  <a:pt x="99" y="16"/>
                                  <a:pt x="128" y="38"/>
                                  <a:pt x="128" y="38"/>
                                </a:cubicBezTo>
                                <a:cubicBezTo>
                                  <a:pt x="155" y="35"/>
                                  <a:pt x="218" y="42"/>
                                  <a:pt x="2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2200" y="555480"/>
                            <a:ext cx="296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296640" cy="30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06360"/>
                              <a:ext cx="11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68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0"/>
                              <a:ext cx="738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64440"/>
                              <a:ext cx="738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33840"/>
                              <a:ext cx="738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13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292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63252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41904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289440"/>
                            <a:ext cx="395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с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880" y="1317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1904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8254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82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0480" y="2811240"/>
                            <a:ext cx="459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834480"/>
                            <a:ext cx="28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2055600"/>
                            <a:ext cx="630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624960"/>
                            <a:ext cx="93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2787120"/>
                            <a:ext cx="30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2042640"/>
                            <a:ext cx="291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1432080"/>
                            <a:ext cx="0" cy="16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81560" y="1419840"/>
                            <a:ext cx="867240" cy="328320"/>
                          </a:xfrm>
                          <a:custGeom>
                            <a:avLst/>
                            <a:gdLst>
                              <a:gd name="textAreaLeft" fmla="*/ 108000 w 491760"/>
                              <a:gd name="textAreaRight" fmla="*/ 383760 w 491760"/>
                              <a:gd name="textAreaTop" fmla="*/ 40680 h 186120"/>
                              <a:gd name="textAreaBottom" fmla="*/ 14544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897840"/>
                            <a:ext cx="131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897840"/>
                            <a:ext cx="0" cy="46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6480" y="2361600"/>
                            <a:ext cx="41004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39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6480"/>
                              <a:ext cx="2620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080" cy="19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2080" cy="132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2480"/>
                                  <a:ext cx="13068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7280"/>
                                <a:ext cx="262080" cy="19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6240"/>
                                  <a:ext cx="262080" cy="132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3068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980240" y="2025000"/>
                            <a:ext cx="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564560"/>
                            <a:ext cx="52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1640" y="1293480"/>
                            <a:ext cx="2620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26208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64960"/>
                              <a:ext cx="9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0"/>
                              <a:ext cx="6552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55440"/>
                              <a:ext cx="6552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29160"/>
                              <a:ext cx="6552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0160" y="276552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3032640"/>
                            <a:ext cx="39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3400" y="2966040"/>
                            <a:ext cx="1306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7280" y="33120"/>
                              <a:ext cx="65520" cy="658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39360" y="3032640"/>
                            <a:ext cx="111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240" y="897840"/>
                            <a:ext cx="263520" cy="53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120" y="39996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6760"/>
                              <a:ext cx="13140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76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760" y="133560"/>
                              <a:ext cx="13140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4600" y="1437120"/>
                            <a:ext cx="3938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6534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534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080" y="132984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50120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54.35pt;width:438pt;height:310.15pt" coordorigin="123,1087" coordsize="8760,6203">
                <v:shape id="shape_0" fillcolor="white" stroked="t" o:allowincell="f" style="position:absolute;left:123;top:6181;width:848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9.3. Схема парогазовой установки с котлом-утилизатором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 – компрессор; КС– камера сгорания; ГТ – газовая турбина; КУ – котел-утилизатор; ПТ – паровая турбин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воздух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па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406;top:2103;width:4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808;top:3271;width:4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3375,3691" to="6110,369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t" o:allowincell="f" style="position:absolute;left:2948;top:3182;width:49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2562;top:1344;width:59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634;top:1336;width:492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350;top:3009;width:55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28;top:3429;width:4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4651;top:2430;width:148;height:71">
                  <v:line id="shape_0" from="4651,2466" to="4787,24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55,2430" to="4791,2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63,2502" to="4799,25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05;top:2294;width:924;height:339;flip:x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stroked="f" o:allowincell="f" style="position:absolute;left:398;top:2140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476;top:2220;width:1311;height:484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307,2466" to="4694,2466" stroked="t" o:allowincell="f" style="position:absolute">
                  <v:stroke color="black" weight="12600" dashstyle="longdashdot" joinstyle="miter" endcap="flat"/>
                  <v:fill o:detectmouseclick="t" on="false"/>
                  <w10:wrap type="topAndBottom"/>
                </v:line>
                <v:line id="shape_0" from="841,1747" to="841,2322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890,1761" to="2890,247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841,1747" to="2880,174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94,2898" to="494,347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372,2823" to="3372,368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328;top:2270;width:371;height:386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coordsize="218,45" path="m0,45c11,15,24,10,53,0c63,3,74,3,83,8c99,16,128,38,128,38c155,35,218,42,218,0e" stroked="t" o:allowincell="f" style="position:absolute;left:4440;top:2454;width:140;height:3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group id="shape_0" style="position:absolute;left:3607;top:1962;width:467;height:735">
                  <v:oval id="shape_0" fillcolor="white" stroked="t" o:allowincell="f" style="position:absolute;left:3607;top:2212;width:466;height:484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coordsize="218,45" path="m0,45c11,15,24,10,53,0c63,3,74,3,83,8c99,16,128,38,128,38c155,35,218,42,218,0e" stroked="t" o:allowincell="f" style="position:absolute;left:3748;top:2444;width:175;height:36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3827,1969" to="3827,221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769,1962" to="3884,208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775,2063" to="3890,218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769,2015" to="3884,213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1873,1087" to="1873,15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377,3123" to="3377,35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775;top:2083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73,1747" to="1383,17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554;top:1543;width:62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с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496,3162" to="496,344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341,1747" to="2750,17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185,2387" to="4185,253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221,2394" to="4221,25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872;top:5514;width:72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897;top:2401;width:4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891;top:4324;width:99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345;top:2071;width:14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307;top:5476;width:48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470;top:4304;width:45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5382,3342" to="5382,586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024;top:3323;width:1365;height:516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5382,2501" to="7448,250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449,2501" to="7449,323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7645;top:4806;width:645;height:633">
                  <v:oval id="shape_0" fillcolor="white" stroked="t" o:allowincell="f" style="position:absolute;left:7645;top:4806;width:619;height:628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oval>
                  <v:group id="shape_0" style="position:absolute;left:7878;top:4816;width:412;height:623">
                    <v:group id="shape_0" style="position:absolute;left:7878;top:4816;width:412;height:311">
                      <v:line id="shape_0" from="7878,4816" to="8290,5024" stroked="t" o:allowincell="f" style="position:absolute;flip:x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7879,5025" to="8084,5128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878;top:5127;width:412;height:312">
                      <v:line id="shape_0" from="7878,5231" to="8290,5439" stroked="t" o:allowincell="f" style="position:absolute;flip:xy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7879,5127" to="8084,5230" stroked="t" o:allowincell="f" style="position:absolute;flip:y">
                        <v:stroke color="black" weight="1584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line id="shape_0" from="7966,4276" to="7966,480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346,3551" to="8172,3551" stroked="t" o:allowincell="f" style="position:absolute">
                  <v:stroke color="black" weight="12600" dashstyle="longdashdot" joinstyle="miter" endcap="flat"/>
                  <v:fill o:detectmouseclick="t" on="false"/>
                  <w10:wrap type="topAndBottom"/>
                </v:line>
                <v:group id="shape_0" style="position:absolute;left:8173;top:3124;width:413;height:636">
                  <v:oval id="shape_0" fillcolor="white" stroked="t" o:allowincell="f" style="position:absolute;left:8173;top:3340;width:412;height:41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coordsize="218,45" path="m0,45c11,15,24,10,53,0c63,3,74,3,83,8c99,16,128,38,128,38c155,35,218,42,218,0e" stroked="t" o:allowincell="f" style="position:absolute;left:8297;top:3541;width:155;height:3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8368,3130" to="8368,333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316,3124" to="8418,3228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322,3211" to="8424,331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316,3170" to="8418,3274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7950,5442" to="7950,586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322,5863" to="7940,5863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7105;top:5758;width:206;height:209">
                  <v:oval id="shape_0" fillcolor="white" stroked="t" o:allowincell="f" style="position:absolute;left:7105;top:5758;width:205;height:208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7132;top:5810;width:102;height:103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topAndBottom"/>
                  </v:shape>
                </v:group>
                <v:line id="shape_0" from="5382,5863" to="7139,5863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5174;top:2501;width:414;height:839">
                  <v:line id="shape_0" from="5382,3131" to="5382,334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174,2921" to="5380,3130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175,2921" to="5588,292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381,2711" to="5587,2920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382,2501" to="5382,271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5075;top:3350;width:619;height:66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line id="shape_0" from="3834,3691" to="4346,36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703,3691" to="6215,36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353;top:3181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8;top:3451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Простейшим из циклов ПГУ является цикл с котлом-утилизатором (ПГУ с КУ). Схема и цикл в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е ПГУ с КУ представлены на рис. 9.3 и 9.4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зы, выходящие из газовой турбины ГТУ, поступают в котел-утилизатор ПТУ, где за счет их изобарного охлаждения нагревается вода и получается пар для паровой турбины. В КУ нет сжигания топлива, топливо сжигается только в камере сгорания ГТУ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Соотношение расходов газов, выходящих из ГТУ (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), и водяного пара в ПТУ (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в данной схеме находится в строгом соответствии, определяемым тепловым балансом котла-утилизатора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(9.1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ыражении (9.1) повышение энтальпии в насосе ПТУ не учитываетс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Для расчета таких схем в удельных величинах вводится удельный расход газов ГТУ на 1 кг водяного пара ПТУ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  <w:szCs w:val="28"/>
        </w:rPr>
        <w:t>.                                         (9.2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581025</wp:posOffset>
                </wp:positionH>
                <wp:positionV relativeFrom="paragraph">
                  <wp:posOffset>713105</wp:posOffset>
                </wp:positionV>
                <wp:extent cx="4873625" cy="456882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4568760"/>
                          <a:chOff x="0" y="0"/>
                          <a:chExt cx="4873680" cy="4568760"/>
                        </a:xfrm>
                      </wpg:grpSpPr>
                      <wps:wsp>
                        <wps:cNvSpPr txBox="1"/>
                        <wps:spPr>
                          <a:xfrm>
                            <a:off x="3429720" y="322200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3699360"/>
                            <a:ext cx="4572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644280"/>
                            <a:ext cx="4780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2296080"/>
                            <a:ext cx="53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3344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1940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3344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736360"/>
                            <a:ext cx="2743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16200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8787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28353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676520"/>
                            <a:ext cx="380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254016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5326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4035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446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4064040"/>
                            <a:ext cx="392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581280"/>
                            <a:ext cx="35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4218480"/>
                            <a:ext cx="3809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9.4. Цикл ПГУ с КУ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031400"/>
                            <a:ext cx="439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280" y="1028880"/>
                            <a:ext cx="0" cy="30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7360" y="1901880"/>
                            <a:ext cx="38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025800"/>
                            <a:ext cx="53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466400">
                            <a:off x="381600" y="523440"/>
                            <a:ext cx="2476440" cy="21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39" h="10774">
                                <a:moveTo>
                                  <a:pt x="11541" y="25"/>
                                </a:moveTo>
                                <a:arcTo wR="10800" hR="10800" stAng="-5163910" swAng="2650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39" h="10774">
                                <a:moveTo>
                                  <a:pt x="11541" y="25"/>
                                </a:moveTo>
                                <a:arcTo wR="10800" hR="10800" stAng="-5163910" swAng="265033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502200" y="1086480"/>
                            <a:ext cx="2439720" cy="21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21" h="10784">
                                <a:moveTo>
                                  <a:pt x="11376" y="15"/>
                                </a:moveTo>
                                <a:arcTo wR="10800" hR="10800" stAng="-5216695" swAng="264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21" h="10784">
                                <a:moveTo>
                                  <a:pt x="11376" y="15"/>
                                </a:moveTo>
                                <a:arcTo wR="10800" hR="10800" stAng="-5216695" swAng="264748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3026520"/>
                            <a:ext cx="6876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132200"/>
                            <a:ext cx="132840" cy="73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7360" y="2131560"/>
                            <a:ext cx="1924200" cy="1428120"/>
                          </a:xfrm>
                        </wpg:grpSpPr>
                        <wps:wsp>
                          <wps:cNvSpPr/>
                          <wps:spPr>
                            <a:xfrm flipH="1" rot="11181000">
                              <a:off x="1218600" y="26280"/>
                              <a:ext cx="51516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02">
                                  <a:moveTo>
                                    <a:pt x="13318" y="298"/>
                                  </a:moveTo>
                                  <a:arcTo wR="10800" hR="10800" stAng="-4591089" swAng="45910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02">
                                  <a:moveTo>
                                    <a:pt x="13318" y="298"/>
                                  </a:moveTo>
                                  <a:arcTo wR="10800" hR="10800" stAng="-4591089" swAng="459108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480" y="664200"/>
                              <a:ext cx="70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933400">
                              <a:off x="-135000" y="896040"/>
                              <a:ext cx="869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89" h="10800">
                                  <a:moveTo>
                                    <a:pt x="10800" y="0"/>
                                  </a:moveTo>
                                  <a:arcTo wR="10800" hR="10800" stAng="-5400000" swAng="39786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89" h="10800">
                                  <a:moveTo>
                                    <a:pt x="10800" y="0"/>
                                  </a:moveTo>
                                  <a:arcTo wR="10800" hR="10800" stAng="-5400000" swAng="397865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70520"/>
                              <a:ext cx="18327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59760"/>
                              <a:ext cx="147240" cy="13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2800" y="18561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1819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2127960"/>
                            <a:ext cx="7606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76">
                                <a:moveTo>
                                  <a:pt x="11510" y="23"/>
                                </a:moveTo>
                                <a:arcTo wR="10800" hR="10800" stAng="-5173961" swAng="4999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76">
                                <a:moveTo>
                                  <a:pt x="11510" y="23"/>
                                </a:moveTo>
                                <a:arcTo wR="10800" hR="10800" stAng="-5173961" swAng="499935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5000">
                            <a:off x="2021400" y="2918520"/>
                            <a:ext cx="3657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188" h="10741">
                                <a:moveTo>
                                  <a:pt x="11924" y="59"/>
                                </a:moveTo>
                                <a:arcTo wR="10800" hR="10800" stAng="-5041516" swAng="13642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188" h="10741">
                                <a:moveTo>
                                  <a:pt x="11924" y="59"/>
                                </a:moveTo>
                                <a:arcTo wR="10800" hR="10800" stAng="-5041516" swAng="13642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399760"/>
                            <a:ext cx="76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8111">
                                <a:moveTo>
                                  <a:pt x="17930" y="2688"/>
                                </a:moveTo>
                                <a:arcTo wR="10800" hR="10800" stAng="-2921147" swAng="2746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8111">
                                <a:moveTo>
                                  <a:pt x="17930" y="2688"/>
                                </a:moveTo>
                                <a:arcTo wR="10800" hR="10800" stAng="-2921147" swAng="274654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941840"/>
                            <a:ext cx="38088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5044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503880"/>
                            <a:ext cx="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563760" y="1364400"/>
                            <a:ext cx="108792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26" h="10784">
                                <a:moveTo>
                                  <a:pt x="11376" y="15"/>
                                </a:moveTo>
                                <a:arcTo wR="10800" hR="10800" stAng="-5216695" swAng="926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426" h="10784">
                                <a:moveTo>
                                  <a:pt x="11376" y="15"/>
                                </a:moveTo>
                                <a:arcTo wR="10800" hR="10800" stAng="-5216695" swAng="92647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97.35pt;width:353.7pt;height:318.6pt" coordorigin="1515,1947" coordsize="7074,6372">
                <v:shape id="shape_0" fillcolor="white" stroked="t" o:allowincell="f" style="position:absolute;left:6316;top:6197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36;top:6949;width:7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6862;width:75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6;top:4739;width:8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к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26;top:638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31;top:417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06;top:638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6;top:5432;width:43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1;top:367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54;top:250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76;top:558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76;top:3763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56;top:5123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16;top:668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74;top:747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6;top:655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16,7523" to="8589,75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16,6763" to="8077,67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6;top:7766;width:59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9.4. Цикл ПГУ с КУ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10;top:2747;width:6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16,2743" to="2416,750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36;top:4118;width:5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16;top:5888;width:8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к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origin="10800,25" coordsize="8039,10774" path="l0,21600xee" stroked="t" o:allowincell="f" style="position:absolute;left:1516;top:1947;width:3899;height:3317;flip:y;mso-wrap-style:none;v-text-anchor:middle;rotation:36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5" coordsize="7921,10784" path="l0,21600xee" stroked="t" o:allowincell="f" style="position:absolute;left:1705;top:2834;width:3841;height:3318;flip:y;mso-wrap-style:none;v-text-anchor:middle;rotation:30">
                  <v:fill o:detectmouseclick="t" on="false"/>
                  <v:stroke color="black" weight="12600" joinstyle="miter" endcap="flat"/>
                  <w10:wrap type="none"/>
                </v:rect>
                <v:line id="shape_0" from="3027,5889" to="3134,67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94,2906" to="5602,4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862;top:4521;width:3242;height:2117">
                  <v:rect id="shape_0" coordorigin="10800,297" coordsize="10800,10502" path="l0,21600xee" stroked="t" o:allowincell="f" style="position:absolute;left:5995;top:4521;width:810;height:1029;flip:x;mso-wrap-style:none;v-text-anchor:middle;rotation:174">
                    <v:fill o:detectmouseclick="t" on="false"/>
                    <v:stroke color="black" weight="12600" joinstyle="miter" endcap="flat"/>
                    <w10:wrap type="none"/>
                  </v:rect>
                  <v:line id="shape_0" from="5022,5526" to="6127,55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9889,10800" path="l0,21600xee" stroked="t" o:allowincell="f" style="position:absolute;left:3864;top:5891;width:1368;height:321;flip:xy;mso-wrap-style:none;v-text-anchor:middle;rotation:299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6,6638" to="7101,66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74,4574" to="7105,6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81,4046" to="7140,40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6,4559" to="7815,4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23" coordsize="10786,10776" path="l0,21600xee" stroked="t" o:allowincell="f" style="position:absolute;left:5296;top:4474;width:1197;height:882;mso-wrap-style:none;v-text-anchor:middle">
                  <v:fill o:detectmouseclick="t" on="false"/>
                  <v:stroke color="black" weight="12600" endarrow="block" endarrowwidth="narrow" endarrowlength="long" joinstyle="miter" endcap="flat"/>
                  <w10:wrap type="none"/>
                </v:rect>
                <v:rect id="shape_0" coordorigin="10800,58" coordsize="5188,10741" path="l0,21600xee" stroked="t" o:allowincell="f" style="position:absolute;left:4098;top:5719;width:575;height:879;mso-wrap-style:none;v-text-anchor:middle;rotation:22">
                  <v:fill o:detectmouseclick="t" on="false"/>
                  <v:stroke color="black" weight="12600" endarrow="block" endarrowwidth="narrow" endarrowlength="long" joinstyle="miter" endcap="flat"/>
                  <w10:wrap type="none"/>
                </v:rect>
                <v:rect id="shape_0" coordorigin="10800,2688" coordsize="10786,8111" path="l0,21600xee" stroked="t" o:allowincell="f" style="position:absolute;left:4276;top:4902;width:1197;height:664;mso-wrap-style:none;v-text-anchor:middle">
                  <v:fill o:detectmouseclick="t" on="false"/>
                  <v:stroke color="black" weight="12600" endarrow="block" endarrowwidth="narrow" endarrowlength="long" joinstyle="miter" endcap="flat"/>
                  <w10:wrap type="none"/>
                </v:rect>
                <v:line id="shape_0" from="3721,4181" to="4320,47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36,6242" to="3736,694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26,6641" to="5626,717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5" coordsize="3426,10784" path="l0,21600xee" stroked="t" o:allowincell="f" style="position:absolute;left:1803;top:3272;width:1712;height:3417;flip:y;mso-wrap-style:none;v-text-anchor:middle;rotation:30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Цикл ПГУ с КУ в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- диаграмме строится в соответствии с величиной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, т.е. для 1 кг водяного рабочего тела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г</w:t>
      </w:r>
      <w:r>
        <w:rPr>
          <w:rFonts w:cs="Arial" w:ascii="Arial" w:hAnsi="Arial"/>
          <w:sz w:val="28"/>
          <w:szCs w:val="28"/>
        </w:rPr>
        <w:t xml:space="preserve"> кг газового рабочего тела (рис.9.4). При этом размерность удельной энтропии данной диаграммы будет измеряться в джоулях на килограмм пара и на Кельвин (кДж/(кг</w:t>
      </w:r>
      <w:r>
        <w:rPr>
          <w:rFonts w:cs="Arial" w:ascii="Arial" w:hAnsi="Arial"/>
          <w:sz w:val="28"/>
          <w:szCs w:val="28"/>
          <w:vertAlign w:val="subscript"/>
        </w:rPr>
        <w:t>пар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Arial" w:hAnsi="Arial"/>
          <w:sz w:val="28"/>
          <w:szCs w:val="28"/>
        </w:rPr>
        <w:t>К)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Удельная теплота, подведенная к рабочему телу, в ПГУ с КУ соответствует процессу 2-3 и рассчитывается как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       (9.3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дельная теплота, отведенная от рабочих тел, в данном цикле соответствует процессам: 5-1 (для газа) и </w:t>
      </w:r>
      <w:r>
        <w:rPr>
          <w:rFonts w:cs="Arial" w:ascii="Arial" w:hAnsi="Arial"/>
          <w:b/>
          <w:sz w:val="28"/>
          <w:szCs w:val="28"/>
        </w:rPr>
        <w:t>вс</w:t>
      </w:r>
      <w:r>
        <w:rPr>
          <w:rFonts w:cs="Arial" w:ascii="Arial" w:hAnsi="Arial"/>
          <w:sz w:val="28"/>
          <w:szCs w:val="28"/>
        </w:rPr>
        <w:t xml:space="preserve"> (для водяного пара). Она рассчитывается как сумма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,            (9.4)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г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п</w:t>
      </w:r>
      <w:r>
        <w:rPr>
          <w:rFonts w:cs="Arial" w:ascii="Arial" w:hAnsi="Arial"/>
          <w:sz w:val="28"/>
          <w:szCs w:val="28"/>
        </w:rPr>
        <w:t xml:space="preserve"> – удельные потери теплоты в газовом и паровом контурах соответственно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 газового цикла определяется как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т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,                     (9.5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  <w:vertAlign w:val="subscript"/>
        </w:rPr>
        <w:t>гт</w:t>
      </w:r>
      <w:r>
        <w:rPr>
          <w:rFonts w:cs="Arial" w:ascii="Arial" w:hAnsi="Arial"/>
          <w:sz w:val="28"/>
          <w:szCs w:val="28"/>
        </w:rPr>
        <w:t xml:space="preserve"> – удельные работы компрессора и газовой турбины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Удельная работа парового цикла (без учета работы насоса) определяется как</w:t>
      </w:r>
    </w:p>
    <w:p>
      <w:pPr>
        <w:pStyle w:val="Normal"/>
        <w:spacing w:before="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   (9.6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 цикла ПГУ определяется как сумма работ ГТУ и ПТУ</w:t>
      </w:r>
    </w:p>
    <w:p>
      <w:pPr>
        <w:pStyle w:val="Normal"/>
        <w:spacing w:before="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(9.7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енний абсолютный КПД ПГУ с КУ определяется обычным образом: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ГУ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                                              (9.8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ПД ПГУ с КУ может достигать 55 %. Основным недостатком данной схемы является ограничение температуры пара на входе в паровую турбину (Т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) температурой уходящих газов ГТУ (Т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). В связи с этим температура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 не превышает 45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енностью ПГУ с КУ является нецелесообразность регенерации как в газовом, так и в паровом контурах. Регенерация в газовом контуре приведет к снижению температур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 в паровом контуре, а регенерация в паровом контуре приведет к повышению температуры уходящих газов ГТУ Т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. Оба эти фактора вызовут снижение КПД ПГУ с КУ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торой особенностью ПГУ с КУ является отличие оптимальной степени повышения давления воздуха в компрессоре (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Arial" w:ascii="Arial" w:hAnsi="Arial"/>
          <w:sz w:val="28"/>
          <w:szCs w:val="28"/>
          <w:vertAlign w:val="subscript"/>
        </w:rPr>
        <w:t>оптПГУ</w:t>
      </w:r>
      <w:r>
        <w:rPr>
          <w:rFonts w:cs="Arial" w:ascii="Arial" w:hAnsi="Arial"/>
          <w:sz w:val="28"/>
          <w:szCs w:val="28"/>
        </w:rPr>
        <w:t xml:space="preserve">) от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Arial" w:ascii="Arial" w:hAnsi="Arial"/>
          <w:sz w:val="28"/>
          <w:szCs w:val="28"/>
          <w:vertAlign w:val="subscript"/>
        </w:rPr>
        <w:t>опт</w:t>
      </w:r>
      <w:r>
        <w:rPr>
          <w:rFonts w:cs="Arial" w:ascii="Arial" w:hAnsi="Arial"/>
          <w:sz w:val="28"/>
          <w:szCs w:val="28"/>
        </w:rPr>
        <w:t xml:space="preserve"> простого цикла ГТУ. Величин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Arial" w:ascii="Arial" w:hAnsi="Arial"/>
          <w:sz w:val="28"/>
          <w:szCs w:val="28"/>
          <w:vertAlign w:val="subscript"/>
        </w:rPr>
        <w:t>оптПГУ</w:t>
      </w:r>
      <w:r>
        <w:rPr>
          <w:rFonts w:cs="Arial" w:ascii="Arial" w:hAnsi="Arial"/>
          <w:sz w:val="28"/>
          <w:szCs w:val="28"/>
        </w:rPr>
        <w:t xml:space="preserve"> &gt;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Arial" w:ascii="Arial" w:hAnsi="Arial"/>
          <w:sz w:val="28"/>
          <w:szCs w:val="28"/>
          <w:vertAlign w:val="subscript"/>
        </w:rPr>
        <w:t>опт</w:t>
      </w:r>
      <w:r>
        <w:rPr>
          <w:rFonts w:cs="Arial" w:ascii="Arial" w:hAnsi="Arial"/>
          <w:sz w:val="28"/>
          <w:szCs w:val="28"/>
        </w:rPr>
        <w:t xml:space="preserve"> , нахождение ее численного значения требует оптимизационных расчетов с учетом практически всех параметров ПГУ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2. Цикл ПГУ с низконапорным парогенератором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анной схеме ПГУ газы ГТУ также сбрасываются в паровой котел, но в отличие от ПГУ с КУ в данном паровом котле, который называют низконапорным парогенератором (НПГ), происходит сжигание топлива. За счет сжигания топлива в НПГ в данной схеме нет ограничения температуры пара перед паровой турбиной, обусловленного температурой уходящих газов ГТУ. Поэтому температура пара на выходе из НПГ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, что позволяет использовать серийные ПТУ с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=54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427355</wp:posOffset>
                </wp:positionV>
                <wp:extent cx="5640705" cy="4143375"/>
                <wp:effectExtent l="5080" t="635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4143240"/>
                          <a:chOff x="0" y="0"/>
                          <a:chExt cx="5640840" cy="4143240"/>
                        </a:xfrm>
                      </wpg:grpSpPr>
                      <wps:wsp>
                        <wps:cNvSpPr txBox="1"/>
                        <wps:spPr>
                          <a:xfrm>
                            <a:off x="1116360" y="0"/>
                            <a:ext cx="39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371600"/>
                            <a:ext cx="39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4240"/>
                            <a:ext cx="56408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9.5. Схема парогазовой установки с низконапорным парогенератором: К – компрессор; КС – камера сгорания; ГТ – газовая турбина; НПГ – низконапорный парогенератор; ПТ – паровая турбин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воздух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пара;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топлива в КС;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топлива в НП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734760"/>
                            <a:ext cx="260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1476360"/>
                            <a:ext cx="28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174312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1420560"/>
                            <a:ext cx="379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252720"/>
                            <a:ext cx="376560" cy="25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47680"/>
                            <a:ext cx="31320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281600"/>
                            <a:ext cx="4363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576080"/>
                            <a:ext cx="405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0840" y="942480"/>
                            <a:ext cx="94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5720"/>
                              <a:ext cx="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17000" y="854280"/>
                            <a:ext cx="587520" cy="216000"/>
                          </a:xfrm>
                          <a:custGeom>
                            <a:avLst/>
                            <a:gdLst>
                              <a:gd name="textAreaLeft" fmla="*/ 73080 w 333000"/>
                              <a:gd name="textAreaRight" fmla="*/ 259920 w 333000"/>
                              <a:gd name="textAreaTop" fmla="*/ 26640 h 122400"/>
                              <a:gd name="textAreaBottom" fmla="*/ 95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74880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59160" y="809280"/>
                            <a:ext cx="833040" cy="307800"/>
                          </a:xfrm>
                          <a:custGeom>
                            <a:avLst/>
                            <a:gdLst>
                              <a:gd name="textAreaLeft" fmla="*/ 103680 w 472320"/>
                              <a:gd name="textAreaRight" fmla="*/ 368640 w 472320"/>
                              <a:gd name="textAreaTop" fmla="*/ 38160 h 174600"/>
                              <a:gd name="textAreaBottom" fmla="*/ 13644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65160"/>
                            <a:ext cx="27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50868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51768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0868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3948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1919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840600"/>
                            <a:ext cx="2361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957600"/>
                            <a:ext cx="89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5">
                                <a:moveTo>
                                  <a:pt x="0" y="45"/>
                                </a:moveTo>
                                <a:cubicBezTo>
                                  <a:pt x="11" y="15"/>
                                  <a:pt x="24" y="10"/>
                                  <a:pt x="53" y="0"/>
                                </a:cubicBezTo>
                                <a:cubicBezTo>
                                  <a:pt x="63" y="3"/>
                                  <a:pt x="74" y="3"/>
                                  <a:pt x="83" y="8"/>
                                </a:cubicBezTo>
                                <a:cubicBezTo>
                                  <a:pt x="99" y="16"/>
                                  <a:pt x="128" y="38"/>
                                  <a:pt x="128" y="38"/>
                                </a:cubicBezTo>
                                <a:cubicBezTo>
                                  <a:pt x="155" y="35"/>
                                  <a:pt x="218" y="42"/>
                                  <a:pt x="21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7720" y="645120"/>
                            <a:ext cx="296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296640" cy="30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06000"/>
                              <a:ext cx="11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32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0"/>
                              <a:ext cx="738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64080"/>
                              <a:ext cx="738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33840"/>
                              <a:ext cx="738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6480" y="896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373040"/>
                            <a:ext cx="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600" y="72216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508680"/>
                            <a:ext cx="261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380880"/>
                            <a:ext cx="4345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400" y="140724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08680"/>
                            <a:ext cx="26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91512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910080"/>
                            <a:ext cx="72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0" y="2900520"/>
                            <a:ext cx="459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923760"/>
                            <a:ext cx="28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240" y="2144880"/>
                            <a:ext cx="630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520" y="714240"/>
                            <a:ext cx="93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2876400"/>
                            <a:ext cx="30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2132280"/>
                            <a:ext cx="291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880" y="1521360"/>
                            <a:ext cx="0" cy="16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47080" y="1509480"/>
                            <a:ext cx="867240" cy="328320"/>
                          </a:xfrm>
                          <a:custGeom>
                            <a:avLst/>
                            <a:gdLst>
                              <a:gd name="textAreaLeft" fmla="*/ 108000 w 491760"/>
                              <a:gd name="textAreaRight" fmla="*/ 383760 w 491760"/>
                              <a:gd name="textAreaTop" fmla="*/ 40680 h 186120"/>
                              <a:gd name="textAreaBottom" fmla="*/ 14544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987480"/>
                            <a:ext cx="131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987480"/>
                            <a:ext cx="0" cy="46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2000" y="2451240"/>
                            <a:ext cx="41004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39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6120"/>
                              <a:ext cx="2620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080" cy="19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2080" cy="13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32840"/>
                                  <a:ext cx="130680" cy="6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7640"/>
                                <a:ext cx="262080" cy="19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5880"/>
                                  <a:ext cx="262080" cy="13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30680" cy="6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045760" y="2114640"/>
                            <a:ext cx="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654200"/>
                            <a:ext cx="52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7160" y="1383120"/>
                            <a:ext cx="2620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26208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64600"/>
                              <a:ext cx="9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60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6552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55080"/>
                              <a:ext cx="6552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29160"/>
                              <a:ext cx="6552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35680" y="285480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0" y="3122280"/>
                            <a:ext cx="39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8920" y="3055680"/>
                            <a:ext cx="1306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7280" y="33120"/>
                              <a:ext cx="65520" cy="658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04880" y="3122280"/>
                            <a:ext cx="111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2760" y="987480"/>
                            <a:ext cx="263520" cy="53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120" y="39996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6760"/>
                              <a:ext cx="13140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76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133200"/>
                              <a:ext cx="13140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960" y="1526400"/>
                            <a:ext cx="3938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743120"/>
                            <a:ext cx="32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74312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600" y="141912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2171880"/>
                            <a:ext cx="57924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П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9680" y="1857240"/>
                            <a:ext cx="3258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428920"/>
                            <a:ext cx="39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520" y="1590840"/>
                            <a:ext cx="28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162864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3.65pt;width:444.15pt;height:326.25pt" coordorigin="120,673" coordsize="8883,6525">
                <v:shape id="shape_0" fillcolor="white" stroked="t" o:allowincell="f" style="position:absolute;left:1878;top:673;width:6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4506;top:2833;width:6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120;top:5908;width:8882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9.5. Схема парогазовой установки с низконапорным парогенератором: К – компрессор; КС – камера сгорания; ГТ – газовая турбина; НПГ – низконапорный парогенератор; ПТ – паровая турбин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воздух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пара;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топлива в КС;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топлива в НП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506;top:1830;width:4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5908;top:2998;width:4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3475,3418" to="6210,341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3003;top:2910;width:5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662;top:1071;width:59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topAndBottom"/>
                </v:shape>
                <v:shape id="shape_0" stroked="t" o:allowincell="f" style="position:absolute;left:734;top:1063;width:492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topAndBottom"/>
                </v:shape>
                <v:shape id="shape_0" stroked="t" o:allowincell="f" style="position:absolute;left:405;top:2691;width:68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topAndBottom"/>
                </v:shape>
                <v:shape id="shape_0" stroked="f" o:allowincell="f" style="position:absolute;left:327;top:3155;width:63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751;top:2157;width:148;height:71">
                  <v:line id="shape_0" from="4751,2193" to="4887,219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755,2157" to="4891,215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763,2229" to="4899,222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305;top:2018;width:924;height:339;flip:x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stroked="f" o:allowincell="f" style="position:absolute;left:513;top:1852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576;top:1947;width:1311;height:484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407,2193" to="4794,2193" stroked="t" o:allowincell="f" style="position:absolute">
                  <v:stroke color="black" weight="12600" dashstyle="longdashdot" joinstyle="miter" endcap="flat"/>
                  <v:fill o:detectmouseclick="t" on="false"/>
                  <w10:wrap type="topAndBottom"/>
                </v:line>
                <v:line id="shape_0" from="941,1474" to="941,204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990,1488" to="2990,220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941,1474" to="2980,147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94,2625" to="594,320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472,2550" to="3472,341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428;top:1997;width:371;height:386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coordsize="218,45" path="m0,45c11,15,24,10,53,0c63,3,74,3,83,8c99,16,128,38,128,38c155,35,218,42,218,0e" stroked="t" o:allowincell="f" style="position:absolute;left:4540;top:2181;width:140;height:30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3707;top:1689;width:467;height:735">
                  <v:oval id="shape_0" fillcolor="white" stroked="t" o:allowincell="f" style="position:absolute;left:3707;top:1939;width:466;height:484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coordsize="218,45" path="m0,45c11,15,24,10,53,0c63,3,74,3,83,8c99,16,128,38,128,38c155,35,218,42,218,0e" stroked="t" o:allowincell="f" style="position:absolute;left:3848;top:2171;width:175;height:36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3927,1696" to="3927,193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869,1689" to="3984,1809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875,1790" to="3990,191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869,1742" to="3984,186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1973,814" to="1973,124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477,2835" to="3477,326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875;top:1810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73,1474" to="1483,147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651;top:1273;width:68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596,2889" to="596,3176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441,1474" to="2850,1474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285,2114" to="4285,225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321,2106" to="4321,225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972;top:5241;width:72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5997;top:2128;width:4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7991;top:4051;width:99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6445;top:1798;width:14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7407;top:5203;width:48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7570;top:4031;width:45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5482,3069" to="5482,558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124;top:3050;width:1365;height:516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5482,2228" to="7548,222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549,2228" to="7549,296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7745;top:4533;width:645;height:633">
                  <v:oval id="shape_0" fillcolor="white" stroked="t" o:allowincell="f" style="position:absolute;left:7745;top:4533;width:619;height:628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oval>
                  <v:group id="shape_0" style="position:absolute;left:7978;top:4543;width:412;height:623">
                    <v:group id="shape_0" style="position:absolute;left:7978;top:4543;width:412;height:312">
                      <v:line id="shape_0" from="7978,4543" to="8390,4751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979,4752" to="8184,4855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978;top:4854;width:412;height:312">
                      <v:line id="shape_0" from="7978,4958" to="8390,5166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979,4854" to="8184,4957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line id="shape_0" from="8066,4003" to="8066,452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446,3278" to="8272,3278" stroked="t" o:allowincell="f" style="position:absolute">
                  <v:stroke color="black" weight="12600" dashstyle="longdashdot" joinstyle="miter" endcap="flat"/>
                  <v:fill o:detectmouseclick="t" on="false"/>
                  <w10:wrap type="topAndBottom"/>
                </v:line>
                <v:group id="shape_0" style="position:absolute;left:8273;top:2851;width:413;height:636">
                  <v:oval id="shape_0" fillcolor="white" stroked="t" o:allowincell="f" style="position:absolute;left:8273;top:3067;width:412;height:41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coordsize="218,45" path="m0,45c11,15,24,10,53,0c63,3,74,3,83,8c99,16,128,38,128,38c155,35,218,42,218,0e" stroked="t" o:allowincell="f" style="position:absolute;left:8397;top:3268;width:155;height:3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8468,2857" to="8468,306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416,2851" to="8518,295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422,2938" to="8524,304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416,2897" to="8518,3001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8050,5169" to="8050,558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422,5590" to="8040,5590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7205;top:5485;width:206;height:209">
                  <v:oval id="shape_0" fillcolor="white" stroked="t" o:allowincell="f" style="position:absolute;left:7205;top:5485;width:205;height:208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fillcolor="black" stroked="t" o:allowincell="f" style="position:absolute;left:7232;top:5537;width:102;height:103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topAndBottom"/>
                  </v:shape>
                </v:group>
                <v:line id="shape_0" from="5482,5590" to="7239,5590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5274;top:2228;width:414;height:839">
                  <v:line id="shape_0" from="5482,2858" to="5482,306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74,2648" to="5480,2857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75,2648" to="5688,264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481,2438" to="5687,2647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482,2228" to="5482,243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5172;top:3077;width:619;height:66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line id="shape_0" from="3934,3418" to="4446,3418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803,3418" to="6315,341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453;top:2908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902;top:4093;width:9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ПГ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topAndBottom"/>
                </v:shape>
                <v:line id="shape_0" from="5584,3598" to="6096,449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097,4498" to="6723,449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269;top:3178;width:4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4645,3238" to="5157,323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pacing w:val="-6"/>
          <w:sz w:val="28"/>
          <w:szCs w:val="28"/>
        </w:rPr>
        <w:t xml:space="preserve">Схема и цикл в </w:t>
      </w:r>
      <w:r>
        <w:rPr>
          <w:rFonts w:cs="Arial" w:ascii="Arial" w:hAnsi="Arial"/>
          <w:spacing w:val="-6"/>
          <w:sz w:val="28"/>
          <w:szCs w:val="28"/>
          <w:lang w:val="en-US"/>
        </w:rPr>
        <w:t>T</w:t>
      </w:r>
      <w:r>
        <w:rPr>
          <w:rFonts w:cs="Arial" w:ascii="Arial" w:hAnsi="Arial"/>
          <w:spacing w:val="-6"/>
          <w:sz w:val="28"/>
          <w:szCs w:val="28"/>
        </w:rPr>
        <w:t>,</w:t>
      </w:r>
      <w:r>
        <w:rPr>
          <w:rFonts w:cs="Arial" w:ascii="Arial" w:hAnsi="Arial"/>
          <w:spacing w:val="-6"/>
          <w:sz w:val="28"/>
          <w:szCs w:val="28"/>
          <w:lang w:val="en-US"/>
        </w:rPr>
        <w:t>s</w:t>
      </w:r>
      <w:r>
        <w:rPr>
          <w:rFonts w:cs="Arial" w:ascii="Arial" w:hAnsi="Arial"/>
          <w:spacing w:val="-6"/>
          <w:sz w:val="28"/>
          <w:szCs w:val="28"/>
        </w:rPr>
        <w:t>- диаграмме ПГУ с НПГ представлены на рис. 9.5 и 9.6.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  <w:lang w:val="en-US" w:eastAsia="en-US"/>
        </w:rPr>
      </w:pPr>
      <w:r>
        <w:rPr>
          <w:rFonts w:cs="Arial" w:ascii="Arial" w:hAnsi="Arial"/>
          <w:spacing w:val="-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476250</wp:posOffset>
                </wp:positionH>
                <wp:positionV relativeFrom="paragraph">
                  <wp:posOffset>4268470</wp:posOffset>
                </wp:positionV>
                <wp:extent cx="4873625" cy="441325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4413240"/>
                          <a:chOff x="0" y="0"/>
                          <a:chExt cx="4873680" cy="4413240"/>
                        </a:xfrm>
                      </wpg:grpSpPr>
                      <wps:wsp>
                        <wps:cNvSpPr txBox="1"/>
                        <wps:spPr>
                          <a:xfrm>
                            <a:off x="3057480" y="930960"/>
                            <a:ext cx="409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303768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3515400"/>
                            <a:ext cx="4572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3459960"/>
                            <a:ext cx="4744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2112120"/>
                            <a:ext cx="53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31597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17557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31597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552040"/>
                            <a:ext cx="2743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1906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1631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2651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492200"/>
                            <a:ext cx="4456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235584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3483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38512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2626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3879720"/>
                            <a:ext cx="392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397320"/>
                            <a:ext cx="359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4062600"/>
                            <a:ext cx="3809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9.6. Цикл ПГУ с НПГ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847080"/>
                            <a:ext cx="439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280" y="844560"/>
                            <a:ext cx="0" cy="30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7360" y="1717560"/>
                            <a:ext cx="38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2841480"/>
                            <a:ext cx="53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466400">
                            <a:off x="411120" y="431280"/>
                            <a:ext cx="2159640" cy="21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11" h="10774">
                                <a:moveTo>
                                  <a:pt x="11541" y="25"/>
                                </a:moveTo>
                                <a:arcTo wR="10800" hR="10800" stAng="-5163910" swAng="21928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11" h="10774">
                                <a:moveTo>
                                  <a:pt x="11541" y="25"/>
                                </a:moveTo>
                                <a:arcTo wR="10800" hR="10800" stAng="-5163910" swAng="219282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469800" y="780840"/>
                            <a:ext cx="2927880" cy="21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7" h="10784">
                                <a:moveTo>
                                  <a:pt x="11376" y="15"/>
                                </a:moveTo>
                                <a:arcTo wR="10800" hR="10800" stAng="-5216695" swAng="35176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7" h="10784">
                                <a:moveTo>
                                  <a:pt x="11376" y="15"/>
                                </a:moveTo>
                                <a:arcTo wR="10800" hR="10800" stAng="-5216695" swAng="351767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2842200"/>
                            <a:ext cx="6876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294920"/>
                            <a:ext cx="12240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0240" y="1947600"/>
                            <a:ext cx="1924200" cy="1428120"/>
                          </a:xfrm>
                        </wpg:grpSpPr>
                        <wps:wsp>
                          <wps:cNvSpPr/>
                          <wps:spPr>
                            <a:xfrm flipH="1" rot="11181000">
                              <a:off x="1218960" y="26280"/>
                              <a:ext cx="51516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02">
                                  <a:moveTo>
                                    <a:pt x="13318" y="298"/>
                                  </a:moveTo>
                                  <a:arcTo wR="10800" hR="10800" stAng="-4591089" swAng="45910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02">
                                  <a:moveTo>
                                    <a:pt x="13318" y="298"/>
                                  </a:moveTo>
                                  <a:arcTo wR="10800" hR="10800" stAng="-4591089" swAng="459108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664200"/>
                              <a:ext cx="70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933400">
                              <a:off x="-135000" y="896040"/>
                              <a:ext cx="869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89" h="10800">
                                  <a:moveTo>
                                    <a:pt x="10800" y="0"/>
                                  </a:moveTo>
                                  <a:arcTo wR="10800" hR="10800" stAng="-5400000" swAng="39786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89" h="10800">
                                  <a:moveTo>
                                    <a:pt x="10800" y="0"/>
                                  </a:moveTo>
                                  <a:arcTo wR="10800" hR="10800" stAng="-5400000" swAng="397865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70160"/>
                              <a:ext cx="18327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960" y="59760"/>
                              <a:ext cx="147240" cy="130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840" y="199764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0">
                            <a:off x="2710440" y="1835640"/>
                            <a:ext cx="9918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16" h="10800">
                                <a:moveTo>
                                  <a:pt x="8016" y="365"/>
                                </a:moveTo>
                                <a:arcTo wR="10800" hR="10800" stAng="-6296342" swAng="42439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16" h="10800">
                                <a:moveTo>
                                  <a:pt x="8016" y="365"/>
                                </a:moveTo>
                                <a:arcTo wR="10800" hR="10800" stAng="-6296342" swAng="424399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5000">
                            <a:off x="2021400" y="2734200"/>
                            <a:ext cx="3657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188" h="10741">
                                <a:moveTo>
                                  <a:pt x="11924" y="59"/>
                                </a:moveTo>
                                <a:arcTo wR="10800" hR="10800" stAng="-5041516" swAng="13642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188" h="10741">
                                <a:moveTo>
                                  <a:pt x="11924" y="59"/>
                                </a:moveTo>
                                <a:arcTo wR="10800" hR="10800" stAng="-5041516" swAng="13642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215440"/>
                            <a:ext cx="76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8111">
                                <a:moveTo>
                                  <a:pt x="17930" y="2688"/>
                                </a:moveTo>
                                <a:arcTo wR="10800" hR="10800" stAng="-2921147" swAng="2746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8111">
                                <a:moveTo>
                                  <a:pt x="17930" y="2688"/>
                                </a:moveTo>
                                <a:arcTo wR="10800" hR="10800" stAng="-2921147" swAng="274654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757520"/>
                            <a:ext cx="38088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06648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319920"/>
                            <a:ext cx="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014840"/>
                            <a:ext cx="417960" cy="36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760680"/>
                            <a:ext cx="5047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824000">
                            <a:off x="592560" y="1243080"/>
                            <a:ext cx="1058040" cy="21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37" h="10784">
                                <a:moveTo>
                                  <a:pt x="11376" y="15"/>
                                </a:moveTo>
                                <a:arcTo wR="10800" hR="10800" stAng="-5216695" swAng="9301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437" h="10784">
                                <a:moveTo>
                                  <a:pt x="11376" y="15"/>
                                </a:moveTo>
                                <a:arcTo wR="10800" hR="10800" stAng="-5216695" swAng="93011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343800" y="813960"/>
                            <a:ext cx="2927880" cy="16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7" h="8188">
                                <a:moveTo>
                                  <a:pt x="17842" y="2611"/>
                                </a:moveTo>
                                <a:arcTo wR="10800" hR="10800" stAng="-2958473" swAng="1259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7" h="8188">
                                <a:moveTo>
                                  <a:pt x="17842" y="2611"/>
                                </a:moveTo>
                                <a:arcTo wR="10800" hR="10800" stAng="-2958473" swAng="125945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370.05pt;width:356.65pt;height:313.55pt" coordorigin="1291,7401" coordsize="7133,6271">
                <v:shape id="shape_0" fillcolor="white" stroked="t" o:allowincell="f" style="position:absolute;left:5565;top:8188;width:64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151;top:11506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371;top:12258;width:7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330;top:12171;width:74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51;top:10048;width:8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кг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661;top:1169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466;top:948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841;top:1169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811;top:10741;width:43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041;top:972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531;top:855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611;top:1089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109;top:9072;width:70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491;top:10432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551;top:1199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909;top:1278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651;top:1186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2251,12832" to="8424,128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06,12072" to="7867,12072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1;top:13120;width:59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9.6. Цикл ПГУ с НПГ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45;top:8056;width:6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2251,8052" to="2251,1281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1;top:9427;width:5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251;top:11197;width:8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кг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rect id="shape_0" coordorigin="10800,25" coordsize="7011,10774" path="l0,21600xee" stroked="t" o:allowincell="f" style="position:absolute;left:1397;top:7401;width:3400;height:3317;flip:y;mso-wrap-style:none;v-text-anchor:middle;rotation:36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5" coordsize="9507,10784" path="l0,21600xee" stroked="t" o:allowincell="f" style="position:absolute;left:1489;top:7952;width:4610;height:3318;flip:y;mso-wrap-style:none;v-text-anchor:middle;rotation:30">
                  <v:fill o:detectmouseclick="t" on="false"/>
                  <v:stroke color="black" weight="12600" joinstyle="miter" endcap="flat"/>
                  <w10:wrap type="none"/>
                </v:rect>
                <v:line id="shape_0" from="2862,11198" to="2969,120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96,8761" to="5188,98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703;top:9830;width:3242;height:2117">
                  <v:rect id="shape_0" coordorigin="10800,297" coordsize="10800,10502" path="l0,21600xee" stroked="t" o:allowincell="f" style="position:absolute;left:5835;top:9830;width:810;height:1029;flip:x;mso-wrap-style:none;v-text-anchor:middle;rotation:174">
                    <v:fill o:detectmouseclick="t" on="false"/>
                    <v:stroke color="black" weight="12600" joinstyle="miter" endcap="flat"/>
                    <w10:wrap type="none"/>
                  </v:rect>
                  <v:line id="shape_0" from="4862,10835" to="5967,108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9889,10800" path="l0,21600xee" stroked="t" o:allowincell="f" style="position:absolute;left:3704;top:11200;width:1368;height:321;flip:xy;mso-wrap-style:none;v-text-anchor:middle;rotation:299">
                    <v:fill o:detectmouseclick="t" on="false"/>
                    <v:stroke color="black" weight="12600" joinstyle="miter" endcap="flat"/>
                    <w10:wrap type="none"/>
                  </v:rect>
                  <v:line id="shape_0" from="4056,11947" to="6941,119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14,9883" to="6945,119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331,9868" to="7650,98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size="11716,10800" path="l0,21600xee" stroked="t" o:allowincell="f" style="position:absolute;left:5018;top:9612;width:1561;height:884;mso-wrap-style:none;v-text-anchor:middle;rotation:42">
                  <v:fill o:detectmouseclick="t" on="false"/>
                  <v:stroke color="black" weight="12600" endarrow="block" endarrowwidth="narrow" endarrowlength="long" joinstyle="miter" endcap="flat"/>
                  <w10:wrap type="none"/>
                </v:rect>
                <v:rect id="shape_0" coordorigin="10800,58" coordsize="5188,10741" path="l0,21600xee" stroked="t" o:allowincell="f" style="position:absolute;left:3933;top:11028;width:575;height:879;mso-wrap-style:none;v-text-anchor:middle;rotation:22">
                  <v:fill o:detectmouseclick="t" on="false"/>
                  <v:stroke color="black" weight="12600" endarrow="block" endarrowwidth="narrow" endarrowlength="long" joinstyle="miter" endcap="flat"/>
                  <w10:wrap type="none"/>
                </v:rect>
                <v:rect id="shape_0" coordorigin="10800,2688" coordsize="10786,8111" path="l0,21600xee" stroked="t" o:allowincell="f" style="position:absolute;left:4111;top:10211;width:1197;height:664;mso-wrap-style:none;v-text-anchor:middle">
                  <v:fill o:detectmouseclick="t" on="false"/>
                  <v:stroke color="black" weight="12600" endarrow="block" endarrowwidth="narrow" endarrowlength="long" joinstyle="miter" endcap="flat"/>
                  <w10:wrap type="none"/>
                </v:rect>
                <v:line id="shape_0" from="3556,9490" to="4155,100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71,11551" to="3571,1225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61,11950" to="5461,124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51,8320" to="5608,890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0;top:7920;width:79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rect id="shape_0" coordorigin="10800,15" coordsize="3437,10784" path="l0,21600xee" stroked="t" o:allowincell="f" style="position:absolute;left:1683;top:8679;width:1665;height:3319;flip:y;mso-wrap-style:none;v-text-anchor:middle;rotation:30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2611" coordsize="9507,8188" path="l0,21600xee" stroked="t" o:allowincell="f" style="position:absolute;left:1291;top:8004;width:4610;height:2520;flip:y;mso-wrap-style:none;v-text-anchor:middle;rotation:30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ношение газов, выходящих из ГТУ (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), и водяного пара в ПТУ (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в данной схеме определяется тепловым балансом НПГ: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(9.9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Расчет величины удельного расхода газов ГТУ на 1 кг водяного пара ПТУ в соответствии с выражением (9.9) выполняется по уравнению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  <w:szCs w:val="28"/>
        </w:rPr>
        <w:t>.                                         (9.10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Удельная теплота, подведенная к рабочему телу, в ПГУ с НПГ соответствует процессам 2-3 и 4-5, она рассчитывается как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(9.11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Удельная теплота, отведенная от рабочих тел, в данном цикле соответствует процессам: 6-1 (для газа) и </w:t>
      </w:r>
      <w:r>
        <w:rPr>
          <w:rFonts w:cs="Arial" w:ascii="Arial" w:hAnsi="Arial"/>
          <w:b/>
          <w:sz w:val="28"/>
          <w:szCs w:val="28"/>
        </w:rPr>
        <w:t>вс</w:t>
      </w:r>
      <w:r>
        <w:rPr>
          <w:rFonts w:cs="Arial" w:ascii="Arial" w:hAnsi="Arial"/>
          <w:sz w:val="28"/>
          <w:szCs w:val="28"/>
        </w:rPr>
        <w:t xml:space="preserve"> (для водяного пара). Она рассчитывается как сумма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,            (9.1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г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п</w:t>
      </w:r>
      <w:r>
        <w:rPr>
          <w:rFonts w:cs="Arial" w:ascii="Arial" w:hAnsi="Arial"/>
          <w:sz w:val="28"/>
          <w:szCs w:val="28"/>
        </w:rPr>
        <w:t xml:space="preserve"> – удельные потери теплоты в газовом и паровом контурах соответственно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 цикла ПГУ определяется как сумма работ ГТУ и ПТУ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(9.13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енний абсолютный КПД ПГУ с НПГ определяется обычным образом:</w:t>
      </w:r>
    </w:p>
    <w:p>
      <w:pPr>
        <w:pStyle w:val="Normal"/>
        <w:spacing w:before="0" w:after="120"/>
        <w:ind w:firstLine="39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ГУ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ПД ПГУ с НПГ может достигать 50 %. В таких установках может использоваться серийное паротурбинное оборудование с температурой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=55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и регенерацией. По типу таких схем ПГУ может быть проведена реконструкция морально устаревших ПТУ на низких параметрах пара. В этом случае не потребуется серьезной реконструкции парового котл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3. Цикл ПГУ с высоконапорным парогенератором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 данной схеме ПГУ камера сгорания ГТУ одновременно выполняет функции парового котла (рис. 9.7 и 9.8). Поскольку давление газов в паровом котле намного больше атмосферного (до 10 бар и более), такой котел назвали высоконапорным парогенератором (ВПГ).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435</wp:posOffset>
                </wp:positionH>
                <wp:positionV relativeFrom="paragraph">
                  <wp:posOffset>952500</wp:posOffset>
                </wp:positionV>
                <wp:extent cx="4663440" cy="3971925"/>
                <wp:effectExtent l="5080" t="635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3971880"/>
                          <a:chOff x="0" y="0"/>
                          <a:chExt cx="4663440" cy="3971880"/>
                        </a:xfrm>
                      </wpg:grpSpPr>
                      <wps:wsp>
                        <wps:cNvSpPr txBox="1"/>
                        <wps:spPr>
                          <a:xfrm>
                            <a:off x="0" y="2943360"/>
                            <a:ext cx="4663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9.7. Схема парогазовой установки с высоконапорным парогенератором: К – компрессор; ГТ – газовая турбина; ВПГ – высоконапорный парогенератор; ГВП – газоводяной подогреватель; ПТ – паровая турбин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воздух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пара; В – расход топлива в ВП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720" y="790560"/>
                            <a:ext cx="0" cy="16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2040" y="2179800"/>
                            <a:ext cx="459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136600"/>
                            <a:ext cx="30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2400480"/>
                            <a:ext cx="267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485640"/>
                            <a:ext cx="32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19080"/>
                            <a:ext cx="260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629080"/>
                            <a:ext cx="28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848960"/>
                            <a:ext cx="313200" cy="3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681480"/>
                            <a:ext cx="376560" cy="25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676440"/>
                            <a:ext cx="31320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738800"/>
                            <a:ext cx="352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005200"/>
                            <a:ext cx="327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8240" y="1370880"/>
                            <a:ext cx="94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5720"/>
                              <a:ext cx="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94760" y="1283040"/>
                            <a:ext cx="587520" cy="216000"/>
                          </a:xfrm>
                          <a:custGeom>
                            <a:avLst/>
                            <a:gdLst>
                              <a:gd name="textAreaLeft" fmla="*/ 73080 w 333000"/>
                              <a:gd name="textAreaRight" fmla="*/ 259920 w 333000"/>
                              <a:gd name="textAreaTop" fmla="*/ 26640 h 122400"/>
                              <a:gd name="textAreaBottom" fmla="*/ 95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15812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36560" y="1235880"/>
                            <a:ext cx="833040" cy="307800"/>
                          </a:xfrm>
                          <a:custGeom>
                            <a:avLst/>
                            <a:gdLst>
                              <a:gd name="textAreaLeft" fmla="*/ 103680 w 472320"/>
                              <a:gd name="textAreaRight" fmla="*/ 368640 w 472320"/>
                              <a:gd name="textAreaTop" fmla="*/ 38160 h 174600"/>
                              <a:gd name="textAreaBottom" fmla="*/ 13644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93920"/>
                            <a:ext cx="27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93744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94608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3744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66824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47780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269360"/>
                            <a:ext cx="2361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386360"/>
                            <a:ext cx="89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5">
                                <a:moveTo>
                                  <a:pt x="0" y="45"/>
                                </a:moveTo>
                                <a:cubicBezTo>
                                  <a:pt x="11" y="15"/>
                                  <a:pt x="24" y="10"/>
                                  <a:pt x="53" y="0"/>
                                </a:cubicBezTo>
                                <a:cubicBezTo>
                                  <a:pt x="63" y="3"/>
                                  <a:pt x="74" y="3"/>
                                  <a:pt x="83" y="8"/>
                                </a:cubicBezTo>
                                <a:cubicBezTo>
                                  <a:pt x="99" y="16"/>
                                  <a:pt x="128" y="38"/>
                                  <a:pt x="128" y="38"/>
                                </a:cubicBezTo>
                                <a:cubicBezTo>
                                  <a:pt x="155" y="35"/>
                                  <a:pt x="218" y="42"/>
                                  <a:pt x="21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5120" y="1073880"/>
                            <a:ext cx="296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296640" cy="30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06000"/>
                              <a:ext cx="11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32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0"/>
                              <a:ext cx="738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64080"/>
                              <a:ext cx="738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33480"/>
                              <a:ext cx="738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6960" y="26002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90692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115056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937440"/>
                            <a:ext cx="261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569520"/>
                            <a:ext cx="34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800" y="177876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937440"/>
                            <a:ext cx="26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34352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3482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720" y="9360"/>
                            <a:ext cx="28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0"/>
                            <a:ext cx="93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7640" y="2333520"/>
                            <a:ext cx="1306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6920" y="33120"/>
                              <a:ext cx="65520" cy="658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250920"/>
                            <a:ext cx="154800" cy="31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400" y="235440"/>
                              <a:ext cx="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6600"/>
                              <a:ext cx="7740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1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78120"/>
                              <a:ext cx="7740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0" y="2190600"/>
                            <a:ext cx="3938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1541160"/>
                            <a:ext cx="0" cy="32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57040"/>
                            <a:ext cx="32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1424160"/>
                            <a:ext cx="630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1411560"/>
                            <a:ext cx="291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63120" y="788760"/>
                            <a:ext cx="867240" cy="328320"/>
                          </a:xfrm>
                          <a:custGeom>
                            <a:avLst/>
                            <a:gdLst>
                              <a:gd name="textAreaLeft" fmla="*/ 108000 w 491760"/>
                              <a:gd name="textAreaRight" fmla="*/ 383760 w 491760"/>
                              <a:gd name="textAreaTop" fmla="*/ 40680 h 186120"/>
                              <a:gd name="textAreaBottom" fmla="*/ 14544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66760"/>
                            <a:ext cx="0" cy="46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040" y="1730520"/>
                            <a:ext cx="41004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39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6120"/>
                              <a:ext cx="2620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080" cy="19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2080" cy="13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32840"/>
                                  <a:ext cx="130680" cy="6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7640"/>
                                <a:ext cx="262080" cy="19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5880"/>
                                  <a:ext cx="262080" cy="13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30680" cy="6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961800" y="1393920"/>
                            <a:ext cx="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933480"/>
                            <a:ext cx="52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3200" y="662400"/>
                            <a:ext cx="2620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26208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64600"/>
                              <a:ext cx="9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60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6552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55080"/>
                              <a:ext cx="6552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29160"/>
                              <a:ext cx="6552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1720" y="213408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2640" y="69840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200" y="2400480"/>
                            <a:ext cx="32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43040"/>
                            <a:ext cx="26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57040"/>
                            <a:ext cx="238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5800" y="2303280"/>
                            <a:ext cx="379800" cy="18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120" y="93960"/>
                              <a:ext cx="9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94320"/>
                              <a:ext cx="9468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1080"/>
                              <a:ext cx="9468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9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000" y="228600"/>
                            <a:ext cx="61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04320" y="457200"/>
                            <a:ext cx="25344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457200"/>
                            <a:ext cx="47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1809720"/>
                            <a:ext cx="50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2600" y="2057400"/>
                            <a:ext cx="3618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05740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75pt;width:367.2pt;height:312.8pt" coordorigin="681,1500" coordsize="7344,6256">
                <v:shape id="shape_0" fillcolor="white" stroked="t" o:allowincell="f" style="position:absolute;left:681;top:6135;width:734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9.7. Схема парогазовой установки с высоконапорным парогенератором: К – компрессор; ГТ – газовая турбина; ВПГ – высоконапорный парогенератор; ГВП – газоводяной подогреватель; ПТ – паровая турбин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воздух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пара; В – расход топлива в ВП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652,2745" to="2652,526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826;top:4933;width:72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6501;top:4865;width:48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2664,5280" to="6881,528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820;top:2265;width:51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2772;top:1530;width:4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3816;top:5640;width:4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stroked="t" o:allowincell="f" style="position:absolute;left:3731;top:4412;width:4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topAndBottom"/>
                </v:shape>
                <v:shape id="shape_0" stroked="t" o:allowincell="f" style="position:absolute;left:3345;top:2573;width:59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topAndBottom"/>
                </v:shape>
                <v:shape id="shape_0" stroked="t" o:allowincell="f" style="position:absolute;left:1417;top:2565;width:492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topAndBottom"/>
                </v:shape>
                <v:shape id="shape_0" stroked="f" o:allowincell="f" style="position:absolute;left:1133;top:4238;width:55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1;top:4658;width:51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434;top:3659;width:148;height:71">
                  <v:line id="shape_0" from="5434,3695" to="5570,369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438,3659" to="5574,365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446,3731" to="5582,373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988;top:3520;width:924;height:339;flip:x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stroked="f" o:allowincell="f" style="position:absolute;left:1166;top:3324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3259;top:3446;width:1311;height:484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1090,3695" to="5477,3695" stroked="t" o:allowincell="f" style="position:absolute">
                  <v:stroke color="black" weight="12600" dashstyle="longdashdot" joinstyle="miter" endcap="flat"/>
                  <v:fill o:detectmouseclick="t" on="false"/>
                  <w10:wrap type="topAndBottom"/>
                </v:line>
                <v:line id="shape_0" from="1624,2976" to="1624,3551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673,2990" to="3673,370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624,2976" to="3663,297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277,4127" to="1277,470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155,3827" to="4155,469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111;top:3499;width:371;height:386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coordsize="218,45" path="m0,45c11,15,24,10,53,0c63,3,74,3,83,8c99,16,128,38,128,38c155,35,218,42,218,0e" stroked="t" o:allowincell="f" style="position:absolute;left:5223;top:3683;width:140;height:30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4390;top:3191;width:467;height:735">
                  <v:oval id="shape_0" fillcolor="white" stroked="t" o:allowincell="f" style="position:absolute;left:4390;top:3441;width:466;height:484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coordsize="218,45" path="m0,45c11,15,24,10,53,0c63,3,74,3,83,8c99,16,128,38,128,38c155,35,218,42,218,0e" stroked="t" o:allowincell="f" style="position:absolute;left:4531;top:3673;width:175;height:36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4610,3198" to="4610,343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552,3191" to="4667,3311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558,3292" to="4673,341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552,3244" to="4667,3364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4188,5595" to="4188,6026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160,4503" to="4160,493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558;top:3312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56,2976" to="2166,297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383;top:2397;width:54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1279,4301" to="1279,4588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124,2976" to="3533,297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968,3616" to="4968,375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004,3623" to="5004,376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742;top:1515;width:4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3473;top:1500;width:14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group id="shape_0" style="position:absolute;left:5811;top:5175;width:206;height:209">
                  <v:oval id="shape_0" fillcolor="white" stroked="t" o:allowincell="f" style="position:absolute;left:5811;top:5175;width:205;height:208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fillcolor="black" stroked="t" o:allowincell="f" style="position:absolute;left:5838;top:5227;width:102;height:103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topAndBottom"/>
                  </v:shape>
                </v:group>
                <v:group id="shape_0" style="position:absolute;left:2523;top:1895;width:243;height:493">
                  <v:line id="shape_0" from="2645,2266" to="2645,2388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523,2142" to="2644,2264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523,2143" to="2766,214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645,2018" to="2766,2140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645,1895" to="2645,201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3873;top:4950;width:619;height:66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line id="shape_0" from="2657,3927" to="2657,4439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952,1905" to="3464,190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845;top:3743;width:99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6424;top:3723;width:45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5978;top:2742;width:1365;height:516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6403,1920" to="6403,265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6599;top:4225;width:645;height:632">
                  <v:oval id="shape_0" fillcolor="white" stroked="t" o:allowincell="f" style="position:absolute;left:6599;top:4225;width:619;height:628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oval>
                  <v:group id="shape_0" style="position:absolute;left:6832;top:4235;width:412;height:623">
                    <v:group id="shape_0" style="position:absolute;left:6832;top:4235;width:412;height:312">
                      <v:line id="shape_0" from="6832,4235" to="7244,4443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6833,4444" to="7038,4547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832;top:4546;width:412;height:312">
                      <v:line id="shape_0" from="6832,4650" to="7244,4858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6833,4546" to="7038,4649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line id="shape_0" from="6920,3695" to="6920,421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300,2970" to="7126,2970" stroked="t" o:allowincell="f" style="position:absolute">
                  <v:stroke color="black" weight="12600" dashstyle="longdashdot" joinstyle="miter" endcap="flat"/>
                  <v:fill o:detectmouseclick="t" on="false"/>
                  <w10:wrap type="topAndBottom"/>
                </v:line>
                <v:group id="shape_0" style="position:absolute;left:7127;top:2543;width:413;height:636">
                  <v:oval id="shape_0" fillcolor="white" stroked="t" o:allowincell="f" style="position:absolute;left:7127;top:2759;width:412;height:41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coordsize="218,45" path="m0,45c11,15,24,10,53,0c63,3,74,3,83,8c99,16,128,38,128,38c155,35,218,42,218,0e" stroked="t" o:allowincell="f" style="position:absolute;left:7251;top:2960;width:155;height:3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7322,2549" to="7322,275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270,2543" to="7372,264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276,2630" to="7378,2734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270,2589" to="7372,269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6904,4861" to="6904,528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6307;top:2600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960,5280" to="3472,5280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1966,2670" to="2376,267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640,1905" to="6401,190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887;top:5127;width:597;height:294">
                  <v:line id="shape_0" from="4336,5275" to="4484,5275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86,5276" to="4334,542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87,5127" to="4187,5421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036,5129" to="4184,5275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887,5275" to="4035,5275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319;top:1860;width:9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05,2220" to="2503,2579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1364,2220" to="2104,2220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4899;top:4350;width:7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86,4740" to="4955,509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4956,4740" to="5639,474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Температура уходящих газов из газовой турбины имеет большое значение (до 50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), поэтому теплоту уходящих газов ГТУ используют для нагрева воды ПТУ в газоводяном подогревателе (ГВП), который выполняет функции экономайзера парового котл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4230370</wp:posOffset>
                </wp:positionV>
                <wp:extent cx="4874260" cy="479425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4794120"/>
                          <a:chOff x="0" y="0"/>
                          <a:chExt cx="4874400" cy="4794120"/>
                        </a:xfrm>
                      </wpg:grpSpPr>
                      <wps:wsp>
                        <wps:cNvSpPr txBox="1"/>
                        <wps:spPr>
                          <a:xfrm>
                            <a:off x="2819880" y="776520"/>
                            <a:ext cx="409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341892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3896280"/>
                            <a:ext cx="4572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3841200"/>
                            <a:ext cx="4838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2493000"/>
                            <a:ext cx="53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3540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2136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3540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2932920"/>
                            <a:ext cx="2743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228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544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30322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625760"/>
                            <a:ext cx="380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273672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3729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42321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6435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4260960"/>
                            <a:ext cx="392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778200"/>
                            <a:ext cx="359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4443840"/>
                            <a:ext cx="3809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9.8. Цикл ПГУ с ВПГ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816480"/>
                            <a:ext cx="439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640" y="816120"/>
                            <a:ext cx="0" cy="343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8080" y="2098800"/>
                            <a:ext cx="38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3222720"/>
                            <a:ext cx="53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466400">
                            <a:off x="350280" y="621360"/>
                            <a:ext cx="2813040" cy="21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33" h="10774">
                                <a:moveTo>
                                  <a:pt x="11541" y="25"/>
                                </a:moveTo>
                                <a:arcTo wR="10800" hR="10800" stAng="-5163910" swAng="32288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33" h="10774">
                                <a:moveTo>
                                  <a:pt x="11541" y="25"/>
                                </a:moveTo>
                                <a:arcTo wR="10800" hR="10800" stAng="-5163910" swAng="322880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519840" y="1351800"/>
                            <a:ext cx="2163600" cy="21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24" h="10784">
                                <a:moveTo>
                                  <a:pt x="11376" y="15"/>
                                </a:moveTo>
                                <a:arcTo wR="10800" hR="10800" stAng="-5216695" swAng="2250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24" h="10784">
                                <a:moveTo>
                                  <a:pt x="11376" y="15"/>
                                </a:moveTo>
                                <a:arcTo wR="10800" hR="10800" stAng="-5216695" swAng="225099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3223440"/>
                            <a:ext cx="6876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666080"/>
                            <a:ext cx="12240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0960" y="2328480"/>
                            <a:ext cx="1924200" cy="1428120"/>
                          </a:xfrm>
                        </wpg:grpSpPr>
                        <wps:wsp>
                          <wps:cNvSpPr/>
                          <wps:spPr>
                            <a:xfrm flipH="1" rot="11181000">
                              <a:off x="1218960" y="26280"/>
                              <a:ext cx="51516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02">
                                  <a:moveTo>
                                    <a:pt x="13318" y="298"/>
                                  </a:moveTo>
                                  <a:arcTo wR="10800" hR="10800" stAng="-4591089" swAng="45910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02">
                                  <a:moveTo>
                                    <a:pt x="13318" y="298"/>
                                  </a:moveTo>
                                  <a:arcTo wR="10800" hR="10800" stAng="-4591089" swAng="459108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664200"/>
                              <a:ext cx="70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933400">
                              <a:off x="-135000" y="896040"/>
                              <a:ext cx="869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89" h="10800">
                                  <a:moveTo>
                                    <a:pt x="10800" y="0"/>
                                  </a:moveTo>
                                  <a:arcTo wR="10800" hR="10800" stAng="-5400000" swAng="39786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89" h="10800">
                                  <a:moveTo>
                                    <a:pt x="10800" y="0"/>
                                  </a:moveTo>
                                  <a:arcTo wR="10800" hR="10800" stAng="-5400000" swAng="397865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70520"/>
                              <a:ext cx="18327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960" y="59760"/>
                              <a:ext cx="147240" cy="130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4560" y="23788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2043720" y="1634760"/>
                            <a:ext cx="175500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77" h="10800">
                                <a:moveTo>
                                  <a:pt x="4664" y="1912"/>
                                </a:moveTo>
                                <a:arcTo wR="10800" hR="10800" stAng="-7477293" swAng="4195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77" h="10800">
                                <a:moveTo>
                                  <a:pt x="4664" y="1912"/>
                                </a:moveTo>
                                <a:arcTo wR="10800" hR="10800" stAng="-7477293" swAng="419571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8000">
                            <a:off x="2222280" y="1738080"/>
                            <a:ext cx="119700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4" h="10800">
                                <a:moveTo>
                                  <a:pt x="10623" y="1"/>
                                </a:moveTo>
                                <a:arcTo wR="10800" hR="10800" stAng="-5456394" swAng="4877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4" h="10800">
                                <a:moveTo>
                                  <a:pt x="10623" y="1"/>
                                </a:moveTo>
                                <a:arcTo wR="10800" hR="10800" stAng="-5456394" swAng="487786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873800"/>
                            <a:ext cx="38088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44736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700800"/>
                            <a:ext cx="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88540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160" y="1141200"/>
                            <a:ext cx="1411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9640" y="1039320"/>
                            <a:ext cx="110520" cy="3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591480" y="1618920"/>
                            <a:ext cx="1077480" cy="21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99" h="10784">
                                <a:moveTo>
                                  <a:pt x="11376" y="15"/>
                                </a:moveTo>
                                <a:arcTo wR="10800" hR="10800" stAng="-5216695" swAng="9511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499" h="10784">
                                <a:moveTo>
                                  <a:pt x="11376" y="15"/>
                                </a:moveTo>
                                <a:arcTo wR="10800" hR="10800" stAng="-5216695" swAng="9511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382.05pt;width:356.2pt;height:328.55pt" coordorigin="1391,7641" coordsize="7124,6571">
                <v:shape id="shape_0" fillcolor="white" stroked="t" o:allowincell="f" style="position:absolute;left:5281;top:7885;width:64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242;top:12046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462;top:12798;width:7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422;top:12711;width:76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142;top:10588;width:8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кг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752;top:122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557;top:1002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932;top:122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902;top:11281;width:43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132;top:1026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622;top:909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702;top:1143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572;top:9222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657;top:10972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642;top:1253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000;top:1332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42;top:1240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2342,13372" to="8515,133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97,12612" to="7958,1261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2;top:13660;width:59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9.8. Цикл ПГУ с ВПГ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6;top:7948;width:6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2342,7947" to="2342,1335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62;top:9967;width:5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342;top:11737;width:8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кг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rect id="shape_0" coordorigin="10800,25" coordsize="9133,10774" path="l0,21600xee" stroked="t" o:allowincell="f" style="position:absolute;left:1392;top:7640;width:4429;height:3318;flip:y;mso-wrap-style:none;v-text-anchor:middle;rotation:36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5" coordsize="7024,10784" path="l0,21600xee" stroked="t" o:allowincell="f" style="position:absolute;left:1658;top:8790;width:3406;height:3319;flip:y;mso-wrap-style:none;v-text-anchor:middle;rotation:30">
                  <v:fill o:detectmouseclick="t" on="false"/>
                  <v:stroke color="black" weight="12600" joinstyle="miter" endcap="flat"/>
                  <w10:wrap type="none"/>
                </v:rect>
                <v:line id="shape_0" from="2953,11738" to="3060,125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87,9286" to="5279,10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793;top:10370;width:3243;height:2117">
                  <v:rect id="shape_0" coordorigin="10800,297" coordsize="10800,10502" path="l0,21600xee" stroked="t" o:allowincell="f" style="position:absolute;left:5926;top:10370;width:810;height:1029;flip:x;mso-wrap-style:none;v-text-anchor:middle;rotation:174">
                    <v:fill o:detectmouseclick="t" on="false"/>
                    <v:stroke color="black" weight="12600" joinstyle="miter" endcap="flat"/>
                    <w10:wrap type="none"/>
                  </v:rect>
                  <v:line id="shape_0" from="4953,11375" to="6058,113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9889,10800" path="l0,21600xee" stroked="t" o:allowincell="f" style="position:absolute;left:3795;top:11740;width:1368;height:321;flip:xy;mso-wrap-style:none;v-text-anchor:middle;rotation:299">
                    <v:fill o:detectmouseclick="t" on="false"/>
                    <v:stroke color="black" weight="12600" joinstyle="miter" endcap="flat"/>
                    <w10:wrap type="none"/>
                  </v:rect>
                  <v:line id="shape_0" from="4147,12487" to="7032,124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05,10423" to="7036,124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422,10408" to="7741,1040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size="12377,10800" path="l0,21600xee" stroked="t" o:allowincell="f" style="position:absolute;left:4060;top:9236;width:2763;height:1709;mso-wrap-style:none;v-text-anchor:middle;rotation:65">
                  <v:fill o:detectmouseclick="t" on="false"/>
                  <v:stroke color="black" weight="12600" endarrow="block" endarrowwidth="narrow" endarrowlength="long" joinstyle="miter" endcap="flat"/>
                  <w10:wrap type="none"/>
                </v:rect>
                <v:rect id="shape_0" coordsize="10824,10800" path="l0,21600xee" stroked="t" o:allowincell="f" style="position:absolute;left:4339;top:9399;width:1884;height:1779;mso-wrap-style:none;v-text-anchor:middle;rotation:44">
                  <v:fill o:detectmouseclick="t" on="false"/>
                  <v:stroke color="black" weight="12600" endarrow="block" endarrowwidth="narrow" endarrowlength="long" joinstyle="miter" endcap="flat"/>
                  <w10:wrap type="none"/>
                </v:rect>
                <v:line id="shape_0" from="3962,9613" to="4561,101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62,12091" to="3662,127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52,12490" to="5552,130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22,11206" to="4622,1191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081,8459" to="5302,8997" stroked="t" o:allowincell="f" style="position:absolute;flip:y">
                  <v:stroke color="black" weight="12600" dashstyle="dash" endarrow="block" endarrowwidth="narrow" endarrowlength="medium" joinstyle="miter" endcap="flat"/>
                  <v:fill o:detectmouseclick="t" on="false"/>
                  <w10:wrap type="none"/>
                </v:line>
                <v:line id="shape_0" from="5375,8299" to="5548,8855" stroked="t" o:allowincell="f" style="position:absolute;flip:x">
                  <v:stroke color="black" weight="12600" dashstyle="dash" endarrow="block" endarrowwidth="narrow" endarrowlength="medium" joinstyle="miter" endcap="flat"/>
                  <v:fill o:detectmouseclick="t" on="false"/>
                  <w10:wrap type="none"/>
                </v:line>
                <v:rect id="shape_0" coordorigin="10800,15" coordsize="3499,10784" path="l0,21600xee" stroked="t" o:allowincell="f" style="position:absolute;left:1772;top:9211;width:1696;height:3319;flip:y;mso-wrap-style:none;v-text-anchor:middle;rotation:30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ношение расходов газов, выходящих из ГТУ (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), и водяного пара в ПТУ (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в данной схеме определяется тепловым балансом ВПГ и ГВП: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(9.14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Расчет величины удельного расхода газов ГТУ на 1 кг водяного пара ПТУ в соответствии с выражением (9.14) выполняется по уравнению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  <w:szCs w:val="28"/>
        </w:rPr>
        <w:t>.                              (9.15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Удельная теплота, подведенная к рабочему телу, в ПГУ с НПГ соответствует процессу в ВПГ 2-5, она рассчитывается как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  (9.16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Удельная теплота, отведенная от рабочих тел, в данном цикле соответствует процессам: 6-1 (для газа) и </w:t>
      </w:r>
      <w:r>
        <w:rPr>
          <w:rFonts w:cs="Arial" w:ascii="Arial" w:hAnsi="Arial"/>
          <w:b/>
          <w:sz w:val="28"/>
          <w:szCs w:val="28"/>
        </w:rPr>
        <w:t>вс</w:t>
      </w:r>
      <w:r>
        <w:rPr>
          <w:rFonts w:cs="Arial" w:ascii="Arial" w:hAnsi="Arial"/>
          <w:sz w:val="28"/>
          <w:szCs w:val="28"/>
        </w:rPr>
        <w:t xml:space="preserve"> (для водяного пара). Она рассчитывается как сумма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,             (9.17)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г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п</w:t>
      </w:r>
      <w:r>
        <w:rPr>
          <w:rFonts w:cs="Arial" w:ascii="Arial" w:hAnsi="Arial"/>
          <w:sz w:val="28"/>
          <w:szCs w:val="28"/>
        </w:rPr>
        <w:t xml:space="preserve"> – удельные потери теплоты в газовом и паровом контурах соответственно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 цикла ПГУ определяется как сумма работ ГТУ и ПТУ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(9.18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енний абсолютный КПД ПГУ с НПГ определяется обычным образом:</w:t>
      </w:r>
    </w:p>
    <w:p>
      <w:pPr>
        <w:pStyle w:val="Normal"/>
        <w:spacing w:before="0" w:after="120"/>
        <w:ind w:firstLine="39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ГУ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КПД ПГУ с ВПГ близок по значению к КПД ПГУ с НПГ, он достигает 50 % и более. В таких установках также может использоваться серийное паротурбинное оборудование с температурой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=55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и регенерацией. Преимущество таких схем ПГУ по сравнению с ПГУ с НПГ заключается в малых размерах ВПГ. Это обусловленно высокой интенсивностью теплообмена между продуктами сгорания топлива и водяным рабочим телом благодаря большому давлению и скорости газов в ВПГ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4. Полузависимая ПГУ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вание такой ПГУ характеризует возможность независимой работы ГТУ и ПТУ. Совместная работа ГТУ и ПТУ </w:t>
      </w:r>
      <w:r>
        <w:rPr>
          <w:rFonts w:cs="Arial" w:ascii="Arial" w:hAnsi="Arial"/>
          <w:spacing w:val="-2"/>
          <w:sz w:val="28"/>
          <w:szCs w:val="28"/>
        </w:rPr>
        <w:t xml:space="preserve">предполагает использование теплоты уходящих газов ГТУ для </w:t>
      </w:r>
      <w:r>
        <w:rPr>
          <w:rFonts w:cs="Arial" w:ascii="Arial" w:hAnsi="Arial"/>
          <w:sz w:val="28"/>
          <w:szCs w:val="28"/>
        </w:rPr>
        <w:t xml:space="preserve">нагрева воды ПТУ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521970</wp:posOffset>
                </wp:positionV>
                <wp:extent cx="5640705" cy="4143375"/>
                <wp:effectExtent l="5080" t="635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4143240"/>
                          <a:chOff x="0" y="0"/>
                          <a:chExt cx="5640840" cy="4143240"/>
                        </a:xfrm>
                      </wpg:grpSpPr>
                      <wps:wsp>
                        <wps:cNvSpPr txBox="1"/>
                        <wps:spPr>
                          <a:xfrm>
                            <a:off x="3293640" y="2133720"/>
                            <a:ext cx="470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1933560"/>
                            <a:ext cx="8834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9960" y="27338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2295000"/>
                            <a:ext cx="0" cy="81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120" y="2428920"/>
                            <a:ext cx="28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0"/>
                            <a:ext cx="39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486080"/>
                            <a:ext cx="39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4240"/>
                            <a:ext cx="56408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9.9. Схема полузависимой ПГУ: К – компрессор; КС– камера сгорания; ГТ – газовая турбина; ГВП – газоводяной подогреватель; ПТ – паровая турбин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воздух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пара;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топлива в КС;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топлива в П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734760"/>
                            <a:ext cx="260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419840"/>
                            <a:ext cx="313200" cy="23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252720"/>
                            <a:ext cx="376560" cy="25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47680"/>
                            <a:ext cx="31320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309320"/>
                            <a:ext cx="520200" cy="35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576800"/>
                            <a:ext cx="344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965160"/>
                            <a:ext cx="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942480"/>
                            <a:ext cx="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988200"/>
                            <a:ext cx="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7000" y="854280"/>
                            <a:ext cx="587520" cy="216000"/>
                          </a:xfrm>
                          <a:custGeom>
                            <a:avLst/>
                            <a:gdLst>
                              <a:gd name="textAreaLeft" fmla="*/ 73080 w 333000"/>
                              <a:gd name="textAreaRight" fmla="*/ 259920 w 333000"/>
                              <a:gd name="textAreaTop" fmla="*/ 26640 h 122400"/>
                              <a:gd name="textAreaBottom" fmla="*/ 95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74880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59160" y="809280"/>
                            <a:ext cx="833040" cy="307800"/>
                          </a:xfrm>
                          <a:custGeom>
                            <a:avLst/>
                            <a:gdLst>
                              <a:gd name="textAreaLeft" fmla="*/ 103680 w 472320"/>
                              <a:gd name="textAreaRight" fmla="*/ 368640 w 472320"/>
                              <a:gd name="textAreaTop" fmla="*/ 38160 h 174600"/>
                              <a:gd name="textAreaBottom" fmla="*/ 13644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65160"/>
                            <a:ext cx="27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50868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51768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0868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3948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04904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840600"/>
                            <a:ext cx="2361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957600"/>
                            <a:ext cx="89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5">
                                <a:moveTo>
                                  <a:pt x="0" y="45"/>
                                </a:moveTo>
                                <a:cubicBezTo>
                                  <a:pt x="11" y="15"/>
                                  <a:pt x="24" y="10"/>
                                  <a:pt x="53" y="0"/>
                                </a:cubicBezTo>
                                <a:cubicBezTo>
                                  <a:pt x="63" y="3"/>
                                  <a:pt x="74" y="3"/>
                                  <a:pt x="83" y="8"/>
                                </a:cubicBezTo>
                                <a:cubicBezTo>
                                  <a:pt x="99" y="16"/>
                                  <a:pt x="128" y="38"/>
                                  <a:pt x="128" y="38"/>
                                </a:cubicBezTo>
                                <a:cubicBezTo>
                                  <a:pt x="155" y="35"/>
                                  <a:pt x="218" y="42"/>
                                  <a:pt x="21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803880"/>
                            <a:ext cx="29664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951120"/>
                            <a:ext cx="11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5">
                                <a:moveTo>
                                  <a:pt x="0" y="45"/>
                                </a:moveTo>
                                <a:cubicBezTo>
                                  <a:pt x="11" y="15"/>
                                  <a:pt x="24" y="10"/>
                                  <a:pt x="53" y="0"/>
                                </a:cubicBezTo>
                                <a:cubicBezTo>
                                  <a:pt x="63" y="3"/>
                                  <a:pt x="74" y="3"/>
                                  <a:pt x="83" y="8"/>
                                </a:cubicBezTo>
                                <a:cubicBezTo>
                                  <a:pt x="99" y="16"/>
                                  <a:pt x="128" y="38"/>
                                  <a:pt x="128" y="38"/>
                                </a:cubicBezTo>
                                <a:cubicBezTo>
                                  <a:pt x="155" y="35"/>
                                  <a:pt x="218" y="42"/>
                                  <a:pt x="21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650160"/>
                            <a:ext cx="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0680" y="645120"/>
                            <a:ext cx="7416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000" y="709920"/>
                            <a:ext cx="7380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0680" y="679320"/>
                            <a:ext cx="7416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96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468080"/>
                            <a:ext cx="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600" y="72216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508680"/>
                            <a:ext cx="261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379080"/>
                            <a:ext cx="3783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400" y="140724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08680"/>
                            <a:ext cx="26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91512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91944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0" y="2900520"/>
                            <a:ext cx="459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923760"/>
                            <a:ext cx="28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240" y="2144880"/>
                            <a:ext cx="630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520" y="714240"/>
                            <a:ext cx="93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2876400"/>
                            <a:ext cx="30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2132280"/>
                            <a:ext cx="291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880" y="1521360"/>
                            <a:ext cx="0" cy="16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47080" y="1509480"/>
                            <a:ext cx="867240" cy="328320"/>
                          </a:xfrm>
                          <a:custGeom>
                            <a:avLst/>
                            <a:gdLst>
                              <a:gd name="textAreaLeft" fmla="*/ 108000 w 491760"/>
                              <a:gd name="textAreaRight" fmla="*/ 383760 w 491760"/>
                              <a:gd name="textAreaTop" fmla="*/ 40680 h 186120"/>
                              <a:gd name="textAreaBottom" fmla="*/ 14544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987480"/>
                            <a:ext cx="131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987480"/>
                            <a:ext cx="0" cy="46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2451240"/>
                            <a:ext cx="3938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0320" y="2458080"/>
                            <a:ext cx="2620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080" cy="19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2080" cy="13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2840"/>
                                <a:ext cx="130680" cy="6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640"/>
                              <a:ext cx="262080" cy="19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5880"/>
                                <a:ext cx="262080" cy="13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30680" cy="6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45760" y="2114640"/>
                            <a:ext cx="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654200"/>
                            <a:ext cx="52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521000"/>
                            <a:ext cx="26208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647720"/>
                            <a:ext cx="9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5">
                                <a:moveTo>
                                  <a:pt x="0" y="45"/>
                                </a:moveTo>
                                <a:cubicBezTo>
                                  <a:pt x="11" y="15"/>
                                  <a:pt x="24" y="10"/>
                                  <a:pt x="53" y="0"/>
                                </a:cubicBezTo>
                                <a:cubicBezTo>
                                  <a:pt x="63" y="3"/>
                                  <a:pt x="74" y="3"/>
                                  <a:pt x="83" y="8"/>
                                </a:cubicBezTo>
                                <a:cubicBezTo>
                                  <a:pt x="99" y="16"/>
                                  <a:pt x="128" y="38"/>
                                  <a:pt x="128" y="38"/>
                                </a:cubicBezTo>
                                <a:cubicBezTo>
                                  <a:pt x="155" y="35"/>
                                  <a:pt x="218" y="42"/>
                                  <a:pt x="21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138744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880" y="1383120"/>
                            <a:ext cx="6588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1840" y="1438920"/>
                            <a:ext cx="6552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880" y="1413000"/>
                            <a:ext cx="6588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285480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0" y="3122280"/>
                            <a:ext cx="39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3055680"/>
                            <a:ext cx="13068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75800">
                            <a:off x="4516560" y="3088800"/>
                            <a:ext cx="65520" cy="666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4880" y="3122280"/>
                            <a:ext cx="111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880" y="138816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2760" y="1254600"/>
                            <a:ext cx="13140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25460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4160" y="1120320"/>
                            <a:ext cx="13140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880" y="98748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524600"/>
                            <a:ext cx="3938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295360"/>
                            <a:ext cx="32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2412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600" y="143820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1838160"/>
                            <a:ext cx="57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174312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247644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505240"/>
                            <a:ext cx="36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2840400"/>
                            <a:ext cx="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0160" y="2729160"/>
                            <a:ext cx="10980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7298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960" y="2618280"/>
                            <a:ext cx="10980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2506320"/>
                            <a:ext cx="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1400" y="3124080"/>
                            <a:ext cx="137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293560"/>
                            <a:ext cx="128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1740600"/>
                            <a:ext cx="0" cy="9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240" y="1743120"/>
                            <a:ext cx="47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3320" y="3124080"/>
                            <a:ext cx="32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19526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200" y="2181240"/>
                            <a:ext cx="75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38440"/>
                            <a:ext cx="47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2520" y="2183040"/>
                            <a:ext cx="0" cy="45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42960" y="2084760"/>
                            <a:ext cx="13068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5800">
                            <a:off x="3375360" y="2103120"/>
                            <a:ext cx="65520" cy="666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040120"/>
                            <a:ext cx="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040" y="2638440"/>
                            <a:ext cx="32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7040" y="2085840"/>
                            <a:ext cx="144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085840"/>
                            <a:ext cx="39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398320"/>
                            <a:ext cx="97200" cy="8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7440" y="2314440"/>
                            <a:ext cx="9720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1.1pt;width:444.15pt;height:326.25pt" coordorigin="150,822" coordsize="8883,6525">
                <v:shape id="shape_0" fillcolor="white" stroked="t" o:allowincell="f" style="position:absolute;left:5337;top:4182;width:7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е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6388;top:3867;width:13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2764,5127" to="3219,5127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3478,4436" to="3478,5722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802;top:4647;width:4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1908;top:822;width:6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4536;top:3162;width:6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150;top:6057;width:8882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9.9. Схема полузависимой ПГУ: К – компрессор; КС– камера сгорания; ГТ – газовая турбина; ГВП – газоводяной подогреватель; ПТ – паровая турбин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воздух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пара;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топлива в КС;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топлива в П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536;top:1979;width:4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stroked="t" o:allowincell="f" style="position:absolute;left:3078;top:3058;width:49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topAndBottom"/>
                </v:shape>
                <v:shape id="shape_0" stroked="t" o:allowincell="f" style="position:absolute;left:2692;top:1220;width:59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topAndBottom"/>
                </v:shape>
                <v:shape id="shape_0" stroked="t" o:allowincell="f" style="position:absolute;left:764;top:1212;width:492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topAndBottom"/>
                </v:shape>
                <v:shape id="shape_0" stroked="t" o:allowincell="f" style="position:absolute;left:480;top:2884;width:81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357;top:3305;width:54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4781,2342" to="4917,234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786,2306" to="4922,230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793,2378" to="4929,237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5;top:2167;width:924;height:339;flip:x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stroked="f" o:allowincell="f" style="position:absolute;left:528;top:2001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606;top:2096;width:1311;height:484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437,2342" to="4824,2342" stroked="t" o:allowincell="f" style="position:absolute">
                  <v:stroke color="black" weight="12600" dashstyle="longdashdot" joinstyle="miter" endcap="flat"/>
                  <v:fill o:detectmouseclick="t" on="false"/>
                  <w10:wrap type="topAndBottom"/>
                </v:line>
                <v:line id="shape_0" from="971,1623" to="971,219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020,1637" to="3020,235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971,1623" to="3010,162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24,2774" to="624,334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502,2474" to="3502,333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458;top:2146;width:371;height:386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coordsize="218,45" path="m0,45c11,15,24,10,53,0c63,3,74,3,83,8c99,16,128,38,128,38c155,35,218,42,218,0e" stroked="t" o:allowincell="f" style="position:absolute;left:4570;top:2330;width:140;height:30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oval id="shape_0" fillcolor="white" stroked="t" o:allowincell="f" style="position:absolute;left:3737;top:2088;width:466;height:485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coordsize="218,45" path="m0,45c11,15,24,10,53,0c63,3,74,3,83,8c99,16,128,38,128,38c155,35,218,42,218,0e" stroked="t" o:allowincell="f" style="position:absolute;left:3878;top:2320;width:176;height:37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3958,1846" to="3958,208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899,1838" to="4015,195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906,1940" to="4021,2061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899,1892" to="4015,2012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003,963" to="2003,139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507,3134" to="3507,356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06;top:1959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03,1623" to="1513,1623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730;top:1419;width:59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626,3038" to="626,3325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471,1623" to="2880,1623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315,2263" to="4315,240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351,2270" to="4351,241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002;top:5390;width:72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6027;top:2277;width:4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8021;top:4200;width:99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6475;top:1947;width:14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7437;top:5352;width:48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7600;top:4180;width:45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5512,3218" to="5512,573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154;top:3199;width:1365;height:516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5512,2377" to="7578,237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579,2377" to="7579,311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775;top:4682;width:619;height:628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group id="shape_0" style="position:absolute;left:8009;top:4693;width:412;height:623">
                  <v:group id="shape_0" style="position:absolute;left:8009;top:4693;width:412;height:312">
                    <v:line id="shape_0" from="8009,4693" to="8421,4901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010,4902" to="8215,500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009;top:5004;width:412;height:311">
                    <v:line id="shape_0" from="8009,5108" to="8421,5316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010,5004" to="8215,5107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8096,4152" to="8096,467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476,3427" to="8302,3427" stroked="t" o:allowincell="f" style="position:absolute">
                  <v:stroke color="black" weight="12600" dashstyle="longdashdot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303;top:3217;width:412;height:419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coordsize="218,45" path="m0,45c11,15,24,10,53,0c63,3,74,3,83,8c99,16,128,38,128,38c155,35,218,42,218,0e" stroked="t" o:allowincell="f" style="position:absolute;left:8428;top:3417;width:155;height:32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8498,3007" to="8498,321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8446,3000" to="8549,310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8452,3088" to="8554,3192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8446,3047" to="8549,3151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8080,5318" to="8080,573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452,5739" to="8070,5739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235;top:5634;width:205;height:208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fillcolor="black" stroked="t" o:allowincell="f" style="position:absolute;left:7262;top:5686;width:102;height:104;mso-wrap-style:none;v-text-anchor:middle;rotation:43" type="_x0000_t6">
                  <v:fill o:detectmouseclick="t" type="solid" color2="white"/>
                  <v:stroke color="black" weight="12600" joinstyle="miter" endcap="flat"/>
                  <w10:wrap type="topAndBottom"/>
                </v:shape>
                <v:line id="shape_0" from="5512,5739" to="7269,5739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5512,3008" to="5512,3217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304,2798" to="5510,3007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5305,2798" to="5718,279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511,2586" to="5717,2796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5512,2377" to="5512,258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199;top:3223;width:619;height:66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line id="shape_0" from="4459,4437" to="4971,443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760,5112" to="4272,511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483;top:3087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2;top:3717;width:9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75,3567" to="5187,356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215;top:4722;width:569;height:53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3175;top:4767;width:569;height:71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line id="shape_0" from="3474,5295" to="3474,546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300,5120" to="3472,5294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3301,5121" to="3646,512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473,4945" to="3645,5120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3474,4769" to="3474,494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475,5742" to="5640,5742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3478,4434" to="5507,443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764,3563" to="2764,5127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763,3567" to="3503,3567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4848,5742" to="5360,5742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7735,3897" to="7735,425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525,4257" to="7721,4257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5786,4977" to="6526,497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532,4260" to="6532,497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414;top:4106;width:205;height:208;mso-wrap-style:none;v-text-anchor:middle;rotation:90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fillcolor="black" stroked="t" o:allowincell="f" style="position:absolute;left:5466;top:4133;width:102;height:104;mso-wrap-style:none;v-text-anchor:middle;rotation:133" type="_x0000_t6">
                  <v:fill o:detectmouseclick="t" type="solid" color2="white"/>
                  <v:stroke color="black" weight="12600" joinstyle="miter" endcap="flat"/>
                  <w10:wrap type="topAndBottom"/>
                </v:shape>
                <v:line id="shape_0" from="2764,4035" to="2764,446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898,4977" to="6410,4977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106,4107" to="3333,4826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3106,4107" to="3732,410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45;top:4599;width:152;height:130;mso-wrap-style:none;v-text-anchor:middle" type="_x0000_t5"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445;top:4467;width:152;height:131;flip:y;mso-wrap-style:none;v-text-anchor:middle" type="_x0000_t5">
                  <v:fill o:detectmouseclick="t" type="solid" color2="black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место ее регенеративных подогревателей (рис. 9.9 и 9.10).</w:t>
      </w:r>
    </w:p>
    <w:p>
      <w:pPr>
        <w:pStyle w:val="Normal"/>
        <w:ind w:firstLine="240"/>
        <w:jc w:val="both"/>
        <w:rPr>
          <w:rFonts w:ascii="Arial" w:hAnsi="Arial" w:cs="Arial"/>
          <w:spacing w:val="-6"/>
          <w:sz w:val="28"/>
          <w:szCs w:val="28"/>
          <w:lang w:val="en-US" w:eastAsia="en-US"/>
        </w:rPr>
      </w:pPr>
      <w:r>
        <w:rPr>
          <w:rFonts w:cs="Arial" w:ascii="Arial" w:hAnsi="Arial"/>
          <w:spacing w:val="-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495300</wp:posOffset>
                </wp:positionH>
                <wp:positionV relativeFrom="paragraph">
                  <wp:posOffset>4490720</wp:posOffset>
                </wp:positionV>
                <wp:extent cx="4873625" cy="4635500"/>
                <wp:effectExtent l="0" t="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4635360"/>
                          <a:chOff x="0" y="0"/>
                          <a:chExt cx="4873680" cy="4635360"/>
                        </a:xfrm>
                      </wpg:grpSpPr>
                      <wps:wsp>
                        <wps:cNvSpPr txBox="1"/>
                        <wps:spPr>
                          <a:xfrm>
                            <a:off x="2934360" y="2863800"/>
                            <a:ext cx="399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2819880"/>
                            <a:ext cx="2743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325044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3699360"/>
                            <a:ext cx="4572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3644280"/>
                            <a:ext cx="380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3344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1940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3344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2869560"/>
                            <a:ext cx="2743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16200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8787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28353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634400"/>
                            <a:ext cx="380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254016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5326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4035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446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4064040"/>
                            <a:ext cx="392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581280"/>
                            <a:ext cx="359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4285080"/>
                            <a:ext cx="4133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9.10. Цикл полузависимой ПГУ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031400"/>
                            <a:ext cx="439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280" y="1028880"/>
                            <a:ext cx="0" cy="30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7360" y="1901880"/>
                            <a:ext cx="38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466400">
                            <a:off x="381600" y="523440"/>
                            <a:ext cx="2476440" cy="21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39" h="10774">
                                <a:moveTo>
                                  <a:pt x="11541" y="25"/>
                                </a:moveTo>
                                <a:arcTo wR="10800" hR="10800" stAng="-5163910" swAng="2650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39" h="10774">
                                <a:moveTo>
                                  <a:pt x="11541" y="25"/>
                                </a:moveTo>
                                <a:arcTo wR="10800" hR="10800" stAng="-5163910" swAng="265033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502200" y="1086480"/>
                            <a:ext cx="2439720" cy="21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21" h="10784">
                                <a:moveTo>
                                  <a:pt x="11376" y="15"/>
                                </a:moveTo>
                                <a:arcTo wR="10800" hR="10800" stAng="-5216695" swAng="264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21" h="10784">
                                <a:moveTo>
                                  <a:pt x="11376" y="15"/>
                                </a:moveTo>
                                <a:arcTo wR="10800" hR="10800" stAng="-5216695" swAng="264748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3026520"/>
                            <a:ext cx="6876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132200"/>
                            <a:ext cx="132840" cy="73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200" y="2132280"/>
                            <a:ext cx="1924200" cy="1428120"/>
                          </a:xfrm>
                        </wpg:grpSpPr>
                        <wps:wsp>
                          <wps:cNvSpPr/>
                          <wps:spPr>
                            <a:xfrm flipH="1" rot="11181000">
                              <a:off x="1218960" y="26280"/>
                              <a:ext cx="51516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02">
                                  <a:moveTo>
                                    <a:pt x="13318" y="298"/>
                                  </a:moveTo>
                                  <a:arcTo wR="10800" hR="10800" stAng="-4591089" swAng="45910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02">
                                  <a:moveTo>
                                    <a:pt x="13318" y="298"/>
                                  </a:moveTo>
                                  <a:arcTo wR="10800" hR="10800" stAng="-4591089" swAng="459108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664200"/>
                              <a:ext cx="702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933400">
                              <a:off x="-135000" y="896040"/>
                              <a:ext cx="869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89" h="10800">
                                  <a:moveTo>
                                    <a:pt x="10800" y="0"/>
                                  </a:moveTo>
                                  <a:arcTo wR="10800" hR="10800" stAng="-5400000" swAng="39786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89" h="10800">
                                  <a:moveTo>
                                    <a:pt x="10800" y="0"/>
                                  </a:moveTo>
                                  <a:arcTo wR="10800" hR="10800" stAng="-5400000" swAng="397865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70520"/>
                              <a:ext cx="18327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960" y="59760"/>
                              <a:ext cx="147240" cy="130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840" y="21819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941840"/>
                            <a:ext cx="38088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5044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503880"/>
                            <a:ext cx="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11148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560" y="2996640"/>
                            <a:ext cx="15228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7920" y="2763000"/>
                            <a:ext cx="763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600120" y="1464480"/>
                            <a:ext cx="905400" cy="21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941" h="10784">
                                <a:moveTo>
                                  <a:pt x="11376" y="15"/>
                                </a:moveTo>
                                <a:arcTo wR="10800" hR="10800" stAng="-5216695" swAng="7648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941" h="10784">
                                <a:moveTo>
                                  <a:pt x="11376" y="15"/>
                                </a:moveTo>
                                <a:arcTo wR="10800" hR="10800" stAng="-5216695" swAng="76485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933400">
                            <a:off x="2216520" y="2801520"/>
                            <a:ext cx="436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969" h="10788">
                                <a:moveTo>
                                  <a:pt x="11290" y="11"/>
                                </a:moveTo>
                                <a:arcTo wR="10800" hR="10800" stAng="-5244011" swAng="14877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969" h="10788">
                                <a:moveTo>
                                  <a:pt x="11290" y="11"/>
                                </a:moveTo>
                                <a:arcTo wR="10800" hR="10800" stAng="-5244011" swAng="148775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854360"/>
                            <a:ext cx="166500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94.8pt;width:353.7pt;height:323.8pt" coordorigin="1380,7896" coordsize="7074,6476">
                <v:shape id="shape_0" fillcolor="white" stroked="t" o:allowincell="f" style="position:absolute;left:5401;top:11582;width:62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4396;top:11513;width:43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5401;top:12191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5401;top:12898;width:7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3361;top:12811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3691;top:123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6496;top:1012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6871;top:123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3601;top:11591;width:43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5386;top:962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5119;top:845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641;top:1153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3181;top:9646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5146;top:11072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2581;top:1263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7939;top:1342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1681;top:1250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2281,13472" to="8454,134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81,12712" to="7942,12712" stroked="t" o:allowincell="f" style="position:absolute">
                  <v:stroke color="black" weight="12600" dashstyle="long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921;top:13820;width:650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9.10. Цикл полузависимой ПГУ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875;top:8696;width:6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2281,8692" to="2281,1345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01;top:10067;width:5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rect id="shape_0" coordorigin="10800,25" coordsize="8039,10774" path="l0,21600xee" stroked="t" o:allowincell="f" style="position:absolute;left:1381;top:7896;width:3899;height:3317;flip:y;mso-wrap-style:none;v-text-anchor:middle;rotation:36">
                  <v:fill o:detectmouseclick="t" on="false"/>
                  <v:stroke color="black" weight="15840" joinstyle="miter" endcap="flat"/>
                  <w10:wrap type="topAndBottom"/>
                </v:rect>
                <v:rect id="shape_0" coordorigin="10800,15" coordsize="7921,10784" path="l0,21600xee" stroked="t" o:allowincell="f" style="position:absolute;left:1570;top:8783;width:3841;height:3318;flip:y;mso-wrap-style:none;v-text-anchor:middle;rotation:30">
                  <v:fill o:detectmouseclick="t" on="false"/>
                  <v:stroke color="black" weight="12600" joinstyle="miter" endcap="flat"/>
                  <w10:wrap type="topAndBottom"/>
                </v:rect>
                <v:line id="shape_0" from="2892,11838" to="2999,12691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259,8855" to="5467,1000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724;top:10471;width:3242;height:2117">
                  <v:rect id="shape_0" coordorigin="10800,297" coordsize="10800,10502" path="l0,21600xee" stroked="t" o:allowincell="f" style="position:absolute;left:5857;top:10471;width:810;height:1029;flip:x;mso-wrap-style:none;v-text-anchor:middle;rotation:174">
                    <v:fill o:detectmouseclick="t" on="false"/>
                    <v:stroke color="black" weight="15840" joinstyle="miter" endcap="flat"/>
                    <w10:wrap type="topAndBottom"/>
                  </v:rect>
                  <v:line id="shape_0" from="4884,11476" to="5989,11476" stroked="t" o:allowincell="f" style="position:absolute;flip:x">
                    <v:stroke color="black" weight="15840" joinstyle="miter" endcap="flat"/>
                    <v:fill o:detectmouseclick="t" on="false"/>
                    <w10:wrap type="topAndBottom"/>
                  </v:line>
                  <v:rect id="shape_0" coordsize="9889,10800" path="l0,21600xee" stroked="t" o:allowincell="f" style="position:absolute;left:3726;top:11841;width:1368;height:321;flip:xy;mso-wrap-style:none;v-text-anchor:middle;rotation:299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4078,12588" to="6963,12588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6736,10524" to="6967,1257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6361,10508" to="7680,10508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3586,10130" to="4185,106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01,12191" to="3601,128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91,12590" to="5491,131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76,11972" to="6615,1197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631,11791" to="6870,11967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4336,11423" to="4455,1230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rect id="shape_0" coordorigin="10800,15" coordsize="2941,10784" path="l0,21600xee" stroked="t" o:allowincell="f" style="position:absolute;left:1725;top:9378;width:1425;height:3319;flip:y;mso-wrap-style:none;v-text-anchor:middle;rotation:30">
                  <v:fill o:detectmouseclick="t" on="false"/>
                  <v:stroke color="black" weight="15840" joinstyle="miter" endcap="flat"/>
                  <w10:wrap type="topAndBottom"/>
                </v:rect>
                <v:rect id="shape_0" coordorigin="10800,11" coordsize="4969,10788" path="l0,21600xee" stroked="t" o:allowincell="f" style="position:absolute;left:4271;top:11483;width:686;height:320;flip:xy;mso-wrap-style:none;v-text-anchor:middle;rotation:299">
                  <v:fill o:detectmouseclick="t" on="false"/>
                  <v:stroke color="black" weight="15840" joinstyle="miter" endcap="flat"/>
                  <w10:wrap type="topAndBottom"/>
                </v:rect>
                <v:line id="shape_0" from="3736,9992" to="6357,1125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Соотношение рабочих тел ГТУ и ПТУ в этой схеме не имеет строго обязательного значения. Необходимым условием ее работоспособности является выполнение теплового баланса газоводяного подогревателя, в котором вода должна нагреваться до состояния насыщения при давлении Р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6"/>
          <w:sz w:val="28"/>
          <w:szCs w:val="28"/>
        </w:rPr>
        <w:t xml:space="preserve"> и отключенном отборе пара на регенеративный подогреватель ПТУ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(9.19)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Нагрев воды в ГВП до такой же температуры, как и в регенеративном подогревателе ПТУ, позволяет отключить регенеративный подогреватель без изменения режима работы парового котла. В такой схеме возможна автономная и совместная работа ГТУ и ПТУ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Теплота, подведенная к рабочим телам в ПГУ (без учета потерь в паровом котле), определяется как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(9.20)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тведенная теплота от рабочих тел ПГУ рассчитывается как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(9.21)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Мощность ПГУ определяется выражением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(9.22)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КПД ПГУ рассчитывается традиционно:</w:t>
      </w:r>
    </w:p>
    <w:p>
      <w:pPr>
        <w:pStyle w:val="Normal"/>
        <w:spacing w:before="120" w:after="120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Численное значение КПД такой ПГУ невелико (до 42 %), оно меньше, чем КПД автономно работающей ПТУ (около 43 – 45 %). Однако целесообразность в использовании таких ПГУ есть. Это объясняется тем, что ГТУ в энергетике выполняют роль пиковых мощностей. Они работают не более 4 ч в сутки при прохождении максимумов электрической нагрузки в энергосистеме.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КПД автономно работающей ГТУ невелик, он составляет не более 35 %. При подключении ГТУ к ПТУ по полузависимой схеме (рис.9.9) в ПТУ возрастает мощность на величину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-6"/>
          <w:sz w:val="28"/>
          <w:szCs w:val="28"/>
        </w:rPr>
        <w:t>.                                         (9.23)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Увеличение мощности в ПТУ обусловлено тем, что пар, который ранее использовался для регенеративного подогревателя (</w:t>
      </w:r>
      <w:r>
        <w:rPr>
          <w:rFonts w:cs="Arial" w:ascii="Arial" w:hAnsi="Arial"/>
          <w:spacing w:val="-6"/>
          <w:sz w:val="28"/>
          <w:szCs w:val="28"/>
          <w:lang w:val="en-US"/>
        </w:rPr>
        <w:t>D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6"/>
          <w:sz w:val="28"/>
          <w:szCs w:val="28"/>
        </w:rPr>
        <w:t>), в режиме ПГУ вырабатывает электрическую мощность. Поэтому если режим ПГУ рассматривать как режим выработки пиковой мощности, то экономичность выработки пиковой мощности необходимо оценивать пиковым КПД, который имеет вид</w:t>
      </w:r>
    </w:p>
    <w:p>
      <w:pPr>
        <w:pStyle w:val="Normal"/>
        <w:spacing w:before="0" w:after="120"/>
        <w:ind w:firstLine="397"/>
        <w:jc w:val="right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т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у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ту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  <w:szCs w:val="28"/>
        </w:rPr>
        <w:t>.                  (9.24)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Из выражения (9.24) видно, что пиковый КПД ПГУ больше КПД автономно работающей ГТУ. При этом прирост пиковой мощности (</w:t>
      </w:r>
      <w:r>
        <w:rPr>
          <w:rFonts w:eastAsia="Symbol" w:cs="Symbol" w:ascii="Symbol" w:hAnsi="Symbol"/>
          <w:spacing w:val="-6"/>
          <w:sz w:val="28"/>
          <w:szCs w:val="28"/>
        </w:rPr>
        <w:t></w:t>
      </w:r>
      <w:r>
        <w:rPr>
          <w:rFonts w:cs="Arial" w:ascii="Arial" w:hAnsi="Arial"/>
          <w:spacing w:val="-6"/>
          <w:sz w:val="28"/>
          <w:szCs w:val="28"/>
          <w:lang w:val="en-US"/>
        </w:rPr>
        <w:t>W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пик</w:t>
      </w:r>
      <w:r>
        <w:rPr>
          <w:rFonts w:cs="Arial" w:ascii="Arial" w:hAnsi="Arial"/>
          <w:spacing w:val="-6"/>
          <w:sz w:val="28"/>
          <w:szCs w:val="28"/>
        </w:rPr>
        <w:t>) может достигать 30 % от мощности ГТУ, что свидетельствует о целесообразности практического использования таких ПГУ в качестве пиковых энергетических установок.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  <w:t>Вопросы для самоподготовки к главе 9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1. Поясните целесообразность объединения циклов ГТУ и ПТУ в единый парогазовый цикл.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2. Какой элемент схемы ПГУ с КУ определяет величину соотношения расходов рабочих тел </w:t>
      </w:r>
      <w:r>
        <w:rPr>
          <w:rFonts w:cs="Arial" w:ascii="Arial" w:hAnsi="Arial"/>
          <w:spacing w:val="-6"/>
          <w:sz w:val="28"/>
          <w:szCs w:val="28"/>
          <w:lang w:val="en-US"/>
        </w:rPr>
        <w:t>d</w:t>
      </w:r>
      <w:r>
        <w:rPr>
          <w:rFonts w:cs="Arial" w:ascii="Arial" w:hAnsi="Arial"/>
          <w:spacing w:val="-6"/>
          <w:sz w:val="28"/>
          <w:szCs w:val="28"/>
        </w:rPr>
        <w:t xml:space="preserve"> и как эта величина рассчитывается ?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3. Покажите в Т,</w:t>
      </w:r>
      <w:r>
        <w:rPr>
          <w:rFonts w:cs="Arial" w:ascii="Arial" w:hAnsi="Arial"/>
          <w:spacing w:val="-6"/>
          <w:sz w:val="28"/>
          <w:szCs w:val="28"/>
          <w:lang w:val="en-US"/>
        </w:rPr>
        <w:t>s</w:t>
      </w:r>
      <w:r>
        <w:rPr>
          <w:rFonts w:cs="Arial" w:ascii="Arial" w:hAnsi="Arial"/>
          <w:spacing w:val="-6"/>
          <w:sz w:val="28"/>
          <w:szCs w:val="28"/>
        </w:rPr>
        <w:t xml:space="preserve">- диаграмме для ПГУ с КУ процессы подвода и отвода теплоты от рабочих тел </w:t>
      </w:r>
      <w:r>
        <w:rPr>
          <w:rFonts w:cs="Arial" w:ascii="Arial" w:hAnsi="Arial"/>
          <w:spacing w:val="-6"/>
          <w:sz w:val="28"/>
          <w:szCs w:val="28"/>
          <w:lang w:val="en-US"/>
        </w:rPr>
        <w:t>q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6"/>
          <w:sz w:val="28"/>
          <w:szCs w:val="28"/>
        </w:rPr>
        <w:t xml:space="preserve"> и </w:t>
      </w:r>
      <w:r>
        <w:rPr>
          <w:rFonts w:cs="Arial" w:ascii="Arial" w:hAnsi="Arial"/>
          <w:spacing w:val="-6"/>
          <w:sz w:val="28"/>
          <w:szCs w:val="28"/>
          <w:lang w:val="en-US"/>
        </w:rPr>
        <w:t>q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6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4. Приведет ли к увеличению КПД ПГУ с КУ введение регенерации в паровом контуре 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5. Какой основной недостаток у схемы ПГУ с КУ 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 xml:space="preserve">6. Какой элемент схемы ПГУ с НПГ определяет величину соотношения расходов рабочих тел </w:t>
      </w:r>
      <w:r>
        <w:rPr>
          <w:rFonts w:cs="Arial" w:ascii="Arial" w:hAnsi="Arial"/>
          <w:spacing w:val="-6"/>
          <w:sz w:val="28"/>
          <w:szCs w:val="28"/>
          <w:lang w:val="en-US"/>
        </w:rPr>
        <w:t>d</w:t>
      </w:r>
      <w:r>
        <w:rPr>
          <w:rFonts w:cs="Arial" w:ascii="Arial" w:hAnsi="Arial"/>
          <w:spacing w:val="-6"/>
          <w:sz w:val="28"/>
          <w:szCs w:val="28"/>
        </w:rPr>
        <w:t xml:space="preserve"> и как эта величина рассчитывается ?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  <w:lang w:val="en-US"/>
        </w:rPr>
      </w:pPr>
      <w:r>
        <w:rPr>
          <w:rFonts w:cs="Arial" w:ascii="Arial" w:hAnsi="Arial"/>
          <w:spacing w:val="-6"/>
          <w:sz w:val="28"/>
          <w:szCs w:val="28"/>
        </w:rPr>
        <w:t>7. Покажите в Т,</w:t>
      </w:r>
      <w:r>
        <w:rPr>
          <w:rFonts w:cs="Arial" w:ascii="Arial" w:hAnsi="Arial"/>
          <w:spacing w:val="-6"/>
          <w:sz w:val="28"/>
          <w:szCs w:val="28"/>
          <w:lang w:val="en-US"/>
        </w:rPr>
        <w:t>s</w:t>
      </w:r>
      <w:r>
        <w:rPr>
          <w:rFonts w:cs="Arial" w:ascii="Arial" w:hAnsi="Arial"/>
          <w:spacing w:val="-6"/>
          <w:sz w:val="28"/>
          <w:szCs w:val="28"/>
        </w:rPr>
        <w:t xml:space="preserve">- диаграмме для ПГУ с НПГ процессы подвода и отвода теплоты от рабочих тел </w:t>
      </w:r>
      <w:r>
        <w:rPr>
          <w:rFonts w:cs="Arial" w:ascii="Arial" w:hAnsi="Arial"/>
          <w:spacing w:val="-6"/>
          <w:sz w:val="28"/>
          <w:szCs w:val="28"/>
          <w:lang w:val="en-US"/>
        </w:rPr>
        <w:t>q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6"/>
          <w:sz w:val="28"/>
          <w:szCs w:val="28"/>
        </w:rPr>
        <w:t xml:space="preserve"> и </w:t>
      </w:r>
      <w:r>
        <w:rPr>
          <w:rFonts w:cs="Arial" w:ascii="Arial" w:hAnsi="Arial"/>
          <w:spacing w:val="-6"/>
          <w:sz w:val="28"/>
          <w:szCs w:val="28"/>
          <w:lang w:val="en-US"/>
        </w:rPr>
        <w:t>q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6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8. Какие преимущества и недостатки у ПГУ с НПГ по сравнению с ПГУ с КУ 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 xml:space="preserve">9. Какие элементы схемы ПГУ с ВПГ определяют величину соотношения расходов рабочих тел </w:t>
      </w:r>
      <w:r>
        <w:rPr>
          <w:rFonts w:cs="Arial" w:ascii="Arial" w:hAnsi="Arial"/>
          <w:spacing w:val="-6"/>
          <w:sz w:val="28"/>
          <w:szCs w:val="28"/>
          <w:lang w:val="en-US"/>
        </w:rPr>
        <w:t>d</w:t>
      </w:r>
      <w:r>
        <w:rPr>
          <w:rFonts w:cs="Arial" w:ascii="Arial" w:hAnsi="Arial"/>
          <w:spacing w:val="-6"/>
          <w:sz w:val="28"/>
          <w:szCs w:val="28"/>
        </w:rPr>
        <w:t xml:space="preserve"> и как эта величина рассчитывается ?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10. Покажите в Т,</w:t>
      </w:r>
      <w:r>
        <w:rPr>
          <w:rFonts w:cs="Arial" w:ascii="Arial" w:hAnsi="Arial"/>
          <w:spacing w:val="-6"/>
          <w:sz w:val="28"/>
          <w:szCs w:val="28"/>
          <w:lang w:val="en-US"/>
        </w:rPr>
        <w:t>s</w:t>
      </w:r>
      <w:r>
        <w:rPr>
          <w:rFonts w:cs="Arial" w:ascii="Arial" w:hAnsi="Arial"/>
          <w:spacing w:val="-6"/>
          <w:sz w:val="28"/>
          <w:szCs w:val="28"/>
        </w:rPr>
        <w:t xml:space="preserve">- диаграмме для ПГУ с ВПГ процессы подвода и отвода теплоты от рабочих тел </w:t>
      </w:r>
      <w:r>
        <w:rPr>
          <w:rFonts w:cs="Arial" w:ascii="Arial" w:hAnsi="Arial"/>
          <w:spacing w:val="-6"/>
          <w:sz w:val="28"/>
          <w:szCs w:val="28"/>
          <w:lang w:val="en-US"/>
        </w:rPr>
        <w:t>q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6"/>
          <w:sz w:val="28"/>
          <w:szCs w:val="28"/>
        </w:rPr>
        <w:t xml:space="preserve"> и </w:t>
      </w:r>
      <w:r>
        <w:rPr>
          <w:rFonts w:cs="Arial" w:ascii="Arial" w:hAnsi="Arial"/>
          <w:spacing w:val="-6"/>
          <w:sz w:val="28"/>
          <w:szCs w:val="28"/>
          <w:lang w:val="en-US"/>
        </w:rPr>
        <w:t>q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6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11. Какие преимущества и недостатки у ПГУ с ВПГ по сравнению с ПГУ с НПГ ?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  <w:lang w:val="en-US"/>
        </w:rPr>
      </w:pPr>
      <w:r>
        <w:rPr>
          <w:rFonts w:cs="Arial" w:ascii="Arial" w:hAnsi="Arial"/>
          <w:spacing w:val="-6"/>
          <w:sz w:val="28"/>
          <w:szCs w:val="28"/>
        </w:rPr>
        <w:t>12. Покажите в Т,</w:t>
      </w:r>
      <w:r>
        <w:rPr>
          <w:rFonts w:cs="Arial" w:ascii="Arial" w:hAnsi="Arial"/>
          <w:spacing w:val="-6"/>
          <w:sz w:val="28"/>
          <w:szCs w:val="28"/>
          <w:lang w:val="en-US"/>
        </w:rPr>
        <w:t>s</w:t>
      </w:r>
      <w:r>
        <w:rPr>
          <w:rFonts w:cs="Arial" w:ascii="Arial" w:hAnsi="Arial"/>
          <w:spacing w:val="-6"/>
          <w:sz w:val="28"/>
          <w:szCs w:val="28"/>
        </w:rPr>
        <w:t xml:space="preserve">- диаграмме для полузависимой ПГУ процессы подвода и отвода теплоты от рабочих тел </w:t>
      </w:r>
      <w:r>
        <w:rPr>
          <w:rFonts w:cs="Arial" w:ascii="Arial" w:hAnsi="Arial"/>
          <w:spacing w:val="-6"/>
          <w:sz w:val="28"/>
          <w:szCs w:val="28"/>
          <w:lang w:val="en-US"/>
        </w:rPr>
        <w:t>q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6"/>
          <w:sz w:val="28"/>
          <w:szCs w:val="28"/>
        </w:rPr>
        <w:t xml:space="preserve"> и </w:t>
      </w:r>
      <w:r>
        <w:rPr>
          <w:rFonts w:cs="Arial" w:ascii="Arial" w:hAnsi="Arial"/>
          <w:spacing w:val="-6"/>
          <w:sz w:val="28"/>
          <w:szCs w:val="28"/>
          <w:lang w:val="en-US"/>
        </w:rPr>
        <w:t>q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6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13. Может ли быть КПД полузависимой ПГУ меньше, чем КПД паротурбинной установки, входящей в ее состав ?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  <w:lang w:val="en-US"/>
        </w:rPr>
      </w:pPr>
      <w:r>
        <w:rPr>
          <w:rFonts w:cs="Arial" w:ascii="Arial" w:hAnsi="Arial"/>
          <w:spacing w:val="-6"/>
          <w:sz w:val="28"/>
          <w:szCs w:val="28"/>
        </w:rPr>
        <w:t>14. В каких режимах работы наиболее целесообразно использовать полузависимую схему ПГУ ?</w:t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  <w:lang w:val="en-US"/>
        </w:rPr>
      </w:pPr>
      <w:r>
        <w:rPr>
          <w:rFonts w:cs="Arial" w:ascii="Arial" w:hAnsi="Arial"/>
          <w:spacing w:val="-6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  <w:lang w:val="en-US"/>
        </w:rPr>
      </w:pPr>
      <w:r>
        <w:rPr>
          <w:rFonts w:cs="Arial" w:ascii="Arial" w:hAnsi="Arial"/>
          <w:spacing w:val="-6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  <w:lang w:val="en-US"/>
        </w:rPr>
      </w:pPr>
      <w:r>
        <w:rPr>
          <w:rFonts w:cs="Arial" w:ascii="Arial" w:hAnsi="Arial"/>
          <w:spacing w:val="-6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  <w:lang w:val="en-US"/>
        </w:rPr>
      </w:pPr>
      <w:r>
        <w:rPr>
          <w:rFonts w:cs="Arial" w:ascii="Arial" w:hAnsi="Arial"/>
          <w:spacing w:val="-6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  <w:lang w:val="en-US"/>
        </w:rPr>
      </w:pPr>
      <w:r>
        <w:rPr>
          <w:rFonts w:cs="Arial" w:ascii="Arial" w:hAnsi="Arial"/>
          <w:spacing w:val="-6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pacing w:val="-6"/>
          <w:sz w:val="28"/>
          <w:szCs w:val="28"/>
          <w:lang w:val="en-US"/>
        </w:rPr>
      </w:pPr>
      <w:r>
        <w:rPr>
          <w:rFonts w:cs="Arial" w:ascii="Arial" w:hAnsi="Arial"/>
          <w:spacing w:val="-6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0. ЦИКЛЫ ХОЛОДИЛЬНЫХ УСТАНОВ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ТЕПЛОВЫХ НАСОСОВ</w:t>
      </w:r>
    </w:p>
    <w:p>
      <w:pPr>
        <w:pStyle w:val="Normal"/>
        <w:ind w:firstLine="3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 холодильных установках и тепловых насосах теплота передается от тела с меньшей температурой к телу с большей температурой. В соответствии со вторым законом термодинамики это возможно только при дополнительном компенсационном процессе [1]. Действительно, если рассмотреть обратимый перенос теплоты от тела с постоянной температурой Т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к телу с постоянной температурой Т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&gt;Т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(рис. 10.1), то для выполнения условия ∆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=0 необходимо извне подвести теплоту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комп</w:t>
      </w:r>
      <w:r>
        <w:rPr>
          <w:rFonts w:cs="Arial" w:ascii="Arial" w:hAnsi="Arial"/>
          <w:sz w:val="28"/>
          <w:szCs w:val="28"/>
        </w:rPr>
        <w:t xml:space="preserve">, которую можно получить от внешнего источника работы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комп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ком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4724400" cy="3984625"/>
                <wp:effectExtent l="6350" t="6350" r="571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984480"/>
                          <a:chOff x="0" y="0"/>
                          <a:chExt cx="4724280" cy="3984480"/>
                        </a:xfrm>
                      </wpg:grpSpPr>
                      <wps:wsp>
                        <wps:cNvSpPr txBox="1"/>
                        <wps:spPr>
                          <a:xfrm>
                            <a:off x="1305000" y="95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45960"/>
                            <a:ext cx="609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∆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62880"/>
                            <a:ext cx="350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27183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685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728080"/>
                            <a:ext cx="31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07960"/>
                            <a:ext cx="179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494880"/>
                            <a:ext cx="43434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0.1. К обоснованию принципа работы холодильной установки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39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33480"/>
                            <a:ext cx="0" cy="27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76440"/>
                            <a:ext cx="28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76440"/>
                            <a:ext cx="1252800" cy="2051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74280"/>
                            <a:ext cx="593640" cy="20516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66720"/>
                            <a:ext cx="125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8240"/>
                            <a:ext cx="38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141552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00">
                            <a:off x="1065600" y="365040"/>
                            <a:ext cx="90684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569" h="11789">
                                <a:moveTo>
                                  <a:pt x="3031" y="3298"/>
                                </a:moveTo>
                                <a:arcTo wR="10800" hR="10800" stAng="-8160159" swAng="84755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569" h="11789">
                                <a:moveTo>
                                  <a:pt x="3031" y="3298"/>
                                </a:moveTo>
                                <a:arcTo wR="10800" hR="10800" stAng="-8160159" swAng="84755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200160"/>
                            <a:ext cx="621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о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1264000">
                            <a:off x="2361240" y="307440"/>
                            <a:ext cx="3391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78240"/>
                            <a:ext cx="30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32520"/>
                            <a:ext cx="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290040"/>
                            <a:ext cx="183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2775600"/>
                            <a:ext cx="609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∆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775600"/>
                            <a:ext cx="762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∆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о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1413360"/>
                            <a:ext cx="183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00920" y="-646560"/>
                            <a:ext cx="593640" cy="20516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217080"/>
                            <a:ext cx="1055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ом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о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036600"/>
                            <a:ext cx="12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036600"/>
                            <a:ext cx="60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64600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413800"/>
                            <a:ext cx="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6.95pt;width:372pt;height:364.65pt" coordorigin="720,-939" coordsize="7440,7293">
                <v:shape id="shape_0" fillcolor="white" stroked="t" o:allowincell="f" style="position:absolute;left:2775;top:2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3240;top:4876;width:9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∆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ол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1260;top:2068;width:5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6165;top:43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720;top:844;width:10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1665,4375" to="6602,43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80,2296" to="4508,2296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320;top:5583;width:683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0.1. К обоснованию принципа работы холодильной установки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259;top:79;width:6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1680,132" to="1680,438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80,1144" to="6192,1144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rect id="shape_0" stroked="t" o:allowincell="f" style="position:absolute;left:2025;top:1144;width:1972;height:3230;mso-wrap-style:none;v-text-anchor:middle">
                  <v:imagedata r:id="rId13" o:detectmouseclick="t"/>
                  <v:stroke color="black" weight="12600" joinstyle="miter" endcap="flat"/>
                  <w10:wrap type="topAndBottom"/>
                </v:rect>
                <v:rect id="shape_0" stroked="t" o:allowincell="f" style="position:absolute;left:4005;top:1141;width:934;height:3230;mso-wrap-style:none;v-text-anchor:middle">
                  <v:imagedata r:id="rId14" o:detectmouseclick="t"/>
                  <v:stroke color="black" weight="12600" joinstyle="miter" endcap="flat"/>
                  <w10:wrap type="topAndBottom"/>
                </v:rect>
                <v:line id="shape_0" from="2025,1129" to="3997,112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160,1147" to="2759,114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35,2308" to="4034,2308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18569,11789" path="l0,21600xee" stroked="t" o:allowincell="f" style="position:absolute;left:2398;top:654;width:1427;height:1637;mso-wrap-style:none;v-text-anchor:middle;rotation:0">
                  <v:fill o:detectmouseclick="t" on="false"/>
                  <v:stroke color="black" weight="12600" startarrow="block" startarrowwidth="medium" startarrowlength="medium" joinstyle="miter" endcap="flat"/>
                  <w10:wrap type="topAndBottom"/>
                </v:rect>
                <v:shape id="shape_0" fillcolor="white" stroked="t" o:allowincell="f" style="position:absolute;left:3765;top:394;width:97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ом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rect id="shape_0" coordsize="10800,10800" path="l0,21600xee" stroked="t" o:allowincell="f" style="position:absolute;left:4438;top:563;width:533;height:530;flip:x;mso-wrap-style:none;v-text-anchor:middle;rotation:6">
                  <v:fill o:detectmouseclick="t" on="false"/>
                  <v:stroke color="black" weight="12600" endarrow="block" endarrowwidth="medium" endarrowlength="medium" joinstyle="miter" endcap="flat"/>
                  <w10:wrap type="topAndBottom"/>
                </v:rect>
                <v:line id="shape_0" from="4260,1147" to="4739,114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25,3910" to="2025,532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025,5260" to="4915,5260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95;top:4450;width:9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∆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ор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3915;top:4450;width:11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∆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ом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2025,2305" to="4915,230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rect id="shape_0" stroked="t" o:allowincell="f" style="position:absolute;left:6076;top:-939;width:934;height:3230;mso-wrap-style:none;v-text-anchor:middle;rotation:90">
                  <v:imagedata r:id="rId15" o:detectmouseclick="t"/>
                  <v:stroke color="black" weight="12600" joinstyle="miter" endcap="flat"/>
                  <w10:wrap type="topAndBottom"/>
                </v:rect>
                <v:shape id="shape_0" fillcolor="white" stroked="t" o:allowincell="f" style="position:absolute;left:5805;top:421;width:166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ом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ом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2040,4861" to="3984,486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75,4861" to="4926,486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05,4246" to="4005,495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935,3880" to="4935,529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 качестве внешнего источника работы в холодильных установках как правило используется компрессор.</w:t>
      </w:r>
    </w:p>
    <w:p>
      <w:pPr>
        <w:pStyle w:val="Normal"/>
        <w:ind w:firstLine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1. Цикл воздушной холодильной установки</w:t>
      </w:r>
    </w:p>
    <w:p>
      <w:pPr>
        <w:pStyle w:val="Normal"/>
        <w:ind w:firstLine="3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 качестве рабочего тела в холодильных установках можно использовать обычный воздух. При адиабатном расширении воздуха от температуры внешней среды Т</w:t>
      </w:r>
      <w:r>
        <w:rPr>
          <w:rFonts w:cs="Arial" w:ascii="Arial" w:hAnsi="Arial"/>
          <w:sz w:val="28"/>
          <w:szCs w:val="28"/>
          <w:vertAlign w:val="subscript"/>
        </w:rPr>
        <w:t>ос</w:t>
      </w:r>
      <w:r>
        <w:rPr>
          <w:rFonts w:cs="Arial" w:ascii="Arial" w:hAnsi="Arial"/>
          <w:sz w:val="28"/>
          <w:szCs w:val="28"/>
        </w:rPr>
        <w:t xml:space="preserve"> можно получить температуру воздуха минус 6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С. Этот принцип, получения рабочего тела с низкой температурой применяется в воздушной холодильной установке (ВХУ). Схема ВХУ и ее идеальный цикл в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е представлены на рис. 10.2 и 10.3.</w:t>
      </w:r>
    </w:p>
    <w:sectPr>
      <w:footerReference w:type="default" r:id="rId16"/>
      <w:type w:val="nextPage"/>
      <w:pgSz w:w="11906" w:h="16838"/>
      <w:pgMar w:left="1418" w:right="1418" w:gutter="0" w:header="0" w:top="1134" w:footer="567" w:bottom="1134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1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188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01:00Z</dcterms:created>
  <dc:creator>Директор</dc:creator>
  <dc:description/>
  <cp:keywords/>
  <dc:language>en-US</dc:language>
  <cp:lastModifiedBy>Komputer III</cp:lastModifiedBy>
  <cp:lastPrinted>2008-09-22T17:35:00Z</cp:lastPrinted>
  <dcterms:modified xsi:type="dcterms:W3CDTF">2008-11-17T12:15:00Z</dcterms:modified>
  <cp:revision>52</cp:revision>
  <dc:subject/>
  <dc:title>9</dc:title>
</cp:coreProperties>
</file>