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ЦИКЛЫ ВОЗДУШНЫХ РЕАКТИВНЫХ ДВИГАТЕЛЕЙ</w:t>
      </w:r>
    </w:p>
    <w:p>
      <w:pPr>
        <w:pStyle w:val="Normal"/>
        <w:ind w:firstLine="39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 реактивном двигателе сила тяги обусловлена силой реакции потока газообразных продуктов сгорания топлива, выходящих с большой скоростью из сопла двигателя во внешнюю среду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я создания реактивного двигателя принадлежит Н.И. Кибальчичу (1880 г.), а фундаментальное теоретическое обоснование принципа работы таких двигателей было сделано К.Э. Циалковским в 1903 г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ление таких двигателей было вызвано необходимостью создания самолетов, а в последствии и ракет, имеющих большие скорости движения. Для достижения больших скоростей самолета или ракеты необходим двигатель с малой удельной массой на единицу его мощности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ет два основных типа реактивных двигателей: ракетные, использующие в качестве топлива водород, озон, перекись водорода и т.п., окислитель – кислород; воздушные реактивные двигатели, использующие жидкое топливо, окислитель – атмосферный воздух (это двигатели для самолетов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овимся на рассмотрении циклов воздушных реактивных двигателей (ВРД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1. Цикл прямоточного ВРД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двигателе используется скоростной напор воздуха летательного аппарата для предварительного сжатия воздуха в диффузоре (рис. 12.1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23495</wp:posOffset>
                </wp:positionV>
                <wp:extent cx="4537710" cy="3686175"/>
                <wp:effectExtent l="635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3686040"/>
                          <a:chOff x="0" y="0"/>
                          <a:chExt cx="4537800" cy="3686040"/>
                        </a:xfrm>
                      </wpg:grpSpPr>
                      <wps:wsp>
                        <wps:cNvSpPr txBox="1"/>
                        <wps:spPr>
                          <a:xfrm>
                            <a:off x="3509640" y="114120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14120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77488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96020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68408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4804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51600" y="-511920"/>
                            <a:ext cx="1243440" cy="2289240"/>
                          </a:xfrm>
                          <a:custGeom>
                            <a:avLst/>
                            <a:gdLst>
                              <a:gd name="textAreaLeft" fmla="*/ 95400 w 704880"/>
                              <a:gd name="textAreaRight" fmla="*/ 609480 w 704880"/>
                              <a:gd name="textAreaTop" fmla="*/ 176040 h 1297800"/>
                              <a:gd name="textAreaBottom" fmla="*/ 1121760 h 12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76" y="21600"/>
                                </a:lnTo>
                                <a:lnTo>
                                  <a:pt x="2124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122040"/>
                            <a:ext cx="728280" cy="1019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5440" y="145440"/>
                              <a:ext cx="1019160" cy="728280"/>
                            </a:xfrm>
                            <a:custGeom>
                              <a:avLst/>
                              <a:gdLst>
                                <a:gd name="textAreaLeft" fmla="*/ 127080 w 577800"/>
                                <a:gd name="textAreaRight" fmla="*/ 450720 w 577800"/>
                                <a:gd name="textAreaTop" fmla="*/ 90720 h 412920"/>
                                <a:gd name="textAreaBottom" fmla="*/ 32220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8040" y="141120"/>
                              <a:ext cx="864360" cy="728280"/>
                            </a:xfrm>
                            <a:custGeom>
                              <a:avLst/>
                              <a:gdLst>
                                <a:gd name="textAreaLeft" fmla="*/ 107640 w 489960"/>
                                <a:gd name="textAreaRight" fmla="*/ 382320 w 489960"/>
                                <a:gd name="textAreaTop" fmla="*/ 90720 h 412920"/>
                                <a:gd name="textAreaBottom" fmla="*/ 32220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43760" y="-515880"/>
                            <a:ext cx="1059120" cy="2289240"/>
                          </a:xfrm>
                          <a:custGeom>
                            <a:avLst/>
                            <a:gdLst>
                              <a:gd name="textAreaLeft" fmla="*/ 81360 w 600480"/>
                              <a:gd name="textAreaRight" fmla="*/ 519120 w 600480"/>
                              <a:gd name="textAreaTop" fmla="*/ 176040 h 1297800"/>
                              <a:gd name="textAreaBottom" fmla="*/ 1121760 h 12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76" y="21600"/>
                                </a:lnTo>
                                <a:lnTo>
                                  <a:pt x="212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160" y="0"/>
                            <a:ext cx="728280" cy="12661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68920" y="268920"/>
                              <a:ext cx="1266120" cy="728280"/>
                            </a:xfrm>
                            <a:custGeom>
                              <a:avLst/>
                              <a:gdLst>
                                <a:gd name="textAreaLeft" fmla="*/ 157680 w 717840"/>
                                <a:gd name="textAreaRight" fmla="*/ 560160 w 717840"/>
                                <a:gd name="textAreaTop" fmla="*/ 90720 h 412920"/>
                                <a:gd name="textAreaBottom" fmla="*/ 32220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72800" y="263520"/>
                              <a:ext cx="1073880" cy="728280"/>
                            </a:xfrm>
                            <a:custGeom>
                              <a:avLst/>
                              <a:gdLst>
                                <a:gd name="textAreaLeft" fmla="*/ 133920 w 608760"/>
                                <a:gd name="textAreaRight" fmla="*/ 474840 w 608760"/>
                                <a:gd name="textAreaTop" fmla="*/ 90720 h 412920"/>
                                <a:gd name="textAreaBottom" fmla="*/ 32220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633600"/>
                            <a:ext cx="405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284400"/>
                            <a:ext cx="2192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78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892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376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537840"/>
                            <a:ext cx="2196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78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892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1376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770760"/>
                            <a:ext cx="2196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78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964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14480"/>
                              <a:ext cx="11376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0"/>
                              <a:ext cx="11376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633600"/>
                            <a:ext cx="46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633600"/>
                            <a:ext cx="46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0360"/>
                            <a:ext cx="0" cy="23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779920"/>
                            <a:ext cx="408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33640"/>
                            <a:ext cx="0" cy="163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450360"/>
                            <a:ext cx="0" cy="233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122840"/>
                            <a:ext cx="0" cy="165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1132200"/>
                            <a:ext cx="0" cy="165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49160"/>
                            <a:ext cx="72504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41120"/>
                            <a:ext cx="227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1171080"/>
                            <a:ext cx="725040" cy="77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99600"/>
                            <a:ext cx="72504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190240"/>
                            <a:ext cx="725040" cy="29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199600"/>
                            <a:ext cx="227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343080"/>
                            <a:ext cx="3938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94760"/>
                              <a:ext cx="23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1185480"/>
                            <a:ext cx="39492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0" y="0"/>
                              <a:ext cx="16452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23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760" y="1177920"/>
                            <a:ext cx="3949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5120"/>
                              <a:ext cx="23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3000240"/>
                            <a:ext cx="445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2.1. Схема прямоточного ВРД и график изменения давления и скорости газов в нем: 1 – диффузор; 2 – камера сгорания; 3 - соп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1143000"/>
                            <a:ext cx="0" cy="163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304200"/>
                            <a:ext cx="296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-38.8pt;width:357.3pt;height:330.85pt" coordorigin="1575,-776" coordsize="7146,6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2;top:1834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56;top:1834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824;top:4407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925;top:3124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015;top:2689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575;top:1875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38;top:1845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018;top:-769;width:1957;height:3604;mso-wrap-style:none;v-text-anchor:middle;rotation:90" type="_x0000_t8">
                  <v:imagedata r:id="rId5" o:detectmouseclick="t"/>
                  <v:stroke color="black" weight="12600" joinstyle="miter" endcap="flat"/>
                  <w10:wrap type="none"/>
                </v:shape>
                <v:group id="shape_0" style="position:absolute;left:1824;top:451;width:1605;height:1154">
                  <v:shape id="shape_0" stroked="t" o:allowincell="f" style="position:absolute;left:1825;top:458;width:1604;height:1146;mso-wrap-style:none;v-text-anchor:middle;rotation:90" type="_x0000_t8">
                    <v:imagedata r:id="rId6" o:detectmouseclick="t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47;top:451;width:1360;height:1146;mso-wrap-style:none;v-text-anchor:middle;rotation:90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163;top:-775;width:1667;height:3604;mso-wrap-style:none;v-text-anchor:middle;rotation:90" type="_x0000_t8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6368;top:451;width:1994;height:1156">
                  <v:shape id="shape_0" stroked="t" o:allowincell="f" style="position:absolute;left:6371;top:460;width:1993;height:1146;flip:x;mso-wrap-style:none;v-text-anchor:middle;rotation:90" type="_x0000_t8">
                    <v:imagedata r:id="rId7" o:detectmouseclick="t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22;top:452;width:1690;height:1146;flip:x;mso-wrap-style:none;v-text-anchor:middle;rotation:90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1850,1035" to="8232,1035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3282;top:485;width:344;height:281">
                  <v:oval id="shape_0" fillcolor="white" stroked="t" o:allowincell="f" style="position:absolute;left:3282;top:574;width:122;height:1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20,625" to="3626,62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07,664" to="3585,7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0,485" to="3598,587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98;top:883;width:345;height:281">
                  <v:oval id="shape_0" fillcolor="white" stroked="t" o:allowincell="f" style="position:absolute;left:3298;top:973;width:122;height:1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37,1024" to="3643,10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4,1063" to="3602,116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36,884" to="3614,98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79;top:1251;width:345;height:282">
                  <v:oval id="shape_0" fillcolor="white" stroked="t" o:allowincell="f" style="position:absolute;left:3279;top:1341;width:122;height:1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418,1392" to="3624,13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05,1431" to="3583,153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7,1251" to="3595,1354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1733,1035" to="2458,103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755,1035" to="8481,103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050,746" to="2050,44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62,4415" to="8396,44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97,1822" to="3197,4401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7936,746" to="7936,442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2050,1805" to="2050,4413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954,1820" to="1954,442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058,2634" to="3199,30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00,3094" to="6779,30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80,1881" to="7921,310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058,3501" to="3199,39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780,3486" to="7921,39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00,3501" to="6779,35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388;top:577;width:619;height:306">
                  <v:line id="shape_0" from="2388,577" to="2646,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6,884" to="3007,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91;top:1904;width:621;height:306">
                  <v:line id="shape_0" from="4654,1904" to="4912,22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1,2211" to="4653,22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85;top:1892;width:621;height:306">
                  <v:line id="shape_0" from="6885,1892" to="7143,2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4,2199" to="7506,2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10;top:4762;width:701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2.1. Схема прямоточного ВРД и график изменения давления и скорости газов в нем: 1 – диффузор; 2 – камера сгорания; 3 - сопло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6799,1837" to="6799,4416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602;top:516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х со скоростью набегающего потока поступает в первую часть ВРД – диффузор, где за счет уменьшения скорости потока происходит увеличение давления воздуха. Далее воздух поступает в камеру сгорания двигателя, куда впрыскивается топливо и осуществляется его воспламенение за счет электрической искры. Процесс сгорания топлива организуется таким образом, чтобы давление и скорость потока газов не изменялись, поэтому канал камеры сгорания имеет небольшое расширение (учитывается увеличение объема газов с увеличением температуры в процессе сгорания топлива). После камеры сгорания газы поступают в сопловой канал, где они расширяются до атмосферного давления. В сопловом канале скорость потока газов возрастает, а при выходе газов из сопла с большой скоростью в атмосферу возникает реактивная сила, за счет которой и происходит движение летательного аппарата.</w:t>
      </w:r>
    </w:p>
    <w:p>
      <w:pPr>
        <w:pStyle w:val="Normal"/>
        <w:ind w:right="7"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621665</wp:posOffset>
                </wp:positionV>
                <wp:extent cx="5951220" cy="3729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729960"/>
                          <a:chOff x="0" y="0"/>
                          <a:chExt cx="5951160" cy="3729960"/>
                        </a:xfrm>
                      </wpg:grpSpPr>
                      <wps:wsp>
                        <wps:cNvSpPr txBox="1"/>
                        <wps:spPr>
                          <a:xfrm>
                            <a:off x="343080" y="3272760"/>
                            <a:ext cx="557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2.2. Идеальный цикл прямоточного ВРД: а –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- диаграмм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 –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 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9040" y="408960"/>
                            <a:ext cx="0" cy="25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97756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40968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294588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328000">
                            <a:off x="3310920" y="511200"/>
                            <a:ext cx="22201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1" h="10800">
                                <a:moveTo>
                                  <a:pt x="10800" y="0"/>
                                </a:moveTo>
                                <a:arcTo wR="10800" hR="10800" stAng="-5400000" swAng="4069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1" h="10800">
                                <a:moveTo>
                                  <a:pt x="10800" y="0"/>
                                </a:moveTo>
                                <a:arcTo wR="10800" hR="10800" stAng="-5400000" swAng="406974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27800">
                            <a:off x="3448080" y="1131480"/>
                            <a:ext cx="195372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78" h="10800">
                                <a:moveTo>
                                  <a:pt x="10800" y="0"/>
                                </a:moveTo>
                                <a:arcTo wR="10800" hR="10800" stAng="-5400000" swAng="3317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78" h="10800">
                                <a:moveTo>
                                  <a:pt x="10800" y="0"/>
                                </a:moveTo>
                                <a:arcTo wR="10800" hR="10800" stAng="-5400000" swAng="33174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08044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599400"/>
                            <a:ext cx="0" cy="99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720" y="252936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80144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200" y="3805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760" y="160092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25160" y="710640"/>
                            <a:ext cx="185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474840"/>
                            <a:ext cx="91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8360" y="71136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995120"/>
                            <a:ext cx="24696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228168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2160" y="2038320"/>
                            <a:ext cx="819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4320" y="217980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9900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9640" y="1502280"/>
                            <a:ext cx="1713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1120" y="2071440"/>
                            <a:ext cx="184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376640"/>
                            <a:ext cx="24696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2188800"/>
                            <a:ext cx="2462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1110600"/>
                            <a:ext cx="39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238896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405000"/>
                            <a:ext cx="0" cy="25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7360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2480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9419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4952400">
                            <a:off x="1260360" y="405000"/>
                            <a:ext cx="215820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21" h="10383">
                                <a:moveTo>
                                  <a:pt x="13769" y="416"/>
                                </a:moveTo>
                                <a:arcTo wR="10800" hR="10800" stAng="-4442610" swAng="2893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21" h="10383">
                                <a:moveTo>
                                  <a:pt x="13769" y="416"/>
                                </a:moveTo>
                                <a:arcTo wR="10800" hR="10800" stAng="-4442610" swAng="289345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23101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6433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709920"/>
                            <a:ext cx="246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196360"/>
                            <a:ext cx="24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624320"/>
                            <a:ext cx="325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6058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1561320"/>
                            <a:ext cx="7380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1080" y="1699200"/>
                            <a:ext cx="128160" cy="16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339120"/>
                            <a:ext cx="391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500560"/>
                            <a:ext cx="378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720" y="91044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91760"/>
                            <a:ext cx="220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135000">
                            <a:off x="432360" y="412920"/>
                            <a:ext cx="215820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21" h="9960">
                                <a:moveTo>
                                  <a:pt x="14975" y="840"/>
                                </a:moveTo>
                                <a:arcTo wR="10800" hR="10800" stAng="-4035586" swAng="2486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21" h="9960">
                                <a:moveTo>
                                  <a:pt x="14975" y="840"/>
                                </a:moveTo>
                                <a:arcTo wR="10800" hR="10800" stAng="-4035586" swAng="2486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2820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48080"/>
                            <a:ext cx="344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9040"/>
                            <a:ext cx="442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395720"/>
                            <a:ext cx="325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3034080"/>
                            <a:ext cx="325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3034080"/>
                            <a:ext cx="325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0440"/>
                            <a:ext cx="79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5488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2374200"/>
                            <a:ext cx="442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1774800"/>
                            <a:ext cx="325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75.65pt;width:468.6pt;height:267pt" coordorigin="-162,1513" coordsize="9372,5340">
                <v:shape id="shape_0" stroked="f" o:allowincell="f" style="position:absolute;left:378;top:6133;width:87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2.2. Идеальный цикл прямоточного ВРД: а –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- диаграмме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 –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 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75,1623" to="5175,56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75,5668" to="9143,56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778;top:1624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56;top:5618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0001,10800" path="l0,21600xee" stroked="t" o:allowincell="f" style="position:absolute;left:5052;top:1784;width:3495;height:1915;flip:y;mso-wrap-style:none;v-text-anchor:middle;rotation:21">
                  <v:fill o:detectmouseclick="t" on="false"/>
                  <v:stroke color="black" weight="12600" joinstyle="miter" endcap="flat"/>
                  <w10:wrap type="topAndBottom"/>
                </v:rect>
                <v:rect id="shape_0" coordsize="8878,10800" path="l0,21600xee" stroked="t" o:allowincell="f" style="position:absolute;left:5268;top:2761;width:3076;height:1900;flip:y;mso-wrap-style:none;v-text-anchor:middle;rotation:13">
                  <v:fill o:detectmouseclick="t" on="false"/>
                  <v:stroke color="black" weight="9360" dashstyle="longdash" joinstyle="miter" endcap="flat"/>
                  <w10:wrap type="topAndBottom"/>
                </v:rect>
                <v:line id="shape_0" from="5525,4255" to="5525,495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8336,1923" to="8336,34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5225;top:496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5;top:3816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99;top:1578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95;top:3500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594,2098" to="7885,2682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482;top:1727;width:14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670,2099" to="7592,20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643,4121" to="8031,45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45,4572" to="8951,4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920;top:4189;width:12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514,4412" to="5514,485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8346,2538" to="8346,29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924,3345" to="7193,352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147,4241" to="7436,4390" stroked="t" o:allowincell="f" style="position:absolute;flip:y">
                  <v:stroke color="black" weight="9360" dashstyle="dash" startarrow="block" startarrowwidth="narrow" startarrowlength="medium" joinstyle="miter" endcap="flat"/>
                  <v:fill o:detectmouseclick="t" on="false"/>
                  <w10:wrap type="topAndBottom"/>
                </v:line>
                <v:line id="shape_0" from="6427,3147" to="6815,3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83,4426" to="7470,4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161;top:2728;width:61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3;top:4741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0,1617" to="390,564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0,5662" to="4358,56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-7;top:1648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1;top:561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416" coordsize="9721,10383" path="l0,21600xee" stroked="t" o:allowincell="f" style="position:absolute;left:1823;top:1617;width:3398;height:2550;flip:y;mso-wrap-style:none;v-text-anchor:middle;rotation:277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1631;top:4617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9;top:1992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7;top:2097;width:38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70;top:4438;width:38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;top:3537;width:5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08,1933" to="1608,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35,3438" to="1350,3744" stroked="t" o:allowincell="f" style="position:absolute;flip:xy">
                  <v:stroke color="black" weight="324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816,3655" to="3017,3906" stroked="t" o:allowincell="f" style="position:absolute;flip:xy">
                  <v:stroke color="black" weight="6480" startarrow="block" startarrowwidth="narrow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20;top:1513;width:61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8;top:4917;width:5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2,2413" to="2158,2413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77,4588" to="3853,4588" stroked="t" o:allowincell="f" style="position:absolute;flip:x">
                  <v:stroke color="black" weight="9360" dashstyle="longdash" joinstyle="miter" endcap="flat"/>
                  <v:fill o:detectmouseclick="t" on="false"/>
                  <w10:wrap type="topAndBottom"/>
                </v:line>
                <v:rect id="shape_0" coordorigin="10800,839" coordsize="9721,9960" path="l0,21600xee" stroked="t" o:allowincell="f" style="position:absolute;left:520;top:1629;width:3398;height:2564;flip:y;mso-wrap-style:none;v-text-anchor:middle;rotation:258">
                  <v:fill o:detectmouseclick="t" on="false"/>
                  <v:stroke color="black" weight="12600" joinstyle="miter" endcap="flat"/>
                  <w10:wrap type="topAndBottom"/>
                </v:rect>
                <v:line id="shape_0" from="2742,4573" to="2742,5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-70;top:2157;width:54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2;top:4332;width:69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8;top:3177;width:5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1;top:5757;width:5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2;top:5757;width:5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18,2413" to="2171,24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172,4993" to="6254,499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632;top:4718;width:69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6;top:3774;width:5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Приняв условно постоянным расход рабочего тела, а его свойства – соответствующими свойствам идеального воздуха, идеальный цикл такого ВРД можно показать в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-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ах (рис. 12.2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браженный цикл условно замкнут изобарным процессом отвода теплоты от рабочего тела 4-1. Это допущение объясняется тем, что газы, выходящие из двигателя, охлаждаются в атмосферной среде при постоянном давлении, а воздух поступает в двигатель при атмосферном давлении и температур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Цикл ВРД качественно такой же, как цикл ГТУ. В этом цикле диффузор выполняет роль компрессора (процесс 1-2), а сопло – роль турбины (процесс 3-4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ический КПД ВРД, как и у цикла ГТУ, соответствует выражению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>,                 (12.1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– степень повышения давления воздуха в диффузоре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уравнения (12.1) следует, чем больше степень повышения давления в диффузоре, тем больше КПД. Увеличить величину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</w:rPr>
        <w:t xml:space="preserve"> в ВРД можно за счет увеличения скорости набегающего потока воздуха. В свою очередь, эта скорость зависит от скорости движения самолета. Это легко показать, выразив отношение температур Т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Т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з первого закона термодинамики применительно к диффузору:</w:t>
      </w:r>
    </w:p>
    <w:p>
      <w:pPr>
        <w:pStyle w:val="Normal"/>
        <w:spacing w:before="120" w:after="120"/>
        <w:ind w:firstLine="39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28"/>
          <w:szCs w:val="28"/>
        </w:rPr>
        <w:t>,            (12.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с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с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скорости воздуха на входе и выходе из диффузор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уравнения (12.2) получим величину степени повышения давления воздуха в диффузоре: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cs="Arial" w:ascii="Arial" w:hAnsi="Arial"/>
          <w:sz w:val="28"/>
          <w:szCs w:val="28"/>
        </w:rPr>
        <w:t>.                          (12.3)</w:t>
      </w:r>
    </w:p>
    <w:p>
      <w:pPr>
        <w:pStyle w:val="Normal"/>
        <w:ind w:firstLine="39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рость воздуха на выходе из диффузора несоизмеримо мала по сравнению со скоростью воздуха на входе в диффузор, и температура воздуха на входе в диффузор – величина постоянная, поэтому величину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Arial" w:ascii="Arial" w:hAnsi="Arial"/>
          <w:sz w:val="28"/>
          <w:szCs w:val="28"/>
        </w:rPr>
        <w:t xml:space="preserve"> определяет скорость воздуха на входе в диффузор с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выражений (12.1) и (12.3) следует, что термический КПД ВРД будет увеличиваться с увеличением скорости движения самолет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, приведенная на рис.12.1, соответствует ВРД для дозвуковых скоростей самолетов (600 – 800 км/ч). При сверхзвуковых скоростях движения самолетов ВРД должен иметь сверхзвуковой диффузор и сверхзвуковое сопло (рис. 12.3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290</wp:posOffset>
                </wp:positionH>
                <wp:positionV relativeFrom="paragraph">
                  <wp:posOffset>190500</wp:posOffset>
                </wp:positionV>
                <wp:extent cx="4307205" cy="2319020"/>
                <wp:effectExtent l="6350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2319120"/>
                          <a:chOff x="0" y="0"/>
                          <a:chExt cx="4307040" cy="2319120"/>
                        </a:xfrm>
                      </wpg:grpSpPr>
                      <wps:wsp>
                        <wps:cNvSpPr txBox="1"/>
                        <wps:spPr>
                          <a:xfrm>
                            <a:off x="3280320" y="139500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32768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37592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4307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12.3. Схема сверхзвукового прямоточного ВРД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 – сверхкритический диффузор; 2 – камера сгоран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– сопло Лава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92800">
                            <a:off x="421560" y="761040"/>
                            <a:ext cx="33782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12">
                                <a:moveTo>
                                  <a:pt x="10970" y="1"/>
                                </a:moveTo>
                                <a:arcTo wR="10800" hR="10800" stAng="-5345762" swAng="6485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12">
                                <a:moveTo>
                                  <a:pt x="10970" y="1"/>
                                </a:moveTo>
                                <a:arcTo wR="10800" hR="10800" stAng="-5345762" swAng="6485097"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600">
                            <a:off x="421560" y="270720"/>
                            <a:ext cx="33782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12">
                                <a:moveTo>
                                  <a:pt x="10970" y="1"/>
                                </a:moveTo>
                                <a:arcTo wR="10800" hR="10800" stAng="-5345762" swAng="6485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12">
                                <a:moveTo>
                                  <a:pt x="10970" y="1"/>
                                </a:moveTo>
                                <a:arcTo wR="10800" hR="10800" stAng="-5345762" swAng="6485097"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6000" y="697320"/>
                            <a:ext cx="576720" cy="300960"/>
                          </a:xfrm>
                          <a:custGeom>
                            <a:avLst/>
                            <a:gdLst>
                              <a:gd name="textAreaLeft" fmla="*/ 71640 w 326880"/>
                              <a:gd name="textAreaRight" fmla="*/ 255240 w 326880"/>
                              <a:gd name="textAreaTop" fmla="*/ 37440 h 170640"/>
                              <a:gd name="textAreaBottom" fmla="*/ 1332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34080" y="421920"/>
                            <a:ext cx="691560" cy="849600"/>
                          </a:xfrm>
                          <a:custGeom>
                            <a:avLst/>
                            <a:gdLst>
                              <a:gd name="textAreaLeft" fmla="*/ 86040 w 392040"/>
                              <a:gd name="textAreaRight" fmla="*/ 306000 w 392040"/>
                              <a:gd name="textAreaTop" fmla="*/ 105840 h 481680"/>
                              <a:gd name="textAreaBottom" fmla="*/ 375840 h 48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3320" y="576720"/>
                            <a:ext cx="576720" cy="542160"/>
                          </a:xfrm>
                          <a:custGeom>
                            <a:avLst/>
                            <a:gdLst>
                              <a:gd name="textAreaLeft" fmla="*/ 71640 w 326880"/>
                              <a:gd name="textAreaRight" fmla="*/ 255240 w 326880"/>
                              <a:gd name="textAreaTop" fmla="*/ 67680 h 307440"/>
                              <a:gd name="textAreaBottom" fmla="*/ 23976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7080" y="221400"/>
                            <a:ext cx="707400" cy="1260000"/>
                          </a:xfrm>
                          <a:custGeom>
                            <a:avLst/>
                            <a:gdLst>
                              <a:gd name="textAreaLeft" fmla="*/ 54360 w 401040"/>
                              <a:gd name="textAreaRight" fmla="*/ 346680 w 401040"/>
                              <a:gd name="textAreaTop" fmla="*/ 96840 h 714240"/>
                              <a:gd name="textAreaBottom" fmla="*/ 61740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76" y="21600"/>
                                </a:lnTo>
                                <a:lnTo>
                                  <a:pt x="212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397600" y="649080"/>
                            <a:ext cx="717480" cy="400680"/>
                          </a:xfrm>
                          <a:custGeom>
                            <a:avLst/>
                            <a:gdLst>
                              <a:gd name="textAreaLeft" fmla="*/ 89280 w 406800"/>
                              <a:gd name="textAreaRight" fmla="*/ 317520 w 406800"/>
                              <a:gd name="textAreaTop" fmla="*/ 49680 h 227160"/>
                              <a:gd name="textAreaBottom" fmla="*/ 17748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53920"/>
                            <a:ext cx="334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840" y="624240"/>
                            <a:ext cx="120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43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50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75600"/>
                              <a:ext cx="62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0"/>
                              <a:ext cx="62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792000"/>
                            <a:ext cx="120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3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580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5240"/>
                              <a:ext cx="62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62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950040"/>
                            <a:ext cx="120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43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508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4880"/>
                              <a:ext cx="62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62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60" y="853920"/>
                            <a:ext cx="3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853920"/>
                            <a:ext cx="3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34600"/>
                            <a:ext cx="0" cy="62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1004400"/>
                            <a:ext cx="38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56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6088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1061640"/>
                            <a:ext cx="38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56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6088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200" y="947520"/>
                            <a:ext cx="3808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68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8436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32.45pt;width:339.15pt;height:165.15pt" coordorigin="1254,649" coordsize="6783,3303">
                <v:shape id="shape_0" fillcolor="white" stroked="t" o:allowincell="f" style="position:absolute;left:6420;top:2497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277;top:2391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29;top:2467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254;top:2872;width:678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12.3. Схема сверхзвукового прямоточного ВРД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 – сверхкритический диффузор; 2 – камера сгорания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– сопло Лаваля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rect id="shape_0" coordorigin="10800,1" coordsize="10800,14312" path="l0,21600xee" stroked="t" o:allowincell="f" style="position:absolute;left:1917;top:1498;width:5319;height:1074;flip:y;mso-wrap-style:none;v-text-anchor:middle;rotation:350">
                  <v:imagedata r:id="rId10" o:detectmouseclick="t"/>
                  <v:stroke color="black" weight="12600" joinstyle="miter" endcap="flat"/>
                  <w10:wrap type="none"/>
                </v:rect>
                <v:rect id="shape_0" coordorigin="10800,1" coordsize="10800,14312" path="l0,21600xee" stroked="t" o:allowincell="f" style="position:absolute;left:1918;top:726;width:5319;height:1074;mso-wrap-style:none;v-text-anchor:middle;rotation:350">
                  <v:imagedata r:id="rId11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37;top:1398;width:907;height:473;flip:x;mso-wrap-style:none;v-text-anchor:middle;rotation:90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32;top:965;width:1088;height:1337;mso-wrap-style:none;v-text-anchor:middle;rotation:90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09;top:1208;width:907;height:853;mso-wrap-style:none;v-text-anchor:middle;rotation:90" type="_x0000_t8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22;top:650;width:1113;height:1983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1322;width:1129;height:630;flip:x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5,1645" to="7224,1645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3348;top:1282;width:189;height:175">
                  <v:oval id="shape_0" fillcolor="white" stroked="t" o:allowincell="f" style="position:absolute;left:3348;top:1336;width:67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24,1370" to="3537,13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7,1402" to="3514,145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5,1283" to="3522,133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55;top:1548;width:189;height:174">
                  <v:oval id="shape_0" fillcolor="white" stroked="t" o:allowincell="f" style="position:absolute;left:3355;top:1601;width:67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31,1635" to="3544,163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4,1666" to="3521,172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32,1547" to="3529,1603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46;top:1795;width:189;height:175">
                  <v:oval id="shape_0" fillcolor="white" stroked="t" o:allowincell="f" style="position:absolute;left:3346;top:1849;width:67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22,1883" to="3535,188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15,1914" to="3512,19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423,1796" to="3520,1852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1694,1645" to="2266,164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978,1645" to="7550,164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945,1142" to="1945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082;top:1882;width:598;height:883">
                  <v:line id="shape_0" from="2082,1882" to="2331,2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2,2765" to="2681,27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46;top:1972;width:599;height:882">
                  <v:line id="shape_0" from="3846,1972" to="4095,2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6,2855" to="4445,28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40;top:1792;width:599;height:1077">
                  <v:line id="shape_0" from="6240,1792" to="6489,28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0,2870" to="6839,28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Внутренний относительный КПД ВРД весьма низок и не превышает 2 – 4 % для дозвуковых скоростей, при сверхзвуковых скоростях КПД может увеличиваться более чем в 2 раз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Необходимо отметить, что современные сверхкритические ВРД имеют на входе в сопло конусные обтекатели воздуха (рис.12.4)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147320</wp:posOffset>
                </wp:positionV>
                <wp:extent cx="4932045" cy="2708275"/>
                <wp:effectExtent l="5080" t="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2708280"/>
                          <a:chOff x="0" y="0"/>
                          <a:chExt cx="4932000" cy="2708280"/>
                        </a:xfrm>
                      </wpg:grpSpPr>
                      <wps:wsp>
                        <wps:cNvSpPr txBox="1"/>
                        <wps:spPr>
                          <a:xfrm>
                            <a:off x="3219480" y="172800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71828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46988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64196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3120"/>
                            <a:ext cx="4932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2.4. Схема сверхзвукового прямоточного ВРД: 1 – конусный обтекатель; 2 – сверхкритический диффузор; 3 – камера сгорания; 4 – сопло Лава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704400">
                            <a:off x="634320" y="813240"/>
                            <a:ext cx="3375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12">
                                <a:moveTo>
                                  <a:pt x="10970" y="1"/>
                                </a:moveTo>
                                <a:arcTo wR="10800" hR="10800" stAng="-5345762" swAng="6485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12">
                                <a:moveTo>
                                  <a:pt x="10970" y="1"/>
                                </a:moveTo>
                                <a:arcTo wR="10800" hR="10800" stAng="-5345762" swAng="6485097"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3200">
                            <a:off x="630720" y="336960"/>
                            <a:ext cx="337428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12">
                                <a:moveTo>
                                  <a:pt x="10970" y="1"/>
                                </a:moveTo>
                                <a:arcTo wR="10800" hR="10800" stAng="-5345762" swAng="6485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12">
                                <a:moveTo>
                                  <a:pt x="10970" y="1"/>
                                </a:moveTo>
                                <a:arcTo wR="10800" hR="10800" stAng="-5345762" swAng="6485097"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57200" y="498240"/>
                            <a:ext cx="848880" cy="846360"/>
                          </a:xfrm>
                          <a:custGeom>
                            <a:avLst/>
                            <a:gdLst>
                              <a:gd name="textAreaLeft" fmla="*/ 105840 w 481320"/>
                              <a:gd name="textAreaRight" fmla="*/ 375480 w 481320"/>
                              <a:gd name="textAreaTop" fmla="*/ 105480 h 479880"/>
                              <a:gd name="textAreaBottom" fmla="*/ 374400 h 47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9360" y="489600"/>
                            <a:ext cx="692280" cy="854640"/>
                          </a:xfrm>
                          <a:custGeom>
                            <a:avLst/>
                            <a:gdLst>
                              <a:gd name="textAreaLeft" fmla="*/ 86040 w 392400"/>
                              <a:gd name="textAreaRight" fmla="*/ 306360 w 392400"/>
                              <a:gd name="textAreaTop" fmla="*/ 106560 h 484560"/>
                              <a:gd name="textAreaBottom" fmla="*/ 37800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760" y="284400"/>
                            <a:ext cx="847800" cy="1260360"/>
                          </a:xfrm>
                          <a:custGeom>
                            <a:avLst/>
                            <a:gdLst>
                              <a:gd name="textAreaLeft" fmla="*/ 65160 w 480600"/>
                              <a:gd name="textAreaRight" fmla="*/ 415440 w 480600"/>
                              <a:gd name="textAreaTop" fmla="*/ 96840 h 714600"/>
                              <a:gd name="textAreaBottom" fmla="*/ 617760 h 71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76" y="21600"/>
                                </a:lnTo>
                                <a:lnTo>
                                  <a:pt x="212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35840" y="722880"/>
                            <a:ext cx="851400" cy="399960"/>
                          </a:xfrm>
                          <a:custGeom>
                            <a:avLst/>
                            <a:gdLst>
                              <a:gd name="textAreaLeft" fmla="*/ 106200 w 482760"/>
                              <a:gd name="textAreaRight" fmla="*/ 376560 w 482760"/>
                              <a:gd name="textAreaTop" fmla="*/ 49680 h 226800"/>
                              <a:gd name="textAreaBottom" fmla="*/ 17712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20880"/>
                            <a:ext cx="33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720" y="690840"/>
                            <a:ext cx="120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3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5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560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858600"/>
                            <a:ext cx="120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43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5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7488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1015920"/>
                            <a:ext cx="1206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3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5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632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797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9208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7176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791280"/>
                            <a:ext cx="960120" cy="25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-191520"/>
                              <a:ext cx="257040" cy="640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71400" y="-31320"/>
                              <a:ext cx="257040" cy="32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1030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918360"/>
                            <a:ext cx="542160" cy="79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6080" y="0"/>
                              <a:ext cx="22608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812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099080"/>
                            <a:ext cx="54216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9848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984960"/>
                            <a:ext cx="54216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8784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984960"/>
                            <a:ext cx="54216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8784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33.95pt;width:388.35pt;height:190.9pt" coordorigin="1011,679" coordsize="7767,3818">
                <v:shape id="shape_0" fillcolor="white" stroked="t" o:allowincell="f" style="position:absolute;left:6081;top:2953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686;top:2938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04;top:2547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88;top:2818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011;top:3402;width:776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2.4. Схема сверхзвукового прямоточного ВРД: 1 – конусный обтекатель; 2 – сверхкритический диффузор; 3 – камера сгорания; 4 – сопло Лава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coordorigin="10800,1" coordsize="10800,14312" path="l0,21600xee" stroked="t" o:allowincell="f" style="position:absolute;left:2009;top:1512;width:5315;height:1075;flip:y;mso-wrap-style:none;v-text-anchor:middle;rotation:348">
                  <v:imagedata r:id="rId16" o:detectmouseclick="t"/>
                  <v:stroke color="black" weight="9360" joinstyle="miter" endcap="flat"/>
                  <w10:wrap type="topAndBottom"/>
                </v:rect>
                <v:rect id="shape_0" coordorigin="10800,1" coordsize="10800,14312" path="l0,21600xee" stroked="t" o:allowincell="f" style="position:absolute;left:2004;top:763;width:5313;height:1074;mso-wrap-style:none;v-text-anchor:middle;rotation:348">
                  <v:imagedata r:id="rId17" o:detectmouseclick="t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5983;top:1017;width:1336;height:1332;mso-wrap-style:none;v-text-anchor:middle;rotation:90" type="_x0000_t8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60;top:1003;width:1089;height:1345;mso-wrap-style:none;v-text-anchor:middle;rotation:90" type="_x0000_t8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99;top:681;width:1334;height:1984;mso-wrap-style:none;v-text-anchor:middle;rotation:90" type="_x0000_t8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05;top:1370;width:1340;height:629;flip:x;mso-wrap-style:none;v-text-anchor:middle;rotation:90" type="_x0000_t8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043,1682" to="7313,1682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  <v:group id="shape_0" style="position:absolute;left:3436;top:1319;width:189;height:175">
                  <v:oval id="shape_0" fillcolor="white" stroked="t" o:allowincell="f" style="position:absolute;left:3436;top:1373;width:67;height: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512,1407" to="3625,140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505,1439" to="3602,149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513,1320" to="3610,1376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group id="shape_0" style="position:absolute;left:3443;top:1583;width:189;height:175">
                  <v:oval id="shape_0" fillcolor="white" stroked="t" o:allowincell="f" style="position:absolute;left:3443;top:1637;width:67;height: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519,1671" to="3632,167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512,1702" to="3609,175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520,1584" to="3617,1640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group id="shape_0" style="position:absolute;left:3434;top:1832;width:189;height:176">
                  <v:oval id="shape_0" fillcolor="white" stroked="t" o:allowincell="f" style="position:absolute;left:3434;top:1885;width:67;height:8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510,1920" to="3623,192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503,1952" to="3600,200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511,1832" to="3608,1888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line id="shape_0" from="1586,1488" to="1985,14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7054,1682" to="7682,168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036,1290" to="2036,20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997;top:1175;width:1160;height:100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997;top:1177;width:404;height:1007;mso-wrap-style:none;v-text-anchor:middle;rotation:270" type="_x0000_t5">
                    <v:imagedata r:id="rId18" o:detectmouseclick="t"/>
                    <v:stroke color="black" weight="9360" joinstyle="miter" endcap="flat"/>
                    <w10:wrap type="topAndBottom"/>
                  </v:shape>
                  <v:shape id="shape_0" stroked="t" o:allowincell="f" style="position:absolute;left:2753;top:1429;width:404;height:503;flip:y;mso-wrap-style:none;v-text-anchor:middle;rotation:90" type="_x0000_t5">
                    <v:imagedata r:id="rId19" o:detectmouseclick="t"/>
                    <v:stroke color="black" weight="9360" joinstyle="miter" endcap="flat"/>
                    <w10:wrap type="topAndBottom"/>
                  </v:shape>
                </v:group>
                <v:line id="shape_0" from="1550,1855" to="1949,18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group id="shape_0" style="position:absolute;left:1384;top:1678;width:852;height:1256">
                  <v:line id="shape_0" from="1882,1678" to="2237,293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84,2935" to="1881,293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893;top:1963;width:853;height:1256">
                  <v:line id="shape_0" from="2893,1963" to="3248,32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9,3220" to="3746,32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318;top:1783;width:853;height:1555">
                  <v:line id="shape_0" from="4318,1783" to="4673,33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74,3339" to="5171,33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686;top:1783;width:853;height:1555">
                  <v:line id="shape_0" from="5686,1783" to="6041,33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42,3339" to="6539,33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Обтекатель организует газодинамическую перестройку потока воздуха от сверхзвуковой скорости до дозвуковой скорости еще до входа в диффузор. Такая конструкция заменяет суживающуюся часть сверхзвукового диффузора, что позволяет избежать скачков уплотнения потока в канале диффузора и, соответственно, снижает необратимость адиабатного процесса сжатия воздуха, т.е. приводит к увеличению давления на выходе из диффузора по сравнению с конструкцией ВРД рис. 12.3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апуска ВРД требуется набегающий поток воздуха, поэтому их запуск осуществляется с помощью специальных устройств: пороховые заряды для ракет, баллоны со сжатым воздухом или стартовые жидкостные реактивные двигатели для самолетов и вертолетов и т.п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2. Цикл турбокомпрессорного ВРД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временной авиации (при скоростях более 800 км/ч) наиболее распространены ВРД, имеющие компрессор и газовую турбину. Наличие компрессора не требует специальных пусковых устройств и позволяет увеличить степень сжатия воздуха в двигателе, а соответственно и его КПД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хема турбокомпрессорного ВРД и его идеальный цикл в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- диаграмме приведены на рис. 12.5 и 12.6. 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162560</wp:posOffset>
                </wp:positionV>
                <wp:extent cx="4965700" cy="2931160"/>
                <wp:effectExtent l="635" t="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2931120"/>
                          <a:chOff x="0" y="0"/>
                          <a:chExt cx="4965840" cy="2931120"/>
                        </a:xfrm>
                      </wpg:grpSpPr>
                      <wps:wsp>
                        <wps:cNvSpPr txBox="1"/>
                        <wps:spPr>
                          <a:xfrm>
                            <a:off x="33480" y="2235960"/>
                            <a:ext cx="49320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2.5. Схема турбокомпрессорного ВРД: 1 – сверхкритический диффузор; 2 – компрессор; 3 – камера сгорания; 4 – газовая турбина; 5 – сопло Лава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187452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87452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492920"/>
                            <a:ext cx="296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76040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569520"/>
                            <a:ext cx="631080" cy="799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" y="171720"/>
                              <a:ext cx="799560" cy="455760"/>
                            </a:xfrm>
                            <a:custGeom>
                              <a:avLst/>
                              <a:gdLst>
                                <a:gd name="textAreaLeft" fmla="*/ 99720 w 453240"/>
                                <a:gd name="textAreaRight" fmla="*/ 353520 w 453240"/>
                                <a:gd name="textAreaTop" fmla="*/ 56880 h 258480"/>
                                <a:gd name="textAreaBottom" fmla="*/ 20160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77480" y="320400"/>
                              <a:ext cx="524520" cy="169560"/>
                            </a:xfrm>
                            <a:custGeom>
                              <a:avLst/>
                              <a:gdLst>
                                <a:gd name="textAreaLeft" fmla="*/ 42840 w 297360"/>
                                <a:gd name="textAreaRight" fmla="*/ 254520 w 297360"/>
                                <a:gd name="textAreaTop" fmla="*/ 13680 h 96120"/>
                                <a:gd name="textAreaBottom" fmla="*/ 824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123" y="21600"/>
                                  </a:lnTo>
                                  <a:lnTo>
                                    <a:pt x="247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760200">
                              <a:off x="100080" y="59040"/>
                              <a:ext cx="20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87">
                                  <a:moveTo>
                                    <a:pt x="12933" y="213"/>
                                  </a:moveTo>
                                  <a:arcTo wR="10800" hR="10800" stAng="-4716611" swAng="47166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87">
                                  <a:moveTo>
                                    <a:pt x="12933" y="213"/>
                                  </a:moveTo>
                                  <a:arcTo wR="10800" hR="10800" stAng="-4716611" swAng="471661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839800">
                              <a:off x="99360" y="591120"/>
                              <a:ext cx="199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87">
                                  <a:moveTo>
                                    <a:pt x="12933" y="213"/>
                                  </a:moveTo>
                                  <a:arcTo wR="10800" hR="10800" stAng="-4716611" swAng="47166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87">
                                  <a:moveTo>
                                    <a:pt x="12933" y="213"/>
                                  </a:moveTo>
                                  <a:arcTo wR="10800" hR="10800" stAng="-4716611" swAng="471661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06160"/>
                              <a:ext cx="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98360"/>
                              <a:ext cx="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8600"/>
                              <a:ext cx="18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90400">
                            <a:off x="1654560" y="1223640"/>
                            <a:ext cx="24447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61" h="10800">
                                <a:moveTo>
                                  <a:pt x="6766" y="782"/>
                                </a:moveTo>
                                <a:arcTo wR="10800" hR="10800" stAng="-6715847" swAng="50307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61" h="10800">
                                <a:moveTo>
                                  <a:pt x="6766" y="782"/>
                                </a:moveTo>
                                <a:arcTo wR="10800" hR="10800" stAng="-6715847" swAng="503071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9600">
                            <a:off x="1673640" y="102240"/>
                            <a:ext cx="24447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61" h="10800">
                                <a:moveTo>
                                  <a:pt x="6766" y="782"/>
                                </a:moveTo>
                                <a:arcTo wR="10800" hR="10800" stAng="-6715847" swAng="50307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61" h="10800">
                                <a:moveTo>
                                  <a:pt x="6766" y="782"/>
                                </a:moveTo>
                                <a:arcTo wR="10800" hR="10800" stAng="-6715847" swAng="503071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6800"/>
                            <a:ext cx="1810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840" y="559440"/>
                            <a:ext cx="18036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5320" cy="82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18036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445680"/>
                            <a:ext cx="18036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75320" cy="10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9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5800"/>
                              <a:ext cx="180360" cy="9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331560"/>
                            <a:ext cx="18036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175320" cy="124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360" cy="109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400"/>
                              <a:ext cx="180360" cy="109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51400" y="580680"/>
                            <a:ext cx="950760" cy="776520"/>
                          </a:xfrm>
                          <a:custGeom>
                            <a:avLst/>
                            <a:gdLst>
                              <a:gd name="textAreaLeft" fmla="*/ 118440 w 538920"/>
                              <a:gd name="textAreaRight" fmla="*/ 420480 w 538920"/>
                              <a:gd name="textAreaTop" fmla="*/ 96840 h 440280"/>
                              <a:gd name="textAreaBottom" fmla="*/ 343440 h 44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86640"/>
                            <a:ext cx="72360" cy="230400"/>
                          </a:xfrm>
                          <a:custGeom>
                            <a:avLst/>
                            <a:gdLst>
                              <a:gd name="textAreaLeft" fmla="*/ 1800 w 41040"/>
                              <a:gd name="textAreaRight" fmla="*/ 39240 w 41040"/>
                              <a:gd name="textAreaTop" fmla="*/ 1800 h 130680"/>
                              <a:gd name="textAreaBottom" fmla="*/ 1288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769"/>
                                </a:lnTo>
                                <a:arcTo wR="3600" hR="3600" stAng="10800000" swAng="-5400000"/>
                                <a:lnTo>
                                  <a:pt x="18000" y="683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83680"/>
                            <a:ext cx="72360" cy="230400"/>
                          </a:xfrm>
                          <a:custGeom>
                            <a:avLst/>
                            <a:gdLst>
                              <a:gd name="textAreaLeft" fmla="*/ 1800 w 41040"/>
                              <a:gd name="textAreaRight" fmla="*/ 39240 w 41040"/>
                              <a:gd name="textAreaTop" fmla="*/ 1800 h 130680"/>
                              <a:gd name="textAreaBottom" fmla="*/ 1288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769"/>
                                </a:lnTo>
                                <a:arcTo wR="3600" hR="3600" stAng="10800000" swAng="-5400000"/>
                                <a:lnTo>
                                  <a:pt x="18000" y="683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321920"/>
                            <a:ext cx="72360" cy="230400"/>
                          </a:xfrm>
                          <a:custGeom>
                            <a:avLst/>
                            <a:gdLst>
                              <a:gd name="textAreaLeft" fmla="*/ 1800 w 41040"/>
                              <a:gd name="textAreaRight" fmla="*/ 39240 w 41040"/>
                              <a:gd name="textAreaTop" fmla="*/ 1800 h 130680"/>
                              <a:gd name="textAreaBottom" fmla="*/ 1288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769"/>
                                </a:lnTo>
                                <a:arcTo wR="3600" hR="3600" stAng="10800000" swAng="-5400000"/>
                                <a:lnTo>
                                  <a:pt x="18000" y="683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417320"/>
                            <a:ext cx="72360" cy="230400"/>
                          </a:xfrm>
                          <a:custGeom>
                            <a:avLst/>
                            <a:gdLst>
                              <a:gd name="textAreaLeft" fmla="*/ 1800 w 41040"/>
                              <a:gd name="textAreaRight" fmla="*/ 39240 w 41040"/>
                              <a:gd name="textAreaTop" fmla="*/ 1800 h 130680"/>
                              <a:gd name="textAreaBottom" fmla="*/ 1288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769"/>
                                </a:lnTo>
                                <a:arcTo wR="3600" hR="3600" stAng="10800000" swAng="-5400000"/>
                                <a:lnTo>
                                  <a:pt x="18000" y="683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560160"/>
                            <a:ext cx="2170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855360"/>
                            <a:ext cx="11221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02760"/>
                            <a:ext cx="181080" cy="13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969560" y="1026000"/>
                            <a:ext cx="104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3045600" y="1016640"/>
                            <a:ext cx="104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00000">
                            <a:off x="1969200" y="749880"/>
                            <a:ext cx="104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3046320" y="750600"/>
                            <a:ext cx="104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93560"/>
                            <a:ext cx="181080" cy="9399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40920"/>
                            <a:ext cx="181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493640"/>
                            <a:ext cx="181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0" y="74088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5">
                                <a:moveTo>
                                  <a:pt x="11368" y="15"/>
                                </a:moveTo>
                                <a:arcTo wR="10800" hR="10800" stAng="-5219240" swAng="5219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5">
                                <a:moveTo>
                                  <a:pt x="11368" y="15"/>
                                </a:moveTo>
                                <a:arcTo wR="10800" hR="10800" stAng="-5219240" swAng="52192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74412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5">
                                <a:moveTo>
                                  <a:pt x="11368" y="15"/>
                                </a:moveTo>
                                <a:arcTo wR="10800" hR="10800" stAng="-5219240" swAng="5219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5">
                                <a:moveTo>
                                  <a:pt x="11368" y="15"/>
                                </a:moveTo>
                                <a:arcTo wR="10800" hR="10800" stAng="-5219240" swAng="52192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985040" y="10965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5">
                                <a:moveTo>
                                  <a:pt x="11368" y="15"/>
                                </a:moveTo>
                                <a:arcTo wR="10800" hR="10800" stAng="-5219240" swAng="5219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5">
                                <a:moveTo>
                                  <a:pt x="11368" y="15"/>
                                </a:moveTo>
                                <a:arcTo wR="10800" hR="10800" stAng="-5219240" swAng="52192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004200" y="109368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5">
                                <a:moveTo>
                                  <a:pt x="11368" y="15"/>
                                </a:moveTo>
                                <a:arcTo wR="10800" hR="10800" stAng="-5219240" swAng="5219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5">
                                <a:moveTo>
                                  <a:pt x="11368" y="15"/>
                                </a:moveTo>
                                <a:arcTo wR="10800" hR="10800" stAng="-5219240" swAng="52192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2880" y="512280"/>
                            <a:ext cx="664200" cy="91440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6642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34" h="21600">
                                  <a:moveTo>
                                    <a:pt x="10799" y="0"/>
                                  </a:moveTo>
                                  <a:arcTo wR="10800" hR="10800" stAng="-5400264" swAng="10843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34" h="21600">
                                  <a:moveTo>
                                    <a:pt x="10799" y="0"/>
                                  </a:moveTo>
                                  <a:arcTo wR="10800" hR="10800" stAng="-5400264" swAng="10843178"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759960"/>
                            <a:ext cx="542160" cy="41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720"/>
                              <a:ext cx="5421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852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85276"/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64720" y="255240"/>
                            <a:ext cx="78480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64040"/>
                            <a:ext cx="78480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36000">
                            <a:off x="4112280" y="274320"/>
                            <a:ext cx="506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4000">
                            <a:off x="4102920" y="1541160"/>
                            <a:ext cx="506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69720"/>
                            <a:ext cx="0" cy="12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0000">
                            <a:off x="960120" y="264960"/>
                            <a:ext cx="65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0000">
                            <a:off x="912600" y="1540800"/>
                            <a:ext cx="65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692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32192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2200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12600"/>
                            <a:ext cx="2610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9200"/>
                            <a:ext cx="48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1198080"/>
                            <a:ext cx="43956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6680" y="0"/>
                              <a:ext cx="18288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80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1207800"/>
                            <a:ext cx="397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79812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600" y="1550520"/>
                            <a:ext cx="3250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7024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1360080"/>
                            <a:ext cx="3366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603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9520" y="1750680"/>
                            <a:ext cx="296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0680" y="1436400"/>
                            <a:ext cx="3250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7024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632200">
                            <a:off x="2392920" y="-103320"/>
                            <a:ext cx="392400" cy="996480"/>
                          </a:xfrm>
                          <a:custGeom>
                            <a:avLst/>
                            <a:gdLst>
                              <a:gd name="textAreaLeft" fmla="*/ 48960 w 222480"/>
                              <a:gd name="textAreaRight" fmla="*/ 173520 w 222480"/>
                              <a:gd name="textAreaTop" fmla="*/ 124200 h 564840"/>
                              <a:gd name="textAreaBottom" fmla="*/ 44064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2136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4200" y="285120"/>
                            <a:ext cx="1836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655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460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4840"/>
                              <a:ext cx="94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0"/>
                              <a:ext cx="94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2360" y="39816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67800">
                            <a:off x="2396880" y="1008000"/>
                            <a:ext cx="392400" cy="996480"/>
                          </a:xfrm>
                          <a:custGeom>
                            <a:avLst/>
                            <a:gdLst>
                              <a:gd name="textAreaLeft" fmla="*/ 48960 w 222480"/>
                              <a:gd name="textAreaRight" fmla="*/ 173520 w 222480"/>
                              <a:gd name="textAreaTop" fmla="*/ 124200 h 564840"/>
                              <a:gd name="textAreaBottom" fmla="*/ 44064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2136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3560" y="1447200"/>
                            <a:ext cx="1836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655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460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4840"/>
                              <a:ext cx="94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0"/>
                              <a:ext cx="946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6600" y="1541160"/>
                            <a:ext cx="4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.7pt;width:391pt;height:238.95pt" coordorigin="573,94" coordsize="7820,4779">
                <v:shape id="shape_0" fillcolor="white" stroked="t" o:allowincell="f" style="position:absolute;left:626;top:3777;width:776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2.5. Схема турбокомпрессорного ВРД: 1 – сверхкритический диффузор; 2 – компрессор; 3 – камера сгорания; 4 – газовая турбина; 5 – сопло Лава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122;top:3208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244;top:3208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66;top:2607;width:46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819;top:3029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706;top:1246;width:1545;height:1089">
                  <v:shape id="shape_0" fillcolor="white" stroked="t" o:allowincell="f" style="position:absolute;left:994;top:1423;width:1258;height:717;mso-wrap-style:none;v-text-anchor:middle;rotation:90" type="_x0000_t8"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fillcolor="white" stroked="t" o:allowincell="f" style="position:absolute;left:709;top:1657;width:825;height:266;flip:x;mso-wrap-style:none;v-text-anchor:middle;rotation:90" type="_x0000_t8">
                    <v:fill o:detectmouseclick="t" type="solid" color2="black"/>
                    <v:stroke color="black" weight="19080" joinstyle="miter" endcap="flat"/>
                    <w10:wrap type="topAndBottom"/>
                  </v:shape>
                  <v:rect id="shape_0" coordorigin="10800,212" coordsize="10800,10587" path="l0,21600xee" stroked="t" o:allowincell="f" style="position:absolute;left:1145;top:1246;width:314;height:251;flip:xy;mso-wrap-style:none;v-text-anchor:middle;rotation:312">
                    <v:fill o:detectmouseclick="t" on="false"/>
                    <v:stroke color="black" weight="19080" joinstyle="miter" endcap="flat"/>
                    <w10:wrap type="topAndBottom"/>
                  </v:rect>
                  <v:rect id="shape_0" coordorigin="10800,212" coordsize="10800,10587" path="l0,21600xee" stroked="t" o:allowincell="f" style="position:absolute;left:1144;top:2083;width:313;height:250;flip:x;mso-wrap-style:none;v-text-anchor:middle;rotation:312">
                    <v:fill o:detectmouseclick="t" on="false"/>
                    <v:stroke color="black" weight="19080" joinstyle="miter" endcap="flat"/>
                    <w10:wrap type="topAndBottom"/>
                  </v:rect>
                  <v:line id="shape_0" from="1264,1950" to="1264,2099" stroked="t" o:allowincell="f" style="position:absolute">
                    <v:stroke color="white" weight="28440" joinstyle="miter" endcap="flat"/>
                    <v:fill o:detectmouseclick="t" on="false"/>
                    <w10:wrap type="topAndBottom"/>
                  </v:line>
                  <v:line id="shape_0" from="1264,1466" to="1264,1615" stroked="t" o:allowincell="f" style="position:absolute">
                    <v:stroke color="white" weight="2844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107;top:1513;width:284;height:539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rect id="shape_0" coordsize="13561,10800" path="l0,21600xee" fillcolor="white" stroked="t" o:allowincell="f" style="position:absolute;left:3179;top:2182;width:3849;height:947;flip:y;mso-wrap-style:none;v-text-anchor:middle;rotation:355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coordsize="13561,10800" path="l0,21600xee" fillcolor="white" stroked="t" o:allowincell="f" style="position:absolute;left:3209;top:416;width:3849;height:947;mso-wrap-style:none;v-text-anchor:middle;rotation:355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stroked="t" o:allowincell="f" style="position:absolute;left:5487;top:613;width:284;height:2339;mso-wrap-style:none;v-text-anchor:middle">
                  <v:imagedata r:id="rId35" o:detectmouseclick="t"/>
                  <v:stroke color="black" weight="9360" joinstyle="miter" endcap="flat"/>
                  <w10:wrap type="topAndBottom"/>
                </v:rect>
                <v:group id="shape_0" style="position:absolute;left:2058;top:1136;width:284;height:1316">
                  <v:rect id="shape_0" stroked="t" o:allowincell="f" style="position:absolute;left:2058;top:1147;width:275;height:1292;mso-wrap-style:none;v-text-anchor:middle">
                    <v:imagedata r:id="rId36" o:detectmouseclick="t"/>
                    <v:stroke color="black" weight="9360" joinstyle="miter" endcap="flat"/>
                    <w10:wrap type="topAndBottom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058;top:1137;width:283;height:112;flip:y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058;top:2339;width:283;height:112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group id="shape_0" style="position:absolute;left:2523;top:958;width:284;height:1648">
                  <v:rect id="shape_0" stroked="t" o:allowincell="f" style="position:absolute;left:2523;top:970;width:275;height:1619;mso-wrap-style:none;v-text-anchor:middle">
                    <v:imagedata r:id="rId37" o:detectmouseclick="t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2523;top:958;width:283;height:141;flip:y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523;top:2463;width:283;height:141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group id="shape_0" style="position:absolute;left:2988;top:778;width:284;height:1995">
                  <v:rect id="shape_0" stroked="t" o:allowincell="f" style="position:absolute;left:2988;top:792;width:275;height:1962;mso-wrap-style:none;v-text-anchor:middle">
                    <v:imagedata r:id="rId38" o:detectmouseclick="t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2988;top:778;width:283;height:171;flip:y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2988;top:2601;width:283;height:171;mso-wrap-style:none;v-text-anchor:middle" type="_x0000_t6"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shape id="shape_0" stroked="t" o:allowincell="f" style="position:absolute;left:1914;top:1171;width:1496;height:1222;mso-wrap-style:none;v-text-anchor:middle;rotation:90" type="_x0000_t8">
                  <v:imagedata r:id="rId39" o:detectmouseclick="t"/>
                  <v:stroke color="black" weight="9360" joinstyle="miter" endcap="flat"/>
                  <w10:wrap type="topAndBottom"/>
                </v:shape>
                <v:roundrect id="shape_0" fillcolor="white" stroked="t" o:allowincell="f" style="position:absolute;left:2376;top:865;width:113;height:36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841;top:703;width:113;height:36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376;top:2338;width:113;height:36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835;top:2488;width:113;height:36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ect id="shape_0" stroked="t" o:allowincell="f" style="position:absolute;left:3384;top:1138;width:341;height:1259;mso-wrap-style:none;v-text-anchor:middle">
                  <v:imagedata r:id="rId40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3726;top:1603;width:1766;height:359;mso-wrap-style:none;v-text-anchor:middle">
                  <v:imagedata r:id="rId41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5868;top:733;width:284;height:211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3675;top:1872;width:163;height:257;mso-wrap-style:none;v-text-anchor:middle;rotation:45">
                  <v:imagedata r:id="rId42" o:detectmouseclick="t"/>
                  <v:stroke color="white" weight="9360" joinstyle="miter" endcap="flat"/>
                  <w10:wrap type="topAndBottom"/>
                </v:rect>
                <v:rect id="shape_0" stroked="t" o:allowincell="f" style="position:absolute;left:5369;top:1857;width:163;height:256;flip:x;mso-wrap-style:none;v-text-anchor:middle;rotation:45">
                  <v:imagedata r:id="rId43" o:detectmouseclick="t"/>
                  <v:stroke color="white" weight="9360" joinstyle="miter" endcap="flat"/>
                  <w10:wrap type="topAndBottom"/>
                </v:rect>
                <v:rect id="shape_0" stroked="t" o:allowincell="f" style="position:absolute;left:3674;top:1437;width:163;height:256;flip:y;mso-wrap-style:none;v-text-anchor:middle;rotation:45">
                  <v:imagedata r:id="rId44" o:detectmouseclick="t"/>
                  <v:stroke color="white" weight="9360" joinstyle="miter" endcap="flat"/>
                  <w10:wrap type="topAndBottom"/>
                </v:rect>
                <v:rect id="shape_0" stroked="t" o:allowincell="f" style="position:absolute;left:5370;top:1438;width:163;height:256;flip:x;mso-wrap-style:none;v-text-anchor:middle;rotation:315">
                  <v:imagedata r:id="rId45" o:detectmouseclick="t"/>
                  <v:stroke color="white" weight="9360" joinstyle="miter" endcap="flat"/>
                  <w10:wrap type="topAndBottom"/>
                </v:rect>
                <v:rect id="shape_0" stroked="t" o:allowincell="f" style="position:absolute;left:5868;top:1034;width:284;height:1479;mso-wrap-style:none;v-text-anchor:middle">
                  <v:imagedata r:id="rId46" o:detectmouseclick="t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487;top:793;width:284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487;top:2608;width:284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coordorigin="10800,14" coordsize="10800,10785" path="l0,21600xee" stroked="t" o:allowincell="f" style="position:absolute;left:3714;top:1423;width:203;height:159;flip:x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14" coordsize="10800,10785" path="l0,21600xee" stroked="t" o:allowincell="f" style="position:absolute;left:5289;top:1428;width:203;height:159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14" coordsize="10800,10785" path="l0,21600xee" stroked="t" o:allowincell="f" style="position:absolute;left:3699;top:1983;width:203;height:159;flip:xy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14" coordsize="10800,10785" path="l0,21600xee" stroked="t" o:allowincell="f" style="position:absolute;left:5304;top:1978;width:203;height:159;flip:y;mso-wrap-style:none;v-text-anchor:middle;rotation:90">
                  <v:fill o:detectmouseclick="t" on="false"/>
                  <v:stroke color="black" weight="9360" joinstyle="miter" endcap="flat"/>
                  <w10:wrap type="topAndBottom"/>
                </v:rect>
                <v:group id="shape_0" style="position:absolute;left:6246;top:1062;width:1046;height:1440">
                  <v:rect id="shape_0" coordsize="10934,21600" path="l0,21600xee" stroked="t" o:allowincell="f" style="position:absolute;left:6247;top:1063;width:1045;height:1439;flip:xy;mso-wrap-style:none;v-text-anchor:middle;rotation:180">
                    <v:imagedata r:id="rId47" o:detectmouseclick="t"/>
                    <v:stroke color="black" weight="9360" joinstyle="miter" endcap="flat"/>
                    <w10:wrap type="topAndBottom"/>
                  </v:rect>
                  <v:line id="shape_0" from="6252,1063" to="6252,25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137;top:1453;width:854;height:651">
                  <v:rect id="shape_0" coordsize="10800,21599" path="l0,21600xee" stroked="t" o:allowincell="f" style="position:absolute;left:1137;top:1468;width:853;height:629;flip:xy;mso-wrap-style:none;v-text-anchor:middle">
                    <v:imagedata r:id="rId48" o:detectmouseclick="t"/>
                    <v:stroke color="black" weight="9360" joinstyle="miter" endcap="flat"/>
                    <w10:wrap type="topAndBottom"/>
                  </v:rect>
                  <v:line id="shape_0" from="1980,1453" to="1980,21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35,658" to="3170,1161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1920,2404" to="3155,290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7049;top:688;width:797;height:179;flip:y;mso-wrap-style:none;v-text-anchor:middle;rotation:344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800,10800" path="l0,21600xee" stroked="t" o:allowincell="f" style="position:absolute;left:7034;top:2683;width:797;height:179;mso-wrap-style:none;v-text-anchor:middle;rotation:344">
                  <v:fill o:detectmouseclick="t" on="false"/>
                  <v:stroke color="black" weight="19080" joinstyle="miter" endcap="flat"/>
                  <w10:wrap type="topAndBottom"/>
                </v:rect>
                <v:line id="shape_0" from="7863,838" to="7863,273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086;top:673;width:1025;height:179;mso-wrap-style:none;v-text-anchor:middle;rotation:338">
                  <v:fill o:detectmouseclick="t" type="solid" color2="black"/>
                  <v:stroke color="white" weight="9360" joinstyle="miter" endcap="flat"/>
                  <w10:wrap type="topAndBottom"/>
                </v:rect>
                <v:rect id="shape_0" fillcolor="white" stroked="t" o:allowincell="f" style="position:absolute;left:2011;top:2682;width:1025;height:179;flip:y;mso-wrap-style:none;v-text-anchor:middle;rotation:338">
                  <v:fill o:detectmouseclick="t" type="solid" color2="black"/>
                  <v:stroke color="white" weight="9360" joinstyle="miter" endcap="flat"/>
                  <w10:wrap type="topAndBottom"/>
                </v:rect>
                <v:line id="shape_0" from="588,1558" to="1228,15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73,2008" to="1213,20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488,2338" to="8128,23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531,1078" to="8171,10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2046;top:1693;width:4109;height:179;mso-wrap-style:none;v-text-anchor:middle">
                  <v:imagedata r:id="rId49" o:detectmouseclick="t"/>
                  <v:stroke color="black" weight="12600" dashstyle="dash" joinstyle="miter" endcap="flat"/>
                  <w10:wrap type="topAndBottom"/>
                </v:rect>
                <v:line id="shape_0" from="591,1798" to="8285,1798" stroked="t" o:allowincell="f" style="position:absolute">
                  <v:stroke color="black" weight="12600" dashstyle="longdashdot" joinstyle="miter" endcap="flat"/>
                  <v:fill o:detectmouseclick="t" on="false"/>
                  <w10:wrap type="topAndBottom"/>
                </v:line>
                <v:group id="shape_0" style="position:absolute;left:906;top:2143;width:691;height:852">
                  <v:line id="shape_0" from="1310,2143" to="1597,299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06,2996" to="1309,299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596;top:2158;width:625;height:1256">
                  <v:line id="shape_0" from="2596,2158" to="2856,34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57,3415" to="3221,34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108;top:2698;width:511;height:897">
                  <v:line id="shape_0" from="4108,2698" to="4320,35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21,3596" to="4619,35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971;top:2398;width:529;height:1196">
                  <v:line id="shape_0" from="5971,2398" to="6191,35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92,3595" to="6500,35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7139;top:3013;width:46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7015;top:2518;width:512;height:897">
                  <v:line id="shape_0" from="7015,2518" to="7227,34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8,3416" to="7526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black" stroked="f" o:allowincell="f" style="position:absolute;left:4341;top:93;width:617;height:1568;mso-wrap-style:none;v-text-anchor:middle;rotation:94" type="_x0000_t8">
                  <v:fill o:detectmouseclick="t" color2="white"/>
                  <v:stroke color="#3465a4" joinstyle="round" endcap="flat"/>
                  <w10:wrap type="topAndBottom"/>
                </v:shape>
                <v:group id="shape_0" style="position:absolute;left:3603;top:705;width:288;height:267">
                  <v:oval id="shape_0" fillcolor="white" stroked="t" o:allowincell="f" style="position:absolute;left:3603;top:786;width:102;height:122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line id="shape_0" from="3719,838" to="3891,83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708,886" to="3856,97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718,705" to="3866,791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line id="shape_0" from="4797,883" to="5437,8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black" stroked="f" o:allowincell="f" style="position:absolute;left:4347;top:1844;width:617;height:1568;flip:y;mso-wrap-style:none;v-text-anchor:middle;rotation:94" type="_x0000_t8">
                  <v:fill o:detectmouseclick="t" color2="white"/>
                  <v:stroke color="#3465a4" joinstyle="round" endcap="flat"/>
                  <w10:wrap type="topAndBottom"/>
                </v:shape>
                <v:group id="shape_0" style="position:absolute;left:3618;top:2535;width:289;height:266">
                  <v:oval id="shape_0" fillcolor="white" stroked="t" o:allowincell="f" style="position:absolute;left:3618;top:2616;width:102;height:122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line id="shape_0" from="3734,2669" to="3906,266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723,2716" to="3871,280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733,2535" to="3881,2620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line id="shape_0" from="4788,2683" to="5428,26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4858385</wp:posOffset>
                </wp:positionV>
                <wp:extent cx="6276340" cy="406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4067280"/>
                          <a:chOff x="0" y="0"/>
                          <a:chExt cx="6276240" cy="40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240" cy="4067280"/>
                          </a:xfrm>
                        </wpg:grpSpPr>
                        <wps:wsp>
                          <wps:cNvSpPr/>
                          <wps:spPr>
                            <a:xfrm>
                              <a:off x="364320" y="2676600"/>
                              <a:ext cx="21106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3610080"/>
                              <a:ext cx="4053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Рис. 12.6. Идеальный цикл турбокомпрессорного ВРД 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 диаграм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4320" y="780480"/>
                              <a:ext cx="1703160" cy="19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701000" cy="1943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2680" y="0"/>
                                <a:ext cx="1230480" cy="193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9920" y="423720"/>
                              <a:ext cx="0" cy="303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468240"/>
                              <a:ext cx="427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321480"/>
                              <a:ext cx="3265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760" y="3430800"/>
                              <a:ext cx="3384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3028320"/>
                              <a:ext cx="3258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532800"/>
                              <a:ext cx="313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542880"/>
                              <a:ext cx="345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5440" y="43812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9480" y="371520"/>
                              <a:ext cx="344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800" y="3037680"/>
                              <a:ext cx="3373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5960" y="3031560"/>
                              <a:ext cx="412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302904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552040"/>
                              <a:ext cx="3618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9480"/>
                              <a:ext cx="4420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7812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733840"/>
                              <a:ext cx="16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609120"/>
                              <a:ext cx="3618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6292800">
                              <a:off x="1328760" y="-257400"/>
                              <a:ext cx="2559600" cy="40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21" h="10354">
                                  <a:moveTo>
                                    <a:pt x="13869" y="445"/>
                                  </a:moveTo>
                                  <a:arcTo wR="10800" hR="10800" stAng="-4409399" swAng="28602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21" h="10354">
                                  <a:moveTo>
                                    <a:pt x="13869" y="445"/>
                                  </a:moveTo>
                                  <a:arcTo wR="10800" hR="10800" stAng="-4409399" swAng="286023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84788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9000" y="2532960"/>
                              <a:ext cx="3402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590840"/>
                              <a:ext cx="345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080" y="2762280"/>
                              <a:ext cx="345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86400">
                              <a:off x="2442240" y="-699840"/>
                              <a:ext cx="2859480" cy="46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21" h="10693">
                                  <a:moveTo>
                                    <a:pt x="12316" y="107"/>
                                  </a:moveTo>
                                  <a:arcTo wR="10800" hR="10800" stAng="-4915692" swAng="3366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21" h="10693">
                                  <a:moveTo>
                                    <a:pt x="12316" y="107"/>
                                  </a:moveTo>
                                  <a:arcTo wR="10800" hR="10800" stAng="-4915692" swAng="336653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781200"/>
                              <a:ext cx="72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760" y="2095560"/>
                              <a:ext cx="32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" y="308628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7920" y="2895480"/>
                              <a:ext cx="181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33526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1320" y="196668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27.3pt;width:417.45pt;height:375.5pt" coordorigin="1319,6546" coordsize="8349,7510">
                <v:group id="shape_0" style="position:absolute;left:1319;top:6546;width:8349;height:7510">
                  <v:rect id="shape_0" stroked="f" o:allowincell="f" style="position:absolute;left:1893;top:11866;width:3323;height:539;mso-wrap-style:none;v-text-anchor:middle">
                    <v:imagedata r:id="rId52" o:detectmouseclick="t"/>
                    <v:stroke color="#3465a4" joinstyle="round" endcap="flat"/>
                    <w10:wrap type="none"/>
                  </v:rect>
                  <v:shape id="shape_0" stroked="f" o:allowincell="f" style="position:absolute;left:1616;top:13336;width:63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Рис. 12.6. Идеальный цикл турбокомпрессорного ВРД 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 диаграмм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93;top:8880;width:2681;height:3062">
                    <v:rect id="shape_0" stroked="f" o:allowincell="f" style="position:absolute;left:1893;top:8882;width:2678;height:3059;mso-wrap-style:none;v-text-anchor:middle">
                      <v:imagedata r:id="rId53" o:detectmouseclick="t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2637;top:8880;width:1937;height:3044;mso-wrap-style:none;v-text-anchor:middle;rotation:180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1870,8319" to="1870,1310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0,13113" to="8606,1311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98;top:8158;width:51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7;top:13054;width:53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3;top:12420;width:512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8490;width:493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8506;width:54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7,8341" to="3107,88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04;top:8236;width:54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2435;width:53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4,12425" to="8354,1242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428,12421" to="6428,12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97;top:11670;width:56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12154;width:69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1,8882" to="3010,888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883,11957" to="4504,1195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1400;top:8611;width:56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45" coordsize="9721,10354" path="l0,21600xee" fillcolor="white" stroked="t" o:allowincell="f" style="position:absolute;left:3411;top:7246;width:4030;height:6332;flip:y;mso-wrap-style:none;v-text-anchor:middle;rotation:255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868,10561" to="4645,1056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4452;top:11640;width:53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9;top:10157;width:54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6;top:12001;width:54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06" coordsize="9721,10693" path="l0,21600xee" stroked="t" o:allowincell="f" style="position:absolute;left:5165;top:6548;width:4502;height:7305;flip:y;mso-wrap-style:none;v-text-anchor:middle;rotation:273">
                    <v:fill o:detectmouseclick="t" on="false"/>
                    <v:stroke color="black" weight="15840" joinstyle="miter" endcap="flat"/>
                    <w10:wrap type="none"/>
                  </v:rect>
                  <v:line id="shape_0" from="2537,8882" to="3670,888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62;top:10951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88;top:12512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3,12211" to="3317,12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12931" to="3031,12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61;top:10748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Воздух сперва поступает в диффузор 1, где осуществляется предварительное его сжатие за счет скорости набегающего потока. Дальнейшее сжатие воздуха осуществляет компрессор 2. После компрессора в камере сгорания 3 осуществляется сжигание топлива. Продукты сгорания через направляющие лопатки поступают на рабочие лопатки газовой турбины 4, находящейся на одном валу с компрессором. Вся работа газовой турбины расходуется на привод компрессора. После газовой турбины газы расширяются в сверхзвуковом сопле 5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сс 1-2 на рис.12.6. соответствует сжатию воздуха в диффузоре. Работа сжатия в диффузоре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д</w:t>
      </w:r>
      <w:r>
        <w:rPr>
          <w:rFonts w:cs="Arial" w:ascii="Arial" w:hAnsi="Arial"/>
          <w:sz w:val="28"/>
          <w:szCs w:val="28"/>
        </w:rPr>
        <w:t xml:space="preserve"> соответствует площади под процессом 1-2 в проекции на ось давлений. Процесс 2-3 соответствует сжатию воздуха в компрессоре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к</w:t>
      </w:r>
      <w:r>
        <w:rPr>
          <w:rFonts w:cs="Arial" w:ascii="Arial" w:hAnsi="Arial"/>
          <w:sz w:val="28"/>
          <w:szCs w:val="28"/>
        </w:rPr>
        <w:t>. Процесс 3-4 соответствует подводу теплоты к рабочему телу. Площадь под процессом 4-5 в проекции на ось давлений соответствует работе газовой турбины. Эта площадь равна работе компрессора. Процесс 5-6 соответствует расширению газов в сверхзвуковом сопле. Процесс 6-1 соответствует отводу теплоты от рабочего тел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мический КПД такого двигателя имеет такое же расчетное выражение, как и прямоточный ВРД</w:t>
      </w:r>
    </w:p>
    <w:p>
      <w:pPr>
        <w:pStyle w:val="Normal"/>
        <w:spacing w:before="120" w:after="120"/>
        <w:ind w:firstLine="397"/>
        <w:jc w:val="right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>.             (12.4)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личие от прямоточного ВРД заключается в том, что степень повышения давления воздух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в турбокомпрессорном двигателе намного больше, следовательно, и КПД его будет больш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Турбокомпрессорные ВРД имеют большую удельную мощность на единицу их массы по сравнению с прямоточными ВРД, это позволяет использовать их на самолетах, развивающих скорости 1000 – 1500 км/ч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самоподготовки к главе 12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ясните принцип работы реактивных двигателе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2. Изобразите схему и цикл в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и в Т,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- диаграммах прямоточного воздушного реактивного двигателя (ВРД), поясните назначение его элементов и характер процессов, происходящих в них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ясните, от каких величин зависит термический КПД ВРД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4. Какие особенности имеет схема сверхзвукового прямоточного ВРД по сравнению с дозвуковым прямоточным ВРД ?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Изобразите схему и цикл в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- диаграмме турбокомпрессорного ВРД, поясните назначение его элементов и характер процессов, происходящих в них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6. Поясните, от каких величин зависит термический КПД турбокомпрессорного ВРД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7. Поясните, почему КПД турбокомпрессорного ВРД больше, чем КПД прямоточным ВРД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222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spacing w:before="0" w:after="222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КЛЮЧЕНИЕ</w:t>
      </w:r>
    </w:p>
    <w:p>
      <w:pPr>
        <w:pStyle w:val="TextBodyIndent"/>
        <w:ind w:right="176" w:firstLine="342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Indent"/>
        <w:ind w:right="176" w:firstLine="342"/>
        <w:rPr/>
      </w:pPr>
      <w:r>
        <w:rPr>
          <w:rFonts w:cs="Arial" w:ascii="Arial" w:hAnsi="Arial"/>
        </w:rPr>
        <w:t>Материал учебного пособия по технической термодинамике (часть 2) дает базовое представление о первом законе термодинамике применительно к открытой термодинамической системе. В нем рассмотрены такие понятия как: работа изменения давления в потоке, техническая работа, эксергия вещества в потоке.</w:t>
      </w:r>
    </w:p>
    <w:p>
      <w:pPr>
        <w:pStyle w:val="TextBodyIndent"/>
        <w:ind w:right="176" w:firstLine="342"/>
        <w:rPr/>
      </w:pPr>
      <w:r>
        <w:rPr>
          <w:rFonts w:cs="Arial" w:ascii="Arial" w:hAnsi="Arial"/>
        </w:rPr>
        <w:t>Дан подробный анализ основных процессов, протекающих в теплоэнергетических установках: истечения газов и паров через сопловые каналы, торможения в диффузорах, смешения в объеме, потоке и при заполнении объема.</w:t>
      </w:r>
    </w:p>
    <w:p>
      <w:pPr>
        <w:pStyle w:val="TextBodyIndent"/>
        <w:ind w:right="176" w:firstLine="342"/>
        <w:rPr/>
      </w:pPr>
      <w:r>
        <w:rPr>
          <w:rFonts w:cs="Arial" w:ascii="Arial" w:hAnsi="Arial"/>
        </w:rPr>
        <w:t xml:space="preserve">Рассмотрены циклы современных теплоэнергетических установок: </w:t>
      </w:r>
      <w:r>
        <w:rPr>
          <w:rFonts w:cs="Arial" w:ascii="Arial" w:hAnsi="Arial"/>
          <w:szCs w:val="28"/>
        </w:rPr>
        <w:t>паротурбинных на органическом и ядерном топливе, газотурбинных, двигателей внутреннего сгорания, реактивных газовых двигателей, парогазовых установок, холодильных установок и тепловых насосов. Для каждого цикла проведен термодинамический анализ влияния параметров рабочего тела на его экономичность и проанализированы современные варианты схем, позволяющие увеличить его КПД.</w:t>
      </w:r>
    </w:p>
    <w:p>
      <w:pPr>
        <w:pStyle w:val="TextBodyIndent"/>
        <w:ind w:right="176" w:firstLine="342"/>
        <w:rPr/>
      </w:pPr>
      <w:r>
        <w:rPr>
          <w:rFonts w:cs="Arial" w:ascii="Arial" w:hAnsi="Arial"/>
          <w:szCs w:val="28"/>
        </w:rPr>
        <w:t xml:space="preserve">В пособии дан термодинамической анализ экономичности современных ТЭУ с применением эксергетического и энтропийного методов с наглядной их иллюстрацией в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- диаграммах, что позволило дать объективную картину достоинств и недостатков современных ТЭУ и указать на пути повышения их экономичности.</w:t>
      </w:r>
    </w:p>
    <w:p>
      <w:pPr>
        <w:pStyle w:val="TextBodyIndent"/>
        <w:ind w:right="176" w:firstLine="3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онце каждой главы пособия даны вопросы для самопроверки усвоения изученного материала.</w:t>
      </w:r>
    </w:p>
    <w:p>
      <w:pPr>
        <w:pStyle w:val="TextBodyIndent"/>
        <w:ind w:right="176" w:firstLine="342"/>
        <w:rPr>
          <w:rFonts w:ascii="Arial" w:hAnsi="Arial" w:cs="Arial"/>
        </w:rPr>
      </w:pPr>
      <w:r>
        <w:rPr>
          <w:rFonts w:cs="Arial" w:ascii="Arial" w:hAnsi="Arial"/>
          <w:szCs w:val="28"/>
        </w:rPr>
        <w:t>По данному пособию автором создан компьютерный учебник. Этот учебник целиком дублирует теоретическую часть пособия с наглядным динамическим цветным графическим сопровождением изучаемого материала. Кроме теоретического курса компьютерный учебник включает вопросы и задачи к каждому его разделу. Эти задания имеют ответы и наглядное графическое сопровождение. В учебнике более 360 задач. В настоящее время учебник доступен пользователям в компьютерном классе кафедры ТОТ ИГЭУ.</w:t>
      </w:r>
    </w:p>
    <w:p>
      <w:pPr>
        <w:pStyle w:val="Normal"/>
        <w:ind w:right="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4"/>
      <w:type w:val="nextPage"/>
      <w:pgSz w:w="11906" w:h="16838"/>
      <w:pgMar w:left="1418" w:right="1361" w:gutter="0" w:header="0" w:top="1134" w:footer="567" w:bottom="1134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24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Pragmatica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176" w:firstLine="55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16:00Z</dcterms:created>
  <dc:creator>KAFEDRATOT</dc:creator>
  <dc:description/>
  <cp:keywords/>
  <dc:language>en-US</dc:language>
  <cp:lastModifiedBy>Komputer III</cp:lastModifiedBy>
  <cp:lastPrinted>2008-11-19T11:43:00Z</cp:lastPrinted>
  <dcterms:modified xsi:type="dcterms:W3CDTF">2008-11-19T08:44:00Z</dcterms:modified>
  <cp:revision>35</cp:revision>
  <dc:subject/>
  <dc:title>12</dc:title>
</cp:coreProperties>
</file>