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ЦИКЛЫ ДВИГАТЕЛЕЙ ВНУТРЕННЕГО СГОРАНИЯ</w:t>
      </w:r>
    </w:p>
    <w:p>
      <w:pPr>
        <w:pStyle w:val="Normal"/>
        <w:ind w:firstLine="39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Идея использования в качестве рабочего тела продуктов сгорания органического топлива принадлежит Сади Карно. Он обосновал принцип работы двигателя внутреннего сгорания (ДВС) с предварительным сжатием воздуха в 1824 г., но по ограниченным техническим возможностям того времени создание такой машины реализовать было нельзя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 поршневой ДВС без предварительного сжатия был создан в 1857 г. французским изобретателем Э. Ленуаром. Этот двигатель имел малый КПД по сравнению с паровыми машинами и не нашел дальнейшего распространения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862 г. во Франции был запатентован двигатель Бо-де-Роше со сжатием топливно-воздушной смеси и со сгоранием ее при постоянном объеме. Двигатель, работающий на таком принципе, впервые был построен в Германии инженером Отто. В таких двигателях топливно-воздушная смесь образуется вне цилиндра сжатия: для бензинового двигателя смешение происходит в карбюраторе, для газового – непосредственно перед цилиндром сжатия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895 г. в Германии инженер Р. Дизель построил двигатель с внутренним смешением воздуха и жидкого топлива. В таком двигателе сжимается только воздух, а потом в него через форсунку впрыскивается топливо. Благодаря раздельному сжатию воздуха в цилиндре такого двигателя получалось большое давление и температура, а впрыскиваемое туда топливо самовозгоралось. Такие двигатели получили название дизельных в честь их изобретателя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поршневые ДВС получили большое распространени практически на всех видах транспорта и на передвижных энергетических установках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ми преимуществами поршневых ДВС по сравнению с ПТУ является их компактность и высокий температурный уровень подвода теплоты к рабочему телу. Компактность ДВС обусловлена совмещением в цилиндре двигателя трех элементов тепловой машины: горячего источника теплоты, цилиндров сжатия и расширения. Поскольку цикл ДВС разомкнутый, то в качестве холодного источника теплоты в нем используется внешняя среда (выхлоп продуктов сгорания). Малые размеры цилиндра ДВС практически снимают ограничения на максимальную температуру рабочего тела. Цилиндр ДВС имеет принудительное охлаждение, а процесс горения быстротечен, поэтому металл цилиндра имеет допустимую температуру. КПД таких двигателей весьма высок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м недостатком поршневых ДВС является техническое ограничение их мощности, находящееся в прямой зависимости от объема цилиндра, о чем будет сказано ниже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1. Принцип работы поршневых ДВС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им принцип работы поршневых ДВС на примере четырехтактного карбюраторного двигателя (двигатель Отто). Схема цилиндра с поршнем такого двигателя и диаграмма изменения давления газа в его цилиндре в зависимости от положения поршня (индикаторная диаграмма) показаны на рис. 11.1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</wp:posOffset>
                </wp:positionH>
                <wp:positionV relativeFrom="paragraph">
                  <wp:posOffset>92710</wp:posOffset>
                </wp:positionV>
                <wp:extent cx="4917440" cy="5742940"/>
                <wp:effectExtent l="508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600" cy="5743080"/>
                          <a:chOff x="0" y="0"/>
                          <a:chExt cx="4917600" cy="5743080"/>
                        </a:xfrm>
                      </wpg:grpSpPr>
                      <wps:wsp>
                        <wps:cNvSpPr txBox="1"/>
                        <wps:spPr>
                          <a:xfrm>
                            <a:off x="0" y="4942800"/>
                            <a:ext cx="4886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1.1. Схема цилиндра ДВС и его индикаторная диаграмм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к – впускной клапан; 2к – выпускной клапан; ВМТ – верхняя мертвая точка; НМТ – нижняя мертвая точка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длина хода поршня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площадь сечения цилинд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0" y="0"/>
                            <a:ext cx="4880520" cy="479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3400" y="94680"/>
                              <a:ext cx="36180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80" y="3733200"/>
                              <a:ext cx="52272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М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4240" y="3780720"/>
                              <a:ext cx="52272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М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760" y="3466440"/>
                              <a:ext cx="34164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120" y="3323520"/>
                              <a:ext cx="36180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040" y="978480"/>
                              <a:ext cx="3185280" cy="125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4040" y="2247120"/>
                              <a:ext cx="4723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Arial" w:hAnsi="Arial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920" y="627840"/>
                              <a:ext cx="3981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Arial" w:hAnsi="Arial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9800" y="2771280"/>
                              <a:ext cx="4723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Arial" w:hAnsi="Arial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2560" y="4066560"/>
                              <a:ext cx="3764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5040" y="4095000"/>
                              <a:ext cx="7963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615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1428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4560" y="4104720"/>
                              <a:ext cx="7963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615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1428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760" y="4123800"/>
                              <a:ext cx="32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485600"/>
                              <a:ext cx="32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7920"/>
                              <a:ext cx="39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4590360"/>
                              <a:ext cx="39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560" y="4104720"/>
                              <a:ext cx="510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4457160"/>
                              <a:ext cx="392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3380760"/>
                              <a:ext cx="4129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65880"/>
                              <a:ext cx="0" cy="331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040" y="453240"/>
                              <a:ext cx="0" cy="38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0320" y="782280"/>
                              <a:ext cx="0" cy="33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771280"/>
                              <a:ext cx="39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5040" y="2770560"/>
                              <a:ext cx="31852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5040" y="1208880"/>
                              <a:ext cx="3185280" cy="17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040" y="409680"/>
                              <a:ext cx="9036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41" h="10800">
                                  <a:moveTo>
                                    <a:pt x="858" y="6581"/>
                                  </a:moveTo>
                                  <a:arcTo wR="10800" hR="10800" stAng="-9420432" swAng="94204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41" h="10800">
                                  <a:moveTo>
                                    <a:pt x="858" y="6581"/>
                                  </a:moveTo>
                                  <a:arcTo wR="10800" hR="10800" stAng="-9420432" swAng="942043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92000">
                              <a:off x="1989360" y="398880"/>
                              <a:ext cx="2424960" cy="143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962">
                                  <a:moveTo>
                                    <a:pt x="18097" y="2838"/>
                                  </a:moveTo>
                                  <a:arcTo wR="10800" hR="10800" stAng="-2849839" swAng="28498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962">
                                  <a:moveTo>
                                    <a:pt x="18097" y="2838"/>
                                  </a:moveTo>
                                  <a:arcTo wR="10800" hR="10800" stAng="-2849839" swAng="284983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9200">
                              <a:off x="2889000" y="1992960"/>
                              <a:ext cx="12171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16">
                                  <a:moveTo>
                                    <a:pt x="11525" y="24"/>
                                  </a:moveTo>
                                  <a:arcTo wR="10800" hR="10800" stAng="-5168933" swAng="64873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16">
                                  <a:moveTo>
                                    <a:pt x="11525" y="24"/>
                                  </a:moveTo>
                                  <a:arcTo wR="10800" hR="10800" stAng="-5168933" swAng="648732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911880" y="2466360"/>
                              <a:ext cx="3124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71" h="10800">
                                  <a:moveTo>
                                    <a:pt x="10800" y="0"/>
                                  </a:moveTo>
                                  <a:arcTo wR="10800" hR="10800" stAng="-5400000" swAng="51507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71" h="10800">
                                  <a:moveTo>
                                    <a:pt x="10800" y="0"/>
                                  </a:moveTo>
                                  <a:arcTo wR="10800" hR="10800" stAng="-5400000" swAng="515074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8360" y="2896920"/>
                              <a:ext cx="2534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960" y="2687400"/>
                              <a:ext cx="2534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0" y="2404800"/>
                              <a:ext cx="22176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865440"/>
                              <a:ext cx="10548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0" y="98028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8240" y="223776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2560" y="97848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1480" y="14374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9120" y="1190160"/>
                              <a:ext cx="36180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040" y="3723480"/>
                              <a:ext cx="31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1440" y="4295160"/>
                              <a:ext cx="3981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8000" y="452376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6440" y="4266720"/>
                              <a:ext cx="34164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2599560"/>
                              <a:ext cx="4705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2456280"/>
                              <a:ext cx="514440" cy="46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80760" y="1437480"/>
                              <a:ext cx="181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440" y="1428120"/>
                              <a:ext cx="451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360" y="4161960"/>
                              <a:ext cx="0" cy="144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3760" y="4150440"/>
                              <a:ext cx="18468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468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4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8600" y="4522320"/>
                              <a:ext cx="0" cy="1440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2640" y="4510440"/>
                              <a:ext cx="16128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884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2.5pt;width:387.15pt;height:447pt" coordorigin="864,250" coordsize="7743,8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4;top:7930;width:769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1.1. Схема цилиндра ДВС и его индикаторная диаграмм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к – впускной клапан; 2к – выпускной клапан; ВМТ – верхняя мертвая точка; НМТ – нижняя мертвая точка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длина хода поршня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площадь сечения цилиндр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922;top:250;width:7685;height:7456">
                  <v:shape id="shape_0" stroked="t" o:allowincell="f" style="position:absolute;left:1384;top:295;width:56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1632;top:6025;width:82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М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582;top:6100;width:82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М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545;top:5605;width:53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777;top:5380;width:56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rect id="shape_0" stroked="t" o:allowincell="f" style="position:absolute;left:2347;top:1687;width:5015;height:1979;mso-wrap-style:none;v-text-anchor:middle">
                    <v:imagedata r:id="rId5" o:detectmouseclick="t"/>
                    <v:stroke color="black" weight="9360" dashstyle="longdash" joinstyle="miter" endcap="flat"/>
                    <w10:wrap type="topAndBottom"/>
                  </v:rect>
                  <v:shape id="shape_0" fillcolor="white" stroked="t" o:allowincell="f" style="position:absolute;left:7180;top:3685;width:74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Arial" w:hAnsi="Arial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3528;top:1135;width:626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Arial" w:hAnsi="Arial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7189;top:4510;width:74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Arial" w:hAnsi="Arial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rect id="shape_0" fillcolor="white" stroked="t" o:allowincell="f" style="position:absolute;left:1855;top:6550;width:5927;height:107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group id="shape_0" style="position:absolute;left:2347;top:6595;width:1253;height:969">
                    <v:rect id="shape_0" stroked="t" o:allowincell="f" style="position:absolute;left:2347;top:6595;width:339;height:968;mso-wrap-style:none;v-text-anchor:middle">
                      <v:imagedata r:id="rId6" o:detectmouseclick="t"/>
                      <v:stroke color="black" weight="19080" joinstyle="miter" endcap="flat"/>
                      <w10:wrap type="topAndBottom"/>
                    </v:rect>
                    <v:line id="shape_0" from="2689,7090" to="3600,709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354;top:6610;width:1253;height:969">
                    <v:rect id="shape_0" stroked="t" o:allowincell="f" style="position:absolute;left:7354;top:6610;width:339;height:968;mso-wrap-style:none;v-text-anchor:middle">
                      <v:imagedata r:id="rId7" o:detectmouseclick="t"/>
                      <v:stroke color="black" weight="19080" dashstyle="dash" joinstyle="miter" endcap="flat"/>
                      <w10:wrap type="topAndBottom"/>
                    </v:rect>
                    <v:line id="shape_0" from="7696,7105" to="8607,7105" stroked="t" o:allowincell="f" style="position:absolute">
                      <v:stroke color="black" weight="19080" dashstyle="dash" joinstyle="miter" endcap="flat"/>
                      <v:fill o:detectmouseclick="t" on="false"/>
                      <w10:wrap type="topAndBottom"/>
                    </v:line>
                  </v:group>
                  <v:rect id="shape_0" fillcolor="white" stroked="t" o:allowincell="f" style="position:absolute;left:1342;top:6640;width:512;height:35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rect id="shape_0" fillcolor="white" stroked="t" o:allowincell="f" style="position:absolute;left:1342;top:7210;width:512;height:35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line id="shape_0" from="922,6820" to="1548,682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951,7375" to="1577,7375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855;top:6610;width:80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85;top:7165;width:61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777,5470" to="8280,547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777,250" to="1777,5469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347,860" to="2347,6908" stroked="t" o:allowincell="f" style="position:absolute;flip:y">
                    <v:stroke color="black" weight="9360" dashstyle="longdash" joinstyle="miter" endcap="flat"/>
                    <v:fill o:detectmouseclick="t" on="false"/>
                    <w10:wrap type="topAndBottom"/>
                  </v:line>
                  <v:line id="shape_0" from="7363,1378" to="7363,6649" stroked="t" o:allowincell="f" style="position:absolute;flip:y">
                    <v:stroke color="black" weight="9360" dashstyle="longdash" joinstyle="miter" endcap="flat"/>
                    <v:fill o:detectmouseclick="t" on="false"/>
                    <w10:wrap type="topAndBottom"/>
                  </v:line>
                  <v:line id="shape_0" from="1777,4510" to="8046,4510" stroked="t" o:allowincell="f" style="position:absolute">
                    <v:stroke color="black" weight="9360" dashstyle="longdash" joinstyle="miter" endcap="flat"/>
                    <v:fill o:detectmouseclick="t" on="false"/>
                    <w10:wrap type="topAndBottom"/>
                  </v:line>
                  <v:rect id="shape_0" coordsize="10800,10800" path="l0,21600xee" stroked="t" o:allowincell="f" style="position:absolute;left:2347;top:4509;width:5015;height:248;flip:xy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coordsize="10800,10800" path="l0,21600xee" stroked="t" o:allowincell="f" style="position:absolute;left:2347;top:2050;width:5015;height:2699;flip:xy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coordsize="20741,10800" path="l0,21600xee" stroked="t" o:allowincell="f" style="position:absolute;left:2347;top:791;width:1422;height:1259;flip:x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coordorigin="10800,2837" coordsize="10800,7962" path="l0,21600xee" stroked="t" o:allowincell="f" style="position:absolute;left:4055;top:774;width:3818;height:2255;mso-wrap-style:none;v-text-anchor:middle;rotation:158">
                    <v:fill o:detectmouseclick="t" on="false"/>
                    <v:stroke color="black" weight="12600" joinstyle="miter" endcap="flat"/>
                    <w10:wrap type="topAndBottom"/>
                  </v:rect>
                  <v:rect id="shape_0" coordorigin="10800,24" coordsize="10800,14816" path="l0,21600xee" stroked="t" o:allowincell="f" style="position:absolute;left:5471;top:3284;width:1916;height:741;mso-wrap-style:none;v-text-anchor:middle;rotation:8">
                    <v:fill o:detectmouseclick="t" on="false"/>
                    <v:stroke color="black" weight="12600" joinstyle="miter" endcap="flat"/>
                    <w10:wrap type="topAndBottom"/>
                  </v:rect>
                  <v:rect id="shape_0" coordsize="10771,10800" path="l0,21600xee" stroked="t" o:allowincell="f" style="position:absolute;left:2358;top:4030;width:4920;height:475;flip:x;mso-wrap-style:none;v-text-anchor:middle;rotation:180">
                    <v:fill o:detectmouseclick="t" on="false"/>
                    <v:stroke color="black" weight="12600" joinstyle="miter" endcap="flat"/>
                    <w10:wrap type="topAndBottom"/>
                  </v:rect>
                  <v:line id="shape_0" from="4494,4708" to="4892,4731" stroked="t" o:allowincell="f" style="position:absolute;flip:xy">
                    <v:stroke color="black" weight="9360" startarrow="block" startarrowwidth="narrow" startarrowlength="long" joinstyle="miter" endcap="flat"/>
                    <v:fill o:detectmouseclick="t" on="false"/>
                    <w10:wrap type="topAndBottom"/>
                  </v:line>
                  <v:line id="shape_0" from="5350,4378" to="5748,4401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topAndBottom"/>
                  </v:line>
                  <v:line id="shape_0" from="3802,3933" to="4150,4125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3759,1509" to="3924,187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7249,1690" to="7761,169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34,3670" to="7746,367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66,1687" to="7666,3666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topAndBottom"/>
                  </v:line>
                  <v:line id="shape_0" from="7948,2410" to="8289,24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7834;top:2021;width:56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line id="shape_0" from="2347,6010" to="7362,6010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topAndBottom"/>
                  </v:line>
                  <v:line id="shape_0" from="6735,6910" to="7361,726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36,7270" to="6734,727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6381;top:6866;width:53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f" o:allowincell="f" style="position:absolute;left:1206;top:4240;width:740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1948;top:4014;width:80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line id="shape_0" from="7663,2410" to="7947,276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959;top:2395;width:710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858,6701" to="1858,6927" stroked="t" o:allowincell="f" style="position:absolute">
                    <v:stroke color="white" weight="22320" joinstyle="miter" endcap="flat"/>
                    <v:fill o:detectmouseclick="t" on="false"/>
                    <w10:wrap type="topAndBottom"/>
                  </v:line>
                  <v:group id="shape_0" style="position:absolute;left:1668;top:6682;width:290;height:305">
                    <v:line id="shape_0" from="1959,6682" to="1959,698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668,6820" to="1952,6820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line id="shape_0" from="1849,7268" to="1849,7494" stroked="t" o:allowincell="f" style="position:absolute">
                    <v:stroke color="white" weight="31680" joinstyle="miter" endcap="flat"/>
                    <v:fill o:detectmouseclick="t" on="false"/>
                    <w10:wrap type="topAndBottom"/>
                  </v:line>
                  <v:group id="shape_0" style="position:absolute;left:1729;top:7249;width:253;height:275">
                    <v:line id="shape_0" from="1729,7249" to="1729,752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734,7373" to="1982,737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Первый такт двигателя характеризуется открытием впускного клапана 1к и за счет перемещения поршня от верхней мертвой точки (ВМТ) до нижней мертвой точки (НМТ) втягиванием воздуха или топливовоздушной смеси в цилиндр. На индикаторной диаграмме это линия 0-1, идущая от давления окружающей среды Р</w:t>
      </w:r>
      <w:r>
        <w:rPr>
          <w:rFonts w:cs="Arial" w:ascii="Arial" w:hAnsi="Arial"/>
          <w:sz w:val="28"/>
          <w:szCs w:val="28"/>
          <w:vertAlign w:val="subscript"/>
        </w:rPr>
        <w:t>ос</w:t>
      </w:r>
      <w:r>
        <w:rPr>
          <w:rFonts w:cs="Arial" w:ascii="Arial" w:hAnsi="Arial"/>
          <w:sz w:val="28"/>
          <w:szCs w:val="28"/>
        </w:rPr>
        <w:t xml:space="preserve"> в область разряжения, создаваемую поршнем при его движении вправо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й такт двигателя начинается при закрытых клапанах движением поршня от НМТ до ВМТ. При этом происходит сжатие рабочего тела с увеличением его давления и температуры (линия 1-2). Перед тем как поршень достигнет ВМТ, происходит воспламенение топлива, в результате чего происходит дальнейшее увеличение давления и температуры. Сам процесс сгорания топлива (линия 2-3) завершается уже при прохождении поршнем ВМТ. Второй такт двигателя считается завершенным при достижении поршнем ВМТ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тий такт двигателя характеризуется перемещением поршня от ВМТ до НМТ, это рабочий такт. Только в этом такте получается полезная механическая работа. Полное сгорание топлива завершается в точке 3 и на линии 3-4 происходит расширение продуктов сгорания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твертый такт двигателя начинается при достижении поршнем НМТ и открытии выхлопного клапана 2к. При этом давление газов в цилиндре резко падает и при движении поршня в сторону ВМТ газы выталкиваются из цилиндра. При выталкивании газов в цилиндре давление больше атмосферного, т.к. газам необходимо преодолеть сопротивление выхлопного клапана, выхлопной трубы, глушителя и т.п. в выхлопном тракте двигателя. Достигнув поршнем положения ВМТ, клапан 2к закрывается и цикл ДВС начинается заново с открытия клапана 1к и т.д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ощадь, ограниченная индикаторной диаграммой 0-1-2-3-4-0, соответствует двум оборотам коленчатого вала двигателя (полных четыре такта двигателя). Для расчета мощности ДВС применяется среднее индикаторное давление двигателя Р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</w:rPr>
        <w:t>. Это давление соответствует площади 0-1-2-3-4-0 (рис. 11.1), деленной на ход поршня в цилиндре (расстояние между ВМТ и НМТ). Используя индикаторное давление, работу ДВС за два оборота коленчатого вала можно представить в виде произведения Р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на ход поршня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(площадь заштрихованного прямоугольника на рис. 11.1) и на площадь сечения цилиндра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Индикаторная мощность ДВС в расчете на один цилиндр в киловаттах определяется выражением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L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n</m:t>
        </m:r>
      </m:oMath>
      <w:r>
        <w:rPr>
          <w:rFonts w:cs="Arial" w:ascii="Arial" w:hAnsi="Arial"/>
          <w:sz w:val="28"/>
          <w:szCs w:val="28"/>
        </w:rPr>
        <w:t>,                                (11.1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де Р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– среднее индикаторное давление, кПа;</w:t>
      </w:r>
    </w:p>
    <w:p>
      <w:pPr>
        <w:pStyle w:val="Normal"/>
        <w:ind w:firstLine="513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– площадь поперечного сечения цилиндра, 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513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– ход поршня, м;</w:t>
      </w:r>
    </w:p>
    <w:p>
      <w:pPr>
        <w:pStyle w:val="Normal"/>
        <w:ind w:firstLine="513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– число оборотов коленчатого вала, с</w:t>
      </w:r>
      <w:r>
        <w:rPr>
          <w:rFonts w:cs="Arial" w:ascii="Arial" w:hAnsi="Arial"/>
          <w:sz w:val="28"/>
          <w:szCs w:val="28"/>
          <w:vertAlign w:val="superscript"/>
        </w:rPr>
        <w:t>-1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5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fL</w:t>
      </w:r>
      <w:r>
        <w:rPr>
          <w:rFonts w:cs="Arial" w:ascii="Arial" w:hAnsi="Arial"/>
          <w:sz w:val="28"/>
          <w:szCs w:val="28"/>
        </w:rPr>
        <w:t xml:space="preserve"> – полезный объем цилиндра (между ВМТ и НМТ), 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эффициент ½ в уравнении (11.1) соответствует четырехтактному двигателю, в котором один рабочий ход совершается за два оборота коленчатого вала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уравнения (11.1) следует, что мощность ДВС прямо пропорциональна среднему индикаторному давлению, объему цилиндра и числу оборотов коленчатого вала. Максимальное число оборотов у большинства ДВС одинаково, это объясняется прочностными характеристиками металла в двигателе. Среднее индикаторное давление у одинаковых типов ДВС тоже одинаково. Поэтому объем цилиндра ДВС практически определяет его мощность, что и используется в бытовой практике для оценки мощности ДВС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2. Термодинамический анализ циклов ДВС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тельный цикл ДВС очень сложный по своим физико-химическим превращениям рабочего тела и разомкнут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упрощения термодинамического анализа циклов ДВС примем ряд допущений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1. Количество рабочего тела в цикле ДВС будем считать неизменным и равным расходу воздуха. Это допущение объясняется малым процентным массовым расходом топлива по отношению к расходу воздух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2. Свойства рабочего тела будем считать соответствующими свойствам идеального двухатомного воздуха с постоянными изобарными и изохорными теплоемкостями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Будем считать, что процесс выхлопа отработавших газов и процесс забора новой порции воздуха взаимно компенсируют друг друга (их нет). Это возможно, т.к. оба эти процесса идут практически при постоянном давлении окружающей среды в противоположных направлениях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роцесс отвода теплоты от рабочего тела в окружающую среду заменим изохорным процессом охлаждения рабочего тела до температуры окружающей среды. То есть условно будем считать цикл замкнутым, а охлаждение рабочего тела осуществляется прямо в цилиндре при закрытых клапанах до температуры окружающей среды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5. Процессы расширения и сжатия рабочего дела соответствуют адиабатным процессам. Эти процессы быстротечны, поэтому можно считать их адиабатными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6. Процессы подвода теплоты к рабочему будем считать в зависимости от типа двигателя изохорными или изобарными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3. Термодинамический анализ циклов ДВС с подводом</w:t>
      </w:r>
    </w:p>
    <w:p>
      <w:pPr>
        <w:pStyle w:val="Normal"/>
        <w:ind w:hanging="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плоты к рабочему телу при постоянном объеме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кл ДВС с подводом теплоты при постоянном объеме соответствует карбюраторному двигателю. В этом двигателе в цилиндр поступает топливно-воздушная смесь, которая сжимается и за счет искры в электрической свече воспламеняется (рис. 11.2). Процесс горения топлива быстротечен и происходит практически при п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5315</wp:posOffset>
                </wp:positionH>
                <wp:positionV relativeFrom="paragraph">
                  <wp:posOffset>461010</wp:posOffset>
                </wp:positionV>
                <wp:extent cx="4572000" cy="2891155"/>
                <wp:effectExtent l="0" t="5080" r="952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891160"/>
                          <a:chOff x="0" y="0"/>
                          <a:chExt cx="4572000" cy="2891160"/>
                        </a:xfrm>
                      </wpg:grpSpPr>
                      <wps:wsp>
                        <wps:cNvSpPr txBox="1"/>
                        <wps:spPr>
                          <a:xfrm>
                            <a:off x="45000" y="2287440"/>
                            <a:ext cx="45244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1.2. Схема цилиндра ДВС с подводом теплоты при постоянном объеме: Н – топливный насос; К – карбюратор; С – электрическая све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0"/>
                            <a:ext cx="8323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пли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1464840"/>
                            <a:ext cx="376416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4440" y="1497240"/>
                            <a:ext cx="79632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61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14280"/>
                              <a:ext cx="57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040" y="1887840"/>
                            <a:ext cx="32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32004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205920"/>
                            <a:ext cx="32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3520" y="343440"/>
                            <a:ext cx="1024920" cy="498600"/>
                          </a:xfrm>
                        </wpg:grpSpPr>
                        <wps:wsp>
                          <wps:cNvSpPr/>
                          <wps:spPr>
                            <a:xfrm rot="20192400">
                              <a:off x="-30600" y="213120"/>
                              <a:ext cx="1085760" cy="71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1320" y="54720"/>
                              <a:ext cx="335160" cy="326880"/>
                            </a:xfrm>
                          </wpg:grpSpPr>
                          <wps:wsp>
                            <wps:cNvSpPr/>
                            <wps:spPr>
                              <a:xfrm rot="19718400">
                                <a:off x="40680" y="48960"/>
                                <a:ext cx="2534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318400">
                                <a:off x="24480" y="132120"/>
                                <a:ext cx="1810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76720" y="752400"/>
                            <a:ext cx="7239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зд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40" y="1516320"/>
                            <a:ext cx="3258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5800" y="160560"/>
                            <a:ext cx="358920" cy="17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360" y="864720"/>
                            <a:ext cx="910440" cy="8521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828720"/>
                            <a:ext cx="13543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474560"/>
                            <a:ext cx="1475640" cy="6692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7120" y="1009800"/>
                            <a:ext cx="50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2280" y="914400"/>
                            <a:ext cx="1267560" cy="1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777240"/>
                            <a:ext cx="506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9040" y="577080"/>
                            <a:ext cx="181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5770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1806120"/>
                            <a:ext cx="398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21488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2024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834480"/>
                            <a:ext cx="108000" cy="2228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520280"/>
                            <a:ext cx="108000" cy="2228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1800" y="1767240"/>
                            <a:ext cx="248400" cy="1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520" y="40680"/>
                              <a:ext cx="12888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880" y="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04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57240" y="-29880"/>
                              <a:ext cx="10404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400" y="-56520"/>
                              <a:ext cx="259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7840" y="1548720"/>
                            <a:ext cx="0" cy="15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542960"/>
                            <a:ext cx="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040" y="164016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920240"/>
                            <a:ext cx="0" cy="15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5440" y="1902960"/>
                            <a:ext cx="1846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784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36.3pt;width:360pt;height:227.7pt" coordorigin="969,726" coordsize="7200,4554">
                <v:shape id="shape_0" fillcolor="white" stroked="t" o:allowincell="f" style="position:absolute;left:1040;top:4329;width:7124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1.2. Схема цилиндра ДВС с подводом теплоты при постоянном объеме: Н – топливный насос; К – карбюратор; С – электрическая свеч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stroked="t" o:allowincell="f" style="position:absolute;left:6173;top:726;width:131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пливо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rect id="shape_0" stroked="t" o:allowincell="f" style="position:absolute;left:2241;top:3033;width:5927;height:1079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group id="shape_0" style="position:absolute;left:4614;top:3084;width:1254;height:969">
                  <v:rect id="shape_0" stroked="t" o:allowincell="f" style="position:absolute;left:4614;top:3084;width:339;height:968;mso-wrap-style:none;v-text-anchor:middle">
                    <v:imagedata r:id="rId15" o:detectmouseclick="t"/>
                    <v:stroke color="black" weight="19080" joinstyle="miter" endcap="flat"/>
                    <w10:wrap type="topAndBottom"/>
                  </v:rect>
                  <v:line id="shape_0" from="4956,3579" to="5867,3579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1728;top:3699;width:512;height:359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shape id="shape_0" stroked="f" o:allowincell="f" style="position:absolute;left:3231;top:1230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22;top:1051;width:5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029;top:1430;width:1710;height:360">
                  <v:rect id="shape_0" fillcolor="gray" stroked="t" o:allowincell="f" style="position:absolute;left:4029;top:1602;width:1709;height:112;mso-wrap-style:none;v-text-anchor:middle;rotation:336">
                    <v:fill o:detectmouseclick="t" type="solid" color2="#7f7f7f"/>
                    <v:stroke color="black" weight="12600" joinstyle="miter" endcap="flat"/>
                    <w10:wrap type="topAndBottom"/>
                  </v:rect>
                  <v:group id="shape_0" style="position:absolute;left:4731;top:1430;width:426;height:360">
                    <v:oval id="shape_0" fillcolor="white" stroked="t" o:allowincell="f" style="position:absolute;left:4757;top:1430;width:398;height:359;mso-wrap-style:none;v-text-anchor:middle;rotation:328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gray" stroked="t" o:allowincell="f" style="position:absolute;left:4731;top:1561;width:284;height:179;mso-wrap-style:none;v-text-anchor:middle;rotation:239" type="_x0000_t5">
                      <v:fill o:detectmouseclick="t" type="solid" color2="#7f7f7f"/>
                      <v:stroke color="black" weight="9360" joinstyle="miter" endcap="flat"/>
                      <w10:wrap type="topAndBottom"/>
                    </v:shape>
                  </v:group>
                </v:group>
                <v:shape id="shape_0" stroked="t" o:allowincell="f" style="position:absolute;left:6129;top:1911;width:11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зду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rect id="shape_0" stroked="t" o:allowincell="f" style="position:absolute;left:1728;top:3114;width:512;height:359;mso-wrap-style:none;v-text-anchor:middle">
                  <v:imagedata r:id="rId16" o:detectmouseclick="t"/>
                  <v:stroke color="black" weight="9360" joinstyle="miter" endcap="flat"/>
                  <w10:wrap type="topAndBottom"/>
                </v:rect>
                <v:line id="shape_0" from="5734,979" to="6298,1251" stroked="t" o:allowincell="f" style="position:absolute;flip:y">
                  <v:stroke color="black" weight="12600" startarrow="block" startarrowwidth="narrow" startarrowlength="medium" joinstyle="miter" endcap="flat"/>
                  <v:fill o:detectmouseclick="t" on="false"/>
                  <w10:wrap type="topAndBottom"/>
                </v:line>
                <v:rect id="shape_0" stroked="t" o:allowincell="f" style="position:absolute;left:1012;top:2088;width:1433;height:1341;mso-wrap-style:none;v-text-anchor:middle;rotation:270">
                  <v:imagedata r:id="rId17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1728;top:2031;width:2132;height:359;mso-wrap-style:none;v-text-anchor:middle">
                  <v:imagedata r:id="rId18" o:detectmouseclick="t"/>
                  <v:stroke color="black" weight="9360" joinstyle="miter" endcap="flat"/>
                  <w10:wrap type="topAndBottom"/>
                </v:rect>
                <v:rect id="shape_0" stroked="f" o:allowincell="f" style="position:absolute;left:2277;top:3048;width:2323;height:1053;mso-wrap-style:none;v-text-anchor:middle">
                  <v:imagedata r:id="rId19" o:detectmouseclick="t"/>
                  <v:stroke color="#3465a4" joinstyle="round" endcap="flat"/>
                  <w10:wrap type="topAndBottom"/>
                </v:rect>
                <v:line id="shape_0" from="5925,2316" to="6718,2316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topAndBottom"/>
                </v:line>
                <v:rect id="shape_0" stroked="t" o:allowincell="f" style="position:absolute;left:4185;top:2166;width:1995;height:311;flip:x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oval id="shape_0" fillcolor="white" stroked="t" o:allowincell="f" style="position:absolute;left:3777;top:1950;width:797;height:539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3755,1635" to="4039,2174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3303,1635" to="3758,163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343,3571" to="1969,411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095,4110" to="1322,411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969;top:3750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1713;top:2040;width:169;height:350;mso-wrap-style:none;v-text-anchor:middle">
                  <v:imagedata r:id="rId20" o:detectmouseclick="t"/>
                  <v:stroke color="#3465a4" joinstyle="round" endcap="flat"/>
                  <w10:wrap type="topAndBottom"/>
                </v:rect>
                <v:rect id="shape_0" stroked="f" o:allowincell="f" style="position:absolute;left:1698;top:3120;width:169;height:350;mso-wrap-style:none;v-text-anchor:middle">
                  <v:imagedata r:id="rId21" o:detectmouseclick="t"/>
                  <v:stroke color="#3465a4" joinstyle="round" endcap="flat"/>
                  <w10:wrap type="topAndBottom"/>
                </v:rect>
                <v:group id="shape_0" style="position:absolute;left:2054;top:3419;width:300;height:342">
                  <v:group id="shape_0" style="position:absolute;left:2152;top:3573;width:202;height:92">
                    <v:line id="shape_0" from="2355,3573" to="2355,366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152,3666" to="2354,3666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rect id="shape_0" fillcolor="white" stroked="t" o:allowincell="f" style="position:absolute;left:2054;top:3463;width:163;height:257;mso-wrap-style:none;v-text-anchor:middle;rotation:27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#333333" stroked="t" o:allowincell="f" style="position:absolute;left:2114;top:3421;width:40;height:341;mso-wrap-style:none;v-text-anchor:middle;rotation:270">
                    <v:fill o:detectmouseclick="t" type="solid" color2="#cccccc"/>
                    <v:stroke color="black" weight="9360" joinstyle="miter" endcap="flat"/>
                    <w10:wrap type="topAndBottom"/>
                  </v:rect>
                </v:group>
                <v:line id="shape_0" from="2241,3165" to="2241,341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346,3156" to="2346,346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054,3309" to="2338,3309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2241,3750" to="2241,399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group id="shape_0" style="position:absolute;left:2190;top:3723;width:289;height:305">
                  <v:line id="shape_0" from="2190,3723" to="2190,402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196,3861" to="2480,386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стоянном объеме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50620</wp:posOffset>
                </wp:positionH>
                <wp:positionV relativeFrom="paragraph">
                  <wp:posOffset>3813175</wp:posOffset>
                </wp:positionV>
                <wp:extent cx="3482340" cy="349377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3493800"/>
                          <a:chOff x="0" y="0"/>
                          <a:chExt cx="3482280" cy="3493800"/>
                        </a:xfrm>
                      </wpg:grpSpPr>
                      <wps:wsp>
                        <wps:cNvSpPr txBox="1"/>
                        <wps:spPr>
                          <a:xfrm>
                            <a:off x="0" y="3036600"/>
                            <a:ext cx="348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1.3. Идеальный цикл ДВС с подводом теплоты п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в 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440" y="286920"/>
                            <a:ext cx="0" cy="256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85552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28764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200" y="282384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304000">
                            <a:off x="520200" y="360720"/>
                            <a:ext cx="219276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79" h="10800">
                                <a:moveTo>
                                  <a:pt x="10631" y="1"/>
                                </a:moveTo>
                                <a:arcTo wR="10800" hR="10800" stAng="-5453923" swAng="38965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79" h="10800">
                                <a:moveTo>
                                  <a:pt x="10631" y="1"/>
                                </a:moveTo>
                                <a:arcTo wR="10800" hR="10800" stAng="-5453923" swAng="389650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120" y="191196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36900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76904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252216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14360" y="1226160"/>
                            <a:ext cx="1854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966600"/>
                            <a:ext cx="913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3240" y="122688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188800"/>
                            <a:ext cx="24696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47464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2246040"/>
                            <a:ext cx="819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560" y="93168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216792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840" y="2212200"/>
                            <a:ext cx="1951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7320" y="1308240"/>
                            <a:ext cx="16884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040" y="912600"/>
                            <a:ext cx="391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2540520"/>
                            <a:ext cx="378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2357280"/>
                            <a:ext cx="470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253188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74200">
                            <a:off x="735120" y="1216800"/>
                            <a:ext cx="186624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08" h="10799">
                                <a:moveTo>
                                  <a:pt x="10893" y="0"/>
                                </a:moveTo>
                                <a:arcTo wR="10800" hR="10800" stAng="-5370362" swAng="3038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08" h="10799">
                                <a:moveTo>
                                  <a:pt x="10893" y="0"/>
                                </a:moveTo>
                                <a:arcTo wR="10800" hR="10800" stAng="-5370362" swAng="303810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936800"/>
                            <a:ext cx="0" cy="58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493560"/>
                            <a:ext cx="0" cy="138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312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122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322.85pt;width:274.2pt;height:252.5pt" coordorigin="1812,6457" coordsize="5484,5050">
                <v:shape id="shape_0" stroked="f" o:allowincell="f" style="position:absolute;left:1812;top:10787;width:54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1.3. Идеальный цикл ДВС с подводом теплоты п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n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в 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 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466,6457" to="2466,1048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66,10502" to="6434,105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114;top:6458;width:38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47;top:10452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size="9879,10800" path="l0,21600xee" stroked="t" o:allowincell="f" style="position:absolute;left:2631;top:6573;width:3452;height:1916;flip:y;mso-wrap-style:none;v-text-anchor:middle;rotation:22">
                  <v:fill o:detectmouseclick="t" on="false"/>
                  <v:stroke color="black" weight="12600" joinstyle="miter" endcap="flat"/>
                  <w10:wrap type="topAndBottom"/>
                </v:rect>
                <v:shape id="shape_0" stroked="f" o:allowincell="f" style="position:absolute;left:5762;top:9016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64;top:6586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5;top:8791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9;top:9977;width:38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82,7936" to="4173,8520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786;top:7527;width:143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951,7937" to="3873,793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193,9452" to="5581,98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77,9902" to="6483,99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472;top:9542;width:128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934,7472" to="5934,791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087,9419" to="3087,985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728,9489" to="5034,959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611,8065" to="4876,8254" stroked="t" o:allowincell="f" style="position:absolute;flip:x">
                  <v:stroke color="black" weight="9360" dashstyle="dash" startarrow="block" startarrowwidth="narrow" start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428;top:7442;width:61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93;top:10006;width:59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43;top:9717;width:74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457,9992" to="6218,9992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rect id="shape_0" coordsize="8408,10799" path="l0,21600xee" stroked="t" o:allowincell="f" style="position:absolute;left:2970;top:7921;width:2938;height:1916;flip:y;mso-wrap-style:none;v-text-anchor:middle;rotation:5">
                  <v:fill o:detectmouseclick="t" on="false"/>
                  <v:stroke color="black" weight="12600" joinstyle="miter" endcap="flat"/>
                  <w10:wrap type="topAndBottom"/>
                </v:rect>
                <v:line id="shape_0" from="3096,9055" to="3096,997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934,6782" to="5934,896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608,9647" to="4608,10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03,7772" to="4503,8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Исходя из допущений, принятых в разделе 11.2, идеальный цикл ДВС с подводом теплоты при постоянном объеме можно показать в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- диаграмме в виде рис. 11.3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ермодинамическом анализе экономичности циклов ДВС используются отношения объемов и давлений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 – степень сжатия 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 – степень повышения давления. Эти относительные величины позволяют по известным параметрам рабочего тела в точке 1 (состояние равновесия с внешней средой) определить все термические параметры в характерных точках цикла ДВС. Так, при известных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остальные параметры определяются соотношениями:</w:t>
      </w:r>
    </w:p>
    <w:p>
      <w:pPr>
        <w:pStyle w:val="Normal"/>
        <w:spacing w:before="120" w:after="0"/>
        <w:ind w:firstLine="23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;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;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before="120" w:after="120"/>
        <w:ind w:firstLine="39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;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8"/>
          <w:szCs w:val="28"/>
        </w:rPr>
        <w:t xml:space="preserve"> ;</w:t>
      </w:r>
    </w:p>
    <w:p>
      <w:pPr>
        <w:pStyle w:val="Normal"/>
        <w:ind w:firstLine="23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before="120" w:after="120"/>
        <w:ind w:firstLine="39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;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8"/>
          <w:szCs w:val="28"/>
        </w:rPr>
        <w:t xml:space="preserve"> ;</w:t>
      </w:r>
    </w:p>
    <w:p>
      <w:pPr>
        <w:pStyle w:val="Normal"/>
        <w:spacing w:before="0" w:after="120"/>
        <w:ind w:firstLine="1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я данные соотношения, определяются основные величины, характеризующие экономичность цикл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удельной теплоты, подведенной к рабочему телу</w:t>
      </w:r>
    </w:p>
    <w:p>
      <w:pPr>
        <w:pStyle w:val="Normal"/>
        <w:spacing w:before="120" w:after="120"/>
        <w:ind w:firstLine="39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;                           (11.2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удельной теплоты, отведенной от рабочего тела</w:t>
      </w:r>
    </w:p>
    <w:p>
      <w:pPr>
        <w:pStyle w:val="Normal"/>
        <w:spacing w:before="120" w:after="120"/>
        <w:ind w:firstLine="39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;                                 (11.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ельная работа цикла</w:t>
      </w:r>
    </w:p>
    <w:p>
      <w:pPr>
        <w:pStyle w:val="Normal"/>
        <w:spacing w:before="120" w:after="120"/>
        <w:ind w:firstLine="39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;                           (11.4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мический КПД цикла</w:t>
      </w:r>
    </w:p>
    <w:p>
      <w:pPr>
        <w:pStyle w:val="Normal"/>
        <w:spacing w:before="12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;   (11.5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, т.к. для адиабатных процессов 1-2 и 3-4, проходящих в интервале одинаковых объемов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, справедливо соотношен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рмический КПД цикла можно выразить через степень сжатия </w:t>
      </w:r>
      <w:r>
        <w:rPr>
          <w:rFonts w:eastAsia="Symbol" w:cs="Symbol" w:ascii="Symbol" w:hAnsi="Symbol"/>
          <w:sz w:val="28"/>
          <w:szCs w:val="28"/>
        </w:rPr>
        <w:t>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Arial" w:ascii="Arial" w:hAnsi="Arial"/>
          <w:sz w:val="28"/>
          <w:szCs w:val="28"/>
        </w:rPr>
        <w:t>.                                           (11.6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уравнения (11.6) следует, что термический КПД ДВС с подводом теплоты при постоянном объеме определяется показателем адиабаты и степенью сжатия. Чем больше степень сжатия и показатель адиабаты, тем больше КПД цикла (рис. 11.4). 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6290</wp:posOffset>
                </wp:positionH>
                <wp:positionV relativeFrom="paragraph">
                  <wp:posOffset>162560</wp:posOffset>
                </wp:positionV>
                <wp:extent cx="4450715" cy="313436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0680" cy="3134520"/>
                          <a:chOff x="0" y="0"/>
                          <a:chExt cx="4450680" cy="3134520"/>
                        </a:xfrm>
                      </wpg:grpSpPr>
                      <wps:wsp>
                        <wps:cNvSpPr txBox="1"/>
                        <wps:spPr>
                          <a:xfrm>
                            <a:off x="181080" y="2580480"/>
                            <a:ext cx="4060800" cy="55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1.4. Зависимость термического КПД цикла ДВС с подводом теплоты при постоянном объеме 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и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1152360"/>
                            <a:ext cx="4190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705600"/>
                            <a:ext cx="5428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372240"/>
                            <a:ext cx="621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=1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2296800"/>
                            <a:ext cx="2926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0"/>
                            <a:ext cx="38988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4579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41480"/>
                            <a:ext cx="4546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647360"/>
                            <a:ext cx="4989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2346840"/>
                            <a:ext cx="3567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340000"/>
                            <a:ext cx="2926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2346840"/>
                            <a:ext cx="2919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346840"/>
                            <a:ext cx="2919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2346840"/>
                            <a:ext cx="2926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201040"/>
                            <a:ext cx="3805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2354760"/>
                            <a:ext cx="2926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2368440"/>
                            <a:ext cx="38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60480"/>
                            <a:ext cx="0" cy="230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60280"/>
                            <a:ext cx="35100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60280"/>
                            <a:ext cx="35064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60280"/>
                            <a:ext cx="35100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60280"/>
                            <a:ext cx="35100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60280"/>
                            <a:ext cx="35100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60280"/>
                            <a:ext cx="35100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60280"/>
                            <a:ext cx="35064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260280"/>
                            <a:ext cx="35100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260280"/>
                            <a:ext cx="35100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260280"/>
                            <a:ext cx="35100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1000" y="164520"/>
                            <a:ext cx="300960" cy="350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1000" y="465120"/>
                            <a:ext cx="300960" cy="350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1000" y="-128880"/>
                            <a:ext cx="300960" cy="350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1000" y="-429480"/>
                            <a:ext cx="300960" cy="350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1360" y="-729360"/>
                            <a:ext cx="300240" cy="350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1360" y="-1029600"/>
                            <a:ext cx="300240" cy="350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1042200"/>
                            <a:ext cx="350820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799" y="0"/>
                                </a:moveTo>
                                <a:arcTo wR="10800" hR="10800" stAng="-5400159" swAng="54001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799" y="0"/>
                                </a:moveTo>
                                <a:arcTo wR="10800" hR="10800" stAng="-5400159" swAng="540015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1296000"/>
                            <a:ext cx="350820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52" y="0"/>
                                </a:moveTo>
                                <a:arcTo wR="10800" hR="10800" stAng="-5383289" swAng="53832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52" y="0"/>
                                </a:moveTo>
                                <a:arcTo wR="10800" hR="10800" stAng="-5383289" swAng="538328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841320"/>
                            <a:ext cx="350820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799" y="0"/>
                                </a:moveTo>
                                <a:arcTo wR="10800" hR="10800" stAng="-5400159" swAng="54001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799" y="0"/>
                                </a:moveTo>
                                <a:arcTo wR="10800" hR="10800" stAng="-5400159" swAng="540015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558720"/>
                            <a:ext cx="3508200" cy="178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26" y="0"/>
                                </a:moveTo>
                                <a:arcTo wR="10800" hR="10800" stAng="-5391761" swAng="53917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26" y="0"/>
                                </a:moveTo>
                                <a:arcTo wR="10800" hR="10800" stAng="-5391761" swAng="539176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690840"/>
                            <a:ext cx="3508200" cy="16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26" y="0"/>
                                </a:moveTo>
                                <a:arcTo wR="10800" hR="10800" stAng="-5391761" swAng="53917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26" y="0"/>
                                </a:moveTo>
                                <a:arcTo wR="10800" hR="10800" stAng="-5391761" swAng="539176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920" y="619920"/>
                            <a:ext cx="585000" cy="228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31560" y="0"/>
                              <a:ext cx="253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1800" y="352440"/>
                            <a:ext cx="5536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667440"/>
                            <a:ext cx="506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8240" y="934200"/>
                            <a:ext cx="585000" cy="408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31560" y="0"/>
                              <a:ext cx="25344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-68.25pt;width:350.45pt;height:393.95pt" coordorigin="1254,-1365" coordsize="7009,7879">
                <v:shape id="shape_0" stroked="t" o:allowincell="f" style="position:absolute;left:1539;top:4320;width:6394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1.4. Зависимость термического КПД цикла ДВС с подводом теплоты при постоянном объеме 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 xml:space="preserve"> и к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255;top:2071;width:65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266;top:1367;width:85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285;top:842;width:97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=1,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stroked="t" o:allowincell="f" style="position:absolute;left:7522;top:3873;width:46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400;top:256;width:61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254;top:947;width:72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255;top:1896;width:71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258;top:2851;width:78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085;top:3952;width:56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055;top:3941;width:46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955;top:3952;width:45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846;top:3952;width:45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743;top:3952;width:46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323;top:3722;width:59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639;top:3965;width:46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1834,3986" to="7972,398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34,351" to="1834,398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834;top:666;width:552;height:332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384;top:666;width:551;height:332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940;top:666;width:552;height:332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493;top:666;width:552;height:332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046;top:666;width:552;height:332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599;top:666;width:552;height:332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152;top:666;width:551;height:332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704;top:666;width:552;height:332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257;top:666;width:552;height:332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810;top:666;width:552;height:332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stroked="t" o:allowincell="f" style="position:absolute;left:4358;top:516;width:473;height:5524;mso-wrap-style:none;v-text-anchor:middle;rotation:90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4358;top:989;width:473;height:5524;mso-wrap-style:none;v-text-anchor:middle;rotation:90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4358;top:53;width:473;height:5524;mso-wrap-style:none;v-text-anchor:middle;rotation:90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4358;top:-420;width:473;height:5524;mso-wrap-style:none;v-text-anchor:middle;rotation:90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4359;top:-893;width:472;height:5524;mso-wrap-style:none;v-text-anchor:middle;rotation:90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4359;top:-1365;width:472;height:5524;mso-wrap-style:none;v-text-anchor:middle;rotation:9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1834;top:1898;width:5524;height:2075;flip:x;mso-wrap-style:none;v-text-anchor:middle">
                  <v:fill o:detectmouseclick="t" on="false"/>
                  <v:stroke color="black" weight="15840" joinstyle="miter" endcap="flat"/>
                  <w10:wrap type="topAndBottom"/>
                </v:rect>
                <v:rect id="shape_0" coordsize="10800,10800" path="l0,21600xee" stroked="t" o:allowincell="f" style="position:absolute;left:1847;top:2297;width:5524;height:1648;flip:x;mso-wrap-style:none;v-text-anchor:middle">
                  <v:fill o:detectmouseclick="t" on="false"/>
                  <v:stroke color="black" weight="15840" joinstyle="miter" endcap="flat"/>
                  <w10:wrap type="topAndBottom"/>
                </v:rect>
                <v:rect id="shape_0" coordsize="10800,10800" path="l0,21600xee" stroked="t" o:allowincell="f" style="position:absolute;left:1834;top:1581;width:5524;height:2418;flip:x;mso-wrap-style:none;v-text-anchor:middle">
                  <v:fill o:detectmouseclick="t" on="false"/>
                  <v:stroke color="black" weight="15840" joinstyle="miter" endcap="flat"/>
                  <w10:wrap type="topAndBottom"/>
                </v:rect>
                <v:rect id="shape_0" coordsize="10800,10800" path="l0,21600xee" stroked="t" o:allowincell="f" style="position:absolute;left:1832;top:1136;width:5524;height:2811;flip:x;mso-wrap-style:none;v-text-anchor:middle">
                  <v:fill o:detectmouseclick="t" on="false"/>
                  <v:stroke color="black" weight="15840" joinstyle="miter" endcap="flat"/>
                  <w10:wrap type="topAndBottom"/>
                </v:rect>
                <v:rect id="shape_0" coordsize="10800,10800" path="l0,21600xee" stroked="t" o:allowincell="f" style="position:absolute;left:1847;top:1344;width:5524;height:2621;flip:x;mso-wrap-style:none;v-text-anchor:middle">
                  <v:fill o:detectmouseclick="t" on="false"/>
                  <v:stroke color="black" weight="15840" joinstyle="miter" endcap="flat"/>
                  <w10:wrap type="topAndBottom"/>
                </v:rect>
                <v:group id="shape_0" style="position:absolute;left:4002;top:1233;width:920;height:359">
                  <v:line id="shape_0" from="4524,1233" to="4922,1592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02,1233" to="4514,123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3808;top:811;width:87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3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716;top:1307;width:79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2889;top:1727;width:920;height:643">
                  <v:line id="shape_0" from="3411,1727" to="3809,2370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89,1727" to="3401,172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Показатель адиабаты зависит от вида топлива и для реальных ДВС находится в диапазоне от к=1,33 до к=1,35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епень сжатия в ДВС с подводом теплоты при постоянном объеме ограничена температурой самовоспламенения топливовоздушной смеси. В зависимости от вида топлива максимальные значения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Arial" w:ascii="Arial" w:hAnsi="Arial"/>
          <w:sz w:val="28"/>
          <w:szCs w:val="28"/>
        </w:rPr>
        <w:t xml:space="preserve"> находятся в диапазоне от 7 до 10. При превышении степени сжатия этих значений самовоспламенение и сгорание топлива происходит раньше, чем поршень достигнет ВМТ. Это явление детонации связано с разрушением цилиндр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Термический КПД таких двигателей составляет 50 – 55 %. Это весьма большие значения. Однако в реальном цикле таких ДВС необратимости в адиабатных и ряде других процессов (принудительное охлаждение цилиндра, выхлоп и забор рабочего тела и т.д.) снижает их КПД до 25 – 30 %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4. Термодинамический анализ циклов ДВС с подводом</w:t>
      </w:r>
    </w:p>
    <w:p>
      <w:pPr>
        <w:pStyle w:val="Normal"/>
        <w:ind w:hanging="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плоты к рабочему телу при постоянном давлении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величить степень сжатия в ДВС можно путем сжатия в цилиндре только воздуха с последующим впрыскиванием в него топлива. При сжатии воздуха отсутствует ограничение на температуру самовоспламенения топлива, а высокая температура воздуха в конце процесса сжатия позволяет осуществить самовоспламенение топлива, впрыскиваемого в цилиндр, без электрической свечи. Такой ДВС был предложен Дизелем (Германия) поэтому в настоящее время эти двигатели называют дизелями (рис. 11.5). 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9570</wp:posOffset>
                </wp:positionH>
                <wp:positionV relativeFrom="paragraph">
                  <wp:posOffset>1285875</wp:posOffset>
                </wp:positionV>
                <wp:extent cx="4747260" cy="2238375"/>
                <wp:effectExtent l="5080" t="0" r="952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2238480"/>
                          <a:chOff x="0" y="0"/>
                          <a:chExt cx="4747320" cy="2238480"/>
                        </a:xfrm>
                      </wpg:grpSpPr>
                      <wpg:grpSp>
                        <wpg:cNvGrpSpPr/>
                        <wpg:grpSpPr>
                          <a:xfrm>
                            <a:off x="1371600" y="643320"/>
                            <a:ext cx="242064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249480" y="75960"/>
                              <a:ext cx="2171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6000" y="0"/>
                              <a:ext cx="253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2320" y="51480"/>
                                <a:ext cx="1810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375200">
                              <a:off x="-9000" y="166680"/>
                              <a:ext cx="3168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72160" y="47520"/>
                            <a:ext cx="8323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пли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9480" y="304920"/>
                            <a:ext cx="1085760" cy="7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1781280"/>
                            <a:ext cx="452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1.5. Схема цилиндра дизельного ДВ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 – топливный насос; К – компрессор; Ф – форсу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961920"/>
                            <a:ext cx="3764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9760" y="990720"/>
                            <a:ext cx="79632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61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14280"/>
                              <a:ext cx="57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7360" y="1380960"/>
                            <a:ext cx="32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1486080"/>
                            <a:ext cx="39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380880"/>
                            <a:ext cx="32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0"/>
                            <a:ext cx="32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4280" y="1026720"/>
                            <a:ext cx="500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028880"/>
                            <a:ext cx="500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0382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0040" y="32400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6240"/>
                            <a:ext cx="7239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зд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97280" y="657360"/>
                            <a:ext cx="289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6573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9160"/>
                            <a:ext cx="32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33640"/>
                            <a:ext cx="39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475800">
                            <a:off x="1295640" y="371160"/>
                            <a:ext cx="777960" cy="583560"/>
                          </a:xfrm>
                          <a:prstGeom prst="blockArc">
                            <a:avLst>
                              <a:gd name="adj1" fmla="val 13065163"/>
                              <a:gd name="adj2" fmla="val 19334837"/>
                              <a:gd name="adj3" fmla="val 11181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6680" y="777240"/>
                            <a:ext cx="114840" cy="228600"/>
                          </a:xfrm>
                          <a:custGeom>
                            <a:avLst/>
                            <a:gdLst>
                              <a:gd name="textAreaLeft" fmla="*/ 14400 w 65160"/>
                              <a:gd name="textAreaRight" fmla="*/ 50760 w 6516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9800" y="310680"/>
                            <a:ext cx="905040" cy="79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6840" y="75240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0480" y="486360"/>
                            <a:ext cx="7239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зд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467280"/>
                            <a:ext cx="32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9080" y="228600"/>
                            <a:ext cx="253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2680" y="51480"/>
                              <a:ext cx="1810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9200" y="1058040"/>
                            <a:ext cx="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360" y="1045800"/>
                            <a:ext cx="1846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18468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84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8560" y="1410480"/>
                            <a:ext cx="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2600" y="1405800"/>
                            <a:ext cx="1681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560"/>
                              <a:ext cx="16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101.25pt;width:373.85pt;height:176.25pt" coordorigin="582,2025" coordsize="7477,3525">
                <v:group id="shape_0" style="position:absolute;left:2727;top:3038;width:3826;height:382">
                  <v:rect id="shape_0" fillcolor="white" stroked="t" o:allowincell="f" style="position:absolute;left:3135;top:3158;width:3418;height:11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4606;top:3038;width:434;height:360">
                    <v:oval id="shape_0" fillcolor="white" stroked="t" o:allowincell="f" style="position:absolute;left:4641;top:3038;width:398;height:359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shape id="shape_0" fillcolor="white" stroked="t" o:allowincell="f" style="position:absolute;left:4606;top:3119;width:284;height:179;mso-wrap-style:none;v-text-anchor:middle;rotation:270" type="_x0000_t5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</v:group>
                  <v:rect id="shape_0" fillcolor="white" stroked="t" o:allowincell="f" style="position:absolute;left:2728;top:3300;width:498;height:118;mso-wrap-style:none;v-text-anchor:middle;rotation:323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 id="shape_0" stroked="t" o:allowincell="f" style="position:absolute;left:6680;top:2100;width:131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пливо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rect id="shape_0" fillcolor="gray" stroked="t" o:allowincell="f" style="position:absolute;left:5085;top:2505;width:1709;height:112;mso-wrap-style:none;v-text-anchor:middle">
                  <v:fill o:detectmouseclick="t" type="solid" color2="#7f7f7f"/>
                  <v:stroke color="black" weight="12600" joinstyle="miter" endcap="flat"/>
                  <w10:wrap type="topAndBottom"/>
                </v:rect>
                <v:shape id="shape_0" fillcolor="white" stroked="t" o:allowincell="f" style="position:absolute;left:929;top:4830;width:71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1.5. Схема цилиндра дизельного ДВС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 – топливный насос; К – компрессор; Ф – форсун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rect id="shape_0" fillcolor="white" stroked="t" o:allowincell="f" style="position:absolute;left:2131;top:3540;width:5927;height:107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4503;top:3585;width:1253;height:969">
                  <v:rect id="shape_0" stroked="t" o:allowincell="f" style="position:absolute;left:4503;top:3585;width:339;height:968;mso-wrap-style:none;v-text-anchor:middle">
                    <v:imagedata r:id="rId23" o:detectmouseclick="t"/>
                    <v:stroke color="black" weight="19080" joinstyle="miter" endcap="flat"/>
                    <w10:wrap type="topAndBottom"/>
                  </v:rect>
                  <v:line id="shape_0" from="4845,4080" to="5756,408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1617;top:4200;width:512;height:359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line id="shape_0" from="1226,4365" to="1852,436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718;top:2625;width:5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8;top:2025;width:5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636,3642" to="2714,3890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832,3645" to="2910,3893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779,3660" to="2779,3874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897,2535" to="7352,2535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582;top:3405;width:11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зду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line id="shape_0" from="2310,3060" to="2765,3419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1679,3060" to="2305,306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617;top:3630;width:512;height:359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line id="shape_0" from="1197,3810" to="1823,381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rect id="shape_0" fillcolor="gray" stroked="t" o:allowincell="f" style="position:absolute;left:2622;top:2610;width:1224;height:918;flip:x;mso-wrap-style:none;v-text-anchor:middle;rotation:52">
                  <v:fill o:detectmouseclick="t" type="solid" color2="#7f7f7f"/>
                  <v:stroke color="black" weight="9360" joinstyle="miter" endcap="flat"/>
                  <w10:wrap type="topAndBottom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687;top:3249;width:180;height:359;flip:x;mso-wrap-style:none;v-text-anchor:middle" type="_x0000_t8">
                  <v:fill o:detectmouseclick="t" type="solid" color2="black"/>
                  <v:stroke color="black" weight="15840" joinstyle="miter" endcap="flat"/>
                  <w10:wrap type="topAndBottom"/>
                </v:shape>
                <v:rect id="shape_0" fillcolor="gray" stroked="t" o:allowincell="f" style="position:absolute;left:3306;top:2514;width:1424;height:124;flip:x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rect>
                <v:line id="shape_0" from="6687,3210" to="7142,3210" stroked="t" o:allowincell="f" style="position:absolute;flip:x">
                  <v:stroke color="black" weight="12600" dashstyle="dash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6630;top:2791;width:11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зду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f" o:allowincell="f" style="position:absolute;left:4895;top:2761;width:5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686;top:2385;width:435;height:360">
                  <v:oval id="shape_0" fillcolor="white" stroked="t" o:allowincell="f" style="position:absolute;left:4723;top:2385;width:398;height:3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gray" stroked="t" o:allowincell="f" style="position:absolute;left:4687;top:2466;width:284;height:179;mso-wrap-style:none;v-text-anchor:middle;rotation:270" type="_x0000_t5">
                    <v:fill o:detectmouseclick="t" type="solid" color2="#7f7f7f"/>
                    <v:stroke color="black" weight="9360" joinstyle="miter" endcap="flat"/>
                    <w10:wrap type="topAndBottom"/>
                  </v:shape>
                </v:group>
                <v:line id="shape_0" from="2124,3691" to="2124,3917" stroked="t" o:allowincell="f" style="position:absolute">
                  <v:stroke color="white" weight="28440" joinstyle="miter" endcap="flat"/>
                  <v:fill o:detectmouseclick="t" on="false"/>
                  <w10:wrap type="topAndBottom"/>
                </v:line>
                <v:group id="shape_0" style="position:absolute;left:1943;top:3672;width:289;height:305">
                  <v:line id="shape_0" from="2234,3672" to="2234,397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943,3810" to="2227,3810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line id="shape_0" from="2139,4246" to="2139,4472" stroked="t" o:allowincell="f" style="position:absolute">
                  <v:stroke color="white" weight="28440" joinstyle="miter" endcap="flat"/>
                  <v:fill o:detectmouseclick="t" on="false"/>
                  <w10:wrap type="topAndBottom"/>
                </v:line>
                <v:group id="shape_0" style="position:absolute;left:2019;top:4239;width:264;height:278">
                  <v:line id="shape_0" from="2019,4239" to="2019,451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025,4364" to="2284,436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Воздух поступает в цилиндр двигателя и сжимается до 30 – 36 бар, в конце сжатия температура воздуха достигает 600 – 80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. Впрыск топлива осуществляется при достижении поршнем ВМТ. Для распыления топлива используется форсунка, куда компрессором подается сжатый воздух. Топливо самовоспламеняется, а процесс его горения идет одновременно с движением поршня в сторону НМТ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овно такой процесс подвода теплоты к рабочему телу считается изобарным. После полного сгорания топлива расширение продуктов сгорания топлива приводит к перемещению поршня в НМТ. Далее осуществляется выхлоп продуктов сгорания и перемещение поршня в ВМТ.</w:t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8235</wp:posOffset>
                </wp:positionH>
                <wp:positionV relativeFrom="paragraph">
                  <wp:posOffset>255270</wp:posOffset>
                </wp:positionV>
                <wp:extent cx="3589655" cy="3731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560" cy="3731400"/>
                          <a:chOff x="0" y="0"/>
                          <a:chExt cx="3589560" cy="3731400"/>
                        </a:xfrm>
                      </wpg:grpSpPr>
                      <wps:wsp>
                        <wps:cNvSpPr txBox="1"/>
                        <wps:spPr>
                          <a:xfrm>
                            <a:off x="107280" y="3274200"/>
                            <a:ext cx="348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1.6. Идеальный цикл ДВС с подводом теплоты при Р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в 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280" y="524520"/>
                            <a:ext cx="0" cy="256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09312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52524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306144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304000">
                            <a:off x="437040" y="1188720"/>
                            <a:ext cx="219276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79" h="10800">
                                <a:moveTo>
                                  <a:pt x="10631" y="1"/>
                                </a:moveTo>
                                <a:arcTo wR="10800" hR="10800" stAng="-5453923" swAng="38965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79" h="10800">
                                <a:moveTo>
                                  <a:pt x="10631" y="1"/>
                                </a:moveTo>
                                <a:arcTo wR="10800" hR="10800" stAng="-5453923" swAng="389650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9480" y="117792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52056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152100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274068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33000" y="1054080"/>
                            <a:ext cx="1854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787320"/>
                            <a:ext cx="913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4040" y="104508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854720"/>
                            <a:ext cx="24696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14056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1883520"/>
                            <a:ext cx="819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840" y="8928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219780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160" y="1370880"/>
                            <a:ext cx="1951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1840" y="2155320"/>
                            <a:ext cx="16884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480" y="749880"/>
                            <a:ext cx="391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2368440"/>
                            <a:ext cx="378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4520"/>
                            <a:ext cx="470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276912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762400">
                            <a:off x="566640" y="216000"/>
                            <a:ext cx="194328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55" h="10800">
                                <a:moveTo>
                                  <a:pt x="10453" y="6"/>
                                </a:moveTo>
                                <a:arcTo wR="10800" hR="10800" stAng="-5510330" swAng="31780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55" h="10800">
                                <a:moveTo>
                                  <a:pt x="10453" y="6"/>
                                </a:moveTo>
                                <a:arcTo wR="10800" hR="10800" stAng="-5510330" swAng="317807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740520"/>
                            <a:ext cx="0" cy="58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645200"/>
                            <a:ext cx="0" cy="11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140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988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37.15pt;width:282.65pt;height:276.75pt" coordorigin="1761,743" coordsize="5653,5535">
                <v:shape id="shape_0" stroked="f" o:allowincell="f" style="position:absolute;left:1930;top:5558;width:54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1.6. Идеальный цикл ДВС с подводом теплоты при Р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n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в 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 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4,1228" to="2284,526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284,5273" to="6252,527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32;top:1229;width:38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5223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9879,10800" path="l0,21600xee" stroked="t" o:allowincell="f" style="position:absolute;left:2449;top:2274;width:3452;height:1916;flip:y;mso-wrap-style:none;v-text-anchor:middle;rotation:22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697;top:2257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1222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2797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4718;width:38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3,2062" to="3994,26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89;top:1642;width:143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5,2048" to="3697,20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70,3323" to="5558,3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3773" to="6472,3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09;top:3368;width:128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0,1808" to="5740,224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923,3863" to="2923,430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61,2561" to="4267,2670" stroked="t" o:allowincell="f" style="position:absolute;flip:x">
                  <v:stroke color="black" weight="9360" dashstyle="dash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394,3796" to="4659,3985" stroked="t" o:allowincell="f" style="position:absolute;flip:x">
                  <v:stroke color="black" weight="9360" dashstyle="dash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95;top:1583;width:61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4132;width:59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4488;width:74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5,4763" to="6036,47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8755,10800" path="l0,21600xee" stroked="t" o:allowincell="f" style="position:absolute;left:2654;top:742;width:3059;height:1916;flip:y;mso-wrap-style:none;v-text-anchor:middle;rotation:14">
                  <v:fill o:detectmouseclick="t" on="false"/>
                  <v:stroke color="black" weight="12600" joinstyle="miter" endcap="flat"/>
                  <w10:wrap type="none"/>
                </v:rect>
                <v:line id="shape_0" from="5740,1568" to="5740,24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23,2993" to="2923,47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7,3773" to="4687,4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1,1958" to="4351,2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Условный идеальный цикл ДВС с подводом теплоты при постоянном давлении показан на рис. 11.6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еделяющими характеристиками данного цикла являются: степень сжатия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 и степень предварительного расширения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. Используя эти характеристики и параметры первой точки, остальные параметры цикла определяются соотношениями:</w:t>
      </w:r>
    </w:p>
    <w:p>
      <w:pPr>
        <w:pStyle w:val="Normal"/>
        <w:ind w:firstLine="3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;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;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before="120" w:after="120"/>
        <w:ind w:firstLine="39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;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ε</m:t>
            </m:r>
          </m:e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;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мический КПД цикла определяется выражением</w:t>
      </w:r>
    </w:p>
    <w:p>
      <w:pPr>
        <w:pStyle w:val="Normal"/>
        <w:spacing w:before="12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  <w:szCs w:val="28"/>
        </w:rPr>
        <w:t>.               (11.7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азив температуры в выражении (11.7) через Т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характеристики цикла, получим выражение КПД в виде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кε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                                       (11.8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уравнения (11.6) видно, что чем больше степень сжатия и меньше степень предварительного расширения, тем больше КПД. Снижение КПД за счет увеличения степени предварительного расширения объясняется тем, что изобара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более пологая, чем изохора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. При увеличени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 xml:space="preserve"> точка 3 стремиться к точке 4, что приводит к большему возрастанию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по отношению к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исимость КПД идеального цикла ДВС с подводом теплоты при постоянном давлении от степени сжатия и степени предварительного расширения показана на рис. 11.7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рис. 11.7 видно, что несмотря на большую степень сжатия, дизельный двигатель имеет практически такой же термический КПД, как и цикл карбюраторного двигателя. Внутренний относительный КПД этих двигателей также практически одинаков. При этом необходимо отметить, что нулевые значения КПД дизельного двигателя соответствуют степеням сжатия больше единицы, возрастающим с увеличением значени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Основным преимуществом дизельного двигателя является отсутствие карбюратора и возможность использования низкосортного жидкого топлива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Основным недостатком дизельного двигателя является необходимость больших затрат работы на привод топливного насоса и компрессора по сравнению с карбюраторным двигателем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т недостаток вызван большим давлением воздуха в цилиндре, куда впрыскивается топливо, и необходимостью его распыливания воздухом через форсунку (она имеет значительное гидравлическое сопротивление). К недостатку дизельного двигателя относится и его тихоходность (малые обороты коленчатого вала), что определяет медленный процесс сгорания топлива в двигателе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000</wp:posOffset>
                </wp:positionH>
                <wp:positionV relativeFrom="paragraph">
                  <wp:posOffset>-1264920</wp:posOffset>
                </wp:positionV>
                <wp:extent cx="4460240" cy="3228975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400" cy="3228840"/>
                          <a:chOff x="0" y="0"/>
                          <a:chExt cx="4460400" cy="3228840"/>
                        </a:xfrm>
                      </wpg:grpSpPr>
                      <wps:wsp>
                        <wps:cNvSpPr txBox="1"/>
                        <wps:spPr>
                          <a:xfrm>
                            <a:off x="181440" y="2675160"/>
                            <a:ext cx="4278600" cy="55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 xml:space="preserve">Рис. 11.7. Зависимость термического КПД цикла ДВС с подводом теплоты при постоянном давлении 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cs="Symbol" w:eastAsia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2324880"/>
                            <a:ext cx="2926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0"/>
                            <a:ext cx="38988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280"/>
                            <a:ext cx="4579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038240"/>
                            <a:ext cx="4546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675800"/>
                            <a:ext cx="4989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2374920"/>
                            <a:ext cx="3956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2368080"/>
                            <a:ext cx="4021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2374920"/>
                            <a:ext cx="3898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2374920"/>
                            <a:ext cx="3733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2374920"/>
                            <a:ext cx="3981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382480"/>
                            <a:ext cx="3193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2396520"/>
                            <a:ext cx="38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88200"/>
                            <a:ext cx="0" cy="230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88360"/>
                            <a:ext cx="35100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88360"/>
                            <a:ext cx="35064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88360"/>
                            <a:ext cx="35100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88360"/>
                            <a:ext cx="35100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88360"/>
                            <a:ext cx="35100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88360"/>
                            <a:ext cx="35100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88360"/>
                            <a:ext cx="35064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288360"/>
                            <a:ext cx="35100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288360"/>
                            <a:ext cx="35100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288360"/>
                            <a:ext cx="35100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1000" y="192600"/>
                            <a:ext cx="300960" cy="350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1000" y="492840"/>
                            <a:ext cx="300960" cy="350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1000" y="-101160"/>
                            <a:ext cx="300960" cy="350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1000" y="-401400"/>
                            <a:ext cx="300960" cy="350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2080" y="-700920"/>
                            <a:ext cx="300240" cy="350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2080" y="-1001160"/>
                            <a:ext cx="300240" cy="350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2560" y="428760"/>
                            <a:ext cx="585000" cy="228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31560" y="0"/>
                              <a:ext cx="253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4560" y="13320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=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3320" y="646920"/>
                            <a:ext cx="585000" cy="409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31560" y="720"/>
                              <a:ext cx="25344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352200">
                            <a:off x="357840" y="764280"/>
                            <a:ext cx="3584520" cy="16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96" h="10800">
                                <a:moveTo>
                                  <a:pt x="10598" y="2"/>
                                </a:moveTo>
                                <a:arcTo wR="10800" hR="10800" stAng="-5464293" swAng="3895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96" h="10800">
                                <a:moveTo>
                                  <a:pt x="10598" y="2"/>
                                </a:moveTo>
                                <a:arcTo wR="10800" hR="10800" stAng="-5464293" swAng="3895606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995760"/>
                            <a:ext cx="3511440" cy="16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94" h="10799">
                                <a:moveTo>
                                  <a:pt x="10826" y="0"/>
                                </a:moveTo>
                                <a:arcTo wR="10800" hR="10800" stAng="-5391761" swAng="38230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94" h="10799">
                                <a:moveTo>
                                  <a:pt x="10826" y="0"/>
                                </a:moveTo>
                                <a:arcTo wR="10800" hR="10800" stAng="-5391761" swAng="382307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52200">
                            <a:off x="350640" y="542520"/>
                            <a:ext cx="3584520" cy="16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96" h="10800">
                                <a:moveTo>
                                  <a:pt x="10598" y="2"/>
                                </a:moveTo>
                                <a:arcTo wR="10800" hR="10800" stAng="-5464293" swAng="3895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96" h="10800">
                                <a:moveTo>
                                  <a:pt x="10598" y="2"/>
                                </a:moveTo>
                                <a:arcTo wR="10800" hR="10800" stAng="-5464293" swAng="3895606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200" y="35244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=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3040" y="14479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0" y="1152360"/>
                            <a:ext cx="5792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=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960" y="1104840"/>
                            <a:ext cx="181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-178.45pt;width:351.2pt;height:393.9pt" coordorigin="1200,-3569" coordsize="7024,7878">
                <v:shape id="shape_0" stroked="t" o:allowincell="f" style="position:absolute;left:1486;top:2221;width:6737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 xml:space="preserve">Рис. 11.7. Зависимость термического КПД цикла ДВС с подводом теплоты при постоянном давлении 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cs="Symbol" w:eastAsia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ru-RU" w:bidi="ar-SA"/>
                          </w:rPr>
                          <w:t>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7468;top:1669;width:46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316;top:-1992;width:61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200;top:-1256;width:72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243;top:-357;width:71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204;top:647;width:78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969;top:1748;width:62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829;top:1737;width:63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747;top:1748;width:61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664;top:1748;width:58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523;top:1748;width:62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450;top:1760;width:50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1780,1782" to="7918,178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780,-1853" to="1780,177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780;top:-1538;width:552;height:332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330;top:-1538;width:551;height:332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886;top:-1538;width:552;height:332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439;top:-1538;width:552;height:332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992;top:-1538;width:552;height:332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545;top:-1538;width:552;height:332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098;top:-1538;width:551;height:332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650;top:-1538;width:552;height:332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203;top:-1538;width:552;height:332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756;top:-1538;width:552;height:332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stroked="t" o:allowincell="f" style="position:absolute;left:4304;top:-1688;width:473;height:5524;mso-wrap-style:none;v-text-anchor:middle;rotation:90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4304;top:-1215;width:473;height:5524;mso-wrap-style:none;v-text-anchor:middle;rotation:90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4304;top:-2151;width:473;height:5524;mso-wrap-style:none;v-text-anchor:middle;rotation:90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4304;top:-2624;width:473;height:5524;mso-wrap-style:none;v-text-anchor:middle;rotation:90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4306;top:-3096;width:472;height:5524;mso-wrap-style:none;v-text-anchor:middle;rotation:90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4306;top:-3569;width:472;height:5524;mso-wrap-style:none;v-text-anchor:middle;rotation:90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3834;top:-1317;width:920;height:359">
                  <v:line id="shape_0" from="4356,-1317" to="4754,-958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34,-1317" to="4346,-131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3664;top:-1782;width:9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=1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2922;top:-973;width:920;height:645">
                  <v:line id="shape_0" from="3444,-972" to="3842,-329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22,-973" to="3434,-97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rect id="shape_0" coordsize="9896,10800" path="l0,21600xee" stroked="t" o:allowincell="f" style="position:absolute;left:1763;top:-789;width:5644;height:2631;flip:x;mso-wrap-style:none;v-text-anchor:middle;rotation:4">
                  <v:fill o:detectmouseclick="t" on="false"/>
                  <v:stroke color="black" weight="15840" joinstyle="miter" endcap="flat"/>
                  <w10:wrap type="topAndBottom"/>
                </v:rect>
                <v:rect id="shape_0" coordsize="9694,10799" path="l0,21600xee" stroked="t" o:allowincell="f" style="position:absolute;left:1783;top:-424;width:5529;height:2631;flip:x;mso-wrap-style:none;v-text-anchor:middle">
                  <v:fill o:detectmouseclick="t" on="false"/>
                  <v:stroke color="black" weight="15840" joinstyle="miter" endcap="flat"/>
                  <w10:wrap type="topAndBottom"/>
                </v:rect>
                <v:rect id="shape_0" coordsize="9896,10800" path="l0,21600xee" stroked="t" o:allowincell="f" style="position:absolute;left:1752;top:-1138;width:5644;height:2631;flip:x;mso-wrap-style:none;v-text-anchor:middle;rotation:4">
                  <v:fill o:detectmouseclick="t" on="false"/>
                  <v:stroke color="black" weight="15840" joinstyle="miter" endcap="flat"/>
                  <w10:wrap type="topAndBottom"/>
                </v:rect>
                <v:shape id="shape_0" fillcolor="white" stroked="t" o:allowincell="f" style="position:absolute;left:2728;top:-1437;width:9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=2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5488,288" to="6114,2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401;top:-177;width:9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=2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5203,-252" to="5487,2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5. Термодинамический анализ цикла ДВС со смешанны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дводом теплоты к рабочему телу 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904 г. русский инженер Г.В. Тринклер предложил бескомпрессорный двигатель со смешанным подводом теплоты к рабочему телу. Усовершенствованные двигатели, работающие по предложенному Тринклером принципу, работают во многих современных «дизельных» двигателях (рис 11.8)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4355</wp:posOffset>
                </wp:positionH>
                <wp:positionV relativeFrom="paragraph">
                  <wp:posOffset>70485</wp:posOffset>
                </wp:positionV>
                <wp:extent cx="4730115" cy="173355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1733400"/>
                          <a:chOff x="0" y="0"/>
                          <a:chExt cx="473004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1276200"/>
                            <a:ext cx="4730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1.8. Схема цилиндра ДВС со смешанным подводом теплоты: Н – топливный насос; Ф – форсунка; ФК – форкам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92880"/>
                            <a:ext cx="3981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457200"/>
                            <a:ext cx="2352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485640"/>
                            <a:ext cx="216000" cy="6152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800280"/>
                            <a:ext cx="173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71680"/>
                            <a:ext cx="32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800" y="7714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040" y="933480"/>
                            <a:ext cx="32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504720"/>
                            <a:ext cx="32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2800" y="739800"/>
                            <a:ext cx="778680" cy="13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960"/>
                              <a:ext cx="649440" cy="42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5720" y="-5760"/>
                              <a:ext cx="68760" cy="136440"/>
                            </a:xfrm>
                            <a:custGeom>
                              <a:avLst/>
                              <a:gdLst>
                                <a:gd name="textAreaLeft" fmla="*/ 8280 w 38880"/>
                                <a:gd name="textAreaRight" fmla="*/ 30600 w 38880"/>
                                <a:gd name="textAreaTop" fmla="*/ 16920 h 77400"/>
                                <a:gd name="textAreaBottom" fmla="*/ 6048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00" y="0"/>
                              <a:ext cx="151200" cy="13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120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6520" y="30600"/>
                                <a:ext cx="108000" cy="6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607040" y="1076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5360" y="0"/>
                            <a:ext cx="7250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зд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8190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73332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480" y="744840"/>
                            <a:ext cx="0" cy="108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080" y="74484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73548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84780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4240" y="668520"/>
                            <a:ext cx="1555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920"/>
                              <a:ext cx="788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480"/>
                                <a:ext cx="781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781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06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985200">
                              <a:off x="87120" y="-2160"/>
                              <a:ext cx="24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418">
                                  <a:moveTo>
                                    <a:pt x="10800" y="0"/>
                                  </a:moveTo>
                                  <a:arcTo wR="10800" hR="10800" stAng="-5400000" swAng="91769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418">
                                  <a:moveTo>
                                    <a:pt x="10800" y="0"/>
                                  </a:moveTo>
                                  <a:arcTo wR="10800" hR="10800" stAng="-5400000" swAng="91769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91080"/>
                              <a:ext cx="24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418">
                                  <a:moveTo>
                                    <a:pt x="10800" y="0"/>
                                  </a:moveTo>
                                  <a:arcTo wR="10800" hR="10800" stAng="-5400000" swAng="91769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418">
                                  <a:moveTo>
                                    <a:pt x="10800" y="0"/>
                                  </a:moveTo>
                                  <a:arcTo wR="10800" hR="10800" stAng="-5400000" swAng="91769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85200">
                              <a:off x="105120" y="171720"/>
                              <a:ext cx="24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418">
                                  <a:moveTo>
                                    <a:pt x="10800" y="0"/>
                                  </a:moveTo>
                                  <a:arcTo wR="10800" hR="10800" stAng="-5400000" swAng="91769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418">
                                  <a:moveTo>
                                    <a:pt x="10800" y="0"/>
                                  </a:moveTo>
                                  <a:arcTo wR="10800" hR="10800" stAng="-5400000" swAng="91769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0160" y="524520"/>
                            <a:ext cx="24696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720"/>
                              <a:ext cx="11304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6080"/>
                                <a:ext cx="1116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0"/>
                                <a:ext cx="1116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28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985200">
                              <a:off x="126360" y="-11880"/>
                              <a:ext cx="356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418">
                                  <a:moveTo>
                                    <a:pt x="10800" y="0"/>
                                  </a:moveTo>
                                  <a:arcTo wR="10800" hR="10800" stAng="-5400000" swAng="91769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418">
                                  <a:moveTo>
                                    <a:pt x="10800" y="0"/>
                                  </a:moveTo>
                                  <a:arcTo wR="10800" hR="10800" stAng="-5400000" swAng="91769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95480"/>
                              <a:ext cx="356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418">
                                  <a:moveTo>
                                    <a:pt x="10800" y="0"/>
                                  </a:moveTo>
                                  <a:arcTo wR="10800" hR="10800" stAng="-5400000" swAng="91769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418">
                                  <a:moveTo>
                                    <a:pt x="10800" y="0"/>
                                  </a:moveTo>
                                  <a:arcTo wR="10800" hR="10800" stAng="-5400000" swAng="91769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614800">
                              <a:off x="154800" y="383760"/>
                              <a:ext cx="36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418">
                                  <a:moveTo>
                                    <a:pt x="10800" y="0"/>
                                  </a:moveTo>
                                  <a:arcTo wR="10800" hR="10800" stAng="-5400000" swAng="91769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418">
                                  <a:moveTo>
                                    <a:pt x="10800" y="0"/>
                                  </a:moveTo>
                                  <a:arcTo wR="10800" hR="10800" stAng="-5400000" swAng="91769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90080" y="96408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080" y="49716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2560" y="495360"/>
                            <a:ext cx="1144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760"/>
                              <a:ext cx="11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2840" y="961920"/>
                            <a:ext cx="1144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9760"/>
                              <a:ext cx="11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0080" y="5144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276120"/>
                            <a:ext cx="181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9520" y="2667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800280"/>
                            <a:ext cx="181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040" y="11430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0120" y="343080"/>
                            <a:ext cx="36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3430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8002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533520"/>
                            <a:ext cx="79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пли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5.55pt;width:372.45pt;height:136.5pt" coordorigin="873,111" coordsize="7449,2730">
                <v:shape id="shape_0" fillcolor="white" stroked="t" o:allowincell="f" style="position:absolute;left:873;top:2121;width:744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1.8. Схема цилиндра ДВС со смешанным подводом теплоты: Н – топливный насос; Ф – форсунка; ФК – форкамер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stroked="t" o:allowincell="f" style="position:absolute;left:2224;top:257;width:62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К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rect id="shape_0" fillcolor="white" stroked="t" o:allowincell="f" style="position:absolute;left:4007;top:831;width:3704;height:107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stroked="t" o:allowincell="f" style="position:absolute;left:4976;top:876;width:339;height:968;mso-wrap-style:none;v-text-anchor:middle">
                  <v:imagedata r:id="rId25" o:detectmouseclick="t"/>
                  <v:stroke color="black" weight="19080" joinstyle="miter" endcap="flat"/>
                  <w10:wrap type="topAndBottom"/>
                </v:rect>
                <v:line id="shape_0" from="5318,1371" to="8055,137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305;top:1011;width:512;height:71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3682,1326" to="4308,1326" stroked="t" o:allowincell="f" style="position:absolute;flip:x">
                  <v:stroke color="black" weight="9360" dashstyle="dash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596;top:1581;width:5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84;top:906;width:5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137;top:1266;width:1173;height:225">
                  <v:rect id="shape_0" fillcolor="gray" stroked="t" o:allowincell="f" style="position:absolute;left:2137;top:1339;width:1022;height:66;flip:x;mso-wrap-style:none;v-text-anchor:middle">
                    <v:fill o:detectmouseclick="t" type="solid" color2="#7f7f7f"/>
                    <v:stroke color="black" weight="12600" joinstyle="miter" endcap="flat"/>
                    <w10:wrap type="topAndBottom"/>
                  </v:rect>
                  <v:shape id="shape_0" fillcolor="white" stroked="t" o:allowincell="f" style="position:absolute;left:3201;top:1267;width:107;height:214;mso-wrap-style:none;v-text-anchor:middle;rotation:270" type="_x0000_t8">
                    <v:fill o:detectmouseclick="t" type="solid" color2="black"/>
                    <v:stroke color="black" weight="15840" joinstyle="miter" endcap="flat"/>
                    <w10:wrap type="topAndBottom"/>
                  </v:shape>
                  <v:group id="shape_0" style="position:absolute;left:2361;top:1276;width:259;height:215">
                    <v:oval id="shape_0" fillcolor="white" stroked="t" o:allowincell="f" style="position:absolute;left:2361;top:1276;width:237;height:214;flip:x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gray" stroked="t" o:allowincell="f" style="position:absolute;left:2451;top:1324;width:169;height:106;flip:x;mso-wrap-style:none;v-text-anchor:middle;rotation:270" type="_x0000_t5">
                      <v:fill o:detectmouseclick="t" type="solid" color2="#7f7f7f"/>
                      <v:stroke color="black" weight="9360" joinstyle="miter" endcap="flat"/>
                      <w10:wrap type="topAndBottom"/>
                    </v:shape>
                  </v:group>
                </v:group>
                <v:line id="shape_0" from="3404,1806" to="3859,180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3779;top:111;width:11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зду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line id="shape_0" from="3695,1401" to="4321,14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839,1266" to="4009,126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718,1284" to="3718,1454" stroked="f" o:allowincell="f" style="position:absolute;flip:y">
                  <v:stroke color="#3465a4" joinstyle="round" endcap="flat"/>
                  <v:fill o:detectmouseclick="t" on="false"/>
                  <w10:wrap type="topAndBottom"/>
                </v:line>
                <v:line id="shape_0" from="4007,1284" to="4007,1454" stroked="t" o:allowincell="f" style="position:absolute;flip:y">
                  <v:stroke color="white" weight="19080" joinstyle="miter" endcap="flat"/>
                  <v:fill o:detectmouseclick="t" on="false"/>
                  <w10:wrap type="topAndBottom"/>
                </v:line>
                <v:line id="shape_0" from="3812,1269" to="3812,1439" stroked="t" o:allowincell="f" style="position:absolute;flip:y">
                  <v:stroke color="white" weight="19080" joinstyle="miter" endcap="flat"/>
                  <v:fill o:detectmouseclick="t" on="false"/>
                  <w10:wrap type="topAndBottom"/>
                </v:line>
                <v:line id="shape_0" from="3839,1446" to="4009,144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group id="shape_0" style="position:absolute;left:3415;top:1160;width:207;height:400">
                  <v:group id="shape_0" style="position:absolute;left:3415;top:1304;width:124;height:132">
                    <v:line id="shape_0" from="3415,1399" to="3537,1436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3416,1304" to="3538,134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3423,1368" to="3528,1368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</v:group>
                  <v:rect id="shape_0" coordsize="10800,20418" path="l0,21600xee" stroked="t" o:allowincell="f" style="position:absolute;left:3552;top:1161;width:38;height:124;mso-wrap-style:none;v-text-anchor:middle;rotation:316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800,20418" path="l0,21600xee" stroked="t" o:allowincell="f" style="position:absolute;left:3583;top:1307;width:38;height:124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800,20418" path="l0,21600xee" stroked="t" o:allowincell="f" style="position:absolute;left:3581;top:1435;width:38;height:124;mso-wrap-style:none;v-text-anchor:middle;rotation:46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group id="shape_0" style="position:absolute;left:4448;top:918;width:302;height:900">
                  <v:group id="shape_0" style="position:absolute;left:4448;top:1236;width:177;height:299">
                    <v:line id="shape_0" from="4448,1450" to="4623,1535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4450,1236" to="4625,132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4460,1382" to="4611,1382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</v:group>
                  <v:rect id="shape_0" coordsize="10800,20418" path="l0,21600xee" stroked="t" o:allowincell="f" style="position:absolute;left:4647;top:918;width:55;height:278;mso-wrap-style:none;v-text-anchor:middle;rotation:316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800,20418" path="l0,21600xee" stroked="t" o:allowincell="f" style="position:absolute;left:4689;top:1245;width:55;height:278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800,20418" path="l0,21600xee" stroked="t" o:allowincell="f" style="position:absolute;left:4692;top:1542;width:56;height:278;flip:y;mso-wrap-style:none;v-text-anchor:middle;rotation:316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line id="shape_0" from="4007,1629" to="4007,1799" stroked="t" o:allowincell="f" style="position:absolute;flip:y">
                  <v:stroke color="white" weight="19080" joinstyle="miter" endcap="flat"/>
                  <v:fill o:detectmouseclick="t" on="false"/>
                  <w10:wrap type="topAndBottom"/>
                </v:line>
                <v:line id="shape_0" from="4007,894" to="4007,1064" stroked="t" o:allowincell="f" style="position:absolute;flip:y">
                  <v:stroke color="white" weight="19080" joinstyle="miter" endcap="flat"/>
                  <v:fill o:detectmouseclick="t" on="false"/>
                  <w10:wrap type="topAndBottom"/>
                </v:line>
                <v:group id="shape_0" style="position:absolute;left:3932;top:891;width:179;height:194">
                  <v:line id="shape_0" from="4112,891" to="4112,108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932,985" to="4106,985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3917;top:1626;width:179;height:194">
                  <v:line id="shape_0" from="3917,1626" to="3917,182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922,1720" to="4096,172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line id="shape_0" from="3440,921" to="3895,9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608,546" to="3892,90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896,531" to="4807,53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980,1371" to="3264,191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695,1911" to="2979,191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810,651" to="3379,1190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2354,651" to="2809,65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558,1371" to="2013,13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940;top:951;width:12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пли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Воздух, сжатый до температуры самовоспламенения топлива в основном цилиндре двигателя (поршень в положении ВМТ), через узкое отверстие поступает в малую камеру (форкамеру), куда через механическую форсунку впрыскивается топливо. Топливо в форкамере самовоспламеняется и создает давление газов большее, чем давление воздуха в основном цилиндре. За счет разности давлений газы и несгоревшее топливо из форкамеры выбрасываются с большой скоростью через узкое отверстие в основной цилиндр. В основном цилиндре происходит интенсивное перемешивание газов и топлива с воздухом и окончательное сгорание топлива при одновременном перемещении поршня в цилиндре в сторону НМТ. Дальнейшее перемещение поршня до НМТ осуществляется за счет расширения продуктов сгорания топлива.</w:t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9165</wp:posOffset>
                </wp:positionH>
                <wp:positionV relativeFrom="paragraph">
                  <wp:posOffset>1007745</wp:posOffset>
                </wp:positionV>
                <wp:extent cx="4091940" cy="388810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3888000"/>
                          <a:chOff x="0" y="0"/>
                          <a:chExt cx="4092120" cy="3888000"/>
                        </a:xfrm>
                      </wpg:grpSpPr>
                      <wps:wsp>
                        <wps:cNvSpPr txBox="1"/>
                        <wps:spPr>
                          <a:xfrm>
                            <a:off x="0" y="3430800"/>
                            <a:ext cx="4092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1.9. Идеальный цикл ДВС со смешанным подводом теплоты к рабочему телу в 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8320" y="167760"/>
                            <a:ext cx="0" cy="307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250080"/>
                            <a:ext cx="30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19224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7520" y="321804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304000">
                            <a:off x="701280" y="1345680"/>
                            <a:ext cx="219276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79" h="10800">
                                <a:moveTo>
                                  <a:pt x="10631" y="1"/>
                                </a:moveTo>
                                <a:arcTo wR="10800" hR="10800" stAng="-5453923" swAng="38965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79" h="10800">
                                <a:moveTo>
                                  <a:pt x="10631" y="1"/>
                                </a:moveTo>
                                <a:arcTo wR="10800" hR="10800" stAng="-5453923" swAng="389650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360" y="133488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53460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167760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289764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1106280"/>
                            <a:ext cx="913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2011680"/>
                            <a:ext cx="24696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229752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4200" y="2040120"/>
                            <a:ext cx="819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100188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880" y="235476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960" y="1609560"/>
                            <a:ext cx="18216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080" y="2311920"/>
                            <a:ext cx="16884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080" y="611640"/>
                            <a:ext cx="391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2525400"/>
                            <a:ext cx="378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2751480"/>
                            <a:ext cx="470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292608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762400">
                            <a:off x="873720" y="211680"/>
                            <a:ext cx="1895400" cy="11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37" h="10104">
                                <a:moveTo>
                                  <a:pt x="14613" y="695"/>
                                </a:moveTo>
                                <a:arcTo wR="10800" hR="10800" stAng="-4159684" swAng="18938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37" h="10104">
                                <a:moveTo>
                                  <a:pt x="14613" y="695"/>
                                </a:moveTo>
                                <a:arcTo wR="10800" hR="10800" stAng="-4159684" swAng="189385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714240"/>
                            <a:ext cx="0" cy="76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802160"/>
                            <a:ext cx="0" cy="11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297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304000">
                            <a:off x="744480" y="449280"/>
                            <a:ext cx="965160" cy="12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349" h="10800">
                                <a:moveTo>
                                  <a:pt x="10631" y="1"/>
                                </a:moveTo>
                                <a:arcTo wR="10800" hR="10800" stAng="-5453923" swAng="14202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349" h="10800">
                                <a:moveTo>
                                  <a:pt x="10631" y="1"/>
                                </a:moveTo>
                                <a:arcTo wR="10800" hR="10800" stAng="-5453923" swAng="142021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819000"/>
                            <a:ext cx="1828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6600" y="1059120"/>
                            <a:ext cx="246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760" y="1206360"/>
                            <a:ext cx="181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3840" y="1325880"/>
                            <a:ext cx="434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9280" y="468720"/>
                            <a:ext cx="217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258480"/>
                            <a:ext cx="913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400" y="1171440"/>
                            <a:ext cx="1828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44800">
                            <a:off x="1698120" y="492840"/>
                            <a:ext cx="143640" cy="882000"/>
                          </a:xfrm>
                          <a:custGeom>
                            <a:avLst/>
                            <a:gdLst>
                              <a:gd name="textAreaLeft" fmla="*/ 52200 w 81360"/>
                              <a:gd name="textAreaRight" fmla="*/ 81720 w 81360"/>
                              <a:gd name="textAreaTop" fmla="*/ 12960 h 500040"/>
                              <a:gd name="textAreaBottom" fmla="*/ 487080 h 50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92.55pt;width:322.2pt;height:292.9pt" coordorigin="1479,1851" coordsize="6444,5858">
                <v:shape id="shape_0" stroked="f" o:allowincell="f" style="position:absolute;left:1479;top:6990;width:64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1.9. Идеальный цикл ДВС со смешанным подводом теплоты к рабочему телу в 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 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421,1851" to="2421,669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21,6705" to="7222,670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021;top:1890;width:38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8;top:6655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size="9879,10800" path="l0,21600xee" stroked="t" o:allowincell="f" style="position:absolute;left:2583;top:3706;width:3452;height:1916;flip:y;mso-wrap-style:none;v-text-anchor:middle;rotation:22">
                  <v:fill o:detectmouseclick="t" on="false"/>
                  <v:stroke color="black" weight="12600" joinstyle="miter" endcap="flat"/>
                  <w10:wrap type="topAndBottom"/>
                </v:rect>
                <v:shape id="shape_0" stroked="f" o:allowincell="f" style="position:absolute;left:5831;top:3689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01;top:2429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2;top:4229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6;top:6150;width:38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72;top:3329;width:143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304,4755" to="5692,51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00,5205" to="6606,52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643;top:4800;width:128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874,3165" to="5874,360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057,5295" to="3057,573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427,4122" to="3713,4273" stroked="t" o:allowincell="f" style="position:absolute;flip:x">
                  <v:stroke color="black" weight="9360" dashstyle="dash" startarrow="block" startarrowwidth="narrow" startarrowlength="medium" joinstyle="miter" endcap="flat"/>
                  <v:fill o:detectmouseclick="t" on="false"/>
                  <w10:wrap type="topAndBottom"/>
                </v:line>
                <v:line id="shape_0" from="4528,5228" to="4793,5417" stroked="t" o:allowincell="f" style="position:absolute;flip:x">
                  <v:stroke color="black" weight="9360" dashstyle="dash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876;top:2550;width:61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39;top:5564;width:59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5;top:5920;width:74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409,6195" to="6170,6195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rect id="shape_0" coordorigin="10800,695" coordsize="8537,10104" path="l0,21600xee" stroked="t" o:allowincell="f" style="position:absolute;left:2855;top:1920;width:2984;height:1792;flip:y;mso-wrap-style:none;v-text-anchor:middle;rotation:14">
                  <v:fill o:detectmouseclick="t" on="false"/>
                  <v:stroke color="black" weight="12600" joinstyle="miter" endcap="flat"/>
                  <w10:wrap type="topAndBottom"/>
                </v:rect>
                <v:line id="shape_0" from="5874,2712" to="5874,391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057,4425" to="3057,617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821,5205" to="4821,5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size="4349,10800" path="l0,21600xee" stroked="t" o:allowincell="f" style="position:absolute;left:2651;top:2294;width:1519;height:1914;flip:y;mso-wrap-style:none;v-text-anchor:middle;rotation:22">
                  <v:fill o:detectmouseclick="t" on="false"/>
                  <v:stroke color="black" weight="12600" joinstyle="miter" endcap="flat"/>
                  <w10:wrap type="topAndBottom"/>
                </v:rect>
                <v:line id="shape_0" from="4806,2877" to="5093,3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277;top:3255;width:38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592,3487" to="4876,3642" stroked="t" o:allowincell="f" style="position:absolute;flip:x">
                  <v:stroke color="black" weight="9360" dashstyle="dash" startarrow="block" startarrowwidth="narrow" startarrowlength="medium" joinstyle="miter" endcap="flat"/>
                  <v:fill o:detectmouseclick="t" on="false"/>
                  <w10:wrap type="topAndBottom"/>
                </v:line>
                <v:line id="shape_0" from="2808,3675" to="3491,4214" stroked="t" o:allowincell="f" style="position:absolute;flip:x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163,2325" to="5504,3044" stroked="t" o:allowincell="f" style="position:absolute;flip:xy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4698;top:1994;width:143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40,3432" to="4127,3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153;top:2364;width:225;height:1388;mso-wrap-style:none;v-text-anchor:middle;rotation:59" type="_x0000_t87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В таком двигателе процесс сжигания топлива (рис. 11.9) состоит из двух стадий: 1) частичное сгорание топлива в форкамере при постоянном объеме (процесс 2-3), 2) окончательное сгорание топлива при постоянном давлении в основном цилиндре (процесс 3-4)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еделяющими характеристиками данного цикла являются: степень сжатия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 – степень повышения давления и степень предварительного расширения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. Используя эти характеристики и параметры первой точки, могут быть определены остальные параметры цикла. Кроме этого, через данные характеристики можно выразить соотношения температур в характерных точках цикла, что позволит оценить их влияние на термический КПД цикла: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адиабаты 1-2 справедливо соотношен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для изохоры 2-3 –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8"/>
          <w:szCs w:val="28"/>
        </w:rPr>
        <w:t xml:space="preserve">; для изобары 3-4 –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удельной теплоты, подведенной к рабочему телу в цикле, определяется выражением</w:t>
      </w:r>
    </w:p>
    <w:p>
      <w:pPr>
        <w:pStyle w:val="Normal"/>
        <w:spacing w:before="120" w:after="120"/>
        <w:ind w:firstLine="39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;                           (11.9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удельной теплоты, отведенной от рабочего тела</w:t>
      </w:r>
    </w:p>
    <w:p>
      <w:pPr>
        <w:pStyle w:val="Normal"/>
        <w:spacing w:before="120" w:after="120"/>
        <w:ind w:firstLine="39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                                           (11.10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мический КПД цикла ДВС можно представить уравнение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ρ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Arial" w:ascii="Arial" w:hAnsi="Arial"/>
          <w:sz w:val="28"/>
          <w:szCs w:val="28"/>
        </w:rPr>
        <w:t>,                                                          (11.1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ρ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, т.к. для адиабатных процессов 1-2 и 4-5 справедливы соотношения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, при делении которых одно на другое получается равенство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rFonts w:cs="Arial" w:ascii="Arial" w:hAnsi="Arial"/>
          <w:sz w:val="28"/>
          <w:szCs w:val="28"/>
        </w:rPr>
        <w:t>, в котором Р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=Р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, следовательно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ρ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соотношение температур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уравнения (11.11) следует, что термический КПД будет увеличиваться с возрастанием значений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Arial" w:ascii="Arial" w:hAnsi="Arial"/>
          <w:sz w:val="28"/>
          <w:szCs w:val="28"/>
        </w:rPr>
        <w:t xml:space="preserve"> и с уменьшением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При величине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 xml:space="preserve">=1 выражение (11.11) превращается в уравнение для КПД компрессорного цикла, а пр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Arial" w:ascii="Arial" w:hAnsi="Arial"/>
          <w:sz w:val="28"/>
          <w:szCs w:val="28"/>
        </w:rPr>
        <w:t>=1 – в уравнение для КПД дизельного цикла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сопоставления термодинамической экономичности ДВС со смешанным подводом теплоты, с карбюраторными циклами и дизельными циклами необходим анализ всех параметров, определяющих эти циклы. Основные методики такого анализа рассматриваются в следующем разделе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6. Сравнение термодинамической экономич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иклов ДВС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Сравнение термодинамической экономичности различных циклов ДВС необходимо проводить с учетом выбора определенных реальных условий сравнения. В качестве таких условий могут быть выбраны реальные значения степеней сжатия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Arial" w:ascii="Arial" w:hAnsi="Arial"/>
          <w:sz w:val="28"/>
          <w:szCs w:val="28"/>
        </w:rPr>
        <w:t xml:space="preserve"> или максимально-допустимые давления газов в цилиндрах ДВС Р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ax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Рассмотрим наиболее типичные примеры сравнения экономичности циклов ДВС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i/>
          <w:i/>
          <w:sz w:val="28"/>
          <w:szCs w:val="28"/>
          <w:vertAlign w:val="subscript"/>
        </w:rPr>
      </w:pPr>
      <w:r>
        <w:rPr>
          <w:rFonts w:cs="Arial" w:ascii="Arial" w:hAnsi="Arial"/>
          <w:b/>
          <w:i/>
          <w:sz w:val="28"/>
          <w:szCs w:val="28"/>
        </w:rPr>
        <w:t xml:space="preserve">Сравнение экономичности ДВС при одинаковых значениях 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q</w:t>
      </w:r>
      <w:r>
        <w:rPr>
          <w:rFonts w:cs="Arial" w:ascii="Arial" w:hAnsi="Arial"/>
          <w:b/>
          <w:i/>
          <w:sz w:val="28"/>
          <w:szCs w:val="28"/>
          <w:vertAlign w:val="subscript"/>
        </w:rPr>
        <w:t>1</w:t>
      </w:r>
      <w:r>
        <w:rPr>
          <w:rFonts w:cs="Arial" w:ascii="Arial" w:hAnsi="Arial"/>
          <w:b/>
          <w:i/>
          <w:sz w:val="28"/>
          <w:szCs w:val="28"/>
        </w:rPr>
        <w:t xml:space="preserve"> и допустимых величинах </w:t>
      </w:r>
      <w:r>
        <w:rPr>
          <w:rFonts w:eastAsia="Symbol" w:cs="Symbol" w:ascii="Symbol" w:hAnsi="Symbol"/>
          <w:b/>
          <w:i/>
          <w:sz w:val="28"/>
          <w:szCs w:val="28"/>
        </w:rPr>
        <w:t>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В этом варианте сравнения принимаются одинаковые значения величин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реальные величины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Arial" w:ascii="Arial" w:hAnsi="Arial"/>
          <w:sz w:val="28"/>
          <w:szCs w:val="28"/>
        </w:rPr>
        <w:t xml:space="preserve"> для всех типов ДВС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33020" distR="114935" simplePos="0" locked="0" layoutInCell="0" allowOverlap="1" relativeHeight="77">
                <wp:simplePos x="0" y="0"/>
                <wp:positionH relativeFrom="column">
                  <wp:posOffset>1064895</wp:posOffset>
                </wp:positionH>
                <wp:positionV relativeFrom="paragraph">
                  <wp:posOffset>814705</wp:posOffset>
                </wp:positionV>
                <wp:extent cx="3712845" cy="4752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680" cy="4753080"/>
                          <a:chOff x="0" y="0"/>
                          <a:chExt cx="3712680" cy="4753080"/>
                        </a:xfrm>
                      </wpg:grpSpPr>
                      <wpg:grpSp>
                        <wpg:cNvGrpSpPr/>
                        <wpg:grpSpPr>
                          <a:xfrm>
                            <a:off x="2161080" y="2698200"/>
                            <a:ext cx="177840" cy="1389240"/>
                          </a:xfrm>
                        </wpg:grpSpPr>
                        <wps:wsp>
                          <wps:cNvSpPr/>
                          <wps:spPr>
                            <a:xfrm>
                              <a:off x="3600" y="3600"/>
                              <a:ext cx="168840" cy="138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600"/>
                              <a:ext cx="168840" cy="138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2800" cy="159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240" y="2345760"/>
                            <a:ext cx="289440" cy="1744200"/>
                          </a:xfrm>
                        </wpg:grpSpPr>
                        <wps:wsp>
                          <wps:cNvSpPr/>
                          <wps:spPr>
                            <a:xfrm>
                              <a:off x="0" y="19440"/>
                              <a:ext cx="288360" cy="172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440"/>
                              <a:ext cx="289440" cy="172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94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44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404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288360" cy="36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080" y="4270320"/>
                            <a:ext cx="36309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1.10. Циклы ДВС с одинаковым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еальным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в 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320" y="1007280"/>
                            <a:ext cx="0" cy="307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089240"/>
                            <a:ext cx="30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103176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405756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79316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221220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307908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364176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334656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7080" y="3375000"/>
                            <a:ext cx="50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3546000"/>
                            <a:ext cx="378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762400">
                            <a:off x="1256760" y="78120"/>
                            <a:ext cx="797400" cy="12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594" h="10791">
                                <a:moveTo>
                                  <a:pt x="11228" y="9"/>
                                </a:moveTo>
                                <a:arcTo wR="10800" hR="10800" stAng="-5263582" swAng="1029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594" h="10791">
                                <a:moveTo>
                                  <a:pt x="11228" y="9"/>
                                </a:moveTo>
                                <a:arcTo wR="10800" hR="10800" stAng="-5263582" swAng="102994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923480"/>
                            <a:ext cx="0" cy="183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777800">
                            <a:off x="360720" y="536760"/>
                            <a:ext cx="96444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349" h="10800">
                                <a:moveTo>
                                  <a:pt x="10631" y="1"/>
                                </a:moveTo>
                                <a:arcTo wR="10800" hR="10800" stAng="-5453923" swAng="14202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349" h="10800">
                                <a:moveTo>
                                  <a:pt x="10631" y="1"/>
                                </a:moveTo>
                                <a:arcTo wR="10800" hR="10800" stAng="-5453923" swAng="142021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89856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9153200">
                            <a:off x="55080" y="1278360"/>
                            <a:ext cx="281736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97" h="10800">
                                <a:moveTo>
                                  <a:pt x="6506" y="890"/>
                                </a:moveTo>
                                <a:arcTo wR="10800" hR="10800" stAng="-6805509" swAng="44708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97" h="10800">
                                <a:moveTo>
                                  <a:pt x="6506" y="890"/>
                                </a:moveTo>
                                <a:arcTo wR="10800" hR="10800" stAng="-6805509" swAng="447085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611000">
                            <a:off x="244440" y="2078640"/>
                            <a:ext cx="2386440" cy="12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4" h="10800">
                                <a:moveTo>
                                  <a:pt x="6506" y="890"/>
                                </a:moveTo>
                                <a:arcTo wR="10800" hR="10800" stAng="-6805509" swAng="36100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4" h="10800">
                                <a:moveTo>
                                  <a:pt x="6506" y="890"/>
                                </a:moveTo>
                                <a:arcTo wR="10800" hR="10800" stAng="-6805509" swAng="361001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762400">
                            <a:off x="566640" y="552600"/>
                            <a:ext cx="168660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600" h="10800">
                                <a:moveTo>
                                  <a:pt x="8356" y="280"/>
                                </a:moveTo>
                                <a:arcTo wR="10800" hR="10800" stAng="-6184841" swAng="24958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600" h="10800">
                                <a:moveTo>
                                  <a:pt x="8356" y="280"/>
                                </a:moveTo>
                                <a:arcTo wR="10800" hR="10800" stAng="-6184841" swAng="24958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117440"/>
                            <a:ext cx="0" cy="173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079640"/>
                            <a:ext cx="0" cy="1257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1413000"/>
                            <a:ext cx="0" cy="130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560" y="117396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252684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12644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86940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2660040"/>
                            <a:ext cx="361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280" y="3508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840" y="2736720"/>
                            <a:ext cx="65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27367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3355920"/>
                            <a:ext cx="3456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36320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2160" y="2479680"/>
                            <a:ext cx="50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70.35pt;width:288.05pt;height:368.1pt" coordorigin="1763,1407" coordsize="5761,7362">
                <v:group id="shape_0" style="position:absolute;left:5080;top:5531;width:280;height:2189">
                  <v:rect id="shape_0" stroked="t" o:allowincell="f" style="position:absolute;left:5086;top:5538;width:265;height:218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f" o:allowincell="f" style="position:absolute;left:5094;top:5538;width:265;height:2181;mso-wrap-style:none;v-text-anchor:middle">
                    <v:imagedata r:id="rId28" o:detectmouseclick="t"/>
                    <v:stroke color="#3465a4" joinstyle="round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080;top:5532;width:271;height:250;flip:y;mso-wrap-style:none;v-text-anchor:middle" type="_x0000_t6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367;top:4976;width:455;height:2747">
                  <v:rect id="shape_0" stroked="f" o:allowincell="f" style="position:absolute;left:5367;top:5008;width:453;height:2715;mso-wrap-style:none;v-text-anchor:middle">
                    <v:imagedata r:id="rId29" o:detectmouseclick="t"/>
                    <v:stroke color="#3465a4" joinstyle="round" endcap="flat"/>
                    <w10:wrap type="none"/>
                  </v:rect>
                  <v:group id="shape_0" style="position:absolute;left:5367;top:5008;width:455;height:2714">
                    <v:line id="shape_0" from="5367,5008" to="5822,55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7,5563" to="5367,7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3,5008" to="5823,7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7,7723" to="5822,7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367;top:4977;width:453;height:566;flip:y;mso-wrap-style:none;v-text-anchor:middle" type="_x0000_t6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6;top:8008;width:571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1.10. Циклы ДВС с одинаковым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еальным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 xml:space="preserve"> в 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- 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8,2869" to="2208,771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208,7723" to="7009,772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8;top:2908;width:38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7673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4107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4767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6132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7018;width:38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7,6553" to="4107,69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9;top:6598;width:7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6867;width:59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8" coordsize="3594,10791" path="l0,21600xee" stroked="t" o:allowincell="f" style="position:absolute;left:3656;top:1406;width:1255;height:1913;flip:y;mso-wrap-style:none;v-text-anchor:middle;rotation:14">
                  <v:fill o:detectmouseclick="t" on="false"/>
                  <v:stroke color="black" weight="19080" joinstyle="miter" endcap="flat"/>
                  <w10:wrap type="none"/>
                </v:rect>
                <v:line id="shape_0" from="2829,4312" to="2829,72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4349,10800" path="l0,21600xee" stroked="t" o:allowincell="f" style="position:absolute;left:2245;top:2128;width:1518;height:1915;flip:y;mso-wrap-style:none;v-text-anchor:middle;rotation:30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5747;top:2698;width:3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2697,10800" path="l0,21600xee" stroked="t" o:allowincell="f" style="position:absolute;left:1764;top:3296;width:4436;height:1915;flip:y;mso-wrap-style:none;v-text-anchor:middle;rotation:41">
                  <v:fill o:detectmouseclick="t" on="false"/>
                  <v:stroke color="black" weight="15840" joinstyle="miter" endcap="flat"/>
                  <w10:wrap type="none"/>
                </v:rect>
                <v:rect id="shape_0" coordsize="10754,10800" path="l0,21600xee" stroked="t" o:allowincell="f" style="position:absolute;left:2061;top:4556;width:3757;height:1914;flip:y;mso-wrap-style:none;v-text-anchor:middle;rotation:33">
                  <v:fill o:detectmouseclick="t" on="false"/>
                  <v:stroke color="black" weight="15840" joinstyle="miter" endcap="flat"/>
                  <w10:wrap type="none"/>
                </v:rect>
                <v:rect id="shape_0" coordsize="7600,10800" path="l0,21600xee" stroked="t" o:allowincell="f" style="position:absolute;left:2569;top:2153;width:2655;height:1915;flip:y;mso-wrap-style:none;v-text-anchor:middle;rotation:14">
                  <v:fill o:detectmouseclick="t" on="false"/>
                  <v:stroke color="black" weight="12600" dashstyle="longdash" joinstyle="miter" endcap="flat"/>
                  <w10:wrap type="none"/>
                </v:rect>
                <v:line id="shape_0" from="5094,3043" to="5094,5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29,2983" to="5829,496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46,3508" to="5346,5559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147;top:3132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5262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6;top:3057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4;top:2652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5472;width:56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8,6808" to="2838,7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7,5593" to="6242,6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8,5593" to="6884,5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6568" to="6159,6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9,7003" to="6785,7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16;top:5188;width:7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Для карбюраторных двигателей допустимые значения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Arial" w:ascii="Arial" w:hAnsi="Arial"/>
          <w:sz w:val="28"/>
          <w:szCs w:val="28"/>
        </w:rPr>
        <w:t>=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Arial" w:ascii="Arial" w:hAnsi="Arial"/>
          <w:sz w:val="28"/>
          <w:szCs w:val="28"/>
        </w:rPr>
        <w:t xml:space="preserve">10, для дизельных и двигателей со смешанным подводом теплоты –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Arial" w:ascii="Arial" w:hAnsi="Arial"/>
          <w:sz w:val="28"/>
          <w:szCs w:val="28"/>
        </w:rPr>
        <w:t>=12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Arial" w:ascii="Arial" w:hAnsi="Arial"/>
          <w:sz w:val="28"/>
          <w:szCs w:val="28"/>
        </w:rPr>
        <w:t xml:space="preserve">20. Приняв равными величины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Arial" w:ascii="Arial" w:hAnsi="Arial"/>
          <w:sz w:val="28"/>
          <w:szCs w:val="28"/>
        </w:rPr>
        <w:t xml:space="preserve"> для дизельных двигателей и двигателей со смешанным подводом теплоты (величина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Arial" w:ascii="Arial" w:hAnsi="Arial"/>
          <w:sz w:val="28"/>
          <w:szCs w:val="28"/>
        </w:rPr>
        <w:t xml:space="preserve"> должна обеспечить условия самовоспламенения топлива), изобразим все три цикла ДВС при одинаковых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в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- диаграмме (рис. 11.10)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рис. 11.10 видно, что у карбюраторного ДВС (цикл 1-2-3-4-1) наибольшее значение потерь теплоты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, которое соответствует площади под процессом 4-1. У дизельного двигателя (цикл 1-5-6-7-1) потери теплоты меньше, чем у карбюраторного на величину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’ (площадь под процессом 4-7). У ДВС со смешанным подводом теплоты (цикл 1-5-8-9-10-1) потери теплоты меньше, чем у дизельного двигателя на величину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” (площадь под процессом 7-10). Следовательно, термический КПД ДВС со смешанным подводом теплоты наибольший, а КПД карбюраторного двигателя наименьший:</w:t>
      </w:r>
    </w:p>
    <w:p>
      <w:pPr>
        <w:pStyle w:val="Normal"/>
        <w:spacing w:before="120" w:after="120"/>
        <w:ind w:firstLine="39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из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арб</m:t>
            </m:r>
          </m:sup>
        </m:sSubSup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данных условиях сравнения ДВС со смешанным подводом теплоты будет самым экономичным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равнение экономичности ДВС при одинаковы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значениях </w:t>
      </w:r>
      <w:r>
        <w:rPr>
          <w:rFonts w:cs="Arial" w:ascii="Arial" w:hAnsi="Arial"/>
          <w:b/>
          <w:i/>
          <w:sz w:val="28"/>
          <w:szCs w:val="28"/>
          <w:lang w:val="en-US"/>
        </w:rPr>
        <w:t>q</w:t>
      </w:r>
      <w:r>
        <w:rPr>
          <w:rFonts w:cs="Arial" w:ascii="Arial" w:hAnsi="Arial"/>
          <w:b/>
          <w:i/>
          <w:sz w:val="28"/>
          <w:szCs w:val="28"/>
          <w:vertAlign w:val="subscript"/>
        </w:rPr>
        <w:t>1</w:t>
      </w:r>
      <w:r>
        <w:rPr>
          <w:rFonts w:cs="Arial" w:ascii="Arial" w:hAnsi="Arial"/>
          <w:b/>
          <w:i/>
          <w:sz w:val="28"/>
          <w:szCs w:val="28"/>
        </w:rPr>
        <w:t xml:space="preserve"> и Р</w:t>
      </w:r>
      <w:r>
        <w:rPr>
          <w:rFonts w:cs="Arial" w:ascii="Arial" w:hAnsi="Arial"/>
          <w:b/>
          <w:i/>
          <w:sz w:val="28"/>
          <w:szCs w:val="28"/>
          <w:vertAlign w:val="subscript"/>
        </w:rPr>
        <w:t>мах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33020" distR="114935" simplePos="0" locked="0" layoutInCell="0" allowOverlap="1" relativeHeight="83">
                <wp:simplePos x="0" y="0"/>
                <wp:positionH relativeFrom="column">
                  <wp:posOffset>1264920</wp:posOffset>
                </wp:positionH>
                <wp:positionV relativeFrom="paragraph">
                  <wp:posOffset>807720</wp:posOffset>
                </wp:positionV>
                <wp:extent cx="3712845" cy="49460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680" cy="4946040"/>
                          <a:chOff x="0" y="0"/>
                          <a:chExt cx="3712680" cy="4946040"/>
                        </a:xfrm>
                      </wpg:grpSpPr>
                      <wpg:grpSp>
                        <wpg:cNvGrpSpPr/>
                        <wpg:grpSpPr>
                          <a:xfrm>
                            <a:off x="2076480" y="3006000"/>
                            <a:ext cx="107280" cy="1274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3240"/>
                              <a:ext cx="102240" cy="127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40"/>
                              <a:ext cx="102240" cy="127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4760" cy="146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720" y="2557800"/>
                            <a:ext cx="474840" cy="1727280"/>
                          </a:xfrm>
                        </wpg:grpSpPr>
                        <wps:wsp>
                          <wps:cNvSpPr/>
                          <wps:spPr>
                            <a:xfrm>
                              <a:off x="9000" y="9000"/>
                              <a:ext cx="466200" cy="1718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4480" cy="171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0" y="0"/>
                                <a:ext cx="467280" cy="1717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6728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0" cy="13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0" cy="170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7560"/>
                                  <a:ext cx="46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9000"/>
                                <a:ext cx="466200" cy="466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080" y="4463280"/>
                            <a:ext cx="36309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1.11. Циклы ДВС с одинаковым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и 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320" y="1200240"/>
                            <a:ext cx="0" cy="307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82560"/>
                            <a:ext cx="30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122508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425052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160524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240552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309132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384444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353952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7080" y="3567960"/>
                            <a:ext cx="50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3738960"/>
                            <a:ext cx="378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762400">
                            <a:off x="1259280" y="271800"/>
                            <a:ext cx="784800" cy="12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542" h="10791">
                                <a:moveTo>
                                  <a:pt x="11228" y="9"/>
                                </a:moveTo>
                                <a:arcTo wR="10800" hR="10800" stAng="-5263582" swAng="10125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542" h="10791">
                                <a:moveTo>
                                  <a:pt x="11228" y="9"/>
                                </a:moveTo>
                                <a:arcTo wR="10800" hR="10800" stAng="-5263582" swAng="101256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116440"/>
                            <a:ext cx="0" cy="183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777800">
                            <a:off x="360720" y="729720"/>
                            <a:ext cx="96444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349" h="10800">
                                <a:moveTo>
                                  <a:pt x="10631" y="1"/>
                                </a:moveTo>
                                <a:arcTo wR="10800" hR="10800" stAng="-5453923" swAng="14202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349" h="10800">
                                <a:moveTo>
                                  <a:pt x="10631" y="1"/>
                                </a:moveTo>
                                <a:arcTo wR="10800" hR="10800" stAng="-5453923" swAng="142021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160" y="1090800"/>
                            <a:ext cx="2592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9153200">
                            <a:off x="55080" y="1280880"/>
                            <a:ext cx="281736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97" h="10800">
                                <a:moveTo>
                                  <a:pt x="6506" y="890"/>
                                </a:moveTo>
                                <a:arcTo wR="10800" hR="10800" stAng="-6805509" swAng="44708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97" h="10800">
                                <a:moveTo>
                                  <a:pt x="6506" y="890"/>
                                </a:moveTo>
                                <a:arcTo wR="10800" hR="10800" stAng="-6805509" swAng="447085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611000">
                            <a:off x="253800" y="2269800"/>
                            <a:ext cx="2386440" cy="12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4" h="10800">
                                <a:moveTo>
                                  <a:pt x="6506" y="890"/>
                                </a:moveTo>
                                <a:arcTo wR="10800" hR="10800" stAng="-6805509" swAng="36100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4" h="10800">
                                <a:moveTo>
                                  <a:pt x="6506" y="890"/>
                                </a:moveTo>
                                <a:arcTo wR="10800" hR="10800" stAng="-6805509" swAng="361001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762400">
                            <a:off x="568800" y="457920"/>
                            <a:ext cx="82368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711" h="10800">
                                <a:moveTo>
                                  <a:pt x="9144" y="128"/>
                                </a:moveTo>
                                <a:arcTo wR="10800" hR="10800" stAng="-5929305" swAng="11874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711" h="10800">
                                <a:moveTo>
                                  <a:pt x="9144" y="128"/>
                                </a:moveTo>
                                <a:arcTo wR="10800" hR="10800" stAng="-5929305" swAng="118746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310760"/>
                            <a:ext cx="0" cy="173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1082160"/>
                            <a:ext cx="0" cy="1486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358280"/>
                            <a:ext cx="0" cy="178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000" y="110988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296748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200520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28160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1252800"/>
                            <a:ext cx="361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280" y="37015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000" y="2996640"/>
                            <a:ext cx="7812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29966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3548880"/>
                            <a:ext cx="3456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38253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2739240"/>
                            <a:ext cx="50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1746360"/>
                            <a:ext cx="0" cy="130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762400">
                            <a:off x="1389960" y="146160"/>
                            <a:ext cx="135756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119" h="10474">
                                <a:moveTo>
                                  <a:pt x="13430" y="325"/>
                                </a:moveTo>
                                <a:arcTo wR="10800" hR="10800" stAng="-4554222" swAng="12251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119" h="10474">
                                <a:moveTo>
                                  <a:pt x="13430" y="325"/>
                                </a:moveTo>
                                <a:arcTo wR="10800" hR="10800" stAng="-4554222" swAng="122519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760" y="2643480"/>
                            <a:ext cx="361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8960" y="1443960"/>
                            <a:ext cx="144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0" y="20156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1758240"/>
                            <a:ext cx="579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pt;margin-top:75.1pt;width:288.05pt;height:378pt" coordorigin="2078,1502" coordsize="5761,7560">
                <v:group id="shape_0" style="position:absolute;left:5262;top:6006;width:169;height:2007">
                  <v:rect id="shape_0" stroked="t" o:allowincell="f" style="position:absolute;left:5265;top:6011;width:160;height:200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f" o:allowincell="f" style="position:absolute;left:5270;top:6011;width:160;height:2001;mso-wrap-style:none;v-text-anchor:middle">
                    <v:imagedata r:id="rId32" o:detectmouseclick="t"/>
                    <v:stroke color="#3465a4" joinstyle="round" endcap="flat"/>
                    <w10:wrap type="none"/>
                  </v:rect>
                  <v:shape id="shape_0" fillcolor="white" stroked="t" o:allowincell="f" style="position:absolute;left:5262;top:6006;width:164;height:229;flip:y;mso-wrap-style:none;v-text-anchor:middle" type="_x0000_t6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409;top:5300;width:748;height:2721">
                  <v:rect id="shape_0" stroked="f" o:allowincell="f" style="position:absolute;left:5423;top:5314;width:733;height:2705;mso-wrap-style:none;v-text-anchor:middle">
                    <v:imagedata r:id="rId33" o:detectmouseclick="t"/>
                    <v:stroke color="#3465a4" joinstyle="round" endcap="flat"/>
                    <w10:wrap type="none"/>
                  </v:rect>
                  <v:group id="shape_0" style="position:absolute;left:5409;top:5300;width:747;height:2704">
                    <v:group id="shape_0" style="position:absolute;left:5420;top:5300;width:735;height:2704">
                      <v:line id="shape_0" from="5420,5300" to="6155,58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0,5852" to="5420,8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6,5300" to="6156,79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0,8005" to="6155,80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409;top:5314;width:733;height:733;flip:y;mso-wrap-style:none;v-text-anchor:middle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121;top:8301;width:571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1.11. Циклы ДВС с одинаковым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и 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 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3,3162" to="2523,800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23,8016" to="7324,801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23;top:3201;width:38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7966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3800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5060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6140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7326;width:38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2,6846" to="4422,72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4;top:6891;width:7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8;top:7160;width:59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8" coordsize="3542,10791" path="l0,21600xee" stroked="t" o:allowincell="f" style="position:absolute;left:3975;top:1700;width:1235;height:1913;flip:y;mso-wrap-style:none;v-text-anchor:middle;rotation:14">
                  <v:fill o:detectmouseclick="t" on="false"/>
                  <v:stroke color="black" weight="15840" joinstyle="miter" endcap="flat"/>
                  <w10:wrap type="none"/>
                </v:rect>
                <v:line id="shape_0" from="3147,4605" to="3147,74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coordsize="4349,10800" path="l0,21600xee" stroked="t" o:allowincell="f" style="position:absolute;left:2560;top:2421;width:1518;height:1915;flip:y;mso-wrap-style:none;v-text-anchor:middle;rotation:30">
                  <v:fill o:detectmouseclick="t" on="false"/>
                  <v:stroke color="black" weight="15840" joinstyle="miter" endcap="flat"/>
                  <w10:wrap type="none"/>
                </v:rect>
                <v:shape id="shape_0" stroked="f" o:allowincell="f" style="position:absolute;left:6063;top:2990;width:40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2697,10800" path="l0,21600xee" stroked="t" o:allowincell="f" style="position:absolute;left:2079;top:3289;width:4436;height:1915;flip:y;mso-wrap-style:none;v-text-anchor:middle;rotation:41">
                  <v:fill o:detectmouseclick="t" on="false"/>
                  <v:stroke color="black" weight="15840" joinstyle="miter" endcap="flat"/>
                  <w10:wrap type="none"/>
                </v:rect>
                <v:rect id="shape_0" coordsize="10754,10800" path="l0,21600xee" stroked="t" o:allowincell="f" style="position:absolute;left:2391;top:4846;width:3757;height:1914;flip:y;mso-wrap-style:none;v-text-anchor:middle;rotation:33">
                  <v:fill o:detectmouseclick="t" on="false"/>
                  <v:stroke color="black" weight="15840" joinstyle="miter" endcap="flat"/>
                  <w10:wrap type="none"/>
                </v:rect>
                <v:rect id="shape_0" coordsize="3711,10800" path="l0,21600xee" stroked="t" o:allowincell="f" style="position:absolute;left:2887;top:1993;width:1296;height:1915;flip:y;mso-wrap-style:none;v-text-anchor:middle;rotation:14">
                  <v:fill o:detectmouseclick="t" on="false"/>
                  <v:stroke color="black" weight="12600" dashstyle="longdash" joinstyle="miter" endcap="flat"/>
                  <w10:wrap type="none"/>
                </v:rect>
                <v:line id="shape_0" from="5409,3336" to="5409,60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59,2976" to="6159,53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59,3411" to="5259,6228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039;top:3020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4;top:5945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4430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3290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3245;width:56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3,7101" to="3153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7,5991" to="6566,6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3,5991" to="7199,5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6861" to="6474,7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4,7296" to="7100,7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4;top:5586;width:7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7,4022" to="3147,6073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rect id="shape_0" coordorigin="10800,325" coordsize="6119,10474" path="l0,21600xee" stroked="t" o:allowincell="f" style="position:absolute;left:4181;top:1502;width:2137;height:1857;flip:y;mso-wrap-style:none;v-text-anchor:middle;rotation:14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289;top:5435;width:56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0,3546" to="4847,4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4446" to="4619,4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97;top:4041;width:91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В этом варианте сравнения принимаются одинаковые значения величин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одинаковые значения максимального давления в цилиндрах для всех типов ДВС. При таком сравнении величина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Arial" w:ascii="Arial" w:hAnsi="Arial"/>
          <w:sz w:val="28"/>
          <w:szCs w:val="28"/>
        </w:rPr>
        <w:t xml:space="preserve"> для двигателя со смешанным подводом теплоты должна быть меньше, чем у дизельного двигателя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ображение циклов ДВС при данных условиях сравнения в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- диаграмме приведено на рис. 11.11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рис. 11.11 видно, что наибольшие потери теплоты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у карбюраторного цикла 1-2-3-4-1 (площадь под процессом 4-1). У ДВС со смешанным подводом теплоты (цикл 1-8-9-10-11-1) потери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меньше, чем у карбюраторного двигателя на величину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’ (площадь под процессом 4-11). У дизельного двигателя (цикл 1-5-6-7-1) потери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наименьшие, они меньше, чем у ДВС со смешанным подводом теплоты на величину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” (площадь под процессом 11-7). Следовательно, термический КПД дизельного двигателя наибольший, а КПД карбюраторного ДВС наименьший:</w:t>
      </w:r>
    </w:p>
    <w:p>
      <w:pPr>
        <w:pStyle w:val="Normal"/>
        <w:spacing w:before="120" w:after="120"/>
        <w:ind w:firstLine="397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из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арб</m:t>
            </m:r>
          </m:sup>
        </m:sSubSup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данных условиях сравнения дизельный ДВС будет самым экономичным. Из данных примеров сравнения экономичности ДВС видно, что условия, при которых сравнивается экономичность ДВС, могут играть определяющую роль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отметить, что термические КПД ДВС не полностью характеризуют экономичность двигателей. Внутренние абсолютные КПД ДВС, учитывающие необратимости в реальных процессах: сжатия и расширения рабочего тела, принудительного охлаждения цилиндра, забора и выхлопа рабочего тела и т.п., – намного меньше термических КПД. Средние значения эффективных КПД (с учетом механического трения в коленчатом вале) современных ДВС приведены в таблице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ффективность современных ДВС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двигате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</w:rPr>
              <w:t>Эффективный КП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Степень сжат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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бюратор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0,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ные 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0,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смешанным подводом теплоты 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3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0,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20</w:t>
            </w:r>
          </w:p>
        </w:tc>
      </w:tr>
      <w:tr>
        <w:trPr/>
        <w:tc>
          <w:tcPr>
            <w:tcW w:w="9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В настоящее время редко встречаются</w:t>
            </w:r>
          </w:p>
        </w:tc>
      </w:tr>
      <w:tr>
        <w:trPr/>
        <w:tc>
          <w:tcPr>
            <w:tcW w:w="9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Этот тип двигателей часто называют дизелями, т.к. большинство современных бескарбюраторных ДВС работает со смешанным подводом теплоты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широко используются и карбюраторные двигатели, и двигатели со смешанным подводом теплоты. Последние называют дизелями, поскольку настоящие дизельные ДВС с подводом теплоты при постоянном давлении сейчас практически не изготавливают. Необходимость установки воздушного компрессора усложняет конструкцию дизельного ДВС и приводит к увеличению его стоимости и снижению надежности работы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ончательные выводы о целесообразности установки карбюраторных или дизельных ДВС для привода конкретных устройств (автомобиль, самолет, теплоход, передвижная электростанция и т.п.) требуют технико-экономических расчетов. На практике оба типа ДВС имеют применение, поскольку они вполне конкурентно-способны.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для самоподготовки к главе 11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акие основные преимущества у ДВС по сравнению с турбинными двигателями ?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кажите в индикаторной диаграмме основные процессы, соответствующие четырехтактному ДВС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еречислите основные величины, характеризующие мощность четырехтактного ДВС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кажите схему и основные процессы цикла в Т,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- диаграмме карбюраторного (с подводом теплоты при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const</w:t>
      </w:r>
      <w:r>
        <w:rPr>
          <w:rFonts w:cs="Arial" w:ascii="Arial" w:hAnsi="Arial"/>
          <w:sz w:val="28"/>
          <w:szCs w:val="28"/>
        </w:rPr>
        <w:t>) ДВС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5. Какие величины характеризуют термический КПД карбюраторного ДВС и какие ограничения существуют в технической реализации его увеличения ?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6. Покажите схему и основные процессы цикла в Т,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- диаграмме дизельного (с подводом теплоты при Р=</w:t>
      </w:r>
      <w:r>
        <w:rPr>
          <w:rFonts w:cs="Arial" w:ascii="Arial" w:hAnsi="Arial"/>
          <w:sz w:val="28"/>
          <w:szCs w:val="28"/>
          <w:lang w:val="en-US"/>
        </w:rPr>
        <w:t>const</w:t>
      </w:r>
      <w:r>
        <w:rPr>
          <w:rFonts w:cs="Arial" w:ascii="Arial" w:hAnsi="Arial"/>
          <w:sz w:val="28"/>
          <w:szCs w:val="28"/>
        </w:rPr>
        <w:t>) ДВС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Какие величины характеризуют термический КПД дизельного ДВС ?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Какие основные недостатки имеют дизельные ДВС ?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9. Покажите схему и основные процессы цикла в Т,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- диаграмме ДВС со смешанным подводом теплоты (с подводом теплоты при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const</w:t>
      </w:r>
      <w:r>
        <w:rPr>
          <w:rFonts w:cs="Arial" w:ascii="Arial" w:hAnsi="Arial"/>
          <w:sz w:val="28"/>
          <w:szCs w:val="28"/>
        </w:rPr>
        <w:t xml:space="preserve"> и Р=</w:t>
      </w:r>
      <w:r>
        <w:rPr>
          <w:rFonts w:cs="Arial" w:ascii="Arial" w:hAnsi="Arial"/>
          <w:sz w:val="28"/>
          <w:szCs w:val="28"/>
          <w:lang w:val="en-US"/>
        </w:rPr>
        <w:t>const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Какие величины характеризуют термический КПД ДВС со смешанным подводом теплоты ?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Какие основные преимущества имеют ДВС со смешанным подводом теплоты по сравнению с дизельными ДВС ?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Покажите с помощью изображения карбюраторного, дизельного и со смешанным подводом теплоты циклов ДВС в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- диаграмме какой из них имеет наибольший термический КПД при условии их сравнения с одинаковыми значениями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допустимыми значениям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Покажите с помощью изображения карбюраторного, дизельного и со смешанным подводом теплоты циклов ДВС в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- диаграмме какой из них имеет наибольший термический КПД при условии их сравнения с одинаковыми значениями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Р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ax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14. Какой тип современных ДВС имеет наибольший КПД (при учете необратимостей их реальных процессов) и каких значений у этого ДВС достигает степень сжатия рабочего тела в цилиндре ?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ЦИКЛЫ ВОЗДУШНЫХ РЕАКТИВНЫХ ДВИГАТЕЛЕЙ</w:t>
      </w:r>
    </w:p>
    <w:p>
      <w:pPr>
        <w:pStyle w:val="Normal"/>
        <w:ind w:firstLine="39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В реактивном двигателе сила тяги обусловлена силой реакции потока газообразных продуктов сгорания топлива, выходящих с большой скоростью из сопла двигателя во внешнюю среду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Идея создания реактивного двигателя принадлежит Н.И. Кибальчичу (1880 г.), а фундаментальное теоретическое обоснование принципа работы таких двигателей было сделано К.Э. Циалковским в 1903 г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Появление таких двигателей было вызвано необходимостью создания самолетов, а в последствии и ракет, имеющих большие скорости движения. Для достижения больших скоростей самолета или ракеты необходим двигатель с малой удельной массой на единицу его мощности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Существует два основных типа реактивных двигателей: ракетные, использующие в качестве топлива водород, озон, перекись водорода и т.п., окислитель – кислород; воздушные реактивные двигатели, использующие жидкое топливо, окислитель – атмосферный воздух (это двигатели для самолетов)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новимся на рассмотрении циклов воздушных реактивных двигателей (ВРД)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1. Цикл прямоточного ВРД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В этом двигателе используется скоростной напор воздуха летательного аппарата для предварительного сжатия воздуха в диффузоре (рис. 12.1)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0125</wp:posOffset>
                </wp:positionH>
                <wp:positionV relativeFrom="paragraph">
                  <wp:posOffset>23495</wp:posOffset>
                </wp:positionV>
                <wp:extent cx="4537710" cy="3686175"/>
                <wp:effectExtent l="6350" t="1016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800" cy="3686040"/>
                          <a:chOff x="0" y="0"/>
                          <a:chExt cx="4537800" cy="3686040"/>
                        </a:xfrm>
                      </wpg:grpSpPr>
                      <wps:wsp>
                        <wps:cNvSpPr txBox="1"/>
                        <wps:spPr>
                          <a:xfrm>
                            <a:off x="3509640" y="1141200"/>
                            <a:ext cx="296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1141200"/>
                            <a:ext cx="296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2774880"/>
                            <a:ext cx="296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1960200"/>
                            <a:ext cx="2966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684080"/>
                            <a:ext cx="296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7120"/>
                            <a:ext cx="2966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148040"/>
                            <a:ext cx="2966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51600" y="-511920"/>
                            <a:ext cx="1243440" cy="2289240"/>
                          </a:xfrm>
                          <a:custGeom>
                            <a:avLst/>
                            <a:gdLst>
                              <a:gd name="textAreaLeft" fmla="*/ 95400 w 704880"/>
                              <a:gd name="textAreaRight" fmla="*/ 609480 w 704880"/>
                              <a:gd name="textAreaTop" fmla="*/ 176040 h 1297800"/>
                              <a:gd name="textAreaBottom" fmla="*/ 1121760 h 129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76" y="21600"/>
                                </a:lnTo>
                                <a:lnTo>
                                  <a:pt x="2124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200" y="122040"/>
                            <a:ext cx="728280" cy="1019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45440" y="145440"/>
                              <a:ext cx="1019160" cy="728280"/>
                            </a:xfrm>
                            <a:custGeom>
                              <a:avLst/>
                              <a:gdLst>
                                <a:gd name="textAreaLeft" fmla="*/ 127080 w 577800"/>
                                <a:gd name="textAreaRight" fmla="*/ 450720 w 577800"/>
                                <a:gd name="textAreaTop" fmla="*/ 90720 h 412920"/>
                                <a:gd name="textAreaBottom" fmla="*/ 322200 h 41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8040" y="141120"/>
                              <a:ext cx="864360" cy="728280"/>
                            </a:xfrm>
                            <a:custGeom>
                              <a:avLst/>
                              <a:gdLst>
                                <a:gd name="textAreaLeft" fmla="*/ 107640 w 489960"/>
                                <a:gd name="textAreaRight" fmla="*/ 382320 w 489960"/>
                                <a:gd name="textAreaTop" fmla="*/ 90720 h 412920"/>
                                <a:gd name="textAreaBottom" fmla="*/ 322200 h 41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43760" y="-515880"/>
                            <a:ext cx="1059120" cy="2289240"/>
                          </a:xfrm>
                          <a:custGeom>
                            <a:avLst/>
                            <a:gdLst>
                              <a:gd name="textAreaLeft" fmla="*/ 81360 w 600480"/>
                              <a:gd name="textAreaRight" fmla="*/ 519120 w 600480"/>
                              <a:gd name="textAreaTop" fmla="*/ 176040 h 1297800"/>
                              <a:gd name="textAreaBottom" fmla="*/ 1121760 h 129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76" y="21600"/>
                                </a:lnTo>
                                <a:lnTo>
                                  <a:pt x="212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4160" y="0"/>
                            <a:ext cx="728280" cy="12661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268920" y="268920"/>
                              <a:ext cx="1266120" cy="728280"/>
                            </a:xfrm>
                            <a:custGeom>
                              <a:avLst/>
                              <a:gdLst>
                                <a:gd name="textAreaLeft" fmla="*/ 157680 w 717840"/>
                                <a:gd name="textAreaRight" fmla="*/ 560160 w 717840"/>
                                <a:gd name="textAreaTop" fmla="*/ 90720 h 412920"/>
                                <a:gd name="textAreaBottom" fmla="*/ 322200 h 41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72800" y="263520"/>
                              <a:ext cx="1073880" cy="728280"/>
                            </a:xfrm>
                            <a:custGeom>
                              <a:avLst/>
                              <a:gdLst>
                                <a:gd name="textAreaLeft" fmla="*/ 133920 w 608760"/>
                                <a:gd name="textAreaRight" fmla="*/ 474840 w 608760"/>
                                <a:gd name="textAreaTop" fmla="*/ 90720 h 412920"/>
                                <a:gd name="textAreaBottom" fmla="*/ 322200 h 41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633600"/>
                            <a:ext cx="405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3960" y="284400"/>
                            <a:ext cx="2192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781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88920"/>
                              <a:ext cx="13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13760"/>
                              <a:ext cx="113760" cy="6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0"/>
                              <a:ext cx="113760" cy="6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040" y="537840"/>
                            <a:ext cx="2196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781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8920"/>
                              <a:ext cx="13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13760"/>
                              <a:ext cx="113760" cy="6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0"/>
                              <a:ext cx="113760" cy="6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770760"/>
                            <a:ext cx="2196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781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9640"/>
                              <a:ext cx="13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14480"/>
                              <a:ext cx="113760" cy="6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0"/>
                              <a:ext cx="11376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40" y="633600"/>
                            <a:ext cx="46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633600"/>
                            <a:ext cx="46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50360"/>
                            <a:ext cx="0" cy="23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779920"/>
                            <a:ext cx="408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133640"/>
                            <a:ext cx="0" cy="163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450360"/>
                            <a:ext cx="0" cy="233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1122840"/>
                            <a:ext cx="0" cy="165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" y="1132200"/>
                            <a:ext cx="0" cy="165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649160"/>
                            <a:ext cx="725040" cy="291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941120"/>
                            <a:ext cx="2273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5160" y="1171080"/>
                            <a:ext cx="725040" cy="779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2199600"/>
                            <a:ext cx="725040" cy="291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190240"/>
                            <a:ext cx="725040" cy="291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199600"/>
                            <a:ext cx="2273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240" y="343080"/>
                            <a:ext cx="3938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94760"/>
                              <a:ext cx="23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1185480"/>
                            <a:ext cx="39492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0400" y="0"/>
                              <a:ext cx="16452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5120"/>
                              <a:ext cx="230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1760" y="1177920"/>
                            <a:ext cx="3949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95120"/>
                              <a:ext cx="230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680" y="3000240"/>
                            <a:ext cx="445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2.1. Схема прямоточного ВРД и график изменения давления и скорости газов в нем: 1 – диффузор; 2 – камера сгорания; 3 - соп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400" y="1143000"/>
                            <a:ext cx="0" cy="163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304200"/>
                            <a:ext cx="296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-38.8pt;width:357.3pt;height:330.85pt" coordorigin="1575,-776" coordsize="7146,6617">
                <v:shape id="shape_0" fillcolor="white" stroked="t" o:allowincell="f" style="position:absolute;left:7102;top:1834;width:46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256;top:1834;width:46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824;top:4407;width:46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925;top:3124;width:46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015;top:2689;width:46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575;top:1875;width:46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938;top:1845;width:46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stroked="t" o:allowincell="f" style="position:absolute;left:4018;top:-769;width:1957;height:3604;mso-wrap-style:none;v-text-anchor:middle;rotation:90" type="_x0000_t8">
                  <v:imagedata r:id="rId37" o:detectmouseclick="t"/>
                  <v:stroke color="black" weight="12600" joinstyle="miter" endcap="flat"/>
                  <w10:wrap type="none"/>
                </v:shape>
                <v:group id="shape_0" style="position:absolute;left:1824;top:451;width:1605;height:1154">
                  <v:shape id="shape_0" stroked="t" o:allowincell="f" style="position:absolute;left:1825;top:458;width:1604;height:1146;mso-wrap-style:none;v-text-anchor:middle;rotation:90" type="_x0000_t8">
                    <v:imagedata r:id="rId38" o:detectmouseclick="t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947;top:451;width:1360;height:1146;mso-wrap-style:none;v-text-anchor:middle;rotation:90" type="_x0000_t8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4163;top:-775;width:1667;height:3604;mso-wrap-style:none;v-text-anchor:middle;rotation:90" type="_x0000_t8"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6368;top:451;width:1994;height:1156">
                  <v:shape id="shape_0" stroked="t" o:allowincell="f" style="position:absolute;left:6371;top:460;width:1993;height:1146;flip:x;mso-wrap-style:none;v-text-anchor:middle;rotation:90" type="_x0000_t8">
                    <v:imagedata r:id="rId39" o:detectmouseclick="t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522;top:452;width:1690;height:1146;flip:x;mso-wrap-style:none;v-text-anchor:middle;rotation:90" type="_x0000_t8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line id="shape_0" from="1850,1035" to="8232,1035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group id="shape_0" style="position:absolute;left:3282;top:485;width:344;height:281">
                  <v:oval id="shape_0" fillcolor="white" stroked="t" o:allowincell="f" style="position:absolute;left:3282;top:574;width:122;height:12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420,625" to="3626,62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07,664" to="3585,76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20,485" to="3598,587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298;top:883;width:345;height:281">
                  <v:oval id="shape_0" fillcolor="white" stroked="t" o:allowincell="f" style="position:absolute;left:3298;top:973;width:122;height:12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437,1024" to="3643,102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24,1063" to="3602,116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36,884" to="3614,986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279;top:1251;width:345;height:282">
                  <v:oval id="shape_0" fillcolor="white" stroked="t" o:allowincell="f" style="position:absolute;left:3279;top:1341;width:122;height:12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418,1392" to="3624,139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05,1431" to="3583,153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17,1251" to="3595,1354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line id="shape_0" from="1733,1035" to="2458,103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7755,1035" to="8481,103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2050,746" to="2050,442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62,4415" to="8396,441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97,1822" to="3197,4401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7936,746" to="7936,4429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050,1805" to="2050,4413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954,1820" to="1954,4428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2058,2634" to="3199,309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200,3094" to="6779,309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80,1881" to="7921,310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058,3501" to="3199,396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780,3486" to="7921,39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200,3501" to="6779,35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388;top:577;width:619;height:306">
                  <v:line id="shape_0" from="2388,577" to="2646,8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46,884" to="3007,8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291;top:1904;width:621;height:306">
                  <v:line id="shape_0" from="4654,1904" to="4912,22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1,2211" to="4653,22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885;top:1892;width:621;height:306">
                  <v:line id="shape_0" from="6885,1892" to="7143,21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44,2199" to="7506,21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710;top:4762;width:701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2.1. Схема прямоточного ВРД и график изменения давления и скорости газов в нем: 1 – диффузор; 2 – камера сгорания; 3 - сопло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6799,1837" to="6799,4416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602;top:516;width:46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0"/>
      <w:type w:val="nextPage"/>
      <w:pgSz w:w="11906" w:h="16838"/>
      <w:pgMar w:left="1418" w:right="1361" w:gutter="0" w:header="0" w:top="1134" w:footer="567" w:bottom="1134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2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6.1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218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30:00Z</dcterms:created>
  <dc:creator>KAFEDRATOT</dc:creator>
  <dc:description/>
  <cp:keywords/>
  <dc:language>en-US</dc:language>
  <cp:lastModifiedBy>Komputer III</cp:lastModifiedBy>
  <cp:lastPrinted>2008-09-22T17:58:00Z</cp:lastPrinted>
  <dcterms:modified xsi:type="dcterms:W3CDTF">2008-11-17T12:20:00Z</dcterms:modified>
  <cp:revision>79</cp:revision>
  <dc:subject/>
  <dc:title>11</dc:title>
</cp:coreProperties>
</file>