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0. ЦИКЛЫ ХОЛОДИЛЬНЫХ УСТАНОВО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ТЕПЛОВЫХ НАСОСОВ</w:t>
      </w:r>
    </w:p>
    <w:p>
      <w:pPr>
        <w:pStyle w:val="Normal"/>
        <w:ind w:firstLine="39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холодильных установках и тепловых насосах теплота передается от тела с меньшей температурой к телу с большей температурой. В соответствии со вторым законом термодинамики это возможно только при дополнительном компенсационном процессе [1]. Действительно, если рассмотреть обратимый перенос теплоты от тела с постоянной температурой Т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к телу с постоянной температурой Т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&gt;Т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(рис. 10.1), то для выполнения условия ∆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=0 необходимо извне подвести теплоту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комп</w:t>
      </w:r>
      <w:r>
        <w:rPr>
          <w:rFonts w:cs="Arial" w:ascii="Arial" w:hAnsi="Arial"/>
          <w:sz w:val="28"/>
          <w:szCs w:val="28"/>
        </w:rPr>
        <w:t xml:space="preserve">, которую можно получить от внешнего источника работы 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  <w:vertAlign w:val="subscript"/>
        </w:rPr>
        <w:t>комп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комп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4724400" cy="3984625"/>
                <wp:effectExtent l="6350" t="6350" r="571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984480"/>
                          <a:chOff x="0" y="0"/>
                          <a:chExt cx="4724280" cy="3984480"/>
                        </a:xfrm>
                      </wpg:grpSpPr>
                      <wps:wsp>
                        <wps:cNvSpPr txBox="1"/>
                        <wps:spPr>
                          <a:xfrm>
                            <a:off x="1305000" y="954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045960"/>
                            <a:ext cx="609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∆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х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62880"/>
                            <a:ext cx="350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27183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640"/>
                            <a:ext cx="6858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=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728080"/>
                            <a:ext cx="313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407960"/>
                            <a:ext cx="179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3494880"/>
                            <a:ext cx="43434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10.1. К обоснованию принципа работы холодильной установки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- 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0"/>
                            <a:ext cx="439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9480" y="33480"/>
                            <a:ext cx="0" cy="270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76440"/>
                            <a:ext cx="286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676440"/>
                            <a:ext cx="1252800" cy="2051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674280"/>
                            <a:ext cx="593640" cy="20516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666720"/>
                            <a:ext cx="125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78240"/>
                            <a:ext cx="38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040" y="1415520"/>
                            <a:ext cx="38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400">
                            <a:off x="1065600" y="365040"/>
                            <a:ext cx="906840" cy="10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569" h="11789">
                                <a:moveTo>
                                  <a:pt x="3031" y="3298"/>
                                </a:moveTo>
                                <a:arcTo wR="10800" hR="10800" stAng="-8160159" swAng="84755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569" h="11789">
                                <a:moveTo>
                                  <a:pt x="3031" y="3298"/>
                                </a:moveTo>
                                <a:arcTo wR="10800" hR="10800" stAng="-8160159" swAng="847558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3560" y="200160"/>
                            <a:ext cx="621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ом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1264000">
                            <a:off x="2361240" y="307440"/>
                            <a:ext cx="3391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678240"/>
                            <a:ext cx="30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432520"/>
                            <a:ext cx="0" cy="89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290040"/>
                            <a:ext cx="183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520" y="2775600"/>
                            <a:ext cx="609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∆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г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2775600"/>
                            <a:ext cx="762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∆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ом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1413360"/>
                            <a:ext cx="183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00920" y="-646560"/>
                            <a:ext cx="593640" cy="20516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8840" y="217080"/>
                            <a:ext cx="10555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ом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ом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3036600"/>
                            <a:ext cx="123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3036600"/>
                            <a:ext cx="604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2646000"/>
                            <a:ext cx="0" cy="44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2413800"/>
                            <a:ext cx="0" cy="89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46.95pt;width:372pt;height:364.65pt" coordorigin="720,-939" coordsize="7440,72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75;top:22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3240;top:4876;width:9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∆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хол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1260;top:2068;width:5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6165;top:436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720;top:844;width:107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=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line id="shape_0" from="1665,4375" to="6602,437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680,2296" to="4508,2296" stroked="t" o:allowincell="f" style="position:absolute">
                  <v:stroke color="black" weight="12600" dashstyle="dash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320;top:5583;width:6839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10.1. К обоснованию принципа работы холодильной установки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- диаграмм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259;top:79;width:69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line id="shape_0" from="1680,132" to="1680,438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680,1144" to="6192,1144" stroked="t" o:allowincell="f" style="position:absolute">
                  <v:stroke color="black" weight="12600" dashstyle="dash" joinstyle="miter" endcap="flat"/>
                  <v:fill o:detectmouseclick="t" on="false"/>
                  <w10:wrap type="topAndBottom"/>
                </v:line>
                <v:rect id="shape_0" stroked="t" o:allowincell="f" style="position:absolute;left:2025;top:1144;width:1972;height:3230;mso-wrap-style:none;v-text-anchor:middle">
                  <v:imagedata r:id="rId5" o:detectmouseclick="t"/>
                  <v:stroke color="black" weight="12600" joinstyle="miter" endcap="flat"/>
                  <w10:wrap type="topAndBottom"/>
                </v:rect>
                <v:rect id="shape_0" stroked="t" o:allowincell="f" style="position:absolute;left:4005;top:1141;width:934;height:3230;mso-wrap-style:none;v-text-anchor:middle">
                  <v:imagedata r:id="rId6" o:detectmouseclick="t"/>
                  <v:stroke color="black" weight="12600" joinstyle="miter" endcap="flat"/>
                  <w10:wrap type="topAndBottom"/>
                </v:rect>
                <v:line id="shape_0" from="2025,1129" to="3997,112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160,1147" to="2759,114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435,2308" to="4034,2308" stroked="t" o:allowincell="f" style="position:absolute;flip:x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line>
                <v:rect id="shape_0" coordsize="18569,11789" path="l0,21600xee" stroked="t" o:allowincell="f" style="position:absolute;left:2398;top:654;width:1427;height:1637;mso-wrap-style:none;v-text-anchor:middle;rotation:0">
                  <v:fill o:detectmouseclick="t" on="false"/>
                  <v:stroke color="black" weight="12600" startarrow="block" startarrowwidth="medium" startarrowlength="medium" joinstyle="miter" endcap="flat"/>
                  <w10:wrap type="topAndBottom"/>
                </v:rect>
                <v:shape id="shape_0" fillcolor="white" stroked="t" o:allowincell="f" style="position:absolute;left:3765;top:394;width:97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омп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rect id="shape_0" coordsize="10800,10800" path="l0,21600xee" stroked="t" o:allowincell="f" style="position:absolute;left:4438;top:563;width:533;height:530;flip:x;mso-wrap-style:none;v-text-anchor:middle;rotation:6">
                  <v:fill o:detectmouseclick="t" on="false"/>
                  <v:stroke color="black" weight="12600" endarrow="block" endarrowwidth="medium" endarrowlength="medium" joinstyle="miter" endcap="flat"/>
                  <w10:wrap type="topAndBottom"/>
                </v:rect>
                <v:line id="shape_0" from="4260,1147" to="4739,114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025,3910" to="2025,532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025,5260" to="4915,5260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595;top:4450;width:9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∆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гор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shape id="shape_0" fillcolor="white" stroked="t" o:allowincell="f" style="position:absolute;left:3915;top:4450;width:11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∆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омп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line id="shape_0" from="2025,2305" to="4915,2305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rect id="shape_0" stroked="t" o:allowincell="f" style="position:absolute;left:6076;top:-939;width:934;height:3230;mso-wrap-style:none;v-text-anchor:middle;rotation:90">
                  <v:imagedata r:id="rId7" o:detectmouseclick="t"/>
                  <v:stroke color="black" weight="12600" joinstyle="miter" endcap="flat"/>
                  <w10:wrap type="topAndBottom"/>
                </v:rect>
                <v:shape id="shape_0" fillcolor="white" stroked="t" o:allowincell="f" style="position:absolute;left:5805;top:421;width:166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ом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омп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topAndBottom"/>
                </v:shape>
                <v:line id="shape_0" from="2040,4861" to="3984,486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975,4861" to="4926,486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005,4246" to="4005,4953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935,3880" to="4935,529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В качестве внешнего источника работы в холодильных установках как правило используется компрессор.</w:t>
      </w:r>
    </w:p>
    <w:p>
      <w:pPr>
        <w:pStyle w:val="Normal"/>
        <w:ind w:firstLine="39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1. Цикл воздушной холодильной установки</w:t>
      </w:r>
    </w:p>
    <w:p>
      <w:pPr>
        <w:pStyle w:val="Normal"/>
        <w:ind w:firstLine="39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В качестве рабочего тела в холодильных установках можно использовать обычный воздух. При адиабатном расширении воздуха от температуры внешней среды Т</w:t>
      </w:r>
      <w:r>
        <w:rPr>
          <w:rFonts w:cs="Arial" w:ascii="Arial" w:hAnsi="Arial"/>
          <w:sz w:val="28"/>
          <w:szCs w:val="28"/>
          <w:vertAlign w:val="subscript"/>
        </w:rPr>
        <w:t>ос</w:t>
      </w:r>
      <w:r>
        <w:rPr>
          <w:rFonts w:cs="Arial" w:ascii="Arial" w:hAnsi="Arial"/>
          <w:sz w:val="28"/>
          <w:szCs w:val="28"/>
        </w:rPr>
        <w:t xml:space="preserve"> можно получить температуру воздуха минус 6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 xml:space="preserve">С. Этот принцип, получения рабочего тела с низкой температурой применяется в воздушной холодильной установке (ВХУ). Схема ВХУ и ее идеальный цикл в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- диаграмме представлены на рис. 10.2 и 10.3.</w:t>
      </w:r>
    </w:p>
    <w:p>
      <w:pPr>
        <w:pStyle w:val="Normal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6750</wp:posOffset>
                </wp:positionH>
                <wp:positionV relativeFrom="paragraph">
                  <wp:posOffset>904875</wp:posOffset>
                </wp:positionV>
                <wp:extent cx="3981450" cy="342900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3429000"/>
                          <a:chOff x="0" y="0"/>
                          <a:chExt cx="3981600" cy="3429000"/>
                        </a:xfrm>
                      </wpg:grpSpPr>
                      <wps:wsp>
                        <wps:cNvSpPr txBox="1"/>
                        <wps:spPr>
                          <a:xfrm>
                            <a:off x="0" y="2562120"/>
                            <a:ext cx="398160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10.2. Схема воздушной холодильной установки: К – компрессор; ОХЛ – охладитель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– детандер; ХК – холодильная камера; ЭД – электродвигатель;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– расход возду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1486080"/>
                            <a:ext cx="39168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0"/>
                            <a:ext cx="39168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905040"/>
                            <a:ext cx="4705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235080"/>
                            <a:ext cx="5428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Х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452160" y="1175760"/>
                            <a:ext cx="734760" cy="270360"/>
                          </a:xfrm>
                          <a:custGeom>
                            <a:avLst/>
                            <a:gdLst>
                              <a:gd name="textAreaLeft" fmla="*/ 91440 w 416520"/>
                              <a:gd name="textAreaRight" fmla="*/ 325080 w 416520"/>
                              <a:gd name="textAreaTop" fmla="*/ 33480 h 153360"/>
                              <a:gd name="textAreaBottom" fmla="*/ 119880 h 15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1066680"/>
                            <a:ext cx="3916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2266920"/>
                            <a:ext cx="4345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256480" y="1119960"/>
                            <a:ext cx="1042200" cy="384840"/>
                          </a:xfrm>
                          <a:custGeom>
                            <a:avLst/>
                            <a:gdLst>
                              <a:gd name="textAreaLeft" fmla="*/ 129960 w 590760"/>
                              <a:gd name="textAreaRight" fmla="*/ 460800 w 590760"/>
                              <a:gd name="textAreaTop" fmla="*/ 47880 h 218160"/>
                              <a:gd name="textAreaBottom" fmla="*/ 170280 h 21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315080"/>
                            <a:ext cx="278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320" y="74376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5160" y="74376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743760"/>
                            <a:ext cx="16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65816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41984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115360"/>
                            <a:ext cx="228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3640" y="499680"/>
                            <a:ext cx="485280" cy="48132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14040" y="10440"/>
                              <a:ext cx="461160" cy="48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7000" cy="30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6880" y="0"/>
                                <a:ext cx="240120" cy="307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9920" y="0"/>
                                  <a:ext cx="160200" cy="30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3720"/>
                                  <a:ext cx="79920" cy="15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4012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30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200" y="153720"/>
                                  <a:ext cx="79920" cy="15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89880" y="1158840"/>
                            <a:ext cx="374760" cy="30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6680" y="127800"/>
                              <a:ext cx="11808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5688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95200" cy="30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46880"/>
                              <a:ext cx="11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45">
                                  <a:moveTo>
                                    <a:pt x="0" y="45"/>
                                  </a:moveTo>
                                  <a:cubicBezTo>
                                    <a:pt x="11" y="15"/>
                                    <a:pt x="24" y="10"/>
                                    <a:pt x="53" y="0"/>
                                  </a:cubicBezTo>
                                  <a:cubicBezTo>
                                    <a:pt x="63" y="3"/>
                                    <a:pt x="74" y="3"/>
                                    <a:pt x="83" y="8"/>
                                  </a:cubicBezTo>
                                  <a:cubicBezTo>
                                    <a:pt x="99" y="16"/>
                                    <a:pt x="128" y="38"/>
                                    <a:pt x="128" y="38"/>
                                  </a:cubicBezTo>
                                  <a:cubicBezTo>
                                    <a:pt x="155" y="35"/>
                                    <a:pt x="218" y="42"/>
                                    <a:pt x="21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32760" y="124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6680" y="1038240"/>
                            <a:ext cx="3499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0280" y="1905480"/>
                            <a:ext cx="325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9680" y="21153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2360" y="7437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9840" y="1931040"/>
                            <a:ext cx="95004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178200" y="0"/>
                              <a:ext cx="597600" cy="36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3280"/>
                              <a:ext cx="950040" cy="25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988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360" y="12888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88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0600" y="128880"/>
                                <a:ext cx="142920" cy="119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3720" y="5760"/>
                                <a:ext cx="142920" cy="119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78320" y="1819800"/>
                            <a:ext cx="40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261000" y="5724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756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545600">
                            <a:off x="1421640" y="1669320"/>
                            <a:ext cx="5860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428" h="21434">
                                <a:moveTo>
                                  <a:pt x="8919" y="21435"/>
                                </a:moveTo>
                                <a:arcTo wR="10800" hR="10800" stAng="6001907" swAng="133796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428" h="21434">
                                <a:moveTo>
                                  <a:pt x="8919" y="21435"/>
                                </a:moveTo>
                                <a:arcTo wR="10800" hR="10800" stAng="6001907" swAng="1337967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040" y="486360"/>
                            <a:ext cx="325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496080"/>
                            <a:ext cx="325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1857960"/>
                            <a:ext cx="325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560" y="1867680"/>
                            <a:ext cx="325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71.25pt;width:313.5pt;height:270pt" coordorigin="1050,1425" coordsize="6270,5400">
                <v:shape id="shape_0" fillcolor="white" stroked="t" o:allowincell="f" style="position:absolute;left:1050;top:5460;width:6269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10.2. Схема воздушной холодильной установки: К – компрессор; ОХЛ – охладитель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– детандер; ХК – холодильная камера; ЭД – электродвигатель;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– расход воздух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stroked="t" o:allowincell="f" style="position:absolute;left:3846;top:3766;width:61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t" o:allowincell="f" style="position:absolute;left:3863;top:1425;width:61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f" o:allowincell="f" style="position:absolute;left:5750;top:2851;width:74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3065;top:1795;width:85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Х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763;top:3276;width:1156;height:425;flip:x;mso-wrap-style:none;v-text-anchor:middle;rotation:90" type="_x0000_t8">
                  <v:fill o:detectmouseclick="t" type="solid" color2="black"/>
                  <v:stroke color="black" weight="15840" joinstyle="miter" endcap="flat"/>
                  <w10:wrap type="topAndBottom"/>
                </v:shape>
                <v:shape id="shape_0" stroked="f" o:allowincell="f" style="position:absolute;left:2000;top:3105;width:61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22;top:4995;width:68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4604;top:3188;width:1640;height:605;mso-wrap-style:none;v-text-anchor:middle;rotation:90" type="_x0000_t8">
                  <v:fill o:detectmouseclick="t" type="solid" color2="black"/>
                  <v:stroke color="black" weight="15840" joinstyle="miter" endcap="flat"/>
                  <w10:wrap type="topAndBottom"/>
                </v:shape>
                <v:line id="shape_0" from="1890,3496" to="6277,3496" stroked="t" o:allowincell="f" style="position:absolute">
                  <v:stroke color="black" weight="12600" dashstyle="longdashdot" joinstyle="miter" endcap="flat"/>
                  <v:fill o:detectmouseclick="t" on="false"/>
                  <w10:wrap type="topAndBottom"/>
                </v:line>
                <v:line id="shape_0" from="2559,2597" to="2559,3316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5121,2597" to="5121,3496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2559,2597" to="5109,259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124,4037" to="2124,475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5724,3661" to="5724,474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133,4757" to="5732,475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3544;top:2212;width:750;height:775">
                  <v:oval id="shape_0" fillcolor="white" stroked="t" o:allowincell="f" style="position:absolute;left:3566;top:2228;width:725;height:757;flip:y;mso-wrap-style:none;v-text-anchor:middle;rotation:90">
                    <v:fill o:detectmouseclick="t" type="solid" color2="black"/>
                    <v:stroke color="black" weight="15840" joinstyle="miter" endcap="flat"/>
                    <w10:wrap type="topAndBottom"/>
                  </v:oval>
                  <v:group id="shape_0" style="position:absolute;left:3544;top:2212;width:750;height:483">
                    <v:group id="shape_0" style="position:absolute;left:3917;top:2212;width:377;height:483">
                      <v:line id="shape_0" from="4043,2212" to="4294,2695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917,2454" to="4042,2695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544;top:2212;width:377;height:483">
                      <v:line id="shape_0" from="3544,2212" to="3795,269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796,2454" to="3921,2695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group id="shape_0" style="position:absolute;left:5916;top:3250;width:589;height:484">
                  <v:group id="shape_0" style="position:absolute;left:6320;top:3451;width:185;height:89">
                    <v:line id="shape_0" from="6320,3496" to="6490,349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326,3451" to="6496,345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335,3541" to="6505,354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oval id="shape_0" fillcolor="white" stroked="t" o:allowincell="f" style="position:absolute;left:5916;top:3250;width:464;height:48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coordsize="218,45" path="m0,45c11,15,24,10,53,0c63,3,74,3,83,8c99,16,128,38,128,38c155,35,218,42,218,0e" stroked="t" o:allowincell="f" style="position:absolute;left:6056;top:3482;width:175;height:3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line id="shape_0" from="3936,1621" to="3936,21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139;top:3060;width:55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70;top:4426;width:51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097,4757" to="5609,475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2723,2597" to="3235,259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group id="shape_0" style="position:absolute;left:3144;top:4466;width:1495;height:578">
                  <v:rect id="shape_0" fillcolor="white" stroked="t" o:allowincell="f" style="position:absolute;left:3425;top:4466;width:940;height:577;mso-wrap-style:none;v-text-anchor:middle">
                    <v:fill o:detectmouseclick="t" type="solid" color2="black"/>
                    <v:stroke color="black" weight="15840" joinstyle="miter" endcap="flat"/>
                    <w10:wrap type="topAndBottom"/>
                  </v:rect>
                  <v:group id="shape_0" style="position:absolute;left:3144;top:4550;width:1495;height:404">
                    <v:line id="shape_0" from="3900,4550" to="3900,4954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123,4753" to="4639,4753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144,4753" to="3660,4753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901,4753" to="4125,4940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670,4559" to="3894,4746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3693;top:4291;width:638;height:180">
                  <v:line id="shape_0" from="4104,4381" to="4331,4381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rect id="shape_0" stroked="t" o:allowincell="f" style="position:absolute;left:3693;top:4291;width:436;height:179;mso-wrap-style:none;v-text-anchor:middle">
                    <v:imagedata r:id="rId9" o:detectmouseclick="t"/>
                    <v:stroke color="black" weight="19080" joinstyle="miter" endcap="flat"/>
                    <w10:wrap type="topAndBottom"/>
                  </v:rect>
                </v:group>
                <v:rect id="shape_0" coordsize="19428,21434" path="l0,21600xee" stroked="t" o:allowincell="f" style="position:absolute;left:3290;top:4053;width:922;height:480;flip:x;mso-wrap-style:none;v-text-anchor:middle;rotation:84">
                  <v:fill o:detectmouseclick="t" on="false"/>
                  <v:stroke color="black" weight="12600" endarrow="block" endarrowwidth="medium" endarrowlength="medium" joinstyle="miter" endcap="flat"/>
                  <w10:wrap type="topAndBottom"/>
                </v:rect>
                <v:shape id="shape_0" stroked="f" o:allowincell="f" style="position:absolute;left:4757;top:2191;width:51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60;top:2206;width:51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75;top:4351;width:51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1;top:4366;width:51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Воздух с температурой Т</w:t>
      </w:r>
      <w:r>
        <w:rPr>
          <w:rFonts w:cs="Arial" w:ascii="Arial" w:hAnsi="Arial"/>
          <w:sz w:val="28"/>
          <w:szCs w:val="28"/>
          <w:vertAlign w:val="subscript"/>
        </w:rPr>
        <w:t>хт</w:t>
      </w:r>
      <w:r>
        <w:rPr>
          <w:rFonts w:cs="Arial" w:ascii="Arial" w:hAnsi="Arial"/>
          <w:sz w:val="28"/>
          <w:szCs w:val="28"/>
        </w:rPr>
        <w:t>, необходимой для охлаждаемого тела (эскимо в холодильной камере рис. 10.2), поступает в компрессор и адиабатно сжимается до температуры Т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, большей температуры окружающей среды (процесс 1-2)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8200</wp:posOffset>
                </wp:positionH>
                <wp:positionV relativeFrom="paragraph">
                  <wp:posOffset>3354070</wp:posOffset>
                </wp:positionV>
                <wp:extent cx="3945255" cy="3790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240" cy="3790800"/>
                          <a:chOff x="0" y="0"/>
                          <a:chExt cx="3945240" cy="3790800"/>
                        </a:xfrm>
                      </wpg:grpSpPr>
                      <wps:wsp>
                        <wps:cNvSpPr txBox="1"/>
                        <wps:spPr>
                          <a:xfrm>
                            <a:off x="0" y="3333600"/>
                            <a:ext cx="3945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10.3. Идеальный цикл воздушной холодильной установки в Т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 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1640" y="517680"/>
                            <a:ext cx="0" cy="256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3086280"/>
                            <a:ext cx="252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080" y="518040"/>
                            <a:ext cx="246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305424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1274200">
                            <a:off x="1010880" y="85320"/>
                            <a:ext cx="1866240" cy="12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408" h="10800">
                                <a:moveTo>
                                  <a:pt x="10800" y="0"/>
                                </a:moveTo>
                                <a:arcTo wR="10800" hR="10800" stAng="-5400000" swAng="30677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408" h="10800">
                                <a:moveTo>
                                  <a:pt x="10800" y="0"/>
                                </a:moveTo>
                                <a:arcTo wR="10800" hR="10800" stAng="-5400000" swAng="306774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4680" y="214236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59940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115200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2647800"/>
                            <a:ext cx="246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00920" y="875520"/>
                            <a:ext cx="1854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120" y="615960"/>
                            <a:ext cx="9136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9800" y="876240"/>
                            <a:ext cx="5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2419200"/>
                            <a:ext cx="24696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270504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360" y="2476440"/>
                            <a:ext cx="8190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03760" y="156852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61748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8800" y="2468880"/>
                            <a:ext cx="1951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1120" y="1046520"/>
                            <a:ext cx="184320" cy="9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9480" y="590400"/>
                            <a:ext cx="391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2685240"/>
                            <a:ext cx="3780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227960"/>
                            <a:ext cx="4705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880" y="1390680"/>
                            <a:ext cx="238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124000"/>
                            <a:ext cx="238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274200">
                            <a:off x="1020240" y="1450080"/>
                            <a:ext cx="1866240" cy="12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408" h="10799">
                                <a:moveTo>
                                  <a:pt x="10893" y="0"/>
                                </a:moveTo>
                                <a:arcTo wR="10800" hR="10800" stAng="-5370362" swAng="30381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408" h="10799">
                                <a:moveTo>
                                  <a:pt x="10893" y="0"/>
                                </a:moveTo>
                                <a:arcTo wR="10800" hR="10800" stAng="-5370362" swAng="303810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380960"/>
                            <a:ext cx="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752400"/>
                            <a:ext cx="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1720" y="2543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4200" y="838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1961640"/>
                            <a:ext cx="4705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270.85pt;width:310.65pt;height:291.75pt" coordorigin="1320,5417" coordsize="6213,5835">
                <v:shape id="shape_0" stroked="f" o:allowincell="f" style="position:absolute;left:1320;top:10532;width:621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10.3. Идеальный цикл воздушной холодильной установки в Т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 диа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25,6097" to="2425,1012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425,10142" to="6393,1014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73;top:6098;width:38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6;top:10092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8408,10800" path="l0,21600xee" stroked="t" o:allowincell="f" style="position:absolute;left:2912;top:5416;width:2938;height:1916;flip:y;mso-wrap-style:none;v-text-anchor:middle;rotation:5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5721;top:8656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3;top:6226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7096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9452;width:38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1,6661" to="4132,72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33;top:6252;width:143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on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0,6662" to="3832,66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2,9092" to="5540,9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6,9542" to="6442,9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31;top:9182;width:128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on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3,7752" to="5893,819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073,7829" to="3073,826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625,9170" to="4931,927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802,6930" to="5091,7079" stroked="t" o:allowincell="f" style="position:absolute;flip:y">
                  <v:stroke color="black" weight="3240" dashstyle="dash" startarrow="block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64;top:6212;width:61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7;top:9511;width:59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2;top:7216;width:74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6,7472" to="6177,747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416,8627" to="6177,862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coordsize="8408,10799" path="l0,21600xee" stroked="t" o:allowincell="f" style="position:absolute;left:2927;top:7565;width:2938;height:1916;flip:y;mso-wrap-style:none;v-text-anchor:middle;rotation:5">
                  <v:fill o:detectmouseclick="t" on="false"/>
                  <v:stroke color="black" weight="12600" joinstyle="miter" endcap="flat"/>
                  <w10:wrap type="none"/>
                </v:rect>
                <v:line id="shape_0" from="3070,7457" to="3070,96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93,6467" to="5893,86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67,9287" to="4567,98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2,6602" to="4492,71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02;top:8371;width:74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компрессора воздух поступает в охладитель, где он изобарно охлаждается до температуры окружающей среды Т</w:t>
      </w:r>
      <w:r>
        <w:rPr>
          <w:rFonts w:cs="Arial" w:ascii="Arial" w:hAnsi="Arial"/>
          <w:sz w:val="28"/>
          <w:szCs w:val="28"/>
          <w:vertAlign w:val="subscript"/>
        </w:rPr>
        <w:t>ос</w:t>
      </w:r>
      <w:r>
        <w:rPr>
          <w:rFonts w:cs="Arial" w:ascii="Arial" w:hAnsi="Arial"/>
          <w:sz w:val="28"/>
          <w:szCs w:val="28"/>
        </w:rPr>
        <w:t xml:space="preserve"> (процесс 2-3), передавая теплоту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во внешнюю среду. Из охладителя воздух поступает в воздушную турбину – детандер. В детандере воздух расширяется до первоначального давления Р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(процесс 3-4), в результате чего его температура становится ниже температуры холодного тела (Т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&lt;Т</w:t>
      </w:r>
      <w:r>
        <w:rPr>
          <w:rFonts w:cs="Arial" w:ascii="Arial" w:hAnsi="Arial"/>
          <w:sz w:val="28"/>
          <w:szCs w:val="28"/>
          <w:vertAlign w:val="subscript"/>
        </w:rPr>
        <w:t>хт</w:t>
      </w:r>
      <w:r>
        <w:rPr>
          <w:rFonts w:cs="Arial" w:ascii="Arial" w:hAnsi="Arial"/>
          <w:sz w:val="28"/>
          <w:szCs w:val="28"/>
        </w:rPr>
        <w:t>) и создаются условия для отвода теплоты от охлаждаемого тела. Детандер, реализуя процесс адиабатного расширения воздуха, частично компенсирует затраты работы на привод компрессора. Из детандера воздух поступает в холодильную камеру, где он изобарно нагревается (процесс 4-1) за счет отвода теплоты от охлаждаемого тела (охлаждение эскимо на рис. 10.2)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Анализ тепловой экономичности обратимого цикла ВХУ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ельная работа компрессора ВХУ определяется выражением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.                                       (10.1)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лота, отводимая от рабочего тела в охладителе, рассчитывается как</w:t>
      </w:r>
    </w:p>
    <w:p>
      <w:pPr>
        <w:pStyle w:val="Normal"/>
        <w:spacing w:before="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.                                       (10.2)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ельная работа детандера определяется выражением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.                                       (10.3)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Удельная теплота, подводимая к рабочему телу от охлаждаемого тела в холодильной камере, рассчитывается как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.                                       (10.4)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ельная работа, затраченная на реализацию обратимого цикла ВХУ, определяется выражением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>.                                       (10.5)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лодильный коэффициент ВХУ соответствует выражению</w:t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0" w:after="120"/>
        <w:ind w:firstLine="39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8"/>
          <w:szCs w:val="28"/>
        </w:rPr>
        <w:t>.                                          (10.6)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уравнении (10.6) выполняется равенство отношения температур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 xml:space="preserve">, т.к.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 xml:space="preserve">. Используя это равенство и введя величину степени повышения давления воздуха в компрессор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, преобразуем уравнение (10.6):</w:t>
      </w:r>
    </w:p>
    <w:p>
      <w:pPr>
        <w:pStyle w:val="Normal"/>
        <w:spacing w:before="120" w:after="120"/>
        <w:ind w:firstLine="39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8"/>
          <w:szCs w:val="28"/>
        </w:rPr>
        <w:t>.                               (10.7)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9150</wp:posOffset>
                </wp:positionH>
                <wp:positionV relativeFrom="paragraph">
                  <wp:posOffset>520700</wp:posOffset>
                </wp:positionV>
                <wp:extent cx="4387215" cy="3733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320" cy="3733920"/>
                          <a:chOff x="0" y="0"/>
                          <a:chExt cx="4387320" cy="3733920"/>
                        </a:xfrm>
                      </wpg:grpSpPr>
                      <wps:wsp>
                        <wps:cNvSpPr txBox="1"/>
                        <wps:spPr>
                          <a:xfrm>
                            <a:off x="0" y="3276720"/>
                            <a:ext cx="4387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10.4. Пояснение к анализу экономичности идеального цикла ВХУ в Т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 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1640" y="527040"/>
                            <a:ext cx="0" cy="256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3086280"/>
                            <a:ext cx="252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080" y="518040"/>
                            <a:ext cx="246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305424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1274200">
                            <a:off x="1010880" y="85320"/>
                            <a:ext cx="1866240" cy="12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408" h="10800">
                                <a:moveTo>
                                  <a:pt x="10800" y="0"/>
                                </a:moveTo>
                                <a:arcTo wR="10800" hR="10800" stAng="-5400000" swAng="30677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408" h="10800">
                                <a:moveTo>
                                  <a:pt x="10800" y="0"/>
                                </a:moveTo>
                                <a:arcTo wR="10800" hR="10800" stAng="-5400000" swAng="306774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2840" y="188532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59940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115200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2647800"/>
                            <a:ext cx="246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904320"/>
                            <a:ext cx="9136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6680" y="1305000"/>
                            <a:ext cx="24696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2305080"/>
                            <a:ext cx="8190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03760" y="156852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61748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8800" y="2468880"/>
                            <a:ext cx="1951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1120" y="1046520"/>
                            <a:ext cx="184320" cy="9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8760" y="2228040"/>
                            <a:ext cx="5792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227960"/>
                            <a:ext cx="4705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880" y="1390680"/>
                            <a:ext cx="238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124000"/>
                            <a:ext cx="238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274200">
                            <a:off x="1015920" y="1456920"/>
                            <a:ext cx="1866240" cy="12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408" h="10799">
                                <a:moveTo>
                                  <a:pt x="10893" y="0"/>
                                </a:moveTo>
                                <a:arcTo wR="10800" hR="10800" stAng="-5370362" swAng="30381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408" h="10799">
                                <a:moveTo>
                                  <a:pt x="10893" y="0"/>
                                </a:moveTo>
                                <a:arcTo wR="10800" hR="10800" stAng="-5370362" swAng="303810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380960"/>
                            <a:ext cx="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752400"/>
                            <a:ext cx="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1961640"/>
                            <a:ext cx="4705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35200" y="1285920"/>
                            <a:ext cx="4705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8880" y="1276200"/>
                            <a:ext cx="470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1390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1924200"/>
                            <a:ext cx="9648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2019240"/>
                            <a:ext cx="9648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1828800"/>
                            <a:ext cx="9648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1724040"/>
                            <a:ext cx="9648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1619280"/>
                            <a:ext cx="9648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1523880"/>
                            <a:ext cx="9648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409760"/>
                            <a:ext cx="9648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1380960"/>
                            <a:ext cx="5004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2108160"/>
                            <a:ext cx="5004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20480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20480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159084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7720" y="1342440"/>
                            <a:ext cx="506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38960" y="2505240"/>
                            <a:ext cx="32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250524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47.75pt;width:345.45pt;height:287.25pt" coordorigin="1290,955" coordsize="6909,5745">
                <v:shape id="shape_0" stroked="f" o:allowincell="f" style="position:absolute;left:1290;top:5980;width:69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10.4. Пояснение к анализу экономичности идеального цикла ВХУ в Т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 диа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95,1650" to="2395,568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395,5680" to="6363,568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43;top:1636;width:38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5630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8408,10800" path="l0,21600xee" stroked="t" o:allowincell="f" style="position:absolute;left:2882;top:954;width:2938;height:1916;flip:y;mso-wrap-style:none;v-text-anchor:middle;rotation:5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5751;top:3789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3;top:1764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6;top:2634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3;top:4990;width:38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2244;width:143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on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8,2875" to="6476,3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31;top:4450;width:128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on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63,3290" to="5863,372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043,3367" to="3043,380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595,4708" to="4901,481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772,2468" to="5061,2617" stroked="t" o:allowincell="f" style="position:absolute;flip:y">
                  <v:stroke color="black" weight="3240" dashstyle="dash" startarrow="block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17;top:4329;width:91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2754;width:74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6,3010" to="6147,301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386,4165" to="6147,416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coordsize="8408,10799" path="l0,21600xee" stroked="t" o:allowincell="f" style="position:absolute;left:2890;top:3114;width:2938;height:1916;flip:y;mso-wrap-style:none;v-text-anchor:middle;rotation:5">
                  <v:fill o:detectmouseclick="t" on="false"/>
                  <v:stroke color="black" weight="12600" joinstyle="miter" endcap="flat"/>
                  <w10:wrap type="none"/>
                </v:rect>
                <v:line id="shape_0" from="3040,2995" to="3040,5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63,2005" to="5863,41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872;top:3909;width:74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40,2845" to="6180,320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319,2830" to="6059,31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7,3010" to="5707,4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7,3850" to="5858,4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7,4000" to="5858,4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4,3700" to="5855,3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4,3535" to="5855,3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7,3370" to="5858,3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9,3220" to="5870,3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2,3040" to="5843,3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6,2995" to="5854,3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4,4140" to="5782,4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7,4045" to="5707,56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57,4045" to="5857,56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90,3325" to="7116,3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36;top:2934;width:79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1,4765" to="6273,51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7,4765" to="7017,4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Из уравнения (10.7) видно, что чем меньше степень сжатия в компрессоре, тем больше холодильный коэффициент. Однако величина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rFonts w:cs="Arial" w:ascii="Arial" w:hAnsi="Arial"/>
          <w:sz w:val="28"/>
          <w:szCs w:val="28"/>
        </w:rPr>
        <w:t xml:space="preserve"> имеет ограничение по минимальному значению Р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min</w:t>
      </w:r>
      <w:r>
        <w:rPr>
          <w:rFonts w:cs="Arial" w:ascii="Arial" w:hAnsi="Arial"/>
          <w:sz w:val="28"/>
          <w:szCs w:val="28"/>
        </w:rPr>
        <w:t xml:space="preserve"> при температуре Т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=Т</w:t>
      </w:r>
      <w:r>
        <w:rPr>
          <w:rFonts w:cs="Arial" w:ascii="Arial" w:hAnsi="Arial"/>
          <w:sz w:val="28"/>
          <w:szCs w:val="28"/>
          <w:vertAlign w:val="subscript"/>
        </w:rPr>
        <w:t>ос</w:t>
      </w:r>
      <w:r>
        <w:rPr>
          <w:rFonts w:cs="Arial" w:ascii="Arial" w:hAnsi="Arial"/>
          <w:sz w:val="28"/>
          <w:szCs w:val="28"/>
        </w:rPr>
        <w:t xml:space="preserve"> (рис. 10.4)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Р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min</w:t>
      </w:r>
      <w:r>
        <w:rPr>
          <w:rFonts w:cs="Arial" w:ascii="Arial" w:hAnsi="Arial"/>
          <w:sz w:val="28"/>
          <w:szCs w:val="28"/>
        </w:rPr>
        <w:t xml:space="preserve"> будет наибольшее значение холодильного коэффициента, которое равно холодильному коэффициенту цикла Карно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т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днако величина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будет равна нулю. Такое противоречие в показателе экономичности ВХУ потребовало введения дополнительной величины, характеризующей эффективность установки. В качестве такой величины используется холодопроизводительность установки</w:t>
      </w:r>
    </w:p>
    <w:p>
      <w:pPr>
        <w:pStyle w:val="Normal"/>
        <w:spacing w:before="120" w:after="1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>,                                            (10.8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</w:rPr>
        <w:t xml:space="preserve"> – расход воздуха через холодильную установку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 графика зависимости изменения холодильного коэффициента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 и удельной холодопроизводительности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от степени сжатия воздуха в компрессоре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rFonts w:cs="Arial" w:ascii="Arial" w:hAnsi="Arial"/>
          <w:sz w:val="28"/>
          <w:szCs w:val="28"/>
        </w:rPr>
        <w:t xml:space="preserve"> для идеального цикла ВХУ (рис. 10.5) видно, что с увеличением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rFonts w:cs="Arial" w:ascii="Arial" w:hAnsi="Arial"/>
          <w:sz w:val="28"/>
          <w:szCs w:val="28"/>
        </w:rPr>
        <w:t xml:space="preserve"> холодильный коэффициент уменьшается, а холодопроизводительность ВХУ увеличивается. Следовательно, величина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rFonts w:cs="Arial" w:ascii="Arial" w:hAnsi="Arial"/>
          <w:sz w:val="28"/>
          <w:szCs w:val="28"/>
          <w:vertAlign w:val="subscript"/>
        </w:rPr>
        <w:t>опт</w:t>
      </w:r>
      <w:r>
        <w:rPr>
          <w:rFonts w:cs="Arial" w:ascii="Arial" w:hAnsi="Arial"/>
          <w:sz w:val="28"/>
          <w:szCs w:val="28"/>
        </w:rPr>
        <w:t xml:space="preserve"> должна выбираться с учетом максимальных значений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, что термодинамическим методом сделать нельзя, для такой оптимизации требуется технико-экономический расчет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00</wp:posOffset>
                </wp:positionH>
                <wp:positionV relativeFrom="paragraph">
                  <wp:posOffset>64770</wp:posOffset>
                </wp:positionV>
                <wp:extent cx="4162425" cy="3735705"/>
                <wp:effectExtent l="0" t="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3735720"/>
                          <a:chOff x="0" y="0"/>
                          <a:chExt cx="4162320" cy="3735720"/>
                        </a:xfrm>
                      </wpg:grpSpPr>
                      <wps:wsp>
                        <wps:cNvSpPr txBox="1"/>
                        <wps:spPr>
                          <a:xfrm>
                            <a:off x="3735720" y="2764800"/>
                            <a:ext cx="36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2898000"/>
                            <a:ext cx="470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оп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6240" y="1636920"/>
                            <a:ext cx="381600" cy="117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7254"/>
                                </a:srgbClr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ffffff">
                                  <a:alpha val="97254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2755440"/>
                            <a:ext cx="470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316800"/>
                            <a:ext cx="36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160" y="741600"/>
                            <a:ext cx="36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840"/>
                            <a:ext cx="36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3211920"/>
                            <a:ext cx="398160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10.5. Зависимость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от степени повышения давления воздуха в компрессоре идеальной ВХ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2816280"/>
                            <a:ext cx="372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" y="307440"/>
                            <a:ext cx="0" cy="251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778400">
                            <a:off x="822240" y="1236600"/>
                            <a:ext cx="2759040" cy="24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66" h="10800">
                                <a:moveTo>
                                  <a:pt x="10800" y="0"/>
                                </a:moveTo>
                                <a:arcTo wR="10800" hR="10800" stAng="-5400000" swAng="41260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66" h="10800">
                                <a:moveTo>
                                  <a:pt x="10800" y="0"/>
                                </a:moveTo>
                                <a:arcTo wR="10800" hR="10800" stAng="-5400000" swAng="4126061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" y="30744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2320" y="52632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919000">
                            <a:off x="785520" y="925560"/>
                            <a:ext cx="303516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60" h="10800">
                                <a:moveTo>
                                  <a:pt x="10800" y="0"/>
                                </a:moveTo>
                                <a:arcTo wR="10800" hR="10800" stAng="-5400000" swAng="42112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60" h="10800">
                                <a:moveTo>
                                  <a:pt x="10800" y="0"/>
                                </a:moveTo>
                                <a:arcTo wR="10800" hR="10800" stAng="-5400000" swAng="421122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9240" y="840600"/>
                            <a:ext cx="36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5560" y="1155240"/>
                            <a:ext cx="289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1552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4200" y="1018080"/>
                            <a:ext cx="217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3160" y="101808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10720" y="2774160"/>
                            <a:ext cx="144720" cy="343080"/>
                          </a:xfrm>
                          <a:custGeom>
                            <a:avLst/>
                            <a:gdLst>
                              <a:gd name="textAreaLeft" fmla="*/ 52560 w 82080"/>
                              <a:gd name="textAreaRight" fmla="*/ 82440 w 8208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24.05pt;width:327.8pt;height:275.15pt" coordorigin="1200,481" coordsize="6556,5503">
                <v:shape id="shape_0" fillcolor="white" stroked="f" o:allowincell="f" style="position:absolute;left:7083;top:4456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689;top:4666;width:7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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оп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f" o:allowincell="f" style="position:absolute;left:3714;top:2680;width:600;height:1850;mso-wrap-style:none;v-text-anchor:middle">
                  <v:fill o:detectmouseclick="t" color2="black"/>
                  <v:stroke color="#3465a4" joinstyle="round" endcap="flat"/>
                  <w10:wrap type="topAndBottom"/>
                </v:rect>
                <v:shape id="shape_0" fillcolor="white" stroked="f" o:allowincell="f" style="position:absolute;left:2168;top:4441;width:7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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785;top:601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427;top:1270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200;top:481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1485;top:5160;width:626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10.5. Зависимость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 xml:space="preserve"> от степени повышения давления воздуха в компрессоре идеальной ВХ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1599,4537" to="7469,453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599,586" to="1599,454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rect id="shape_0" coordsize="10066,10800" path="l0,21600xee" stroked="t" o:allowincell="f" style="position:absolute;left:2495;top:2049;width:4344;height:3869;flip:y;mso-wrap-style:none;v-text-anchor:middle;rotation:180">
                  <v:fill o:detectmouseclick="t" on="false"/>
                  <v:stroke color="black" weight="15840" joinstyle="miter" endcap="flat"/>
                  <w10:wrap type="topAndBottom"/>
                </v:rect>
                <v:line id="shape_0" from="1869,586" to="1869,45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511,931" to="2511,4530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rect id="shape_0" coordsize="10160,10800" path="l0,21600xee" stroked="t" o:allowincell="f" style="position:absolute;left:2438;top:1560;width:4779;height:1979;flip:y;mso-wrap-style:none;v-text-anchor:middle;rotation:311">
                  <v:fill o:detectmouseclick="t" on="false"/>
                  <v:stroke color="black" weight="15840" joinstyle="miter" endcap="flat"/>
                  <w10:wrap type="topAndBottom"/>
                </v:rect>
                <v:shape id="shape_0" fillcolor="white" stroked="f" o:allowincell="f" style="position:absolute;left:3813;top:1426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366,1921" to="3821,228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822,1921" to="4334,19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31,1705" to="6272,2064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5583,1705" to="5924,170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894;top:4471;width:227;height:539;mso-wrap-style:none;v-text-anchor:middle;rotation:270" type="_x0000_t87"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Анализ тепловой экономичности реального цикла ВХУ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ратимость в реальном цикле ВХУ (рис.10.6) характеризуется адиабатным коэффициентом компрессора</w:t>
      </w:r>
    </w:p>
    <w:p>
      <w:pPr>
        <w:pStyle w:val="Normal"/>
        <w:spacing w:before="120" w:after="120"/>
        <w:ind w:firstLine="39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,                          (10.9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нутренним относительным КПД детандера</w:t>
      </w:r>
    </w:p>
    <w:p>
      <w:pPr>
        <w:pStyle w:val="Normal"/>
        <w:spacing w:before="120" w:after="120"/>
        <w:ind w:firstLine="39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.                       (10.10)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ельная работа компрессора ВХУ определяется выражением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.                                       (10.11)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ельная теплота, отводимая от рабочего тела в охладителе, рассчитывается как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.                                       (10.12)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ельная работа детандера определяется выражением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.                                       (10.13)</w:t>
      </w:r>
    </w:p>
    <w:p>
      <w:pPr>
        <w:pStyle w:val="Normal"/>
        <w:ind w:firstLine="39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87215" cy="37579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320" cy="3758040"/>
                          <a:chOff x="0" y="0"/>
                          <a:chExt cx="4387320" cy="3758040"/>
                        </a:xfrm>
                      </wpg:grpSpPr>
                      <wpg:grpSp>
                        <wpg:cNvGrpSpPr/>
                        <wpg:grpSpPr>
                          <a:xfrm>
                            <a:off x="549360" y="1384200"/>
                            <a:ext cx="2396520" cy="1811520"/>
                          </a:xfrm>
                        </wpg:grpSpPr>
                        <wps:wsp>
                          <wps:cNvSpPr/>
                          <wps:spPr>
                            <a:xfrm>
                              <a:off x="800640" y="773640"/>
                              <a:ext cx="1536120" cy="95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1880"/>
                              <a:ext cx="40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274200">
                              <a:off x="447840" y="86760"/>
                              <a:ext cx="1895400" cy="121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408" h="10736">
                                  <a:moveTo>
                                    <a:pt x="11972" y="64"/>
                                  </a:moveTo>
                                  <a:arcTo wR="10800" hR="10800" stAng="-5026128" swAng="26938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408" h="10736">
                                  <a:moveTo>
                                    <a:pt x="11972" y="64"/>
                                  </a:moveTo>
                                  <a:arcTo wR="10800" hR="10800" stAng="-5026128" swAng="2693874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00840"/>
                            <a:ext cx="4387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10.6. Пояснение к анализу экономичности реального цикла ВХУ в Т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 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1640" y="541800"/>
                            <a:ext cx="0" cy="256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3110400"/>
                            <a:ext cx="252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080" y="542160"/>
                            <a:ext cx="246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307836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1274200">
                            <a:off x="1010160" y="97200"/>
                            <a:ext cx="2115360" cy="12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31" h="10800">
                                <a:moveTo>
                                  <a:pt x="10800" y="0"/>
                                </a:moveTo>
                                <a:arcTo wR="10800" hR="10800" stAng="-5400000" swAng="37170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31" h="10800">
                                <a:moveTo>
                                  <a:pt x="10800" y="0"/>
                                </a:moveTo>
                                <a:arcTo wR="10800" hR="10800" stAng="-5400000" swAng="371707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0680" y="209988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49968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117612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2671920"/>
                            <a:ext cx="246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928440"/>
                            <a:ext cx="9136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329200"/>
                            <a:ext cx="8190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98800" y="2493000"/>
                            <a:ext cx="1951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1120" y="1070640"/>
                            <a:ext cx="1843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1252080"/>
                            <a:ext cx="4705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880" y="1414800"/>
                            <a:ext cx="238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148120"/>
                            <a:ext cx="238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274200">
                            <a:off x="1019880" y="1472760"/>
                            <a:ext cx="1866240" cy="121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408" h="10736">
                                <a:moveTo>
                                  <a:pt x="11972" y="64"/>
                                </a:moveTo>
                                <a:arcTo wR="10800" hR="10800" stAng="-5026128" swAng="26938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408" h="10736">
                                <a:moveTo>
                                  <a:pt x="11972" y="64"/>
                                </a:moveTo>
                                <a:arcTo wR="10800" hR="10800" stAng="-5026128" swAng="26938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4050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7671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1985760"/>
                            <a:ext cx="4705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0160" y="20721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861840"/>
                            <a:ext cx="5792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09520" y="550440"/>
                            <a:ext cx="216000" cy="15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424160"/>
                            <a:ext cx="222840" cy="131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748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274200">
                            <a:off x="1113840" y="593640"/>
                            <a:ext cx="211536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31" h="8829">
                                <a:moveTo>
                                  <a:pt x="17019" y="1970"/>
                                </a:moveTo>
                                <a:arcTo wR="10800" hR="10800" stAng="-3290484" swAng="16075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31" h="8829">
                                <a:moveTo>
                                  <a:pt x="17019" y="1970"/>
                                </a:moveTo>
                                <a:arcTo wR="10800" hR="10800" stAng="-3290484" swAng="1607554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08720" y="1418040"/>
                            <a:ext cx="86400" cy="72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1405080"/>
                            <a:ext cx="181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1512000"/>
                            <a:ext cx="1656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607040"/>
                            <a:ext cx="1472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1767240"/>
                            <a:ext cx="1040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1690920"/>
                            <a:ext cx="11880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1862280"/>
                            <a:ext cx="7560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967400"/>
                            <a:ext cx="5004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1367280"/>
                            <a:ext cx="1080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310040"/>
                            <a:ext cx="824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274200">
                            <a:off x="1020240" y="1474200"/>
                            <a:ext cx="1866240" cy="12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408" h="10799">
                                <a:moveTo>
                                  <a:pt x="10893" y="0"/>
                                </a:moveTo>
                                <a:arcTo wR="10800" hR="10800" stAng="-5370362" swAng="30381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408" h="10799">
                                <a:moveTo>
                                  <a:pt x="10893" y="0"/>
                                </a:moveTo>
                                <a:arcTo wR="10800" hR="10800" stAng="-5370362" swAng="303810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720" y="2709720"/>
                            <a:ext cx="3981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040" y="423720"/>
                            <a:ext cx="408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2500560"/>
                            <a:ext cx="361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7.65pt;width:345.45pt;height:288.3pt" coordorigin="0,153" coordsize="6909,5766">
                <v:group id="shape_0" style="position:absolute;left:865;top:2316;width:3690;height:2716">
                  <v:rect id="shape_0" stroked="t" o:allowincell="f" style="position:absolute;left:2126;top:3398;width:2418;height:1496;mso-wrap-style:none;v-text-anchor:middle;mso-position-horizontal-relative:char">
                    <v:imagedata r:id="rId11" o:detectmouseclick="t"/>
                    <v:stroke color="white" weight="9360" joinstyle="miter" endcap="flat"/>
                    <w10:wrap type="none"/>
                  </v:rect>
                  <v:line id="shape_0" from="865,5033" to="1501,5033" stroked="t" o:allowincell="f" style="position:absolute;mso-position-horizontal-relative:char">
                    <v:stroke color="white" weight="9360" dashstyle="dash" joinstyle="miter" endcap="flat"/>
                    <v:fill o:detectmouseclick="t" on="false"/>
                    <w10:wrap type="none"/>
                  </v:line>
                  <v:rect id="shape_0" coordorigin="10800,63" coordsize="8408,10736" path="l0,21600xee" fillcolor="white" stroked="t" o:allowincell="f" style="position:absolute;left:1570;top:2316;width:2984;height:1905;flip:y;mso-wrap-style:none;v-text-anchor:middle;rotation:5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stroked="f" o:allowincell="f" style="position:absolute;left:0;top:5198;width:690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10.6. Пояснение к анализу экономичности реального цикла ВХУ в Т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 диа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5,853" to="1105,4885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105,4898" to="5073,489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3;top:854;width:388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4848;width:388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9531,10800" path="l0,21600xee" stroked="t" o:allowincell="f" style="position:absolute;left:1591;top:153;width:3330;height:1916;flip:y;mso-wrap-style:none;v-text-anchor:middle;rotation:5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4458;top:3307;width:388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3;top:787;width:388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1852;width:388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;top:4208;width:388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462;width:1438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on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3668;width:1289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on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05,3926" to="3611,4035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482,1686" to="3771,1835" stroked="t" o:allowincell="f" style="position:absolute;flip:y;mso-position-horizontal-relative:char">
                  <v:stroke color="black" weight="9360" dashstyle="dash" startarrow="block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2;top:1972;width:740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6,2228" to="4857,2228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96,3383" to="4857,3383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coordorigin="10800,63" coordsize="8408,10736" path="l0,21600xee" stroked="t" o:allowincell="f" style="position:absolute;left:1606;top:2319;width:2938;height:1905;flip:y;mso-wrap-style:none;v-text-anchor:middle;rotation:5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750,2213" to="1750,437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73,1208" to="4573,336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82;top:3127;width:740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7,3263" to="4567,4882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4858;top:1357;width:911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82,867" to="4921,336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53,2243" to="2103,431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07,4328" to="2107,4867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coordorigin="10800,1970" coordsize="9531,8829" path="l0,21600xee" stroked="t" o:allowincell="f" style="position:absolute;left:1754;top:935;width:3330;height:1565;flip:y;mso-wrap-style:none;v-text-anchor:middle;rotation:5;mso-position-horizontal-relative:char">
                  <v:fill o:detectmouseclick="t" on="false"/>
                  <v:stroke color="black" weight="15840" joinstyle="miter" endcap="flat"/>
                  <w10:wrap type="none"/>
                </v:rect>
                <v:line id="shape_0" from="4423,2233" to="4558,3377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17,2213" to="4701,23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2,2381" to="4692,25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7,2531" to="4678,26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7,2783" to="4640,2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7,2663" to="4663,2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2,2933" to="4640,30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7,3098" to="4615,3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0,2153" to="4709,2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7,2063" to="4756,21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8408,10799" path="l0,21600xee" stroked="t" o:allowincell="f" style="position:absolute;left:1607;top:2321;width:2938;height:1916;flip:y;mso-wrap-style:none;v-text-anchor:middle;rotation:5;mso-position-horizontal-relative:char">
                  <v:fill o:detectmouseclick="t" on="false"/>
                  <v:stroke color="black" weight="12600" dashstyle="dash" joinstyle="miter" endcap="flat"/>
                  <w10:wrap type="none"/>
                </v:rect>
                <v:shape id="shape_0" fillcolor="white" stroked="f" o:allowincell="f" style="position:absolute;left:3261;top:4267;width:626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41;top:667;width:643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6;top:3938;width:569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Удельная теплота, подводимая к рабочему телу от охлаждаемого тела в холодильной камере, рассчитывается как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.                                       (10.14)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ельная работа, затраченная на реализацию обратимого цикла ВХУ, определяется выражением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8"/>
          <w:szCs w:val="28"/>
        </w:rPr>
        <w:t>.                                       (10.15)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Холодильный коэффициент необратимого цикла ВХУ соответствует выражению</w:t>
      </w:r>
    </w:p>
    <w:p>
      <w:pPr>
        <w:pStyle w:val="Normal"/>
        <w:spacing w:before="120" w:after="1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8"/>
          <w:szCs w:val="28"/>
        </w:rPr>
        <w:t>.           (10.16)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Из рис.10.6 следует, что минимальное значение давления Р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min</w:t>
      </w:r>
      <w:r>
        <w:rPr>
          <w:rFonts w:cs="Arial" w:ascii="Arial" w:hAnsi="Arial"/>
          <w:sz w:val="28"/>
          <w:szCs w:val="28"/>
        </w:rPr>
        <w:t xml:space="preserve"> для реального цикла ВХУ больше, чем у идеального цикла, а холодильный коэффициент и холодопроизводительность установки при этом давлении равны нулю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 графика зависимости изменения холодильного коэффициента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и удельной холодопроизводительности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от степени сжатия воздуха в компрессоре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для реального цикла ВХУ (рис. 10.7) видно, что холодильный коэффициент и холодопроизводительность реальной ВХУ имеют экстремумы в виде максимумов при различных значениях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</w:t>
      </w:r>
      <w:r>
        <w:rPr>
          <w:rFonts w:cs="Arial" w:ascii="Arial" w:hAnsi="Arial"/>
          <w:sz w:val="28"/>
          <w:szCs w:val="28"/>
        </w:rPr>
        <w:t>. Следовательно, оптимальное значение степени повышения давления воздуха в компрессоре будет находится между этими максимумами, но точное нахождение его значения лежит в области технико-экономических расчетов.</w:t>
      </w:r>
    </w:p>
    <w:p>
      <w:pPr>
        <w:pStyle w:val="Normal"/>
        <w:ind w:firstLine="397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62">
                <wp:simplePos x="0" y="0"/>
                <wp:positionH relativeFrom="column">
                  <wp:posOffset>533400</wp:posOffset>
                </wp:positionH>
                <wp:positionV relativeFrom="paragraph">
                  <wp:posOffset>114935</wp:posOffset>
                </wp:positionV>
                <wp:extent cx="4424680" cy="3495040"/>
                <wp:effectExtent l="0" t="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760" cy="3494880"/>
                          <a:chOff x="0" y="0"/>
                          <a:chExt cx="4424760" cy="3494880"/>
                        </a:xfrm>
                      </wpg:grpSpPr>
                      <wps:wsp>
                        <wps:cNvSpPr txBox="1"/>
                        <wps:spPr>
                          <a:xfrm>
                            <a:off x="3735720" y="2523960"/>
                            <a:ext cx="36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720" y="2657520"/>
                            <a:ext cx="55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оп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960" y="596160"/>
                            <a:ext cx="470520" cy="1985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222222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2514600"/>
                            <a:ext cx="542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>i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76320"/>
                            <a:ext cx="36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1110600"/>
                            <a:ext cx="36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2971080"/>
                            <a:ext cx="40899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10.7. Зависимость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от степени повышения давления воздуха в компрессоре реальной ВХ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2575440"/>
                            <a:ext cx="372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" y="66600"/>
                            <a:ext cx="0" cy="251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778400">
                            <a:off x="822240" y="1354680"/>
                            <a:ext cx="2922120" cy="18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56" h="10800">
                                <a:moveTo>
                                  <a:pt x="2110" y="4387"/>
                                </a:moveTo>
                                <a:arcTo wR="10800" hR="10800" stAng="-8614383" swAng="73404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56" h="10800">
                                <a:moveTo>
                                  <a:pt x="2110" y="4387"/>
                                </a:moveTo>
                                <a:arcTo wR="10800" hR="10800" stAng="-8614383" swAng="7340444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" y="66600"/>
                            <a:ext cx="0" cy="251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2320" y="28584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3640" y="386640"/>
                            <a:ext cx="36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566080" y="2457360"/>
                            <a:ext cx="114480" cy="5068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7280"/>
                              <a:gd name="textAreaBottom" fmla="*/ 280080 h 28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682200">
                            <a:off x="645480" y="683640"/>
                            <a:ext cx="3537000" cy="20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37" h="10800">
                                <a:moveTo>
                                  <a:pt x="2130" y="4361"/>
                                </a:moveTo>
                                <a:arcTo wR="10800" hR="10800" stAng="-8604007" swAng="73300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37" h="10800">
                                <a:moveTo>
                                  <a:pt x="2130" y="4361"/>
                                </a:moveTo>
                                <a:arcTo wR="10800" hR="10800" stAng="-8604007" swAng="7330068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1348920"/>
                            <a:ext cx="0" cy="122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596160"/>
                            <a:ext cx="0" cy="19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9.05pt;width:329.3pt;height:275.15pt" coordorigin="840,181" coordsize="6586,5503">
                <v:shape id="shape_0" fillcolor="white" stroked="f" o:allowincell="f" style="position:absolute;left:6723;top:4156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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526;top:4366;width:8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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оп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f" o:allowincell="f" style="position:absolute;left:4602;top:1120;width:740;height:3125;mso-wrap-style:none;v-text-anchor:middle">
                  <v:fill o:detectmouseclick="t" color2="#222222"/>
                  <v:stroke color="#3465a4" joinstyle="round" endcap="flat"/>
                  <w10:wrap type="topAndBottom"/>
                </v:rect>
                <v:shape id="shape_0" fillcolor="white" stroked="f" o:allowincell="f" style="position:absolute;left:1808;top:4141;width:8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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>i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425;top:301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918;top:1930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20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40;top:181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953;top:4860;width:6440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10.7. Зависимость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 xml:space="preserve"> от степени повышения давления воздуха в компрессоре реальной ВХ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1224,4237" to="7094,423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239,286" to="1239,424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rect id="shape_0" coordsize="18756,10800" path="l0,21600xee" stroked="t" o:allowincell="f" style="position:absolute;left:2135;top:2314;width:4601;height:2973;flip:y;mso-wrap-style:none;v-text-anchor:middle;rotation:180">
                  <v:fill o:detectmouseclick="t" on="false"/>
                  <v:stroke color="black" weight="15840" joinstyle="miter" endcap="flat"/>
                  <w10:wrap type="topAndBottom"/>
                </v:rect>
                <v:line id="shape_0" from="1509,286" to="1509,424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151,631" to="2151,4230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6027;top:790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t" o:allowincell="f" style="position:absolute;left:4881;top:4051;width:179;height:797;mso-wrap-style:none;v-text-anchor:middle;rotation:270" type="_x0000_t87">
                  <v:fill o:detectmouseclick="t" on="false"/>
                  <v:stroke color="black" weight="9360" joinstyle="miter" endcap="flat"/>
                  <w10:wrap type="topAndBottom"/>
                </v:shape>
                <v:rect id="shape_0" coordsize="18737,10800" path="l0,21600xee" stroked="t" o:allowincell="f" style="position:absolute;left:1856;top:1258;width:5569;height:3297;flip:y;mso-wrap-style:none;v-text-anchor:middle;rotation:199">
                  <v:fill o:detectmouseclick="t" on="false"/>
                  <v:stroke color="black" weight="15840" joinstyle="miter" endcap="flat"/>
                  <w10:wrap type="topAndBottom"/>
                </v:rect>
                <v:line id="shape_0" from="4599,2305" to="4599,4226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5352,1120" to="5352,4237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Основным недостатком ВХУ является ее громоздкость, вызванная большим расходом рабочего тела (у воздуха относительно низкая теплоемкость и теплопроводность). Избежать этих недостатков можно подбором других рабочих тел для холодильной установки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2. Паро-компрессорная холодильная установка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 xml:space="preserve">Возможность приблизить экономичность холодильной установки к экономичности цикла Карно в интервале температур холодного тела и окружающей среды появилась с получением рабочих тел, имеющих низкие температуры фазового перехода из жидкости в пар. К таким веществам относятся различные фторхлоруглеводородные соединения, называемые фреонами. Для таких веществ можно осуществить холодильный цикл в области влажного насыщенного пара (рис. 10.8). 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днако реализация цикла 1-2-3-а, соответствующего циклу Карно, невозможна по причине технического ограничения адиабатного процесса расширения рабочего тела при его фазовом переходе из жидкости в пар (процесс 3-а). При таком фазовом переходе ни поршневой, ни проточный детандеры работать не будут (они быстро разрушаться по причине резкого изменения объема рабочего тела и наличия большого количества капельной влаги). Поэтому адиабатный процесс расширения рабочего тела (3-а) в паро-компрессорных холодильных установках (ПКХУ) заменили процессом дросселирования (3-4), и вместо детандера установили редуктор (дроссельный клапан). Установка редуктора снизит величину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и увеличит затраты работы на реализацию цикла 1-2-3-4-1 по отношению к циклу Карно 1-2-3-а-1. Однако установка получается простой, надежной и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1323975</wp:posOffset>
                </wp:positionV>
                <wp:extent cx="5104130" cy="4076700"/>
                <wp:effectExtent l="5080" t="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080" cy="4076640"/>
                          <a:chOff x="0" y="0"/>
                          <a:chExt cx="5104080" cy="407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4080" cy="407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42960" y="807840"/>
                              <a:ext cx="3430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210564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124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1531800"/>
                              <a:ext cx="8002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n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360" y="1126440"/>
                              <a:ext cx="3866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3520" y="2198520"/>
                              <a:ext cx="38484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120" y="2016720"/>
                              <a:ext cx="38556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160" y="2207160"/>
                              <a:ext cx="39384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480" y="1809720"/>
                              <a:ext cx="5137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8480" y="416520"/>
                              <a:ext cx="38160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2188080"/>
                              <a:ext cx="5130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=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560" y="1083240"/>
                              <a:ext cx="34308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" y="3502080"/>
                              <a:ext cx="497124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Рис. 10.8. Идеальный цикл паро-компрессорной холодильной установки на фреоне в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- диаграмм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720" y="3191040"/>
                              <a:ext cx="3078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67760" y="3241080"/>
                              <a:ext cx="3078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35640"/>
                              <a:ext cx="4939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5960" y="0"/>
                              <a:ext cx="0" cy="325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3252600"/>
                              <a:ext cx="4619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14960"/>
                              <a:ext cx="4208760" cy="202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4" h="2784">
                                  <a:moveTo>
                                    <a:pt x="0" y="2496"/>
                                  </a:moveTo>
                                  <a:cubicBezTo>
                                    <a:pt x="84" y="2472"/>
                                    <a:pt x="168" y="2448"/>
                                    <a:pt x="288" y="2352"/>
                                  </a:cubicBezTo>
                                  <a:cubicBezTo>
                                    <a:pt x="408" y="2256"/>
                                    <a:pt x="552" y="2160"/>
                                    <a:pt x="720" y="1920"/>
                                  </a:cubicBezTo>
                                  <a:cubicBezTo>
                                    <a:pt x="888" y="1680"/>
                                    <a:pt x="1152" y="1176"/>
                                    <a:pt x="1296" y="912"/>
                                  </a:cubicBezTo>
                                  <a:cubicBezTo>
                                    <a:pt x="1440" y="648"/>
                                    <a:pt x="1488" y="480"/>
                                    <a:pt x="1584" y="336"/>
                                  </a:cubicBezTo>
                                  <a:cubicBezTo>
                                    <a:pt x="1680" y="192"/>
                                    <a:pt x="1776" y="96"/>
                                    <a:pt x="1872" y="48"/>
                                  </a:cubicBezTo>
                                  <a:cubicBezTo>
                                    <a:pt x="1968" y="0"/>
                                    <a:pt x="2064" y="0"/>
                                    <a:pt x="2160" y="48"/>
                                  </a:cubicBezTo>
                                  <a:cubicBezTo>
                                    <a:pt x="2256" y="96"/>
                                    <a:pt x="2328" y="192"/>
                                    <a:pt x="2448" y="336"/>
                                  </a:cubicBezTo>
                                  <a:cubicBezTo>
                                    <a:pt x="2568" y="480"/>
                                    <a:pt x="2736" y="720"/>
                                    <a:pt x="2880" y="912"/>
                                  </a:cubicBezTo>
                                  <a:cubicBezTo>
                                    <a:pt x="3024" y="1104"/>
                                    <a:pt x="3120" y="1296"/>
                                    <a:pt x="3312" y="1488"/>
                                  </a:cubicBezTo>
                                  <a:cubicBezTo>
                                    <a:pt x="3504" y="1680"/>
                                    <a:pt x="3768" y="1896"/>
                                    <a:pt x="4032" y="2064"/>
                                  </a:cubicBezTo>
                                  <a:cubicBezTo>
                                    <a:pt x="4296" y="2232"/>
                                    <a:pt x="4584" y="2376"/>
                                    <a:pt x="4896" y="2496"/>
                                  </a:cubicBezTo>
                                  <a:cubicBezTo>
                                    <a:pt x="5208" y="2616"/>
                                    <a:pt x="5556" y="2700"/>
                                    <a:pt x="5904" y="278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33164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46040"/>
                              <a:ext cx="29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133164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1331640"/>
                              <a:ext cx="0" cy="91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1331640"/>
                              <a:ext cx="107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17600" y="1188720"/>
                              <a:ext cx="567000" cy="10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11" h="9062">
                                  <a:moveTo>
                                    <a:pt x="16674" y="1737"/>
                                  </a:moveTo>
                                  <a:arcTo wR="10800" hR="10800" stAng="-3423082" swAng="29827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11" h="9062">
                                  <a:moveTo>
                                    <a:pt x="16674" y="1737"/>
                                  </a:moveTo>
                                  <a:arcTo wR="10800" hR="10800" stAng="-3423082" swAng="298271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2246040"/>
                              <a:ext cx="800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2246040"/>
                              <a:ext cx="800280" cy="1007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2541240"/>
                              <a:ext cx="3430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28800" y="986040"/>
                              <a:ext cx="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1400" y="1569240"/>
                              <a:ext cx="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3520" y="133488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224604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0160" y="2245320"/>
                              <a:ext cx="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7280" y="178884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17888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1120" y="2248560"/>
                            <a:ext cx="799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4.25pt;width:401.9pt;height:321pt" coordorigin="720,2085" coordsize="8038,6420">
                <v:group id="shape_0" style="position:absolute;left:720;top:2085;width:8038;height:6420">
                  <v:shape id="shape_0" fillcolor="white" stroked="t" o:allowincell="f" style="position:absolute;left:3150;top:3357;width:53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750;top:5401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хт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720;top:3961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с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3000;top:4497;width:125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ns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4349;top:3859;width:60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4395;top:5547;width:605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2459;top:5261;width:606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2835;top:5561;width:619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1552;top:4935;width:80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=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3253;top:2741;width:600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6300;top:5531;width:807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=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2475;top:3791;width:539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929;top:7600;width:7828;height:9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Рис. 10.8. Идеальный цикл паро-компрессорной холодильной установки на фреоне в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- диаграмме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934;top:7110;width:484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8071;top:7189;width:48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855;top:2141;width:777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1265,2085" to="1265,7205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265,7207" to="8539,7207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coordsize="5904,2784" path="m0,2496c84,2472,168,2448,288,2352c408,2256,552,2160,720,1920c888,1680,1152,1176,1296,912c1440,648,1488,480,1584,336c1680,192,1776,96,1872,48c1968,0,2064,0,2160,48c2256,96,2328,192,2448,336c2568,480,2736,720,2880,912c3024,1104,3120,1296,3312,1488c3504,1680,3768,1896,4032,2064c4296,2232,4584,2376,4896,2496c5208,2616,5556,2700,5904,2784e" stroked="t" o:allowincell="f" style="position:absolute;left:1290;top:3211;width:6627;height:3193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line id="shape_0" from="1260,4182" to="4499,4182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1260,5622" to="5885,5622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2790,4182" to="2790,5621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4470,4182" to="4470,5621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775,4182" to="4463,4182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rect id="shape_0" coordorigin="10800,1737" coordsize="10711,9062" path="l0,21600xee" stroked="t" o:allowincell="f" style="position:absolute;left:2795;top:3957;width:892;height:1661;mso-wrap-style:none;v-text-anchor:middle;rotation:180">
                    <v:fill o:detectmouseclick="t" on="false"/>
                    <v:stroke color="black" weight="12600" dashstyle="longdashdot" joinstyle="miter" endcap="flat"/>
                    <w10:wrap type="topAndBottom"/>
                  </v:rect>
                  <v:line id="shape_0" from="3195,5622" to="4454,5622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rect id="shape_0" stroked="t" o:allowincell="f" style="position:absolute;left:3210;top:5622;width:1259;height:1586;mso-wrap-style:none;v-text-anchor:middle">
                    <v:imagedata r:id="rId13" o:detectmouseclick="t"/>
                    <v:stroke color="black" weight="9360" dashstyle="longdash" joinstyle="miter" endcap="flat"/>
                    <w10:wrap type="topAndBottom"/>
                  </v:rect>
                  <v:shape id="shape_0" fillcolor="white" stroked="t" o:allowincell="f" style="position:absolute;left:3600;top:6087;width:53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3600,3638" to="3600,416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topAndBottom"/>
                  </v:line>
                  <v:line id="shape_0" from="4470,4556" to="4470,508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topAndBottom"/>
                  </v:line>
                  <v:line id="shape_0" from="3261,4187" to="3785,4187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topAndBottom"/>
                  </v:line>
                  <v:line id="shape_0" from="3620,5622" to="4144,562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topAndBottom"/>
                  </v:line>
                  <v:line id="shape_0" from="3870,5621" to="3870,6145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topAndBottom"/>
                  </v:line>
                  <v:line id="shape_0" from="3015,4902" to="3194,526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10,4902" to="3929,490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3210,5626" to="4468,562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достаточно экономичной (рис.10.9)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0390</wp:posOffset>
                </wp:positionH>
                <wp:positionV relativeFrom="paragraph">
                  <wp:posOffset>4411345</wp:posOffset>
                </wp:positionV>
                <wp:extent cx="4669155" cy="340995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9200" cy="3409920"/>
                          <a:chOff x="0" y="0"/>
                          <a:chExt cx="4669200" cy="3409920"/>
                        </a:xfrm>
                      </wpg:grpSpPr>
                      <wps:wsp>
                        <wps:cNvSpPr/>
                        <wps:spPr>
                          <a:xfrm>
                            <a:off x="996840" y="734040"/>
                            <a:ext cx="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743760"/>
                            <a:ext cx="1911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43040"/>
                            <a:ext cx="466920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10.9. Схема паро-компрессорной холодильной установки: К – компрессор; ОХЛ – охладитель; Рд – редуктор; ХК – холодильная камера; ЭД – электродвигатель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– расход возду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880" y="1486080"/>
                            <a:ext cx="39168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0"/>
                            <a:ext cx="39168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120" y="905040"/>
                            <a:ext cx="4705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235080"/>
                            <a:ext cx="5428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Х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1150560"/>
                            <a:ext cx="3916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320" y="2266920"/>
                            <a:ext cx="4345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580840" y="1119960"/>
                            <a:ext cx="1042200" cy="384840"/>
                          </a:xfrm>
                          <a:custGeom>
                            <a:avLst/>
                            <a:gdLst>
                              <a:gd name="textAreaLeft" fmla="*/ 129960 w 590760"/>
                              <a:gd name="textAreaRight" fmla="*/ 460800 w 590760"/>
                              <a:gd name="textAreaTop" fmla="*/ 47880 h 218160"/>
                              <a:gd name="textAreaBottom" fmla="*/ 170280 h 21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315080"/>
                            <a:ext cx="83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141984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115360"/>
                            <a:ext cx="228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00" y="499680"/>
                            <a:ext cx="485280" cy="48132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14040" y="10440"/>
                              <a:ext cx="461160" cy="48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7000" cy="30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6880" y="0"/>
                                <a:ext cx="240120" cy="307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0280" y="0"/>
                                  <a:ext cx="160200" cy="30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3720"/>
                                  <a:ext cx="79920" cy="15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4012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30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200" y="153720"/>
                                  <a:ext cx="79920" cy="15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414240" y="1158840"/>
                            <a:ext cx="374760" cy="30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6680" y="127800"/>
                              <a:ext cx="11808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5688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95200" cy="30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46880"/>
                              <a:ext cx="11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45">
                                  <a:moveTo>
                                    <a:pt x="0" y="45"/>
                                  </a:moveTo>
                                  <a:cubicBezTo>
                                    <a:pt x="11" y="15"/>
                                    <a:pt x="24" y="10"/>
                                    <a:pt x="53" y="0"/>
                                  </a:cubicBezTo>
                                  <a:cubicBezTo>
                                    <a:pt x="63" y="3"/>
                                    <a:pt x="74" y="3"/>
                                    <a:pt x="83" y="8"/>
                                  </a:cubicBezTo>
                                  <a:cubicBezTo>
                                    <a:pt x="99" y="16"/>
                                    <a:pt x="128" y="38"/>
                                    <a:pt x="128" y="38"/>
                                  </a:cubicBezTo>
                                  <a:cubicBezTo>
                                    <a:pt x="155" y="35"/>
                                    <a:pt x="218" y="42"/>
                                    <a:pt x="21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57120" y="124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1040" y="1038240"/>
                            <a:ext cx="3499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4640" y="1905480"/>
                            <a:ext cx="325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4400" y="21153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720" y="7437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4200" y="1931040"/>
                            <a:ext cx="95004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178560" y="0"/>
                              <a:ext cx="597600" cy="36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3280"/>
                              <a:ext cx="950040" cy="25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988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20" y="12888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88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0600" y="128880"/>
                                <a:ext cx="142920" cy="119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080" y="5760"/>
                                <a:ext cx="142920" cy="119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02680" y="1819800"/>
                            <a:ext cx="40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261000" y="5724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756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545600">
                            <a:off x="1746000" y="1669320"/>
                            <a:ext cx="5860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428" h="21434">
                                <a:moveTo>
                                  <a:pt x="8919" y="21435"/>
                                </a:moveTo>
                                <a:arcTo wR="10800" hR="10800" stAng="6001907" swAng="133796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428" h="21434">
                                <a:moveTo>
                                  <a:pt x="8919" y="21435"/>
                                </a:moveTo>
                                <a:arcTo wR="10800" hR="10800" stAng="6001907" swAng="1337967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0" y="486360"/>
                            <a:ext cx="325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496080"/>
                            <a:ext cx="325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1857960"/>
                            <a:ext cx="325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1867680"/>
                            <a:ext cx="325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2960" y="1066680"/>
                            <a:ext cx="179640" cy="462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760"/>
                              <a:ext cx="179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13464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09520" y="74376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pt;margin-top:347.35pt;width:367.65pt;height:268.5pt" coordorigin="914,6947" coordsize="7353,5370">
                <v:line id="shape_0" from="2484,8103" to="2484,1026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481,8118" to="5490,811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914;top:10952;width:7352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10.9. Схема паро-компрессорной холодильной установки: К – компрессор; ОХЛ – охладитель; Рд – редуктор; ХК – холодильная камера; ЭД – электродвигатель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– расход воздух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stroked="t" o:allowincell="f" style="position:absolute;left:4221;top:9287;width:61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t" o:allowincell="f" style="position:absolute;left:4238;top:6947;width:61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f" o:allowincell="f" style="position:absolute;left:6125;top:8372;width:74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3440;top:7317;width:85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Х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stroked="f" o:allowincell="f" style="position:absolute;left:1776;top:8759;width:61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97;top:10517;width:68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4979;top:8710;width:1640;height:605;mso-wrap-style:none;v-text-anchor:middle;rotation:90" type="_x0000_t8">
                  <v:fill o:detectmouseclick="t" type="solid" color2="black"/>
                  <v:stroke color="black" weight="15840" joinstyle="miter" endcap="flat"/>
                  <w10:wrap type="topAndBottom"/>
                </v:shape>
                <v:line id="shape_0" from="5240,9018" to="6554,9018" stroked="t" o:allowincell="f" style="position:absolute">
                  <v:stroke color="black" weight="9360" dashstyle="longdashdot" joinstyle="miter" endcap="flat"/>
                  <v:fill o:detectmouseclick="t" on="false"/>
                  <w10:wrap type="topAndBottom"/>
                </v:line>
                <v:line id="shape_0" from="6099,9183" to="6099,1026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508,10278" to="6107,1027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3919;top:7734;width:751;height:775">
                  <v:oval id="shape_0" fillcolor="white" stroked="t" o:allowincell="f" style="position:absolute;left:3941;top:7750;width:725;height:757;flip:y;mso-wrap-style:none;v-text-anchor:middle;rotation:90">
                    <v:fill o:detectmouseclick="t" type="solid" color2="black"/>
                    <v:stroke color="black" weight="15840" joinstyle="miter" endcap="flat"/>
                    <w10:wrap type="topAndBottom"/>
                  </v:oval>
                  <v:group id="shape_0" style="position:absolute;left:3919;top:7734;width:751;height:483">
                    <v:group id="shape_0" style="position:absolute;left:4292;top:7734;width:378;height:483">
                      <v:line id="shape_0" from="4418,7734" to="4669,8217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292,7976" to="4417,8217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919;top:7734;width:378;height:483">
                      <v:line id="shape_0" from="3919,7734" to="4170,821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171,7976" to="4296,8217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group id="shape_0" style="position:absolute;left:6291;top:8772;width:590;height:484">
                  <v:group id="shape_0" style="position:absolute;left:6695;top:8973;width:185;height:89">
                    <v:line id="shape_0" from="6695,9018" to="6865,901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701,8973" to="6871,897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710,9063" to="6880,906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oval id="shape_0" fillcolor="white" stroked="t" o:allowincell="f" style="position:absolute;left:6291;top:8772;width:464;height:48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coordsize="218,45" path="m0,45c11,15,24,10,53,0c63,3,74,3,83,8c99,16,128,38,128,38c155,35,218,42,218,0e" stroked="t" o:allowincell="f" style="position:absolute;left:6431;top:9003;width:175;height:3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line id="shape_0" from="4311,7143" to="4311,76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514;top:8582;width:55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45;top:9948;width:51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472,10278" to="5984,1027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3098,8118" to="3610,811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group id="shape_0" style="position:absolute;left:3519;top:9988;width:1495;height:578">
                  <v:rect id="shape_0" fillcolor="white" stroked="t" o:allowincell="f" style="position:absolute;left:3800;top:9988;width:940;height:577;mso-wrap-style:none;v-text-anchor:middle">
                    <v:fill o:detectmouseclick="t" type="solid" color2="black"/>
                    <v:stroke color="black" weight="15840" joinstyle="miter" endcap="flat"/>
                    <w10:wrap type="topAndBottom"/>
                  </v:rect>
                  <v:group id="shape_0" style="position:absolute;left:3519;top:10072;width:1495;height:404">
                    <v:line id="shape_0" from="4275,10072" to="4275,10476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498,10275" to="5014,10275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519,10275" to="4035,10275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276,10275" to="4500,10462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045,10081" to="4269,10268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4068;top:9813;width:638;height:180">
                  <v:line id="shape_0" from="4479,9903" to="4706,9903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rect id="shape_0" stroked="t" o:allowincell="f" style="position:absolute;left:4068;top:9813;width:436;height:179;mso-wrap-style:none;v-text-anchor:middle">
                    <v:imagedata r:id="rId15" o:detectmouseclick="t"/>
                    <v:stroke color="black" weight="19080" joinstyle="miter" endcap="flat"/>
                    <w10:wrap type="topAndBottom"/>
                  </v:rect>
                </v:group>
                <v:rect id="shape_0" coordsize="19428,21434" path="l0,21600xee" stroked="t" o:allowincell="f" style="position:absolute;left:3665;top:9575;width:922;height:480;flip:x;mso-wrap-style:none;v-text-anchor:middle;rotation:84">
                  <v:fill o:detectmouseclick="t" on="false"/>
                  <v:stroke color="black" weight="12600" endarrow="block" endarrowwidth="medium" endarrowlength="medium" joinstyle="miter" endcap="flat"/>
                  <w10:wrap type="topAndBottom"/>
                </v:rect>
                <v:shape id="shape_0" stroked="f" o:allowincell="f" style="position:absolute;left:5132;top:7713;width:51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35;top:7728;width:51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50;top:9873;width:51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06;top:9888;width:51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352;top:8627;width:283;height:729">
                  <v:rect id="shape_0" fillcolor="white" stroked="t" o:allowincell="f" style="position:absolute;left:2352;top:8636;width:282;height:719;flip:y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gray" stroked="t" o:allowincell="f" style="position:absolute;left:2384;top:8627;width:211;height:719;mso-wrap-style:none;v-text-anchor:middle" type="_x0000_t5">
                    <v:fill o:detectmouseclick="t" type="solid" color2="#7f7f7f"/>
                    <v:stroke color="black" weight="12600" joinstyle="miter" endcap="flat"/>
                    <w10:wrap type="topAndBottom"/>
                  </v:shape>
                </v:group>
                <v:line id="shape_0" from="5496,8118" to="5496,9017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етодика расчета идеального цикла ПКХУ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ельная работа компрессора ПКХУ определяется выражением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  <w:szCs w:val="28"/>
        </w:rPr>
        <w:t>.                                       (10.17)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ельная теплота, отводимая от рабочего тела в охладителе, рассчитывается как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8"/>
          <w:szCs w:val="28"/>
        </w:rPr>
        <w:t>.                                       (10.18)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дельная теплота, подводимая к рабочему телу от охлаждаемого тела в холодильной камере, рассчитывается исходя из равенства энтальпий в процессе дросселирования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4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8"/>
          <w:szCs w:val="28"/>
        </w:rPr>
        <w:t>.                                       (10.19)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ельная работа, затраченная на реализацию обратимого цикла ПКХУ, равна работе компрессора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>.                                       (10.20)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Холодильный коэффициент ПКХУ соответствует выражению</w:t>
      </w:r>
    </w:p>
    <w:p>
      <w:pPr>
        <w:pStyle w:val="Normal"/>
        <w:spacing w:before="120" w:after="120"/>
        <w:ind w:firstLine="39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.                                      (10.21)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Реальный цикл ПКХУ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еальном цикле ПКХУ начало процесса сжатия рабочего тела (точка 1) смещается в область допустимых начальных влажностей, что диктуется требованием надежной работы первых ступеней компрессора (х</w:t>
      </w:r>
      <w:r>
        <w:rPr>
          <w:rFonts w:cs="Arial" w:ascii="Arial" w:hAnsi="Arial"/>
          <w:sz w:val="28"/>
          <w:szCs w:val="28"/>
          <w:vertAlign w:val="subscript"/>
        </w:rPr>
        <w:t>1доп</w:t>
      </w:r>
      <w:r>
        <w:rPr>
          <w:rFonts w:cs="Arial" w:ascii="Arial" w:hAnsi="Arial"/>
          <w:sz w:val="28"/>
          <w:szCs w:val="28"/>
        </w:rPr>
        <w:t>=0,88). В результате этого завершение процесса 12’ осуществляется в области перегретого пара (рис.10.10). Такое смещение процесса сжатия приводит к увеличению затрат работы на привод компрессора и, соответственно, к снижению холодильного коэффициента ПКХУ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увеличения экономичности реальной ПКХУ в ее холодильную камеру направляют только жидкую фазу рабочего тела. При этом происходит увеличение удельной холодопроизводительности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и, соответственно, уменьшение размеров холодильной камеры. Направление жидкой фазы рабочего тела в холодильную камеру ПКХУ обеспечивает сепаратор, установленный после редуктора (рис. 10.11). Смесь жидкой и паровой фаз рабочего тела, выходящая из холодильной камеры, снова поступает в сепаратор. Из сепаратора пар с допустимой степенью сухости направляется в компрессор. Между сепаратором и холодильной камерой циркулирует часть рабочего тела (отсепарированная жидкая фаза). Обозначим относительную долю этого рабочего тела как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  <w:vertAlign w:val="subscript"/>
        </w:rPr>
        <w:t>с</w:t>
      </w:r>
      <w:r>
        <w:rPr>
          <w:rFonts w:cs="Arial" w:ascii="Arial" w:hAnsi="Arial"/>
          <w:sz w:val="28"/>
          <w:szCs w:val="28"/>
        </w:rPr>
        <w:t xml:space="preserve"> , приняв за единицу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0705</wp:posOffset>
                </wp:positionH>
                <wp:positionV relativeFrom="paragraph">
                  <wp:posOffset>554990</wp:posOffset>
                </wp:positionV>
                <wp:extent cx="5104130" cy="4076700"/>
                <wp:effectExtent l="5080" t="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080" cy="4076640"/>
                          <a:chOff x="0" y="0"/>
                          <a:chExt cx="5104080" cy="4076640"/>
                        </a:xfrm>
                      </wpg:grpSpPr>
                      <wps:wsp>
                        <wps:cNvSpPr txBox="1"/>
                        <wps:spPr>
                          <a:xfrm>
                            <a:off x="2094840" y="2007720"/>
                            <a:ext cx="386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464760"/>
                            <a:ext cx="386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807840"/>
                            <a:ext cx="3430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1056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12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531800"/>
                            <a:ext cx="800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950760"/>
                            <a:ext cx="386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2198520"/>
                            <a:ext cx="3848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1997640"/>
                            <a:ext cx="3855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997640"/>
                            <a:ext cx="393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590840"/>
                            <a:ext cx="513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416520"/>
                            <a:ext cx="3816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188080"/>
                            <a:ext cx="5130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083240"/>
                            <a:ext cx="3430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3502080"/>
                            <a:ext cx="497124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10.10. Реальный цикл паро-компрессорной холодильной установки на фреоне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- 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3191040"/>
                            <a:ext cx="3078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7760" y="3241080"/>
                            <a:ext cx="307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35640"/>
                            <a:ext cx="4939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5960" y="0"/>
                            <a:ext cx="0" cy="325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252600"/>
                            <a:ext cx="4619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14960"/>
                            <a:ext cx="4208760" cy="202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4" h="2784">
                                <a:moveTo>
                                  <a:pt x="0" y="2496"/>
                                </a:moveTo>
                                <a:cubicBezTo>
                                  <a:pt x="84" y="2472"/>
                                  <a:pt x="168" y="2448"/>
                                  <a:pt x="288" y="2352"/>
                                </a:cubicBezTo>
                                <a:cubicBezTo>
                                  <a:pt x="408" y="2256"/>
                                  <a:pt x="552" y="2160"/>
                                  <a:pt x="720" y="1920"/>
                                </a:cubicBezTo>
                                <a:cubicBezTo>
                                  <a:pt x="888" y="1680"/>
                                  <a:pt x="1152" y="1176"/>
                                  <a:pt x="1296" y="912"/>
                                </a:cubicBezTo>
                                <a:cubicBezTo>
                                  <a:pt x="1440" y="648"/>
                                  <a:pt x="1488" y="480"/>
                                  <a:pt x="1584" y="336"/>
                                </a:cubicBezTo>
                                <a:cubicBezTo>
                                  <a:pt x="1680" y="192"/>
                                  <a:pt x="1776" y="96"/>
                                  <a:pt x="1872" y="48"/>
                                </a:cubicBezTo>
                                <a:cubicBezTo>
                                  <a:pt x="1968" y="0"/>
                                  <a:pt x="2064" y="0"/>
                                  <a:pt x="2160" y="48"/>
                                </a:cubicBezTo>
                                <a:cubicBezTo>
                                  <a:pt x="2256" y="96"/>
                                  <a:pt x="2328" y="192"/>
                                  <a:pt x="2448" y="336"/>
                                </a:cubicBezTo>
                                <a:cubicBezTo>
                                  <a:pt x="2568" y="480"/>
                                  <a:pt x="2736" y="720"/>
                                  <a:pt x="2880" y="912"/>
                                </a:cubicBezTo>
                                <a:cubicBezTo>
                                  <a:pt x="3024" y="1104"/>
                                  <a:pt x="3120" y="1296"/>
                                  <a:pt x="3312" y="1488"/>
                                </a:cubicBezTo>
                                <a:cubicBezTo>
                                  <a:pt x="3504" y="1680"/>
                                  <a:pt x="3768" y="1896"/>
                                  <a:pt x="4032" y="2064"/>
                                </a:cubicBezTo>
                                <a:cubicBezTo>
                                  <a:pt x="4296" y="2232"/>
                                  <a:pt x="4584" y="2376"/>
                                  <a:pt x="4896" y="2496"/>
                                </a:cubicBezTo>
                                <a:cubicBezTo>
                                  <a:pt x="5208" y="2616"/>
                                  <a:pt x="5556" y="2700"/>
                                  <a:pt x="5904" y="27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316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46040"/>
                            <a:ext cx="29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331640"/>
                            <a:ext cx="1072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17600" y="1188720"/>
                            <a:ext cx="567000" cy="10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1" h="9062">
                                <a:moveTo>
                                  <a:pt x="16674" y="1737"/>
                                </a:moveTo>
                                <a:arcTo wR="10800" hR="10800" stAng="-3423082" swAng="29827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1" h="9062">
                                <a:moveTo>
                                  <a:pt x="16674" y="1737"/>
                                </a:moveTo>
                                <a:arcTo wR="10800" hR="10800" stAng="-3423082" swAng="298271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46040"/>
                            <a:ext cx="80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246040"/>
                            <a:ext cx="1467000" cy="100764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541240"/>
                            <a:ext cx="3430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98604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1000" y="1257480"/>
                            <a:ext cx="5580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3520" y="13348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2460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224532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7280" y="178884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788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366600">
                            <a:off x="2044080" y="687960"/>
                            <a:ext cx="69804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993" h="10800">
                                <a:moveTo>
                                  <a:pt x="10800" y="0"/>
                                </a:moveTo>
                                <a:arcTo wR="10800" hR="10800" stAng="-5400000" swAng="20226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993" h="10800">
                                <a:moveTo>
                                  <a:pt x="10800" y="0"/>
                                </a:moveTo>
                                <a:arcTo wR="10800" hR="10800" stAng="-5400000" swAng="202264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5240" y="693360"/>
                            <a:ext cx="228600" cy="154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240" y="1112400"/>
                            <a:ext cx="0" cy="11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43.7pt;width:401.95pt;height:321pt" coordorigin="883,874" coordsize="8039,6420">
                <v:shape id="shape_0" fillcolor="white" stroked="t" o:allowincell="f" style="position:absolute;left:4182;top:4036;width:6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977;top:1606;width:6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'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313;top:2146;width:53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913;top:419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883;top:275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163;top:3286;width:12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s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452;top:2371;width:6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558;top:4336;width:60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752;top:4020;width:60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stroked="f" o:allowincell="f" style="position:absolute;left:3224;top:4020;width:61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2000;top:3379;width:80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416;top:1530;width:600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464;top:4320;width:80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638;top:2580;width:53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092;top:6389;width:7828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10.10. Реальный цикл паро-компрессорной холодильной установки на фреоне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- диаграмм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097;top:5899;width:484;height: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8234;top:5978;width:48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018;top:930;width:77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1428,874" to="1428,5994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428,5996" to="8702,599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coordsize="5904,2784" path="m0,2496c84,2472,168,2448,288,2352c408,2256,552,2160,720,1920c888,1680,1152,1176,1296,912c1440,648,1488,480,1584,336c1680,192,1776,96,1872,48c1968,0,2064,0,2160,48c2256,96,2328,192,2448,336c2568,480,2736,720,2880,912c3024,1104,3120,1296,3312,1488c3504,1680,3768,1896,4032,2064c4296,2232,4584,2376,4896,2496c5208,2616,5556,2700,5904,2784e" stroked="t" o:allowincell="f" style="position:absolute;left:1453;top:2000;width:6627;height:319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1424,2971" to="4663,2971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1424,4411" to="6049,4411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2938,2971" to="4626,2971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rect id="shape_0" coordorigin="10800,1737" coordsize="10711,9062" path="l0,21600xee" stroked="t" o:allowincell="f" style="position:absolute;left:2958;top:2746;width:892;height:1661;mso-wrap-style:none;v-text-anchor:middle;rotation:180">
                  <v:fill o:detectmouseclick="t" on="false"/>
                  <v:stroke color="black" weight="12600" dashstyle="longdashdot" joinstyle="miter" endcap="flat"/>
                  <w10:wrap type="topAndBottom"/>
                </v:rect>
                <v:line id="shape_0" from="3584,4411" to="4843,4411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rect id="shape_0" stroked="t" o:allowincell="f" style="position:absolute;left:2114;top:4411;width:2309;height:1586;mso-wrap-style:none;v-text-anchor:middle">
                  <v:imagedata r:id="rId17" o:detectmouseclick="t"/>
                  <v:stroke color="black" weight="9360" dashstyle="longdash" joinstyle="miter" endcap="flat"/>
                  <w10:wrap type="topAndBottom"/>
                </v:rect>
                <v:shape id="shape_0" fillcolor="white" stroked="t" o:allowincell="f" style="position:absolute;left:2864;top:4876;width:53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3763,2427" to="3763,295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4979,2854" to="5066,337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3424,2976" to="3948,2976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2321,4411" to="2845,441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3088,4410" to="3088,493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3178,3691" to="3357,405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373,3691" to="4092,369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coordsize="5993,10800" path="l0,21600xee" stroked="t" o:allowincell="f" style="position:absolute;left:4103;top:1957;width:1098;height:722;flip:y;mso-wrap-style:none;v-text-anchor:middle;rotation:54">
                  <v:fill o:detectmouseclick="t" on="false"/>
                  <v:stroke color="black" weight="15840" joinstyle="miter" endcap="flat"/>
                  <w10:wrap type="topAndBottom"/>
                </v:rect>
                <v:line id="shape_0" from="4829,1966" to="5188,4403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4829,2626" to="4829,4405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23975</wp:posOffset>
                </wp:positionH>
                <wp:positionV relativeFrom="paragraph">
                  <wp:posOffset>2733675</wp:posOffset>
                </wp:positionV>
                <wp:extent cx="14865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215.25pt" to="221.25pt,2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4695825</wp:posOffset>
                </wp:positionV>
                <wp:extent cx="4956810" cy="4305300"/>
                <wp:effectExtent l="5080" t="508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840" cy="4305240"/>
                          <a:chOff x="0" y="0"/>
                          <a:chExt cx="4956840" cy="4305240"/>
                        </a:xfrm>
                      </wpg:grpSpPr>
                      <wps:wsp>
                        <wps:cNvSpPr/>
                        <wps:spPr>
                          <a:xfrm flipV="1">
                            <a:off x="1373400" y="210564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2503800"/>
                            <a:ext cx="152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3296160"/>
                            <a:ext cx="166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743760"/>
                            <a:ext cx="0" cy="177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743760"/>
                            <a:ext cx="1911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52840"/>
                            <a:ext cx="49568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10.11. Схема реальной паро-компрессорной холодильной установки: К – компрессор; ОХЛ – охладитель; Рд – редуктор; С – сепаратор; ХК – холодильная камера; ЭД – электродвигател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2647800"/>
                            <a:ext cx="39168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0"/>
                            <a:ext cx="39168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040" y="905040"/>
                            <a:ext cx="4705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235080"/>
                            <a:ext cx="5428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Х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1150560"/>
                            <a:ext cx="3916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2835360"/>
                            <a:ext cx="43452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507760" y="1119960"/>
                            <a:ext cx="1042200" cy="384840"/>
                          </a:xfrm>
                          <a:custGeom>
                            <a:avLst/>
                            <a:gdLst>
                              <a:gd name="textAreaLeft" fmla="*/ 129960 w 590760"/>
                              <a:gd name="textAreaRight" fmla="*/ 460800 w 590760"/>
                              <a:gd name="textAreaTop" fmla="*/ 47880 h 218160"/>
                              <a:gd name="textAreaBottom" fmla="*/ 170280 h 21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315080"/>
                            <a:ext cx="83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4198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5280" y="499680"/>
                            <a:ext cx="485280" cy="48132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13680" y="10440"/>
                              <a:ext cx="461160" cy="48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7000" cy="30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6880" y="0"/>
                                <a:ext cx="240120" cy="307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9920" y="0"/>
                                  <a:ext cx="160200" cy="30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3720"/>
                                  <a:ext cx="79920" cy="15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4012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30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840" y="153720"/>
                                  <a:ext cx="79920" cy="15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341520" y="1158840"/>
                            <a:ext cx="374760" cy="30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6320" y="127800"/>
                              <a:ext cx="11808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5688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95200" cy="30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46880"/>
                              <a:ext cx="11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45">
                                  <a:moveTo>
                                    <a:pt x="0" y="45"/>
                                  </a:moveTo>
                                  <a:cubicBezTo>
                                    <a:pt x="11" y="15"/>
                                    <a:pt x="24" y="10"/>
                                    <a:pt x="53" y="0"/>
                                  </a:cubicBezTo>
                                  <a:cubicBezTo>
                                    <a:pt x="63" y="3"/>
                                    <a:pt x="74" y="3"/>
                                    <a:pt x="83" y="8"/>
                                  </a:cubicBezTo>
                                  <a:cubicBezTo>
                                    <a:pt x="99" y="16"/>
                                    <a:pt x="128" y="38"/>
                                    <a:pt x="128" y="38"/>
                                  </a:cubicBezTo>
                                  <a:cubicBezTo>
                                    <a:pt x="155" y="35"/>
                                    <a:pt x="218" y="42"/>
                                    <a:pt x="21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84040" y="12456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7960" y="1038240"/>
                            <a:ext cx="3499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560" y="1905480"/>
                            <a:ext cx="325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21056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3640" y="7437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3110400"/>
                            <a:ext cx="95004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178200" y="0"/>
                              <a:ext cx="597600" cy="36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3280"/>
                              <a:ext cx="950040" cy="25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988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360" y="12888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88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0600" y="128880"/>
                                <a:ext cx="142920" cy="119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3720" y="5760"/>
                                <a:ext cx="142920" cy="119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05080" y="2991600"/>
                            <a:ext cx="40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261000" y="5688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756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545600">
                            <a:off x="2051640" y="2850120"/>
                            <a:ext cx="5860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428" h="21434">
                                <a:moveTo>
                                  <a:pt x="8919" y="21435"/>
                                </a:moveTo>
                                <a:arcTo wR="10800" hR="10800" stAng="6001907" swAng="133796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428" h="21434">
                                <a:moveTo>
                                  <a:pt x="8919" y="21435"/>
                                </a:moveTo>
                                <a:arcTo wR="10800" hR="10800" stAng="6001907" swAng="1337967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5320" y="486360"/>
                            <a:ext cx="325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496080"/>
                            <a:ext cx="325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1829520"/>
                            <a:ext cx="325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1829520"/>
                            <a:ext cx="4705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0240" y="1066680"/>
                            <a:ext cx="179640" cy="462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760"/>
                              <a:ext cx="179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3464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36440" y="74376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2962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6000" y="2400840"/>
                            <a:ext cx="306720" cy="57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4760"/>
                              <a:ext cx="289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1640" y="346680"/>
                              <a:ext cx="144720" cy="228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46680"/>
                              <a:ext cx="144720" cy="228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7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5960" y="2505600"/>
                            <a:ext cx="0" cy="79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2105640"/>
                            <a:ext cx="184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25056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513160"/>
                            <a:ext cx="288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200" y="2467440"/>
                            <a:ext cx="470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3048480"/>
                            <a:ext cx="325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2600" y="3115440"/>
                            <a:ext cx="325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2953440"/>
                            <a:ext cx="375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2238840"/>
                            <a:ext cx="375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9.75pt;width:390.3pt;height:339pt" coordorigin="720,7395" coordsize="7806,6780">
                <v:line id="shape_0" from="2883,10711" to="2883,1115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117,11338" to="5514,1133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883,12586" to="5507,1258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175,8566" to="2175,1136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172,8566" to="5181,856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20;top:12990;width:7805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10.11. Схема реальной паро-компрессорной холодильной установки: К – компрессор; ОХЛ – охладитель; Рд – редуктор; С – сепаратор; ХК – холодильная камера; ЭД – электродвигатель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stroked="t" o:allowincell="f" style="position:absolute;left:4535;top:11565;width:61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t" o:allowincell="f" style="position:absolute;left:3929;top:7395;width:61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t" o:allowincell="f" style="position:absolute;left:5816;top:8820;width:74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Д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f" o:allowincell="f" style="position:absolute;left:3131;top:7765;width:85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Х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67;top:9207;width:61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3588;top:11860;width:68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670;top:9158;width:1640;height:605;mso-wrap-style:none;v-text-anchor:middle;rotation:90" type="_x0000_t8">
                  <v:fill o:detectmouseclick="t" type="solid" color2="black"/>
                  <v:stroke color="black" weight="15840" joinstyle="miter" endcap="flat"/>
                  <w10:wrap type="topAndBottom"/>
                </v:shape>
                <v:line id="shape_0" from="4931,9466" to="6245,9466" stroked="t" o:allowincell="f" style="position:absolute">
                  <v:stroke color="black" weight="12600" dashstyle="longdashdot" joinstyle="miter" endcap="flat"/>
                  <v:fill o:detectmouseclick="t" on="false"/>
                  <w10:wrap type="topAndBottom"/>
                </v:line>
                <v:line id="shape_0" from="5790,9631" to="5790,107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3610;top:8182;width:750;height:774">
                  <v:oval id="shape_0" fillcolor="white" stroked="t" o:allowincell="f" style="position:absolute;left:3632;top:8198;width:725;height:757;flip:y;mso-wrap-style:none;v-text-anchor:middle;rotation:90">
                    <v:fill o:detectmouseclick="t" type="solid" color2="black"/>
                    <v:stroke color="black" weight="15840" joinstyle="miter" endcap="flat"/>
                    <w10:wrap type="topAndBottom"/>
                  </v:oval>
                  <v:group id="shape_0" style="position:absolute;left:3610;top:8182;width:750;height:483">
                    <v:group id="shape_0" style="position:absolute;left:3983;top:8182;width:377;height:483">
                      <v:line id="shape_0" from="4109,8182" to="4360,8665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983,8424" to="4108,8665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610;top:8182;width:377;height:483">
                      <v:line id="shape_0" from="3610,8182" to="3861,866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862,8424" to="3987,8665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group id="shape_0" style="position:absolute;left:5982;top:9220;width:589;height:484">
                  <v:group id="shape_0" style="position:absolute;left:6386;top:9421;width:185;height:89">
                    <v:line id="shape_0" from="6386,9466" to="6556,946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392,9421" to="6562,942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401,9511" to="6571,951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oval id="shape_0" fillcolor="white" stroked="t" o:allowincell="f" style="position:absolute;left:5982;top:9220;width:464;height:48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coordsize="218,45" path="m0,45c11,15,24,10,53,0c63,3,74,3,83,8c99,16,128,38,128,38c155,35,218,42,218,0e" stroked="t" o:allowincell="f" style="position:absolute;left:6122;top:9451;width:175;height:3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line id="shape_0" from="4002,7591" to="4002,8130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205;top:9030;width:55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36;top:10396;width:51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852,10711" to="4364,1071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2789,8566" to="3301,8566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group id="shape_0" style="position:absolute;left:3780;top:12293;width:1495;height:578">
                  <v:rect id="shape_0" fillcolor="white" stroked="t" o:allowincell="f" style="position:absolute;left:4061;top:12293;width:940;height:577;mso-wrap-style:none;v-text-anchor:middle">
                    <v:fill o:detectmouseclick="t" type="solid" color2="black"/>
                    <v:stroke color="black" weight="15840" joinstyle="miter" endcap="flat"/>
                    <w10:wrap type="topAndBottom"/>
                  </v:rect>
                  <v:group id="shape_0" style="position:absolute;left:3780;top:12377;width:1495;height:404">
                    <v:line id="shape_0" from="4536,12377" to="4536,12781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759,12580" to="5275,12580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780,12580" to="4296,12580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537,12580" to="4761,12767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306,12386" to="4530,12573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4350;top:12106;width:638;height:180">
                  <v:line id="shape_0" from="4761,12196" to="4988,12196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rect id="shape_0" stroked="t" o:allowincell="f" style="position:absolute;left:4350;top:12106;width:436;height:179;mso-wrap-style:none;v-text-anchor:middle">
                    <v:imagedata r:id="rId19" o:detectmouseclick="t"/>
                    <v:stroke color="black" weight="19080" joinstyle="miter" endcap="flat"/>
                    <w10:wrap type="topAndBottom"/>
                  </v:rect>
                </v:group>
                <v:rect id="shape_0" coordsize="19428,21434" path="l0,21600xee" stroked="t" o:allowincell="f" style="position:absolute;left:3952;top:11883;width:922;height:480;flip:x;mso-wrap-style:none;v-text-anchor:middle;rotation:84">
                  <v:fill o:detectmouseclick="t" on="false"/>
                  <v:stroke color="black" weight="12600" endarrow="block" endarrowwidth="medium" endarrowlength="medium" joinstyle="miter" endcap="flat"/>
                  <w10:wrap type="topAndBottom"/>
                </v:rect>
                <v:shape id="shape_0" stroked="f" o:allowincell="f" style="position:absolute;left:4823;top:8161;width:51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26;top:8176;width:51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60;top:10276;width:51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3668;top:10276;width:74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group id="shape_0" style="position:absolute;left:2043;top:9075;width:283;height:730">
                  <v:rect id="shape_0" fillcolor="white" stroked="t" o:allowincell="f" style="position:absolute;left:2043;top:9084;width:282;height:719;flip:y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rect>
                  <v:shape id="shape_0" fillcolor="gray" stroked="t" o:allowincell="f" style="position:absolute;left:2075;top:9075;width:211;height:719;mso-wrap-style:none;v-text-anchor:middle" type="_x0000_t5">
                    <v:fill o:detectmouseclick="t" type="solid" color2="#7f7f7f"/>
                    <v:stroke color="black" weight="12600" joinstyle="miter" endcap="flat"/>
                    <w10:wrap type="topAndBottom"/>
                  </v:shape>
                </v:group>
                <v:line id="shape_0" from="5187,8566" to="5187,9465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2883,12061" to="2883,1260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group id="shape_0" style="position:absolute;left:2619;top:11176;width:482;height:905">
                  <v:shape id="shape_0" stroked="f" o:allowincell="f" style="position:absolute;left:2619;top:11341;width:45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874,11722" to="3101,12081" stroked="t" o:allowincell="f" style="position:absolute;flip:x">
                    <v:stroke color="black" weight="15840" joinstyle="miter" endcap="flat"/>
                    <v:fill o:detectmouseclick="t" on="false"/>
                    <w10:wrap type="topAndBottom"/>
                  </v:line>
                  <v:line id="shape_0" from="2640,11722" to="2867,12081" stroked="t" o:allowincell="f" style="position:absolute">
                    <v:stroke color="black" weight="15840" joinstyle="miter" endcap="flat"/>
                    <v:fill o:detectmouseclick="t" on="false"/>
                    <w10:wrap type="topAndBottom"/>
                  </v:line>
                  <v:line id="shape_0" from="2631,11176" to="2631,11715" stroked="t" o:allowincell="f" style="position:absolute;flip:y">
                    <v:stroke color="black" weight="15840" joinstyle="miter" endcap="flat"/>
                    <v:fill o:detectmouseclick="t" on="false"/>
                    <w10:wrap type="topAndBottom"/>
                  </v:line>
                  <v:line id="shape_0" from="3096,11176" to="3096,11715" stroked="t" o:allowincell="f" style="position:absolute;flip:y">
                    <v:stroke color="black" weight="15840" joinstyle="miter" endcap="flat"/>
                    <v:fill o:detectmouseclick="t" on="false"/>
                    <w10:wrap type="topAndBottom"/>
                  </v:line>
                  <v:line id="shape_0" from="2646,11176" to="3101,11176" stroked="t" o:allowincell="f" style="position:absolute">
                    <v:stroke color="black" weight="15840" joinstyle="miter" endcap="flat"/>
                    <v:fill o:detectmouseclick="t" on="false"/>
                    <w10:wrap type="topAndBottom"/>
                  </v:line>
                </v:group>
                <v:line id="shape_0" from="5517,11341" to="5517,1258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883,10711" to="5789,1071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311,11341" to="3823,11341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2178,11353" to="2631,11353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766;top:11281;width:74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57;top:12196;width:51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17;top:12301;width:51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23;top:12046;width:59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93;top:10921;width:59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>=1) относительный расход рабочего тела через компрессор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личин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  <w:vertAlign w:val="subscript"/>
        </w:rPr>
        <w:t>с</w:t>
      </w:r>
      <w:r>
        <w:rPr>
          <w:rFonts w:cs="Arial" w:ascii="Arial" w:hAnsi="Arial"/>
          <w:sz w:val="28"/>
          <w:szCs w:val="28"/>
        </w:rPr>
        <w:t xml:space="preserve"> определяется исходя из того, что количество сухого насыщенного пара на входе и выходе из сепаратора одинаково. На основании этого материального баланса сепаратора записывается равенство</w:t>
      </w:r>
    </w:p>
    <w:p>
      <w:pPr>
        <w:pStyle w:val="Normal"/>
        <w:spacing w:before="0" w:after="120"/>
        <w:ind w:firstLine="39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  <w:szCs w:val="28"/>
        </w:rPr>
        <w:t>,                                       (10.22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х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, х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и х</w:t>
      </w:r>
      <w:r>
        <w:rPr>
          <w:rFonts w:cs="Arial" w:ascii="Arial" w:hAnsi="Arial"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</w:rPr>
        <w:t xml:space="preserve"> – степени сухости фреона на выходе из сепаратора, редуктора и холодильной камеры соответственно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 уравнения (10.22) получаем величину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  <w:vertAlign w:val="subscript"/>
        </w:rPr>
        <w:t>с</w:t>
      </w:r>
      <w:r>
        <w:rPr>
          <w:rFonts w:cs="Arial" w:ascii="Arial" w:hAnsi="Arial"/>
          <w:sz w:val="28"/>
          <w:szCs w:val="28"/>
        </w:rPr>
        <w:t xml:space="preserve"> при известных степенях сухости х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, х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и х</w:t>
      </w:r>
      <w:r>
        <w:rPr>
          <w:rFonts w:cs="Arial" w:ascii="Arial" w:hAnsi="Arial"/>
          <w:sz w:val="28"/>
          <w:szCs w:val="28"/>
          <w:vertAlign w:val="subscript"/>
        </w:rPr>
        <w:t>6</w:t>
      </w:r>
    </w:p>
    <w:p>
      <w:pPr>
        <w:pStyle w:val="Normal"/>
        <w:spacing w:before="0" w:after="120"/>
        <w:ind w:firstLine="39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.                                            (10.23)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ельная работа компрессора ПКХУ определяется выражением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,                                       (10.24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 xml:space="preserve"> – адиабатный коэффициент компрессора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ельная теплота, отводимая от рабочего тела в охладителе, рассчитывается как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8"/>
          <w:szCs w:val="28"/>
        </w:rPr>
        <w:t>.                                       (10.25)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ельная теплота, подводимая к рабочему телу от охлаждаемого тела в холодильной камере, рассчитывается исходя из процесса 5-6 в холодильной камере и количества фреона, проходящего через нее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.                                       (10.26)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Удельная работа, затраченная на реализацию реального цикла ПКХУ, равна работе компрессора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  <w:szCs w:val="28"/>
        </w:rPr>
        <w:t>.                                       (10.27)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Холодильный коэффициент реальной ПКХУ соответствует выражению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.                                      (10.28)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лодильный коэффициент реальной ПКХУ в несколько раз выше, чем у ВХУ. При этом ПКХУ требует на порядок меньший расход рабочего тела и эффективный процесс теплопередачи в холодильной камере, что делает ее компактной. Большинство бытовых холодильников выполнены по принципу ПКХУ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3. Паро-компрессорный цикл теплового насоса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Паро-компрессорный цикл можно использовать для получения теплоты высокого температурного потенциала. В таком цикле в качестве рабочего тела используется аммиак или обычная вода. Поскольку в таком цикле за счет совершения внешней работы теплота перебрасывается с низкого температурного уровня на высокий, а полезным продуктом является теплота высокого температурного потенциала, то его назвали циклом теплового насоса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9615</wp:posOffset>
                </wp:positionH>
                <wp:positionV relativeFrom="paragraph">
                  <wp:posOffset>542925</wp:posOffset>
                </wp:positionV>
                <wp:extent cx="4669155" cy="5236210"/>
                <wp:effectExtent l="5080" t="889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9200" cy="5236200"/>
                          <a:chOff x="0" y="0"/>
                          <a:chExt cx="4669200" cy="5236200"/>
                        </a:xfrm>
                      </wpg:grpSpPr>
                      <wps:wsp>
                        <wps:cNvSpPr txBox="1"/>
                        <wps:spPr>
                          <a:xfrm>
                            <a:off x="2886120" y="1149840"/>
                            <a:ext cx="3981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673560"/>
                            <a:ext cx="43452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1846080"/>
                            <a:ext cx="1911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354760" y="950760"/>
                            <a:ext cx="596880" cy="107172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69320"/>
                            <a:ext cx="466920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10.12. Схема паро-компрессорной установки теплового насоса: К – компрессор; ТО – теплообменник; ТП – тепловой потребитель; Рд – редуктор; ЭД – электродвигатель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– расход в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0" y="1842840"/>
                            <a:ext cx="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2680" y="2013480"/>
                            <a:ext cx="4705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2259360"/>
                            <a:ext cx="3916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3902760"/>
                            <a:ext cx="5792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04400" y="2228760"/>
                            <a:ext cx="1042200" cy="384840"/>
                          </a:xfrm>
                          <a:custGeom>
                            <a:avLst/>
                            <a:gdLst>
                              <a:gd name="textAreaLeft" fmla="*/ 129960 w 590760"/>
                              <a:gd name="textAreaRight" fmla="*/ 460800 w 590760"/>
                              <a:gd name="textAreaTop" fmla="*/ 47880 h 218160"/>
                              <a:gd name="textAreaBottom" fmla="*/ 170280 h 21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2423880"/>
                            <a:ext cx="83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252864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7800" y="2267640"/>
                            <a:ext cx="374760" cy="30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6680" y="127440"/>
                              <a:ext cx="11808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0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5724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95200" cy="30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46520"/>
                              <a:ext cx="11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45">
                                  <a:moveTo>
                                    <a:pt x="0" y="45"/>
                                  </a:moveTo>
                                  <a:cubicBezTo>
                                    <a:pt x="11" y="15"/>
                                    <a:pt x="24" y="10"/>
                                    <a:pt x="53" y="0"/>
                                  </a:cubicBezTo>
                                  <a:cubicBezTo>
                                    <a:pt x="63" y="3"/>
                                    <a:pt x="74" y="3"/>
                                    <a:pt x="83" y="8"/>
                                  </a:cubicBezTo>
                                  <a:cubicBezTo>
                                    <a:pt x="99" y="16"/>
                                    <a:pt x="128" y="38"/>
                                    <a:pt x="128" y="38"/>
                                  </a:cubicBezTo>
                                  <a:cubicBezTo>
                                    <a:pt x="155" y="35"/>
                                    <a:pt x="218" y="42"/>
                                    <a:pt x="21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44600" y="2147040"/>
                            <a:ext cx="3499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3112920"/>
                            <a:ext cx="325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7960" y="32238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9240" y="1846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5680" y="1636560"/>
                            <a:ext cx="325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827000"/>
                            <a:ext cx="325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2966760"/>
                            <a:ext cx="325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2976120"/>
                            <a:ext cx="325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6520" y="2175480"/>
                            <a:ext cx="179640" cy="462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760"/>
                              <a:ext cx="179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13464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23720" y="185220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3080" y="0"/>
                            <a:ext cx="1085760" cy="1655280"/>
                          </a:xfrm>
                        </wpg:grpSpPr>
                        <wps:wsp>
                          <wps:cNvSpPr/>
                          <wps:spPr>
                            <a:xfrm>
                              <a:off x="72360" y="389160"/>
                              <a:ext cx="941040" cy="126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5760" cy="389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84280"/>
                              <a:ext cx="47052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0280" y="1040760"/>
                            <a:ext cx="76320" cy="44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960" y="0"/>
                              <a:ext cx="7236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149760"/>
                              <a:ext cx="7236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9880"/>
                              <a:ext cx="7236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7236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78000"/>
                              <a:ext cx="7236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1640"/>
                              <a:ext cx="7236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5440" y="3227040"/>
                            <a:ext cx="90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0" y="3227040"/>
                            <a:ext cx="90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31320" y="3493080"/>
                            <a:ext cx="108576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220">
                                <a:moveTo>
                                  <a:pt x="8" y="11220"/>
                                </a:moveTo>
                                <a:arcTo wR="10800" hR="10800" stAng="10666193" swAng="109338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220">
                                <a:moveTo>
                                  <a:pt x="8" y="11220"/>
                                </a:moveTo>
                                <a:arcTo wR="10800" hR="10800" stAng="10666193" swAng="10933807"/>
                              </a:path>
                            </a:pathLst>
                          </a:cu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6120" y="322704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0480" y="322704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1200" y="3793320"/>
                            <a:ext cx="477000" cy="30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36880" y="0"/>
                              <a:ext cx="240120" cy="307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9920" y="0"/>
                                <a:ext cx="160200" cy="30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53720"/>
                                <a:ext cx="79920" cy="15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120" cy="30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200" cy="30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840" y="153720"/>
                                <a:ext cx="79920" cy="15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350720" y="3522240"/>
                            <a:ext cx="47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2120" y="3493800"/>
                            <a:ext cx="47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0960" y="369072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2320" y="369072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3040" y="3252960"/>
                            <a:ext cx="3916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2920" y="269172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3760" y="4046400"/>
                            <a:ext cx="217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0" y="416052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7880" y="1121400"/>
                            <a:ext cx="3981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2361600" y="953640"/>
                            <a:ext cx="576000" cy="60840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3440" y="1045800"/>
                            <a:ext cx="76320" cy="44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0" y="0"/>
                              <a:ext cx="7236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149760"/>
                              <a:ext cx="7236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9880"/>
                              <a:ext cx="7236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7236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78000"/>
                              <a:ext cx="7236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1640"/>
                              <a:ext cx="7236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6600" y="1045800"/>
                            <a:ext cx="97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493640"/>
                            <a:ext cx="97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8600" y="1407960"/>
                            <a:ext cx="1760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7460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1880" y="41400"/>
                              <a:ext cx="116280" cy="92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661840" y="141156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1840" y="11257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2686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42.75pt;width:367.65pt;height:412.3pt" coordorigin="1149,855" coordsize="7353,8246">
                <v:shape id="shape_0" fillcolor="white" stroked="t" o:allowincell="f" style="position:absolute;left:5694;top:2666;width:62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960;top:1916;width:68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3068,3762" to="6077,376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rect id="shape_0" stroked="t" o:allowincell="f" style="position:absolute;left:4857;top:2352;width:939;height:1687;flip:x;mso-wrap-style:none;v-text-anchor:middle;rotation:180">
                  <v:imagedata r:id="rId23" o:detectmouseclick="t"/>
                  <v:stroke color="black" weight="15840" joinstyle="miter" endcap="flat"/>
                  <w10:wrap type="topAndBottom"/>
                </v:rect>
                <v:shape id="shape_0" fillcolor="white" stroked="t" o:allowincell="f" style="position:absolute;left:1149;top:7736;width:7352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10.12. Схема паро-компрессорной установки теплового насоса: К – компрессор; ТО – теплообменник; ТП – тепловой потребитель; Рд – редуктор; ЭД – электродвигатель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– расход вод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3071,3757" to="3071,591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6712;top:4026;width:74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63;top:4413;width:61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41;top:7001;width:911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5566;top:4364;width:1640;height:605;mso-wrap-style:none;v-text-anchor:middle;rotation:90" type="_x0000_t8">
                  <v:fill o:detectmouseclick="t" type="solid" color2="black"/>
                  <v:stroke color="black" weight="15840" joinstyle="miter" endcap="flat"/>
                  <w10:wrap type="topAndBottom"/>
                </v:shape>
                <v:line id="shape_0" from="5827,4672" to="7141,4672" stroked="t" o:allowincell="f" style="position:absolute">
                  <v:stroke color="black" weight="9360" dashstyle="longdashdot" joinstyle="miter" endcap="flat"/>
                  <v:fill o:detectmouseclick="t" on="false"/>
                  <w10:wrap type="topAndBottom"/>
                </v:line>
                <v:line id="shape_0" from="6686,4837" to="6686,591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6878;top:4426;width:589;height:484">
                  <v:group id="shape_0" style="position:absolute;left:7282;top:4627;width:185;height:90">
                    <v:line id="shape_0" from="7282,4672" to="7452,467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288,4627" to="7458,462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297,4717" to="7467,471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oval id="shape_0" fillcolor="white" stroked="t" o:allowincell="f" style="position:absolute;left:6878;top:4426;width:464;height:48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coordsize="218,45" path="m0,45c11,15,24,10,53,0c63,3,74,3,83,8c99,16,128,38,128,38c155,35,218,42,218,0e" stroked="t" o:allowincell="f" style="position:absolute;left:7018;top:4657;width:175;height:3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shape id="shape_0" stroked="f" o:allowincell="f" style="position:absolute;left:6101;top:4236;width:55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55;top:5757;width:51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059,5932" to="6571,593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3762,3762" to="4274,3762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961;top:3432;width:51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4;top:3732;width:51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37;top:5527;width:51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93;top:5542;width:51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939;top:4281;width:283;height:729">
                  <v:rect id="shape_0" fillcolor="white" stroked="t" o:allowincell="f" style="position:absolute;left:2939;top:4290;width:282;height:719;flip:y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rect>
                  <v:shape id="shape_0" fillcolor="gray" stroked="t" o:allowincell="f" style="position:absolute;left:2971;top:4281;width:211;height:719;mso-wrap-style:none;v-text-anchor:middle" type="_x0000_t5">
                    <v:fill o:detectmouseclick="t" type="solid" color2="#7f7f7f"/>
                    <v:stroke color="black" weight="9360" joinstyle="miter" endcap="flat"/>
                    <w10:wrap type="topAndBottom"/>
                  </v:shape>
                </v:group>
                <v:line id="shape_0" from="6068,3772" to="6068,4671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2398;top:855;width:1710;height:2607">
                  <v:rect id="shape_0" fillcolor="white" stroked="t" o:allowincell="f" style="position:absolute;left:2512;top:1468;width:1481;height:1993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rect>
                  <v:shape id="shape_0" fillcolor="white" stroked="t" o:allowincell="f" style="position:absolute;left:2398;top:855;width:1709;height:612;mso-wrap-style:none;v-text-anchor:middle" type="_x0000_t5">
                    <v:fill o:detectmouseclick="t" type="solid" color2="black"/>
                    <v:stroke color="black" weight="12600" joinstyle="miter" endcap="flat"/>
                    <w10:wrap type="topAndBottom"/>
                  </v:shape>
                  <v:rect id="shape_0" fillcolor="white" stroked="t" o:allowincell="f" style="position:absolute;left:2881;top:1775;width:740;height:459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rect>
                </v:group>
                <v:group id="shape_0" style="position:absolute;left:3685;top:2494;width:119;height:707">
                  <v:line id="shape_0" from="3691,2494" to="3804,2606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691,2730" to="3804,2842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685,2966" to="3798,3078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685,2843" to="3798,2955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691,3089" to="3804,3201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688,2607" to="3801,2719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3079,5937" to="4503,593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5259,5937" to="6683,5937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rect id="shape_0" coordsize="21600,11220" path="l0,21600xee" stroked="t" o:allowincell="f" style="position:absolute;left:4033;top:6356;width:1709;height:1308;mso-wrap-style:none;v-text-anchor:middle;rotation:180">
                  <v:imagedata r:id="rId24" o:detectmouseclick="t"/>
                  <v:stroke color="black" weight="12600" joinstyle="miter" endcap="flat"/>
                  <w10:wrap type="topAndBottom"/>
                </v:rect>
                <v:line id="shape_0" from="5269,5937" to="5269,6836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4504,5937" to="4504,6836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4505;top:6829;width:750;height:484">
                  <v:group id="shape_0" style="position:absolute;left:4878;top:6829;width:377;height:484">
                    <v:line id="shape_0" from="5004,6829" to="5255,7312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878,7071" to="5003,7312" stroked="t" o:allowincell="f" style="position:absolute;flip:xy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505;top:6829;width:377;height:484">
                    <v:line id="shape_0" from="4505,6829" to="4756,7312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757,7071" to="4882,7312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3276,6402" to="4016,6402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5751,6357" to="6491,6357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4741,6667" to="4741,70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011,6667" to="5011,70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4587;top:5978;width:61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3075,5094" to="3075,560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4021,7227" to="4362,740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980,7407" to="4005,740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925;top:2621;width:62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rect id="shape_0" stroked="f" o:allowincell="f" style="position:absolute;left:4868;top:2357;width:906;height:957;flip:x;mso-wrap-style:none;v-text-anchor:middle;rotation:180">
                  <v:imagedata r:id="rId25" o:detectmouseclick="t"/>
                  <v:stroke color="#3465a4" joinstyle="round" endcap="flat"/>
                  <w10:wrap type="topAndBottom"/>
                </v:rect>
                <v:group id="shape_0" style="position:absolute;left:5233;top:2502;width:119;height:707">
                  <v:line id="shape_0" from="5239,2502" to="5352,2614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239,2738" to="5352,2850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233,2974" to="5346,3086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233,2851" to="5346,2963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239,3097" to="5352,3209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236,2615" to="5349,2727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3805,2502" to="5335,250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805,3207" to="5335,320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4183;top:3072;width:297;height:290">
                  <v:oval id="shape_0" fillcolor="white" stroked="t" o:allowincell="f" style="position:absolute;left:4204;top:3072;width:274;height:289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oval>
                  <v:shape id="shape_0" fillcolor="#333333" stroked="t" o:allowincell="f" style="position:absolute;left:4183;top:3138;width:182;height:144;mso-wrap-style:none;v-text-anchor:middle;rotation:270" type="_x0000_t5">
                    <v:fill o:detectmouseclick="t" type="solid" color2="#cccccc"/>
                    <v:stroke color="black" weight="9360" joinstyle="miter" endcap="flat"/>
                    <w10:wrap type="topAndBottom"/>
                  </v:shape>
                </v:group>
                <v:line id="shape_0" from="5341,3078" to="5640,307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5341,2628" to="5640,262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5386,2853" to="5685,2853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Рассмотрим схему простейшего теплового насоса и его цикл в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- диаграмме (рис. 10.12 и 10.13)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данном тепловом насосе в качестве рабочего тела используется обычная вода, а в качестве холодного источника водоем внешней среды (например, река). Водяной пар при низком давлении поступает в компрессор, где он адиабатно сжимается до давления, обеспечивающего необходимую температуру тепловому потребителю (процесс 1-2 рис. 10.13). В теплообменнике, изобарно охлаждаясь до состояния жидкости в состоянии насыщения (процесс 2-3), пар передает теплоту потребителю (например, для отопления дома) и поступает в редуктор. В редукторе происходит снижение давления воды (процесс 3-4), в результате такого дросселирования вода переходит в пар и поступает в теплообменник, где в качестве источника теплоты выступает внешняя среда (река). При изобарном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4035</wp:posOffset>
                </wp:positionH>
                <wp:positionV relativeFrom="paragraph">
                  <wp:posOffset>1524000</wp:posOffset>
                </wp:positionV>
                <wp:extent cx="5104130" cy="4076700"/>
                <wp:effectExtent l="5080" t="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080" cy="4076640"/>
                          <a:chOff x="0" y="0"/>
                          <a:chExt cx="5104080" cy="4076640"/>
                        </a:xfrm>
                      </wpg:grpSpPr>
                      <wpg:grpSp>
                        <wpg:cNvGrpSpPr/>
                        <wpg:grpSpPr>
                          <a:xfrm>
                            <a:off x="2424600" y="726480"/>
                            <a:ext cx="309240" cy="2489760"/>
                          </a:xfrm>
                        </wpg:grpSpPr>
                        <wps:wsp>
                          <wps:cNvSpPr/>
                          <wps:spPr>
                            <a:xfrm>
                              <a:off x="1800" y="9360"/>
                              <a:ext cx="307440" cy="2480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06720" cy="5716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1840" y="1334160"/>
                            <a:ext cx="1429560" cy="192204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9560" y="464760"/>
                            <a:ext cx="386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807840"/>
                            <a:ext cx="3430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1056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12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531800"/>
                            <a:ext cx="720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880" y="2235960"/>
                            <a:ext cx="3099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2247840"/>
                            <a:ext cx="3564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590840"/>
                            <a:ext cx="513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416520"/>
                            <a:ext cx="3816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188080"/>
                            <a:ext cx="5130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083240"/>
                            <a:ext cx="3430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3502080"/>
                            <a:ext cx="497124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10.10. Реальный цикл паро-компрессорного теплового насоса на воде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- 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7760" y="3241080"/>
                            <a:ext cx="307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35640"/>
                            <a:ext cx="4939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5960" y="0"/>
                            <a:ext cx="0" cy="325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252600"/>
                            <a:ext cx="4619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14960"/>
                            <a:ext cx="4208760" cy="202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4" h="2784">
                                <a:moveTo>
                                  <a:pt x="0" y="2496"/>
                                </a:moveTo>
                                <a:cubicBezTo>
                                  <a:pt x="84" y="2472"/>
                                  <a:pt x="168" y="2448"/>
                                  <a:pt x="288" y="2352"/>
                                </a:cubicBezTo>
                                <a:cubicBezTo>
                                  <a:pt x="408" y="2256"/>
                                  <a:pt x="552" y="2160"/>
                                  <a:pt x="720" y="1920"/>
                                </a:cubicBezTo>
                                <a:cubicBezTo>
                                  <a:pt x="888" y="1680"/>
                                  <a:pt x="1152" y="1176"/>
                                  <a:pt x="1296" y="912"/>
                                </a:cubicBezTo>
                                <a:cubicBezTo>
                                  <a:pt x="1440" y="648"/>
                                  <a:pt x="1488" y="480"/>
                                  <a:pt x="1584" y="336"/>
                                </a:cubicBezTo>
                                <a:cubicBezTo>
                                  <a:pt x="1680" y="192"/>
                                  <a:pt x="1776" y="96"/>
                                  <a:pt x="1872" y="48"/>
                                </a:cubicBezTo>
                                <a:cubicBezTo>
                                  <a:pt x="1968" y="0"/>
                                  <a:pt x="2064" y="0"/>
                                  <a:pt x="2160" y="48"/>
                                </a:cubicBezTo>
                                <a:cubicBezTo>
                                  <a:pt x="2256" y="96"/>
                                  <a:pt x="2328" y="192"/>
                                  <a:pt x="2448" y="336"/>
                                </a:cubicBezTo>
                                <a:cubicBezTo>
                                  <a:pt x="2568" y="480"/>
                                  <a:pt x="2736" y="720"/>
                                  <a:pt x="2880" y="912"/>
                                </a:cubicBezTo>
                                <a:cubicBezTo>
                                  <a:pt x="3024" y="1104"/>
                                  <a:pt x="3120" y="1296"/>
                                  <a:pt x="3312" y="1488"/>
                                </a:cubicBezTo>
                                <a:cubicBezTo>
                                  <a:pt x="3504" y="1680"/>
                                  <a:pt x="3768" y="1896"/>
                                  <a:pt x="4032" y="2064"/>
                                </a:cubicBezTo>
                                <a:cubicBezTo>
                                  <a:pt x="4296" y="2232"/>
                                  <a:pt x="4584" y="2376"/>
                                  <a:pt x="4896" y="2496"/>
                                </a:cubicBezTo>
                                <a:cubicBezTo>
                                  <a:pt x="5208" y="2616"/>
                                  <a:pt x="5556" y="2700"/>
                                  <a:pt x="5904" y="278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316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46040"/>
                            <a:ext cx="29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339200"/>
                            <a:ext cx="1072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17600" y="1188720"/>
                            <a:ext cx="567000" cy="10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1" h="9062">
                                <a:moveTo>
                                  <a:pt x="16674" y="1737"/>
                                </a:moveTo>
                                <a:arcTo wR="10800" hR="10800" stAng="-3423082" swAng="29827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1" h="9062">
                                <a:moveTo>
                                  <a:pt x="16674" y="1737"/>
                                </a:moveTo>
                                <a:arcTo wR="10800" hR="10800" stAng="-3423082" swAng="298271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2244240"/>
                            <a:ext cx="942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720" y="2522160"/>
                            <a:ext cx="3430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986040"/>
                            <a:ext cx="0" cy="33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1000" y="1257480"/>
                            <a:ext cx="5580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3520" y="1334880"/>
                            <a:ext cx="333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22460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2245320"/>
                            <a:ext cx="0" cy="33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7280" y="178884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788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366600">
                            <a:off x="2044080" y="687960"/>
                            <a:ext cx="69804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993" h="10800">
                                <a:moveTo>
                                  <a:pt x="10800" y="0"/>
                                </a:moveTo>
                                <a:arcTo wR="10800" hR="10800" stAng="-5400000" swAng="20226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993" h="10800">
                                <a:moveTo>
                                  <a:pt x="10800" y="0"/>
                                </a:moveTo>
                                <a:arcTo wR="10800" hR="10800" stAng="-5400000" swAng="202264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5240" y="693360"/>
                            <a:ext cx="228600" cy="154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240" y="1112400"/>
                            <a:ext cx="0" cy="11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120pt;width:401.9pt;height:321pt" coordorigin="841,2400" coordsize="8038,6420">
                <v:group id="shape_0" style="position:absolute;left:4659;top:3544;width:487;height:3920">
                  <v:rect id="shape_0" stroked="f" o:allowincell="f" style="position:absolute;left:4662;top:3559;width:483;height:3905;mso-wrap-style:none;v-text-anchor:middle">
                    <v:imagedata r:id="rId28" o:detectmouseclick="t"/>
                    <v:stroke color="#3465a4" joinstyle="round" endcap="flat"/>
                    <w10:wrap type="topAndBottom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f" o:allowincell="f" style="position:absolute;left:4659;top:3544;width:482;height:899;flip:y;mso-wrap-style:none;v-text-anchor:middle" type="_x0000_t6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rect id="shape_0" stroked="f" o:allowincell="f" style="position:absolute;left:2907;top:4501;width:2250;height:3026;mso-wrap-style:none;v-text-anchor:middle">
                  <v:imagedata r:id="rId29" o:detectmouseclick="t"/>
                  <v:stroke color="#3465a4" joinstyle="round" endcap="flat"/>
                  <w10:wrap type="topAndBottom"/>
                </v:rect>
                <v:shape id="shape_0" fillcolor="white" stroked="t" o:allowincell="f" style="position:absolute;left:4935;top:3132;width:6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271;top:3672;width:53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871;top:571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841;top:427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f" o:allowincell="f" style="position:absolute;left:3121;top:4812;width:113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4573;top:5921;width:48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20;top:5940;width:56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1958;top:4905;width:80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374;top:3056;width:600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421;top:5846;width:80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596;top:4106;width:53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050;top:7915;width:7828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10.10. Реальный цикл паро-компрессорного теплового насоса на воде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- диаграмм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8192;top:7504;width:48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976;top:2456;width:77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1386,2400" to="1386,7520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386,7522" to="8660,752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coordsize="5904,2784" path="m0,2496c84,2472,168,2448,288,2352c408,2256,552,2160,720,1920c888,1680,1152,1176,1296,912c1440,648,1488,480,1584,336c1680,192,1776,96,1872,48c1968,0,2064,0,2160,48c2256,96,2328,192,2448,336c2568,480,2736,720,2880,912c3024,1104,3120,1296,3312,1488c3504,1680,3768,1896,4032,2064c4296,2232,4584,2376,4896,2496c5208,2616,5556,2700,5904,2784e" stroked="t" o:allowincell="f" style="position:absolute;left:1411;top:3526;width:6627;height:3193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line id="shape_0" from="1381,4497" to="4620,4497" stroked="t" o:allowincell="f" style="position:absolute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1381,5937" to="6006,5937" stroked="t" o:allowincell="f" style="position:absolute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2896,4509" to="4584,4509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rect id="shape_0" coordorigin="10800,1737" coordsize="10711,9062" path="l0,21600xee" stroked="t" o:allowincell="f" style="position:absolute;left:2916;top:4272;width:892;height:1661;mso-wrap-style:none;v-text-anchor:middle;rotation:180">
                  <v:fill o:detectmouseclick="t" on="false"/>
                  <v:stroke color="black" weight="12600" dashstyle="longdashdot" joinstyle="miter" endcap="flat"/>
                  <w10:wrap type="topAndBottom"/>
                </v:rect>
                <v:line id="shape_0" from="3306,5934" to="4790,5934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691;top:6372;width:53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3721,3953" to="3721,4477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4937,4380" to="5024,489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3382,4502" to="3906,4502" stroked="t" o:allowincell="f" style="position:absolute;flip:x">
                  <v:stroke color="black" weight="32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314,5937" to="3838,59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961,5936" to="3961,6460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3136,5217" to="3315,557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331,5217" to="4050,52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coordsize="5993,10800" path="l0,21600xee" stroked="t" o:allowincell="f" style="position:absolute;left:4060;top:3483;width:1098;height:722;flip:y;mso-wrap-style:none;v-text-anchor:middle;rotation:54">
                  <v:fill o:detectmouseclick="t" on="false"/>
                  <v:stroke color="black" weight="15840" joinstyle="miter" endcap="flat"/>
                  <w10:wrap type="topAndBottom"/>
                </v:rect>
                <v:line id="shape_0" from="4786,3492" to="5145,5929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4786,4152" to="4786,5931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подводе теплоты от внешнего источника (процесс 4-1) степень сухости пара увеличивается и он поступает в компрессор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ельная работа компрессора определяется выражением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,                                       (10.29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 xml:space="preserve"> – адиабатный коэффициент компрессора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Удельная теплота, отводимая от рабочего тела в теплообменнике (полезный продукт цикла), рассчитывается как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8"/>
          <w:szCs w:val="28"/>
        </w:rPr>
        <w:t>.                                       (10.30)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тересно отметить, что за счет необратимости процесса в компрессоре величина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увеличивается (заштрихованная площадь рис. 10.13)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ельная теплота, подводимая к рабочему телу со стороны внешней среды (из реки), рассчитывается исходя из процесса 14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sz w:val="28"/>
          <w:szCs w:val="28"/>
        </w:rPr>
        <w:t>.                                       (10.31)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Удельная работа, затраченная на реализацию реального цикла теплового насоса, равна работе компрессора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  <w:szCs w:val="28"/>
        </w:rPr>
        <w:t>.                                       (10.32)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ффективность цикла теплового насоса характеризуется отопительным коэффициентом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.                                      (10.33)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т коэффициент всегда больше единицы, т.е. полезной теплоты всегда получается больше, чем затрачено работы на реализацию цикла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ы для самоподготовки к главе 10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1. Какие условия необходимы для передачи теплоты от тела с меньшей температурой к телу с большей температурой ?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2. Перечислите основные элементы схемы воздушной холодильной установки и поясните назначение этих элементов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3. Покажите, от каких параметров зависит холодильный коэффициент идеального цикла воздушной холодильной установки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4. Какие величины определяют экономичность идеального цикла воздушной холодильной установки ?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5. Покажите, от каких величин зависит холодильный коэффициент реального цикла воздушной холодильной установки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6. Покажите на основании, каких величин выбирается оптимальное значение степени повышения давления воздуха в компрессоре для реального цикла воздушной холодильной установки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Изобразите в Т,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- диаграмме идеальный цикл паро-компрессорной холодильной установки и поясните почему он вынужден отличаться от цикла Карно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8. Нарисуйте схему и цикл в Т,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- диаграмме реальной паро-компрессорной холодильной установки, поясните назначение ее элементов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Напишите расчетное выражение холодильного коэффициента реальной паро-компрессорной холодильной установки и поясните определение всех величин, входящих в это выражение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10. Нарисуйте схему и цикл в Т,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- диаграмме теплового насоса, работающего по реальному паро-компрессорному циклу, поясните назначение его элементов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11. Напишите расчетное выражение отопительного коэффициента реального паро-компрессорного цикла теплового насоса, работающего на воде, и поясните определение всех величин, входящих в это выражение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ЦИКЛЫ ДВИГАТЕЛЕЙ ВНУТРЕННЕГО СГОРАНИЯ</w:t>
      </w:r>
    </w:p>
    <w:p>
      <w:pPr>
        <w:pStyle w:val="Normal"/>
        <w:ind w:firstLine="39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Идея использования в качестве рабочего тела продуктов сгорания органического топлива принадлежит Сади Карно. Он обосновал принцип работы двигателя внутреннего сгорания (ДВС) с предварительным сжатием воздуха в 1824 г., но по ограниченным техническим возможностям того времени создание такой машины реализовать было нельзя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Первый поршневой ДВС без предварительного сжатия был создан в 1857 г. французским изобретателем Э. Ленуаром. Этот двигатель имел малый КПД по сравнению с паровыми машинами и не нашел дальнейшего распространения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В 1862 г. во Франции был запатентован двигатель Бо-де-Роше со сжатием топливно-воздушной смеси и со сгоранием ее при постоянном объеме. Двигатель, работающий на таком принципе, впервые был построен в Германии инженером Отто. В таких двигателях топливно-воздушная смесь образуется вне цилиндра сжатия: для бензинового двигателя смешение происходит в карбюраторе, для газового – непосредственно перед цилиндром сжатия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В 1895 г. в Германии инженер Р. Дизель построил двигатель с внутренним смешением воздуха и жидкого топлива. В таком двигателе сжимается только воздух, а потом в него через форсунку впрыскивается топливо. Благодаря раздельному сжатию воздуха в цилиндре такого двигателя получалось большое давление и температура, а впрыскиваемое туда топливо самовозгоралось. Такие двигатели получили название дизельных в честь их изобретателя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В настоящее время поршневые ДВС получили большое распространени практически на всех видах транспорта и на передвижных энергетических установках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Основными преимуществами поршневых ДВС по сравнению с ПТУ является их компактность и высокий температурный уровень подвода теплоты к рабочему телу. Компактность ДВС обусловлена совмещением в цилиндре двигателя трех элементов тепловой машины: горячего источника теплоты, цилиндров сжатия и расширения. Поскольку цикл ДВС разомкнутый, то в качестве холодного источника теплоты в нем используется внешняя среда (выхлоп продуктов сгорания). Малые размеры цилиндра ДВС практически снимают ограничения на максимальную температуру рабочего тела. Цилиндр ДВС имеет принудительное охлаждение, а процесс горения быстротечен, поэтому металл цилиндра имеет допустимую температуру. КПД таких двигателей весьма высок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м недостатком поршневых ДВС является техническое ограничение их мощности, находящееся в прямой зависимости от объема цилиндра, о чем будет сказано ниже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0"/>
      <w:type w:val="nextPage"/>
      <w:pgSz w:w="11906" w:h="16838"/>
      <w:pgMar w:left="1418" w:right="1418" w:gutter="0" w:header="0" w:top="1134" w:footer="567" w:bottom="1134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2044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t>20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6.1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t>204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ragmatica;Times New Roman" w:hAnsi="Pragmatica;Times New Roman" w:cs="Pragmatica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3:54:00Z</dcterms:created>
  <dc:creator>Директор</dc:creator>
  <dc:description/>
  <cp:keywords/>
  <dc:language>en-US</dc:language>
  <cp:lastModifiedBy>KAFEDRATOT</cp:lastModifiedBy>
  <cp:lastPrinted>2008-09-22T17:48:00Z</cp:lastPrinted>
  <dcterms:modified xsi:type="dcterms:W3CDTF">2008-09-22T13:49:00Z</dcterms:modified>
  <cp:revision>55</cp:revision>
  <dc:subject/>
  <dc:title>10</dc:title>
</cp:coreProperties>
</file>