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З</w:t>
      </w:r>
      <w:r>
        <w:rPr/>
        <w:t>АЯВКА - ЗАКЛЮЧЕНИЕ на_(</w:t>
      </w:r>
      <w:r>
        <w:rPr>
          <w:i/>
          <w:sz w:val="18"/>
          <w:szCs w:val="18"/>
        </w:rPr>
        <w:t>учебник, монография, учебное пособие, сборник задач, хрестоматия, справочник, практикум, пособие по проектированию или ВКР, конспект лекций, учебно-методическое пособие, методические указания,  и др.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А</w:t>
      </w:r>
      <w:r>
        <w:rPr/>
        <w:t>ВТОР(Ы) (</w:t>
      </w:r>
      <w:r>
        <w:rPr>
          <w:i/>
        </w:rPr>
        <w:t>с указанием места работы</w:t>
      </w:r>
      <w:r>
        <w:rPr/>
        <w:t>)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</w:t>
      </w:r>
      <w:r>
        <w:rPr/>
        <w:t>АЗВАНИЕ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</w:t>
      </w:r>
      <w:r>
        <w:rPr/>
        <w:t xml:space="preserve">АУЧ. </w:t>
      </w:r>
      <w:r>
        <w:rPr>
          <w:b/>
        </w:rPr>
        <w:t>Р</w:t>
      </w:r>
      <w:r>
        <w:rPr/>
        <w:t>ЕДАКТОР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Р</w:t>
      </w:r>
      <w:r>
        <w:rPr/>
        <w:t>ЕЦЕНЗЕНТЫ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</w:t>
      </w:r>
      <w:r>
        <w:rPr/>
        <w:t>ЗДАТЕЛЬСТВО (</w:t>
      </w:r>
      <w:r>
        <w:rPr>
          <w:i/>
        </w:rPr>
        <w:t>название, город)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</w:rPr>
        <w:t>О</w:t>
      </w:r>
      <w:r>
        <w:rPr/>
        <w:t>БЪЕМ (к-во страниц.)_____________________ТИРАЖ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</w:rPr>
        <w:t>К</w:t>
      </w:r>
      <w:r>
        <w:rPr/>
        <w:t>АФЕДР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</w:t>
      </w:r>
      <w:r>
        <w:rPr/>
        <w:t>аправление подготовки по ФГОС ВПО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</w:t>
      </w:r>
      <w:r>
        <w:rPr/>
        <w:t>рофиль (специальность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</w:t>
      </w:r>
      <w:r>
        <w:rPr/>
        <w:t>ровень подготовки (</w:t>
      </w:r>
      <w:r>
        <w:rPr>
          <w:i/>
          <w:sz w:val="18"/>
          <w:szCs w:val="18"/>
        </w:rPr>
        <w:t>бакалавр, магистр, специалист</w:t>
      </w:r>
      <w:r>
        <w:rPr>
          <w:sz w:val="18"/>
          <w:szCs w:val="18"/>
        </w:rPr>
        <w:t>)</w:t>
      </w:r>
      <w:r>
        <w:rPr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</w:t>
      </w:r>
      <w:r>
        <w:rPr/>
        <w:t>азвание и код дисциплины, поддерживаемой изданием (в соответствии с учебным планом)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</w:rPr>
        <w:t>О</w:t>
      </w:r>
      <w:r>
        <w:rPr/>
        <w:t>бласть знаний (</w:t>
      </w:r>
      <w:r>
        <w:rPr>
          <w:i/>
          <w:sz w:val="18"/>
          <w:szCs w:val="18"/>
        </w:rPr>
        <w:t>гуманитарные, экономические, естественно-научные, общетехнические, профессионально-технические</w:t>
      </w:r>
      <w:r>
        <w:rPr>
          <w:sz w:val="18"/>
          <w:szCs w:val="18"/>
        </w:rPr>
        <w:t>)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 xml:space="preserve"> качестве основной или дополнительной литературы предполагается использовать издание в РПД?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</w:t>
      </w:r>
      <w:r>
        <w:rPr/>
        <w:t>оответствие плану развития кафедры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</w:t>
      </w:r>
      <w:r>
        <w:rPr/>
        <w:t>орма и степень предполагаемого использования издания в самостоятельной работе студентов (</w:t>
      </w:r>
      <w:r>
        <w:rPr>
          <w:i/>
        </w:rPr>
        <w:t>указать конкретно разделы, главы, параграфы или страницы, выносимые на самостоятельное изучение в соответствии с РПД и (или) иные сведения, касающиеся конкретного использования издания в самостоятельной работе студентов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</w:t>
      </w:r>
      <w:r>
        <w:rPr/>
        <w:t>лементы, соответствующие инновационным методам в учебном процессе (</w:t>
      </w:r>
      <w:r>
        <w:rPr>
          <w:i/>
        </w:rPr>
        <w:t>указать конкретно, в чем проявляются, дать ссылки на номера разделов, страниц и т.п.</w:t>
      </w:r>
      <w:r>
        <w:rPr/>
        <w:t>)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С</w:t>
      </w:r>
      <w:r>
        <w:rPr/>
        <w:t>тепень новизны издания (</w:t>
      </w:r>
      <w:r>
        <w:rPr>
          <w:i/>
          <w:sz w:val="18"/>
          <w:szCs w:val="18"/>
        </w:rPr>
        <w:t>новое, переработанное и дополненное</w:t>
      </w:r>
      <w:r>
        <w:rPr/>
        <w:t>)_____________________________</w:t>
      </w:r>
    </w:p>
    <w:p>
      <w:pPr>
        <w:pStyle w:val="Normal"/>
        <w:spacing w:lineRule="auto" w:line="360"/>
        <w:rPr/>
      </w:pPr>
      <w:r>
        <w:rPr>
          <w:b/>
        </w:rPr>
        <w:t>С</w:t>
      </w:r>
      <w:r>
        <w:rPr/>
        <w:t>тепень новизны и актуальности содержания (</w:t>
      </w:r>
      <w:r>
        <w:rPr>
          <w:i/>
        </w:rPr>
        <w:t>указать конкретно, в чем проявляются, дать ссылки на номера разделов, страниц и т.п.</w:t>
      </w:r>
      <w:r>
        <w:rPr/>
        <w:t>)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Д</w:t>
      </w:r>
      <w:r>
        <w:rPr/>
        <w:t>идактический аппарат  (</w:t>
      </w:r>
      <w:r>
        <w:rPr>
          <w:i/>
        </w:rPr>
        <w:t>дидактические принципы, методы и приемы, используемые  в издании для успешного усвоения учебного материала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Э</w:t>
      </w:r>
      <w:r>
        <w:rPr/>
        <w:t>лементы, развивающие междисциплинарные и межкафедральные связи (</w:t>
      </w:r>
      <w:r>
        <w:rPr>
          <w:i/>
        </w:rPr>
        <w:t>указать конкретно, в чем проявляются</w:t>
      </w:r>
      <w:r>
        <w:rPr/>
        <w:t>)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</w:t>
      </w:r>
      <w:r>
        <w:rPr/>
        <w:t>олевое участие соавторов (</w:t>
      </w:r>
      <w:r>
        <w:rPr>
          <w:i/>
        </w:rPr>
        <w:t>только для преподавателей и сотрудников ИГЭУ, в процентах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О_________________________________________</w:t>
      </w:r>
      <w:r>
        <w:rPr>
          <w:lang w:val="en-US"/>
        </w:rPr>
        <w:t>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О_________________________________________%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ФИО_________________________________________%.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одписи соавторов</w:t>
      </w:r>
      <w:r>
        <w:rPr>
          <w:lang w:val="en-US"/>
        </w:rPr>
        <w:t>: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укопись рассмотрена и утверждена на заседании кафедры </w:t>
      </w:r>
    </w:p>
    <w:p>
      <w:pPr>
        <w:pStyle w:val="Normal"/>
        <w:spacing w:lineRule="auto" w:line="360"/>
        <w:jc w:val="both"/>
        <w:rPr/>
      </w:pPr>
      <w:r>
        <w:rPr/>
        <w:t>от  «___» __________________________20____г.,  протокол №______</w:t>
      </w:r>
    </w:p>
    <w:p>
      <w:pPr>
        <w:pStyle w:val="Normal"/>
        <w:spacing w:lineRule="auto" w:line="360"/>
        <w:jc w:val="both"/>
        <w:rPr/>
      </w:pPr>
      <w:r>
        <w:rPr/>
        <w:t>Зав. кафедрой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>ЦМК (Совет факультета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токол №_____________от «_____»___________________20____г.</w:t>
      </w:r>
    </w:p>
    <w:p>
      <w:pPr>
        <w:pStyle w:val="Normal"/>
        <w:spacing w:lineRule="auto" w:line="360"/>
        <w:rPr/>
      </w:pPr>
      <w:r>
        <w:rPr/>
        <w:t>Председатель_______________________</w:t>
      </w:r>
      <w:r>
        <w:rPr>
          <w:lang w:val="en-US"/>
        </w:rPr>
        <w:t>/__________________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1:00Z</dcterms:created>
  <dc:creator>HM</dc:creator>
  <dc:description/>
  <dc:language>en-US</dc:language>
  <cp:lastModifiedBy>Scorpic</cp:lastModifiedBy>
  <cp:lastPrinted>2012-03-13T22:03:00Z</cp:lastPrinted>
  <dcterms:modified xsi:type="dcterms:W3CDTF">2015-09-14T13:41:00Z</dcterms:modified>
  <cp:revision>2</cp:revision>
  <dc:subject/>
  <dc:title>- стимулирование ППС к созданию учебных изданий, основывающихся на использовании инновационных методов в образовательном процессе с учетом компетентностной модели образования, повышающих качество образования и способствующих реализации планов перспективн</dc:title>
</cp:coreProperties>
</file>