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0"/>
      </w:tblGrid>
      <w:tr>
        <w:trPr>
          <w:trHeight w:val="382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3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358775</wp:posOffset>
                      </wp:positionV>
                      <wp:extent cx="938530" cy="783590"/>
                      <wp:effectExtent l="27940" t="0" r="2857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8520" cy="783720"/>
                                <a:chOff x="0" y="0"/>
                                <a:chExt cx="938520" cy="78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8520" cy="783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БЕНАРДОСОВСКИЕ ЧТЕНИЯ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464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60" y="369720"/>
                                  <a:ext cx="218520" cy="243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XV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65pt;margin-top:28.25pt;width:73.9pt;height:61.7pt" coordorigin="3213,565" coordsize="1478,1234">
                      <v:rect id="shape_0" fillcolor="black" stroked="t" o:allowincell="t" style="position:absolute;left:3213;top:565;width:1477;height:12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БЕНАРДОСОВСКИЕ ЧТЕНИЯ</w:t>
                              </w:r>
                            </w:p>
                          </w:txbxContent>
                        </v:textbox>
                        <v:path textpathok="t"/>
                        <v:textpath on="t" fitshape="t" string="БЕНАРДОСОВСКИЕ ЧТЕНИЯ" style="font-family:&quot;Arial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735;top:1147;width:343;height:383;mso-wrap-style:none;v-text-anchor:middle" type="_x0000_t136">
                        <v:path textpathok="t"/>
                        <v:textpath on="t" fitshape="t" string="XVI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object w:dxaOrig="4378" w:dyaOrig="43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pt;height:100.9pt" filled="f" o:ole="">
                  <v:imagedata r:id="rId3" o:title=""/>
                </v:shape>
                <o:OLEObject Type="Embed" ProgID="" ShapeID="ole_rId2" DrawAspect="Content" ObjectID="_1060732845" r:id="rId2"/>
              </w:objec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ХНИЧЕСКАЯ КОНФЕРЕНЦИЯ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и перспективы развития электротехнологии»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ХV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БЕНАРДОСОВСКИЕ ЧТЕНИЯ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освященная 130-летию изобретения электродуговой сварки Н.Н. Бенардосом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 по 3 июня  2011 г.</w:t>
            </w:r>
          </w:p>
        </w:tc>
      </w:tr>
    </w:tbl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07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ижеподписавшийся автор статьи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стать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Оргкомитету Международной научно-технической конференции «Состояние и перспективы развития электротехнологии» </w:t>
      </w:r>
      <w:r>
        <w:rPr>
          <w:rFonts w:cs="Times New Roman" w:ascii="Times New Roman" w:hAnsi="Times New Roman"/>
          <w:spacing w:val="-10"/>
          <w:sz w:val="24"/>
          <w:szCs w:val="24"/>
        </w:rPr>
        <w:t>(ХV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БЕНАРДОСОВСКИЕ ЧТЕНИЯ)</w:t>
      </w:r>
      <w:r>
        <w:rPr>
          <w:rFonts w:cs="Times New Roman" w:ascii="Times New Roman" w:hAnsi="Times New Roman"/>
          <w:sz w:val="24"/>
          <w:szCs w:val="24"/>
        </w:rPr>
        <w:t xml:space="preserve"> право публикации указанной статьи, как в печатном, так и в электронном варианте сборника трудов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 публикация указанной статьи не нарушает интеллектуальных прав других лиц или организаций, и на ее публикацию не следует получать разрешение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/___________________________________/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 2011 г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entury Gothic" w:hAnsi="Century Gothic" w:cs="Century Gothic"/>
      <w:sz w:val="17"/>
      <w:lang w:bidi="ru-RU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ascii="Century Gothic" w:hAnsi="Century Gothic" w:eastAsia="Calibri" w:cs="Century Gothic"/>
      <w:sz w:val="1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0:00Z</dcterms:created>
  <dc:creator>User</dc:creator>
  <dc:description/>
  <cp:keywords/>
  <dc:language>en-US</dc:language>
  <cp:lastModifiedBy>Ольга</cp:lastModifiedBy>
  <dcterms:modified xsi:type="dcterms:W3CDTF">2011-02-15T11:49:00Z</dcterms:modified>
  <cp:revision>5</cp:revision>
  <dc:subject/>
  <dc:title/>
</cp:coreProperties>
</file>