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5529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к Положению о городском</w:t>
      </w:r>
    </w:p>
    <w:p>
      <w:pPr>
        <w:pStyle w:val="Normal"/>
        <w:spacing w:before="0" w:after="0"/>
        <w:ind w:firstLine="5529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молодежном конкурсе «Я!ГОДА»</w:t>
      </w:r>
    </w:p>
    <w:p>
      <w:pPr>
        <w:pStyle w:val="Normal"/>
        <w:spacing w:before="0" w:after="0"/>
        <w:jc w:val="right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на участие в городском молодежном конкурсе «Я!ГОДА!» 2012</w:t>
      </w:r>
    </w:p>
    <w:p>
      <w:pPr>
        <w:pStyle w:val="Normal"/>
        <w:spacing w:before="0" w:after="0"/>
        <w:jc w:val="center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, месяц, год рождения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(серия, номер, кем и когда выдан)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/учебы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т.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ЛАГАЕМЫХ К ЗАЯВКЕ МАТЕРИА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зюме кандидата (в электронном виде, не более 1000 знаков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тография ( в печатном и электронном виде высокого разрешения не ниже 1мб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окументы, подтверждающие результаты деятельности (перечислить все вложенные ксерокопии грамот, свидетельств, благодарностей): 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ации, отзывы, характеристики (перечислить соответственно наличию в представленном портфолио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бликации в печатных, электронных СМИ и Интернете, проекты, творческие разработки, программы, видеозаписи, фотоматериалы, презентация в Power Point (перечислить согласно приложению):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 Заявки на участие в Конкурсе принимаются до 01.12.2012 года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г. Иваново, пл. Революции, д.6, каб.1015 (Ивановская городская Дума, Отдел по связям с общественностью и СМИ). Тел. 47-16-3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du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91">
    <w:name w:val="style91"/>
    <w:qFormat/>
    <w:rPr>
      <w:rFonts w:ascii="Georgia" w:hAnsi="Georgia" w:cs="Georgia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Menu011">
    <w:name w:val="menu01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99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43:00Z</dcterms:created>
  <dc:creator>MSI</dc:creator>
  <dc:description/>
  <cp:keywords/>
  <dc:language>en-US</dc:language>
  <cp:lastModifiedBy>Duma</cp:lastModifiedBy>
  <cp:lastPrinted>2010-10-22T09:36:00Z</cp:lastPrinted>
  <dcterms:modified xsi:type="dcterms:W3CDTF">2012-11-07T04:44:00Z</dcterms:modified>
  <cp:revision>3</cp:revision>
  <dc:subject/>
  <dc:title/>
</cp:coreProperties>
</file>