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7265</wp:posOffset>
                </wp:positionV>
                <wp:extent cx="42087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, группа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9.1pt;mso-wrap-distance-left:9pt;mso-wrap-distance-right:0pt;mso-wrap-distance-top:0pt;mso-wrap-distance-bottom:0pt;margin-top:76.95pt;mso-position-vertical-relative:page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068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, группа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Задача № 1   (10 балл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цепи постоянного тока амперметр показывае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=7А.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30 Ом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 25 Ом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15 Ом. Определить показание вольтметра. Приборы идеаль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0885" cy="207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77265</wp:posOffset>
                </wp:positionV>
                <wp:extent cx="420878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, группа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9.1pt;mso-wrap-distance-left:9pt;mso-wrap-distance-right:0pt;mso-wrap-distance-top:0pt;mso-wrap-distance-bottom:0pt;margin-top:76.95pt;mso-position-vertical-relative:page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068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, группа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Задача № 2 (10 балл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Активное сопротивление катушки при частоте ω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меньше ее индуктивного сопротивления в 2 раз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до изменить частоту тока, чтобы коэффициент мощности катушки вырос в 2 раза? Примите допущение о независимости сопротивления проводов от частоты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77265</wp:posOffset>
                </wp:positionV>
                <wp:extent cx="4208780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, группа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9.1pt;mso-wrap-distance-left:9pt;mso-wrap-distance-right:0pt;mso-wrap-distance-top:0pt;mso-wrap-distance-bottom:0pt;margin-top:76.95pt;mso-position-vertical-relative:page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068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, группа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567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object w:dxaOrig="7245" w:dyaOrig="4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75pt;margin-top:39.7pt;width:288.7pt;height:188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05370596" r:id="rId3"/>
        </w:object>
      </w:r>
      <w:r>
        <w:rPr>
          <w:rFonts w:cs="Arial" w:ascii="Arial" w:hAnsi="Arial"/>
          <w:b/>
          <w:i/>
          <w:sz w:val="32"/>
          <w:szCs w:val="32"/>
        </w:rPr>
        <w:t>Задача № 3 (25 балл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 симметричной трехфазной цепи подключены два трехфазных приемника, (см. рисунок) при это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</w:rPr>
        <w:t xml:space="preserve">. Определить показания идеального  вольтметра электромагнитной системы, включенного между точками 1 и 2, если линейное напряжение цепи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л</w:t>
      </w:r>
      <w:r>
        <w:rPr>
          <w:rFonts w:cs="Arial" w:ascii="Arial" w:hAnsi="Arial"/>
        </w:rPr>
        <w:t>=380 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77265</wp:posOffset>
                </wp:positionV>
                <wp:extent cx="4208780" cy="369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, группа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9.1pt;mso-wrap-distance-left:9pt;mso-wrap-distance-right:0pt;mso-wrap-distance-top:0pt;mso-wrap-distance-bottom:0pt;margin-top:76.95pt;mso-position-vertical-relative:page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068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, группа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  <w:szCs w:val="32"/>
        </w:rPr>
        <w:t>Задача № 4 (25 баллов)</w:t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object w:dxaOrig="5800" w:dyaOrig="30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pt;margin-top:2.05pt;width:290.05pt;height:154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11500915" r:id="rId5"/>
        </w:object>
      </w:r>
      <w:r>
        <w:rPr>
          <w:rFonts w:cs="Arial" w:ascii="Arial" w:hAnsi="Arial"/>
        </w:rPr>
        <w:t xml:space="preserve">В цепи, изображенной на рисунке, ключ мгновенно переключается из первого положения во второе. Определить законы изменения ток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осле коммутации, есл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10 Ом;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= 20 мГн;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=50 мкФ; Е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30 В; е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=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sin</w:t>
      </w:r>
      <w:r>
        <w:rPr>
          <w:rFonts w:cs="Arial" w:ascii="Arial" w:hAnsi="Arial"/>
        </w:rPr>
        <w:t>(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+135°) 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, груп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firstLine="567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Задача № 5 (15 баллов)</w:t>
      </w:r>
    </w:p>
    <w:p>
      <w:pPr>
        <w:pStyle w:val="Normal"/>
        <w:spacing w:lineRule="auto" w:line="360"/>
        <w:ind w:firstLine="567"/>
        <w:jc w:val="both"/>
        <w:rPr/>
      </w:pPr>
      <w:r>
        <w:object w:dxaOrig="4149" w:dyaOrig="25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.55pt;width:207.85pt;height:126.6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75194672" r:id="rId8"/>
        </w:object>
      </w:r>
      <w:r>
        <w:rPr>
          <w:rFonts w:cs="Arial" w:ascii="Arial" w:hAnsi="Arial"/>
        </w:rPr>
        <w:t xml:space="preserve">В цепи, изображенной на рисунке, то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изменяется по закону: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28315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А; параметры цепи: </w:t>
      </w:r>
      <w:r>
        <w:rPr>
          <w:rFonts w:cs="Arial" w:ascii="Arial" w:hAnsi="Arial"/>
          <w:lang w:val="en-US"/>
        </w:rPr>
        <w:t>ωL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= 5 Ом; </w:t>
      </w:r>
      <w:r>
        <w:rPr>
          <w:rFonts w:cs="Arial" w:ascii="Arial" w:hAnsi="Arial"/>
          <w:lang w:val="en-US"/>
        </w:rPr>
        <w:t>ωL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</w:rPr>
        <w:t xml:space="preserve">=10 Ом; ωМ=2,5 Ом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5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</w:rPr>
        <w:t xml:space="preserve"> 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показания идеального вольтметра электромагнитной системы, включенного между зажимами А и В, и записать закон изменения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  <w:lang w:val="en-US"/>
        </w:rPr>
        <w:t>AB</w:t>
      </w:r>
      <w:r>
        <w:rPr>
          <w:rFonts w:cs="Arial" w:ascii="Arial" w:hAnsi="Arial"/>
        </w:rPr>
        <w:t xml:space="preserve"> во времен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bookmarkStart w:id="0" w:name="OLE_LINK6"/>
      <w:bookmarkStart w:id="1" w:name="OLE_LINK5"/>
      <w:bookmarkEnd w:id="0"/>
      <w:bookmarkEnd w:id="1"/>
      <w:r>
        <w:rPr>
          <w:b/>
          <w:i/>
        </w:rPr>
        <w:t>Решение</w:t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, груп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firstLine="567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Задача № 6 (15 баллов)</w:t>
      </w:r>
    </w:p>
    <w:p>
      <w:pPr>
        <w:pStyle w:val="Normal"/>
        <w:spacing w:lineRule="auto" w:line="360"/>
        <w:ind w:firstLine="567"/>
        <w:jc w:val="both"/>
        <w:rPr/>
      </w:pPr>
      <w:r>
        <w:object w:dxaOrig="6443" w:dyaOrig="39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3pt;margin-top:0.7pt;width:241.5pt;height:147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246628677" r:id="rId13"/>
        </w:object>
      </w:r>
      <w:r>
        <w:rPr>
          <w:rFonts w:cs="Arial" w:ascii="Arial" w:hAnsi="Arial"/>
        </w:rPr>
        <w:t xml:space="preserve">Определить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  <w:lang w:val="en-US"/>
        </w:rPr>
        <w:t>AB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 после замыкания ключа К, если известно, что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=2 А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=200 Ом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= 0,1 Гн, М=0,05 Гн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Ивановский государственный энергетический университет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Открытая олимпиада по теоретическим основам электротехники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0:00Z</dcterms:created>
  <dc:creator>KVK</dc:creator>
  <dc:description/>
  <cp:keywords/>
  <dc:language>en-US</dc:language>
  <cp:lastModifiedBy>Евгений</cp:lastModifiedBy>
  <dcterms:modified xsi:type="dcterms:W3CDTF">2012-04-24T18:37:00Z</dcterms:modified>
  <cp:revision>10</cp:revision>
  <dc:subject/>
  <dc:title/>
</cp:coreProperties>
</file>