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просы к Государственному экзамену по специальности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040201 – «Социология»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Социология как наука и профессия. Функции социологии и социолога в обществе. 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иодизация истории социологической науки. Социологический проект О. Конта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труктура социологической наук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Трактовки общества в истории социологической мысл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ассовое общество и проблемы глобализаци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кросоциологические теории общества. 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ое действие: понятие и виды. Теории действия М. Вебера, В. Парето и Т. Парсонса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ые связи и социальная регуляция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ая общность: понятие и виды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ая роль и социальный статус. Ролевая теория личност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изация личности: основные этапы и факторы. Теории развития личност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Девиантное поведение. Теории аномии Э. Дюркгейма и Р. Мертона. Основные подходы к пониманию причин девиаций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ая группа и групповая динамика. Теория малых групп Ч.Х. Кул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ые институты и процесс институционализаци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ая организация: понятие и виды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Культура как объект социологического анализа. Теория социокультурной динамики П. Сорокина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ая структура общества: социологические концепци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тратификация общества: социологические концепци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циальные изменения и социальная динам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ые теоретические направления классического этапа социологической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before="5" w:after="0"/>
        <w:rPr>
          <w:rFonts w:ascii="Verdana" w:hAnsi="Verdana" w:cs="Verdana"/>
          <w:color w:val="000000"/>
          <w:spacing w:val="6"/>
          <w:sz w:val="24"/>
          <w:szCs w:val="24"/>
        </w:rPr>
      </w:pPr>
      <w:r>
        <w:rPr>
          <w:rFonts w:cs="Verdana" w:ascii="Verdana" w:hAnsi="Verdana"/>
          <w:color w:val="000000"/>
          <w:spacing w:val="4"/>
          <w:sz w:val="24"/>
          <w:szCs w:val="24"/>
        </w:rPr>
        <w:t>Интеракционистское направление в соци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before="10" w:after="0"/>
        <w:jc w:val="both"/>
        <w:rPr>
          <w:rFonts w:ascii="Verdana" w:hAnsi="Verdana" w:cs="Verdana"/>
          <w:color w:val="000000"/>
          <w:spacing w:val="7"/>
          <w:sz w:val="24"/>
          <w:szCs w:val="24"/>
        </w:rPr>
      </w:pP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Функционалистское направление в социологии. Различия между классическим и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современным функционализмо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Идея прогресса в истории социологической мысл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емья как объект социологического анализ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Актуальные проблемы современной социологии коммуникаций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оциология права: основные школы, направления, концепц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бщественное мнение: природа, структура, функции. Динамика общественного мн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Актуальные проблемы современной социологии молодеж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оциология религии: классические и современные концепции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Социальное прогнозирование: основные понятия, виды прогнозов, методы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Разработка программы социологического исследования: основные этапы и процедуры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Методы сбора и анализа информации в качественных исслед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Подготовка и обработка социологических данных в </w:t>
      </w:r>
      <w:r>
        <w:rPr>
          <w:rFonts w:cs="Verdana" w:ascii="Verdana" w:hAnsi="Verdana"/>
          <w:sz w:val="24"/>
          <w:lang w:val="en-US"/>
        </w:rPr>
        <w:t>SPSS</w:t>
      </w:r>
      <w:r>
        <w:rPr>
          <w:rFonts w:cs="Verdana" w:ascii="Verdana" w:hAnsi="Verdana"/>
          <w:sz w:val="24"/>
        </w:rPr>
        <w:t>. Кросстабуляционный и многомерный статистический анали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ипы и виды социологических исследований: классификация, назначение и организационно - методические особенност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ерсональное интервью как метод сбора социологическ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елефонное интервью как метод сбора социологических данны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Анализ социологических данных: основные понятия и принципы. Виды анализа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Вопрос как исследовательский инструмент. Основные концепции вопроса в современной зарубежной и отечественной социолог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ипы вопросов в социологической анкете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ормулировка вопроса: основные нормативные требования и типичные ошиб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знавательные возможности и случаи применения открытых и закрытых вопросов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Социометрическая процедура в социологии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Основные принципы подготовки и проведения анкетных опросов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Статистические модели сенситивных опрос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ущность выборочного метода. Проблема репрезентативности социологическ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бъем выборки: основные стратегии и методы определения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емонт выборки. Методы постстратификации массива данных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лучайные выборки: сущность, основные разновидности, способы отбора единиц изучения. 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Неслучайные выборки, их специфика и основные разновидности. Сущность и методика реализации квотной выбор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нятие измерения в социологии. Классификация социологических шкал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ребования к социологическим шкалам. Правила их конструирования и типичные ошиб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нятия валидности и надежности измерений в социолог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пособы проверки социологических шкал на обоснованность, устойчивость, точность и правильность измер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облема обеспечения анонимности в социологическом опрос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итуация «нет ответа»: методический смысл и основные последствия. Причины пропуска ответов в социологическом исследован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Измерение социальных установок. Методика «суммарных оценок» Р. Лайкер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Измерение социальных установок. Поиск одномерного континуума в шкалах гуттмановского тип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етоды диагностики и измерения искренности респондентов в социологическом исследовании.</w:t>
      </w:r>
    </w:p>
    <w:p>
      <w:pPr>
        <w:pStyle w:val="2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Измерение предпочтений респондентов. Метод парных сравнени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етод семантического дифференциала и его применение в социологических исследованиях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Типы практических заданий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Анализ взаимосвязи между переменными и интерпретация статист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ыбор и обоснование формы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татистическая оценка доли лиц с девиантным поведением (модели Б. Гринберга, Р. Фолсома и Р. Бору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етодическая экспертиза вопросных формул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етодическая экспертиза социологических ш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ыявление статистических аномалий в частотных распределениях (определение работающих и неработающих пунктов шка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строение равноинтервальных ш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счет средних темпов роста и прогнозного значения явки на вы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ррекция данных почтового 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работка выборочных стратегий (с расчетом объема выбо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пределение объема вы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ценка генеральных параметров по выборочным д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пределение фактической ошибки выборки и оценка истинных значений числа голосов, отданных кандидатам на выборах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1:00Z</dcterms:created>
  <dc:creator>Nikulkina Elena</dc:creator>
  <dc:description/>
  <cp:keywords/>
  <dc:language>en-US</dc:language>
  <cp:lastModifiedBy>Nikulkina Elena</cp:lastModifiedBy>
  <dcterms:modified xsi:type="dcterms:W3CDTF">2009-03-03T09:01:00Z</dcterms:modified>
  <cp:revision>2</cp:revision>
  <dc:subject/>
  <dc:title/>
</cp:coreProperties>
</file>