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15570</wp:posOffset>
                </wp:positionV>
                <wp:extent cx="33147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74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696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bottom w:val="threeDEmboss" w:sz="6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4385" cy="79438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4385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bottom w:val="threeDEmboss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5A9E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5A9E"/>
                                      <w:spacing w:val="10"/>
                                      <w:sz w:val="16"/>
                                    </w:rPr>
                                    <w:t>Ивановский государственный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5A9E"/>
                                      <w:spacing w:val="4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5A9E"/>
                                      <w:spacing w:val="10"/>
                                      <w:sz w:val="16"/>
                                    </w:rPr>
                                    <w:t>энергет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cap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caps/>
                                      <w:spacing w:val="10"/>
                                    </w:rPr>
                                    <w:t>Ив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right="0" w:hanging="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i/>
                                      <w:spacing w:val="10"/>
                                    </w:rPr>
                                    <w:t>Иван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</w:rPr>
                                    <w:t>кандидат технических наук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</w:rPr>
                                    <w:t>кафедра «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caps/>
                                      <w:w w:val="95"/>
                                      <w:sz w:val="16"/>
                                    </w:rPr>
                                    <w:t>ХХХХХХХХХХХХХХХХХХХХХХХХХХХ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threeDEmboss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5A9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5A9E"/>
                                      <w:spacing w:val="10"/>
                                    </w:rPr>
                                    <w:t>ИГЭУ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threeDEmboss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8" w:leader="none"/>
                                    </w:tabs>
                                    <w:spacing w:lineRule="auto" w:line="240" w:before="4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Россия, 153003,</w:t>
                                    <w:tab/>
                                    <w:t>Иваново, Рабфаковская,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8" w:leader="none"/>
                                    </w:tabs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тел./факс </w:t>
                                    <w:tab/>
                                    <w:t>(4932) 26Х-ХХ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8" w:leader="none"/>
                                    </w:tabs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</w:rPr>
                                      <w:t>ХХХХХХХ@ХХХХХ.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lang w:val="en-US"/>
                                      </w:rPr>
                                      <w:t>ispu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Bookman Old Style" w:ascii="Bookman Old Style" w:hAnsi="Bookman Old Style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игэу.р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8255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1pt;height:147.6pt;mso-wrap-distance-left:9.05pt;mso-wrap-distance-right:9.05pt;mso-wrap-distance-top:0pt;mso-wrap-distance-bottom:0pt;margin-top:9.1pt;mso-position-vertical-relative:text;margin-left:9.5pt;mso-position-horizontal-relative:text">
                <v:textbox inset="0.1in,0.0902777777777778in,0in,0.0118055555555556in">
                  <w:txbxContent>
                    <w:tbl>
                      <w:tblPr>
                        <w:tblW w:w="51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696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1410" w:type="dxa"/>
                            <w:tcBorders>
                              <w:bottom w:val="threeDEmboss" w:sz="6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4385" cy="79438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438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bottom w:val="threeDEmboss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color w:val="005A9E"/>
                                <w:spacing w:val="4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A9E"/>
                                <w:spacing w:val="10"/>
                                <w:sz w:val="16"/>
                              </w:rPr>
                              <w:t>Ивановский государственный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5A9E"/>
                                <w:spacing w:val="4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5A9E"/>
                                <w:spacing w:val="10"/>
                                <w:sz w:val="16"/>
                              </w:rPr>
                              <w:t>энергетический универси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aps/>
                                <w:spacing w:val="1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aps/>
                                <w:spacing w:val="10"/>
                              </w:rPr>
                              <w:t>Ив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right="0" w:hanging="0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spacing w:val="1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spacing w:val="10"/>
                              </w:rPr>
                              <w:t>Иван Ив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</w:rPr>
                              <w:t>кандидат технических наук, доцен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</w:rPr>
                              <w:t>кафедра «</w:t>
                            </w:r>
                            <w:r>
                              <w:rPr>
                                <w:rFonts w:cs="Constantia" w:ascii="Constantia" w:hAnsi="Constantia"/>
                                <w:i/>
                                <w:caps/>
                                <w:w w:val="95"/>
                                <w:sz w:val="16"/>
                              </w:rPr>
                              <w:t>ХХХХХХХХХХХХХХХХХХХХХХХХХХХ</w:t>
                            </w: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410" w:type="dxa"/>
                            <w:tcBorders>
                              <w:top w:val="threeDEmboss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5A9E"/>
                                <w:spacing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A9E"/>
                                <w:spacing w:val="10"/>
                              </w:rPr>
                              <w:t>ИГЭУ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threeDEmboss" w:sz="6" w:space="0" w:color="007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auto" w:line="240" w:before="4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Россия, 153003,</w:t>
                              <w:tab/>
                              <w:t>Иваново, Рабфаковская,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тел./факс </w:t>
                              <w:tab/>
                              <w:t>(4932) 26Х-ХХ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</w:rPr>
                                <w:t>ХХХХХХХ@ХХХХХ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en-US"/>
                                </w:rPr>
                                <w:t>ispu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игэу.р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61;&#1061;&#1061;&#1061;&#1061;&#1061;&#1061;@&#1061;&#1061;&#1061;&#1061;&#1061;.ispu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&#1061;&#1061;&#1061;&#1061;&#1061;&#1061;&#1061;@&#1061;&#1061;&#1061;&#1061;&#1061;.ispu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53:00Z</dcterms:created>
  <dc:creator>Scorpic</dc:creator>
  <dc:description/>
  <dc:language>en-US</dc:language>
  <cp:lastModifiedBy>Scorpic</cp:lastModifiedBy>
  <dcterms:modified xsi:type="dcterms:W3CDTF">2010-12-03T08:57:00Z</dcterms:modified>
  <cp:revision>1</cp:revision>
  <dc:subject/>
  <dc:title/>
</cp:coreProperties>
</file>