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МОСКОВСКИЙ ЭНЕРГЕТИЧЕСКИЙ ИНСТИТУ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ЕХНИЧЕСКИЙ УНИВЕРСИТЕТ)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ГЛАСОВАНО                                            УТВЕРЖДАЮ</w:t>
      </w:r>
    </w:p>
    <w:p>
      <w:pPr>
        <w:pStyle w:val="Normal"/>
        <w:spacing w:lineRule="auto" w:line="360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филиала                                           Проректор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У ВПО «МЭИ (ТУ)» в г.Волжском          ГОУ ВПО «МЭИ (ТУ)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В.С. Кузеванов                        ______________С.И. Мас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» ___________ 2009 г.                            «____» ___________ 2009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ый пла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направлению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Моделирование и создание объектов энерго- и ресурсосберегающих технологий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                                                              ЦПП «ВФ МЭИ (ТУ)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обучения                                                повышение квалифик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го часов аудиторных занятий                    3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кции, час                                                        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бораторные работы, час                               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ие занятия, час                              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ультации                                                    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ая работа (всего часов)            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чет                                                                    +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ускная работа                                             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07 г.</w:t>
      </w:r>
    </w:p>
    <w:p>
      <w:pPr>
        <w:pStyle w:val="Normal"/>
        <w:ind w:left="-142" w:right="-285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Раздел 1 Содержание учебной дисциплины «Школа метрологов»</w:t>
      </w:r>
    </w:p>
    <w:p>
      <w:pPr>
        <w:pStyle w:val="Normal"/>
        <w:ind w:right="139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.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487"/>
        <w:gridCol w:w="737"/>
        <w:gridCol w:w="67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дисциплин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.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jc w:val="both"/>
              <w:rPr/>
            </w:pPr>
            <w:r>
              <w:rPr/>
              <w:t>Структурные методы проектирования объектов энерго- и ресурсосберегающих технологий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both"/>
              <w:rPr/>
            </w:pPr>
            <w:r>
              <w:rPr/>
            </w:r>
          </w:p>
          <w:p>
            <w:pPr>
              <w:pStyle w:val="Normal"/>
              <w:ind w:firstLine="461"/>
              <w:jc w:val="both"/>
              <w:rPr/>
            </w:pPr>
            <w:r>
              <w:rPr/>
              <w:t>Математические модели типовых объектов в теплоэнергетике.</w:t>
            </w:r>
          </w:p>
          <w:p>
            <w:pPr>
              <w:pStyle w:val="Normal"/>
              <w:ind w:firstLine="461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Метрология интеллектуальных измерительных сист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jc w:val="both"/>
              <w:rPr/>
            </w:pPr>
            <w:r>
              <w:rPr/>
              <w:t>Современные алгоритмы диагностики неисправностей оборудования в теплоэнергетик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дисциплин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</w:tbl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 Темы практических (лабораторно-компьютерных) занятий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701"/>
        <w:gridCol w:w="2268"/>
      </w:tblGrid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н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Изучение ППП «Автоматизированное рабочее место оператора -технол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Составление математических моделей  для проектирования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Составление математических моделей  для управления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Алгоритмы  диагностики неисправностей  энерг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i/>
                <w:i/>
              </w:rPr>
            </w:pPr>
            <w:r>
              <w:rPr>
                <w:i/>
              </w:rPr>
              <w:t>Всего по дисципл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Лабораторные занятия  проводятся в лаборатории «Математического моделирования и информационного обеспечения САУ»,  аудитория 228 ВФ МЭИ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 Литература</w:t>
      </w:r>
    </w:p>
    <w:p>
      <w:pPr>
        <w:pStyle w:val="Normal"/>
        <w:spacing w:lineRule="auto" w:line="216"/>
        <w:ind w:firstLine="567"/>
        <w:jc w:val="both"/>
        <w:rPr>
          <w:b/>
          <w:b/>
        </w:rPr>
      </w:pPr>
      <w:r>
        <w:rPr>
          <w:b/>
        </w:rPr>
        <w:t>Основная:</w:t>
      </w:r>
    </w:p>
    <w:p>
      <w:pPr>
        <w:pStyle w:val="Normal"/>
        <w:spacing w:lineRule="auto" w:line="216"/>
        <w:ind w:firstLine="284"/>
        <w:jc w:val="both"/>
        <w:rPr/>
      </w:pPr>
      <w:r>
        <w:rPr/>
        <w:t xml:space="preserve">     </w:t>
      </w:r>
      <w:r>
        <w:rPr/>
        <w:t xml:space="preserve">1. В.Е. Капля, В.С. Кузеванов, В.П. Шевчук – Моделирование процессов управления в интеллектуальных измерительных системах. –М.: Физматлит, 2008. -530 с.        </w:t>
      </w:r>
    </w:p>
    <w:p>
      <w:pPr>
        <w:pStyle w:val="Normal"/>
        <w:spacing w:lineRule="auto" w:line="216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екан ФПКПС ГОУВПО «МЭИ(ТУ)»</w:t>
        <w:tab/>
        <w:tab/>
        <w:tab/>
        <w:tab/>
        <w:tab/>
        <w:t>А.П.Крюков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120"/>
        <w:jc w:val="both"/>
        <w:rPr/>
      </w:pPr>
      <w:r>
        <w:rPr>
          <w:sz w:val="28"/>
          <w:szCs w:val="28"/>
        </w:rPr>
        <w:t>Директор ЦПП «ВФ МЭИ(ТУ)»</w:t>
        <w:tab/>
        <w:tab/>
        <w:tab/>
        <w:tab/>
        <w:tab/>
        <w:tab/>
        <w:t>А.И.Грошев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18:00Z</dcterms:created>
  <dc:creator>007</dc:creator>
  <dc:description/>
  <cp:keywords/>
  <dc:language>en-US</dc:language>
  <cp:lastModifiedBy>Шевчук</cp:lastModifiedBy>
  <cp:lastPrinted>2005-02-08T09:45:00Z</cp:lastPrinted>
  <dcterms:modified xsi:type="dcterms:W3CDTF">2009-04-30T11:33:00Z</dcterms:modified>
  <cp:revision>5</cp:revision>
  <dc:subject/>
  <dc:title>ГОСУДАРСТВЕННОЕ ОБРАЗОВАТЕЛЬНОЕ УЧРЕЖДЕНИЕ</dc:title>
</cp:coreProperties>
</file>