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9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ind w:left="119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конкурсе</w:t>
        <w:br/>
        <w:t>на лучший инновационный</w:t>
        <w:br/>
        <w:t>проект ОАО «Мос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онкурса на лучший инновационный проект ОАО «Мос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области две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уденческий инновационны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нновационный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60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нновационного развити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ой техники и технологий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вых технологий производства тепловой и электрической энергии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вершенствование тепловых схем, норм и методов проектирования электрических станц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новых материалов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троительных технолог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вершенствование систем коммуникации и связи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надежности и эффективности эксплуатации установленного оборудовани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вершенствование организации ремонтной деятельности и ремонтных технолог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методов и средств диагностики оборудования, зданий и сооружен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работка технических решений по модернизации установленного оборудования</w:t>
            </w:r>
          </w:p>
        </w:tc>
      </w:tr>
      <w:tr>
        <w:trPr>
          <w:trHeight w:val="54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вершенствование режимов эксплуатации. Разработка технических решений по теплофикации, топливоиспользованию, маслам, ВХР,  предоставлению электростанциями системных услуг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зработка новых технологий утилизации низкопотенциального тепла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экологических показателей электростанций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ниторинг влияния ТЭС на окружающую среду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нормативно-методической базы по экологическим показателям работы электростанций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риродоохранных технологий и оборудования</w:t>
            </w:r>
          </w:p>
        </w:tc>
      </w:tr>
      <w:tr>
        <w:trPr>
          <w:trHeight w:val="2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кладирование и переработка ЗШО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вершенствование структуры управления 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недрение информационных технологий и систем АСУ</w:t>
            </w:r>
          </w:p>
        </w:tc>
      </w:tr>
    </w:tbl>
    <w:p>
      <w:pPr>
        <w:pStyle w:val="Style20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Стиль начало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0:00Z</dcterms:created>
  <dc:creator>Резинских</dc:creator>
  <dc:description/>
  <dc:language>en-US</dc:language>
  <cp:lastModifiedBy>Scorpic</cp:lastModifiedBy>
  <cp:lastPrinted>2011-08-16T08:31:00Z</cp:lastPrinted>
  <dcterms:modified xsi:type="dcterms:W3CDTF">2011-11-30T15:00:00Z</dcterms:modified>
  <cp:revision>2</cp:revision>
  <dc:subject/>
  <dc:title>КЛАССИФИКАЦИЯ НАПРАВЛЕНИЙ ИННОВАЦИОННОГО РАЗВИТИЯ ГЕНЕРИРУЮЩИХ КОМПАНИЙ</dc:title>
</cp:coreProperties>
</file>