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Дудин: поэт и наше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прошло, и все, что ста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я плакал и мол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ее с каждым годом тя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к началу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етство с лампой кероси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место дома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й деревни кол ос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чит – и больше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а церковною огра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рады нет, и церкви н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омыслом зимней рад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иний, синий, сини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глаз моих идет от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голову заки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ынет синь по белой скат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, сольется с синью с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ез роду, не без пл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астный к горести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два океана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погибели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 –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одна на утреннем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охота и грома 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койном Широковском сельсо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лководной Молохте-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вом берегу стоит ми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вата в три, зеленая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м и пролетел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енчества весела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е, мохнаты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тали сказки зимних веч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пригорку – Клевнево, деревня,</w:t>
      </w:r>
    </w:p>
    <w:p>
      <w:pPr>
        <w:pStyle w:val="Normal"/>
        <w:rPr/>
      </w:pPr>
      <w:r>
        <w:rPr>
          <w:sz w:val="28"/>
          <w:szCs w:val="28"/>
        </w:rPr>
        <w:t>В сугробах снежных, из шести дв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 водополье веет влаж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а превращаются в мо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м и есть – милей всего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ая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3 –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знь свою в деревне встрети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ее простых люд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всех на белом свет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 мальчишкой лошад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о в том, что в мире гол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х страстей, обидных сле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а мамкиным подол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семьи на свете рос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гиб в людской остуд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имней лютости лют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тепле согрели люд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й крестьянских лошад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 до гроба благодаре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жизнью на своем пу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с. Настало время, парен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м в армию ид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коне рожденный врод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 присягой боев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ал службу в конном взвод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ым в разведке полковой.</w:t>
      </w:r>
    </w:p>
    <w:p>
      <w:pPr>
        <w:pStyle w:val="HTML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4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лагерь спит. Песок прохладой дыши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чь плывет, торжественно тих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замечает и не слыши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и легкой моего стих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заливе, тину подмин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воих желаниях воль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ий ритм стиха напомин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чается сонная вол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ит солнце, и ложатся тен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ник раскрывает лепест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драгивают головы растен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олнцу продираются рост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инских сосен сизые верхуш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горят в лазоревом ог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русски настоящая кукуш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ь два века обещает м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5 –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ась пыль густ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роселочных дорог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учал, не устав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ходный котел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 пуля в непогод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кровная сестр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тобой ходил в поход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и мерзнул у костр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бя в метель ночную 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 пушечный набат?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 водицу снегову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ерть раненый комба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на опушке 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ы ели, снег глубок 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итая «кукушк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обила котел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оя раным-ран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ел я и как зна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его ран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медью заклепа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ошел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ветер, путь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читывает 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оходный кот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6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й душе живут два к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у мне на части р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третил день войны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острове Ган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л в редакции под баш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ть каждый ден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кращающийся, стра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грохочущ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 безумие тро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бающего нап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поэзия сх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крытый плесенью под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7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ришла последняя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стоку повернули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х вспышках берега Ган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яли и скрылися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ночь. И сразу шторм. И прорва</w:t>
      </w:r>
    </w:p>
    <w:p>
      <w:pPr>
        <w:pStyle w:val="Normal"/>
        <w:rPr/>
      </w:pPr>
      <w:r>
        <w:rPr>
          <w:sz w:val="28"/>
          <w:szCs w:val="28"/>
        </w:rPr>
        <w:t xml:space="preserve">воды и мрака. Черный произв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то силой дьявольской разор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этот мир и брошен в перемо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Нас эта ночь опутала, как 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удар – совсем сведет с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лб огня. И чей-то выкрик: «Ми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столб. И снова вспышка. Ть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уляет смерть вдоль леденистых па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ь из перекошенного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черта! И ни надежд, ни жа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латы с плеч и рыбой за бор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устые водоросли ст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них, ско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, качаясь пл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руз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льды до самого Кронштад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тол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е черного буш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тся но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8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раин Ленингра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и страшная ч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кается бло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ет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тяг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м держится р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тысяч в землю ля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а не с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ном – пророк трево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читает артн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езаны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рога через лед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до ль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е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свистит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пон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ли неравный 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9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рака и све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ала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ает планета.</w:t>
      </w:r>
    </w:p>
    <w:p>
      <w:pPr>
        <w:pStyle w:val="Normal"/>
        <w:rPr/>
      </w:pPr>
      <w:r>
        <w:rPr>
          <w:sz w:val="28"/>
          <w:szCs w:val="28"/>
        </w:rPr>
        <w:t>Гуляет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тятся г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ма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лину про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роньей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о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ный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адая, моло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рон кр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ньей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мозглой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ем ян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0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Ленинград, как на лад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ы Вороньей виде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ец 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ы Ворон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ьнобойной «берты» 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л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«берту» в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ко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ка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ворачивая р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«берта» 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900 блокад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ре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д, в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бячий вы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леб и 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м вз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отчаянье и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последнее реш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«Умрем, но не сдади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открытою миш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ел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ился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1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того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 споткнулся у р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ячем январском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пышки мельк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 прогре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у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удью наткнулся на п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ткнулис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адал в сугро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у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маху, как сн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адая, видел вер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дами вспаханный 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улую спину сол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нувшую через о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осыпью желтого с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лестанный пулями фл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занный солнцу на сп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расной жар-пт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ьше не пом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емкою мне замело.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ое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бы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тоски изнач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моей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ья 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моей юности да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я к товарищам верным сп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стокой беде на под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ыло выше и чище ве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ю мою жизнь и дорогу.</w:t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2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 сапогами оползает глина,</w:t>
      </w:r>
    </w:p>
    <w:p>
      <w:pPr>
        <w:pStyle w:val="Normal"/>
        <w:rPr>
          <w:sz w:val="28"/>
        </w:rPr>
      </w:pPr>
      <w:r>
        <w:rPr>
          <w:sz w:val="28"/>
        </w:rPr>
        <w:t>И вот опять встает перед тобой</w:t>
      </w:r>
    </w:p>
    <w:p>
      <w:pPr>
        <w:pStyle w:val="Normal"/>
        <w:rPr>
          <w:sz w:val="28"/>
        </w:rPr>
      </w:pPr>
      <w:r>
        <w:rPr>
          <w:sz w:val="28"/>
        </w:rPr>
        <w:t>Снарядами разрытая равнина,</w:t>
      </w:r>
    </w:p>
    <w:p>
      <w:pPr>
        <w:pStyle w:val="Normal"/>
        <w:rPr>
          <w:sz w:val="28"/>
        </w:rPr>
      </w:pPr>
      <w:r>
        <w:rPr>
          <w:sz w:val="28"/>
        </w:rPr>
        <w:t>Где третьи сутки колобродит бой.</w:t>
      </w:r>
    </w:p>
    <w:p>
      <w:pPr>
        <w:pStyle w:val="Normal"/>
        <w:rPr>
          <w:sz w:val="28"/>
        </w:rPr>
      </w:pPr>
      <w:r>
        <w:rPr>
          <w:sz w:val="28"/>
        </w:rPr>
        <w:t>Дрожит земля от бешеного гуда,</w:t>
      </w:r>
    </w:p>
    <w:p>
      <w:pPr>
        <w:pStyle w:val="Normal"/>
        <w:rPr>
          <w:sz w:val="28"/>
        </w:rPr>
      </w:pPr>
      <w:r>
        <w:rPr>
          <w:sz w:val="28"/>
        </w:rPr>
        <w:t>На сорок верст ворочается гром,</w:t>
      </w:r>
    </w:p>
    <w:p>
      <w:pPr>
        <w:pStyle w:val="Normal"/>
        <w:rPr>
          <w:sz w:val="28"/>
        </w:rPr>
      </w:pPr>
      <w:r>
        <w:rPr>
          <w:sz w:val="28"/>
        </w:rPr>
        <w:t>А он вспорхнул и с вышины, оттуда,</w:t>
      </w:r>
    </w:p>
    <w:p>
      <w:pPr>
        <w:pStyle w:val="Normal"/>
        <w:rPr>
          <w:sz w:val="28"/>
        </w:rPr>
      </w:pPr>
      <w:r>
        <w:rPr>
          <w:sz w:val="28"/>
        </w:rPr>
        <w:t>Рассыпался звенящим серебром.</w:t>
      </w:r>
    </w:p>
    <w:p>
      <w:pPr>
        <w:pStyle w:val="Normal"/>
        <w:rPr>
          <w:sz w:val="28"/>
        </w:rPr>
      </w:pPr>
      <w:r>
        <w:rPr>
          <w:sz w:val="28"/>
        </w:rPr>
        <w:t>Свистели бомбы. Тявкали зенитки.</w:t>
      </w:r>
    </w:p>
    <w:p>
      <w:pPr>
        <w:pStyle w:val="Normal"/>
        <w:rPr>
          <w:sz w:val="28"/>
        </w:rPr>
      </w:pPr>
      <w:r>
        <w:rPr>
          <w:sz w:val="28"/>
        </w:rPr>
        <w:t>Протяжный гул, невероятный вой…</w:t>
      </w:r>
    </w:p>
    <w:p>
      <w:pPr>
        <w:pStyle w:val="Normal"/>
        <w:rPr>
          <w:sz w:val="28"/>
        </w:rPr>
      </w:pPr>
      <w:r>
        <w:rPr>
          <w:sz w:val="28"/>
        </w:rPr>
        <w:t>А он висел на золотистой нитке</w:t>
      </w:r>
    </w:p>
    <w:p>
      <w:pPr>
        <w:pStyle w:val="Normal"/>
        <w:rPr>
          <w:sz w:val="28"/>
        </w:rPr>
      </w:pPr>
      <w:r>
        <w:rPr>
          <w:sz w:val="28"/>
        </w:rPr>
        <w:t>Между разбитым небом и землей.</w:t>
      </w:r>
    </w:p>
    <w:p>
      <w:pPr>
        <w:pStyle w:val="Normal"/>
        <w:rPr>
          <w:sz w:val="28"/>
        </w:rPr>
      </w:pPr>
      <w:r>
        <w:rPr>
          <w:sz w:val="28"/>
        </w:rPr>
        <w:t>Как будто бы пронизывала тело</w:t>
      </w:r>
    </w:p>
    <w:p>
      <w:pPr>
        <w:pStyle w:val="Normal"/>
        <w:rPr>
          <w:sz w:val="28"/>
        </w:rPr>
      </w:pPr>
      <w:r>
        <w:rPr>
          <w:sz w:val="28"/>
        </w:rPr>
        <w:t>Животворящей радости волна.</w:t>
      </w:r>
    </w:p>
    <w:p>
      <w:pPr>
        <w:pStyle w:val="Normal"/>
        <w:rPr>
          <w:sz w:val="28"/>
        </w:rPr>
      </w:pPr>
      <w:r>
        <w:rPr>
          <w:sz w:val="28"/>
        </w:rPr>
        <w:t>Моя земля травинкой каждой пела,</w:t>
      </w:r>
    </w:p>
    <w:p>
      <w:pPr>
        <w:pStyle w:val="Normal"/>
        <w:rPr>
          <w:sz w:val="28"/>
        </w:rPr>
      </w:pPr>
      <w:r>
        <w:rPr>
          <w:sz w:val="28"/>
        </w:rPr>
        <w:t>Таинственного трепета полна.</w:t>
      </w:r>
    </w:p>
    <w:p>
      <w:pPr>
        <w:pStyle w:val="Normal"/>
        <w:rPr>
          <w:sz w:val="28"/>
        </w:rPr>
      </w:pPr>
      <w:r>
        <w:rPr>
          <w:sz w:val="28"/>
        </w:rPr>
        <w:t>И раненый смотрел на клубы дыма,</w:t>
      </w:r>
    </w:p>
    <w:p>
      <w:pPr>
        <w:pStyle w:val="Normal"/>
        <w:rPr>
          <w:sz w:val="28"/>
        </w:rPr>
      </w:pPr>
      <w:r>
        <w:rPr>
          <w:sz w:val="28"/>
        </w:rPr>
        <w:t>Прислушивался к пенью не дыша.</w:t>
      </w:r>
    </w:p>
    <w:p>
      <w:pPr>
        <w:pStyle w:val="Normal"/>
        <w:rPr>
          <w:sz w:val="28"/>
        </w:rPr>
      </w:pPr>
      <w:r>
        <w:rPr>
          <w:sz w:val="28"/>
        </w:rPr>
        <w:t>Здесь смерть была, как жизнь необходима,</w:t>
      </w:r>
    </w:p>
    <w:p>
      <w:pPr>
        <w:pStyle w:val="Normal"/>
        <w:rPr>
          <w:sz w:val="28"/>
        </w:rPr>
      </w:pPr>
      <w:r>
        <w:rPr>
          <w:sz w:val="28"/>
        </w:rPr>
        <w:t>И жизнь была, как песня хорош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3 –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ёртвых мы поговорим потом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ерть на войне обычна и суров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всё-таки мы воздух ловим ртом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гибели товарищей. Ни слова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говорим. Не поднимая глаз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ырой земле выкапываем ям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р груб и прост. Сердца сгорели. В нас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лся только пепел, да упрямо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ветренные скулы сведены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ёхсотпятидесятый день войны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щё рассвет по листьям не дрожал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для острастки били пулемёты..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т это место. Здесь он умирал -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варищ мой из пулемётной роты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ут бесполезно было звать врачей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дотянул бы он и до рассвет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не нуждался в помощи ничье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умирал. И, понимая это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отрел на нас и молча ждал конц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ак-то улыбался неумело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ар сначала отошёл с лиц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том оно, темнея, каменело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у, стой и жди. Застынь. Оцепене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и все чувства сразу на защёлк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т тут и появился соловей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мело и томительно защёлкал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том сильней, входя в горячий пыл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будто сразу вырвавшись из плен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будто сразу обо всём забыл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вистывая тонкие колен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р раскрывался. Набухал росо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будто бы ещё едва означась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есь рядом с нами возникал друго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ком-то новом сочетанье качест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время, по траншеям тёк песок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воде тянулись корни у обрыв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ландыш, приподнявшись на носок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лядывал в воронку от разрыв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щё минута - задымит сирень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убами фиолетового дым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а пришла обескуражить день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а везде. Она непроходим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щё мгновенье - перекосит рот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сердце раздирающего крик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успокойся, посмотри: цветёт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ветёт на минном поле земляника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сная яблонь осыпает цвет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питан воздух ландышем и мятой..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соловей свистит. Ему в ответ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щё - второй, ещё - четвёртый, пяты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венят стрижи. Малиновки поют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где-то возле, где-то рядом, рядом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кидан настороженный уют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яжёлым громыхающим снарядом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мир гремит на сотни вёрст окрест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будто смерти не бывало мест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умит неумолкающий оркестр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ет преград для этого оркестр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ь этот лес листом и корнем каждым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 капли не сочувствуя беде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невероятной, яростною жаждо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янулся к солнцу, к жизни и к воде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, это жизнь. Её живые звень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ё крутой, бурлящий водоём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ы, кажется, забыли на мгновенье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друге умирающем своём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ячий луч последнего рассвета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ва коснулся острого лиц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умирал. И, понимая это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отрел на нас и молча ждал конц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лепа смерть. Она глупа. Тем боле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гда он, руки разбросав свои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азал: «Ребята, напишите Поле: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нас сегодня пели соловьи»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разу канул в омут тишины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ёхсотпятидесятый день вой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4 –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здесь дорого и свя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рных Пулковских высо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а русского солда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том бруствере осот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-мачехой и повили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ков обросший капонир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оченный и дик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то первозданный мир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ная щербатая сте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друзей простые име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б девушки и де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сюда на утреннем рассвет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нь был светел, чтобы ветер ти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лнце золотилось на дорог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Забудь свои печали и тревоги,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ертвые спокойны за жив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5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 этот день торжественен и я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ева густа и глу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ые кони триумфальных 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ами взбивали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солнце было зак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день. И музыка плыла.</w:t>
      </w:r>
    </w:p>
    <w:p>
      <w:pPr>
        <w:pStyle w:val="Normal"/>
        <w:rPr/>
      </w:pPr>
      <w:r>
        <w:rPr>
          <w:sz w:val="28"/>
          <w:szCs w:val="28"/>
        </w:rPr>
        <w:t>Весь город цвел. Пылал в звенящем з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блаков вздымая ку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 весь в цветах. Он весь в знаменах.       </w:t>
      </w:r>
    </w:p>
    <w:p>
      <w:pPr>
        <w:pStyle w:val="Normal"/>
        <w:rPr/>
      </w:pPr>
      <w:r>
        <w:rPr>
          <w:sz w:val="28"/>
          <w:szCs w:val="28"/>
        </w:rPr>
        <w:t>В громе военных маршей. Гулок и глаза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чего сейчас не знает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радости, которой не отд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ели танки мостовой торц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ижении стремительно 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ю длину на площади Двор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яли строй гвардейские п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оно, прошедшее все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еред чем не падавшее 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е величие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нье касок, загорел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потных плеч. Тяжелых плеч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нна за колонной. Без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души знакомой. А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 служил. Знал каждого бо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ищи. Но сколько б ни и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найдешь. Напра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остались у гангутских 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ьином. В Синявинских бол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асным Бором спят друзья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рвою. Под Выборгом. И в пущах</w:t>
      </w:r>
    </w:p>
    <w:p>
      <w:pPr>
        <w:pStyle w:val="Normal"/>
        <w:rPr/>
      </w:pPr>
      <w:r>
        <w:rPr>
          <w:sz w:val="28"/>
          <w:szCs w:val="28"/>
        </w:rPr>
        <w:t>Курляндии.  Окончены б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ртвые спокойны за жив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й, салют, стоцветными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йся звездопадом, небос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, барабан, труби, труба! На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ие развернутых зн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сейчас единство душ не раз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уй, всепобеждающ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а наша Родина! И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 нашей улиц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6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лого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ела гроз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русская при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го трепет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мы брали кровью, с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анковые р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обрызганы рос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, качаясь из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очь от ярких молний слепла,</w:t>
      </w:r>
    </w:p>
    <w:p>
      <w:pPr>
        <w:pStyle w:val="Normal"/>
        <w:rPr/>
      </w:pPr>
      <w:r>
        <w:rPr>
          <w:sz w:val="28"/>
          <w:szCs w:val="28"/>
        </w:rPr>
        <w:t>Кипела в заводях во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мня, щебня и из п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родны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дорогою обра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оряемый в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свершивши подвиг 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делал все. Он тих и скро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ир от черной смерти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, прекрасен и огро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иветствует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7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 этим городом навек —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есня, и душа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ерствый хлеб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ерный снег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, тоска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ль и смех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да, горечь и успех —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жизнь, что на глазах у всех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т, летит спеша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месте с нами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ля нас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елось, перевилось: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черк губ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да глаз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ервый шепот в первый раз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дина волос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ервый бой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ровь друзей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рность до конца —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от совести моей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тведет лица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жил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 не без греха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чего таить —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л в том месте петуха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ужно слезы лить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век прекрасен и жесток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орог мне и мил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сверчок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вой шесток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 за целый мир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 по городу иду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через радость и беду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жизнь моя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ба моя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жильная, упрямая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ая, та самая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, на виду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ушу вынес из огня,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кольцо блокад.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есней жизни для меня</w:t>
      </w:r>
    </w:p>
    <w:p>
      <w:pPr>
        <w:pStyle w:val="HTML"/>
        <w:shd w:fill="FAFAFA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ся, Ленинград!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8 –</w:t>
      </w:r>
    </w:p>
    <w:p>
      <w:pPr>
        <w:pStyle w:val="HTM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у меня пристрастия к покою.</w:t>
        <w:br/>
        <w:t>Судьба моя своей идет тропой.</w:t>
        <w:br/>
        <w:t>Зачем скрывать? Я ничего не скрою.</w:t>
        <w:br/>
        <w:t>Душа моя чиста перед тобой.</w:t>
        <w:br/>
        <w:br/>
        <w:t>Мир свеж, как снег, как снег на солнце ярок,</w:t>
        <w:br/>
        <w:t>Голубоватым инеем прошит.</w:t>
        <w:br/>
        <w:t>Он для тебя и для меня подарок.</w:t>
        <w:br/>
        <w:t>Бери его! Он, как и ты, спешит.</w:t>
        <w:br/>
        <w:br/>
        <w:t>Встречай его работой или песней,</w:t>
        <w:br/>
        <w:t>Всей теплотой душевного огня.</w:t>
        <w:br/>
        <w:t>Чем дольше я живу, тем интересней,</w:t>
        <w:br/>
        <w:t>Сложней и строже время для меня.</w:t>
        <w:br/>
        <w:br/>
        <w:t>Есть и своя у зрелости отрада,</w:t>
        <w:br/>
        <w:t>Свои дела, но не об этом речь.</w:t>
        <w:br/>
        <w:t>В любое время для себя не надо</w:t>
        <w:br/>
        <w:t>Запас души и жизнь свою беречь.</w:t>
        <w:br/>
        <w:br/>
        <w:t>Нет, мы в гостях у жизни не случайны</w:t>
        <w:br/>
        <w:t>И вымыслом и сказкой не бедны.</w:t>
        <w:br/>
        <w:t>Земля кругла - на ней не скроешь тайны.</w:t>
        <w:br/>
        <w:t>Зима бела - и все следы видны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19 –</w:t>
      </w:r>
    </w:p>
    <w:p>
      <w:pPr>
        <w:pStyle w:val="HTM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есть у нас 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вои тоска и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тобой не еди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елимся на н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тар и я не м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давно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раско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о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ьетнама на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р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Америки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по целям бата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начал бушуют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скоростью гро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твый пламень Хирос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лил мо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тья проволоки 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 коробится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бы рв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ско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аются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бы в матовом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еют от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й Земле-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ейтральной п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0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глубже и чувствительнее раны</w:t>
      </w:r>
    </w:p>
    <w:p>
      <w:pPr>
        <w:pStyle w:val="Normal"/>
        <w:rPr>
          <w:sz w:val="28"/>
        </w:rPr>
      </w:pPr>
      <w:r>
        <w:rPr>
          <w:sz w:val="28"/>
        </w:rPr>
        <w:t>Своей земле наносит человек.</w:t>
      </w:r>
    </w:p>
    <w:p>
      <w:pPr>
        <w:pStyle w:val="Normal"/>
        <w:rPr>
          <w:sz w:val="28"/>
        </w:rPr>
      </w:pPr>
      <w:r>
        <w:rPr>
          <w:sz w:val="28"/>
        </w:rPr>
        <w:t>Седые баламутит океаны,</w:t>
      </w:r>
    </w:p>
    <w:p>
      <w:pPr>
        <w:pStyle w:val="Normal"/>
        <w:rPr>
          <w:sz w:val="28"/>
        </w:rPr>
      </w:pPr>
      <w:r>
        <w:rPr>
          <w:sz w:val="28"/>
        </w:rPr>
        <w:t>Ломает русла животворных рек.</w:t>
      </w:r>
    </w:p>
    <w:p>
      <w:pPr>
        <w:pStyle w:val="Normal"/>
        <w:rPr>
          <w:sz w:val="28"/>
        </w:rPr>
      </w:pPr>
      <w:r>
        <w:rPr>
          <w:sz w:val="28"/>
        </w:rPr>
        <w:t>Богатствами наполненные щедро</w:t>
      </w:r>
    </w:p>
    <w:p>
      <w:pPr>
        <w:pStyle w:val="Normal"/>
        <w:rPr>
          <w:sz w:val="28"/>
        </w:rPr>
      </w:pPr>
      <w:r>
        <w:rPr>
          <w:sz w:val="28"/>
        </w:rPr>
        <w:t>Опустошает горы и леса,</w:t>
      </w:r>
    </w:p>
    <w:p>
      <w:pPr>
        <w:pStyle w:val="Normal"/>
        <w:rPr>
          <w:sz w:val="28"/>
        </w:rPr>
      </w:pPr>
      <w:r>
        <w:rPr>
          <w:sz w:val="28"/>
        </w:rPr>
        <w:t>Земные выворачивает недра</w:t>
      </w:r>
    </w:p>
    <w:p>
      <w:pPr>
        <w:pStyle w:val="Normal"/>
        <w:rPr>
          <w:sz w:val="28"/>
        </w:rPr>
      </w:pPr>
      <w:r>
        <w:rPr>
          <w:sz w:val="28"/>
        </w:rPr>
        <w:t>И перемешивает небеса.</w:t>
      </w:r>
    </w:p>
    <w:p>
      <w:pPr>
        <w:pStyle w:val="Normal"/>
        <w:rPr>
          <w:sz w:val="28"/>
        </w:rPr>
      </w:pPr>
      <w:r>
        <w:rPr>
          <w:sz w:val="28"/>
        </w:rPr>
        <w:t>Куда ведет тебя твоя свобода,</w:t>
      </w:r>
    </w:p>
    <w:p>
      <w:pPr>
        <w:pStyle w:val="Normal"/>
        <w:rPr>
          <w:sz w:val="28"/>
        </w:rPr>
      </w:pPr>
      <w:r>
        <w:rPr>
          <w:sz w:val="28"/>
        </w:rPr>
        <w:t>Вооруженный дикой силой тать?</w:t>
      </w:r>
    </w:p>
    <w:p>
      <w:pPr>
        <w:pStyle w:val="Normal"/>
        <w:rPr>
          <w:sz w:val="28"/>
        </w:rPr>
      </w:pPr>
      <w:r>
        <w:rPr>
          <w:sz w:val="28"/>
        </w:rPr>
        <w:t>Поосторожней! Грозная природа</w:t>
      </w:r>
    </w:p>
    <w:p>
      <w:pPr>
        <w:pStyle w:val="Normal"/>
        <w:rPr>
          <w:sz w:val="28"/>
        </w:rPr>
      </w:pPr>
      <w:r>
        <w:rPr>
          <w:sz w:val="28"/>
        </w:rPr>
        <w:t>Все чаще начинает бунтовать.</w:t>
      </w:r>
    </w:p>
    <w:p>
      <w:pPr>
        <w:pStyle w:val="Normal"/>
        <w:rPr>
          <w:sz w:val="28"/>
        </w:rPr>
      </w:pPr>
      <w:r>
        <w:rPr>
          <w:sz w:val="28"/>
        </w:rPr>
        <w:t>И на земле, поэтами воспетой,</w:t>
      </w:r>
    </w:p>
    <w:p>
      <w:pPr>
        <w:pStyle w:val="Normal"/>
        <w:rPr>
          <w:sz w:val="28"/>
        </w:rPr>
      </w:pPr>
      <w:r>
        <w:rPr>
          <w:sz w:val="28"/>
        </w:rPr>
        <w:t>Где силы мира в равенстве вольны,</w:t>
      </w:r>
    </w:p>
    <w:p>
      <w:pPr>
        <w:pStyle w:val="Normal"/>
        <w:rPr>
          <w:sz w:val="28"/>
        </w:rPr>
      </w:pPr>
      <w:r>
        <w:rPr>
          <w:sz w:val="28"/>
        </w:rPr>
        <w:t>Идет война. И нет страшнее этой</w:t>
      </w:r>
    </w:p>
    <w:p>
      <w:pPr>
        <w:pStyle w:val="Normal"/>
        <w:rPr>
          <w:sz w:val="28"/>
        </w:rPr>
      </w:pPr>
      <w:r>
        <w:rPr>
          <w:sz w:val="28"/>
        </w:rPr>
        <w:t>Позорной и бессмысленной войны.</w:t>
      </w:r>
    </w:p>
    <w:p>
      <w:pPr>
        <w:pStyle w:val="Normal"/>
        <w:rPr>
          <w:sz w:val="28"/>
        </w:rPr>
      </w:pPr>
      <w:r>
        <w:rPr>
          <w:sz w:val="28"/>
        </w:rPr>
        <w:t>Уходит радость, и смолкает песня,</w:t>
      </w:r>
    </w:p>
    <w:p>
      <w:pPr>
        <w:pStyle w:val="Normal"/>
        <w:rPr>
          <w:sz w:val="28"/>
        </w:rPr>
      </w:pPr>
      <w:r>
        <w:rPr>
          <w:sz w:val="28"/>
        </w:rPr>
        <w:t>И волны подступают к берегам.</w:t>
      </w:r>
    </w:p>
    <w:p>
      <w:pPr>
        <w:pStyle w:val="Normal"/>
        <w:rPr>
          <w:sz w:val="28"/>
        </w:rPr>
      </w:pPr>
      <w:r>
        <w:rPr>
          <w:sz w:val="28"/>
        </w:rPr>
        <w:t>И музыку родства и равновесья</w:t>
      </w:r>
    </w:p>
    <w:p>
      <w:pPr>
        <w:pStyle w:val="Normal"/>
        <w:rPr>
          <w:sz w:val="28"/>
        </w:rPr>
      </w:pPr>
      <w:r>
        <w:rPr>
          <w:sz w:val="28"/>
        </w:rPr>
        <w:t>Смывает и уносит ураган.</w:t>
      </w:r>
    </w:p>
    <w:p>
      <w:pPr>
        <w:pStyle w:val="Style15"/>
        <w:shd w:fill="FFFFFF" w:val="clear"/>
        <w:spacing w:lineRule="atLeast" w:line="288" w:before="0" w:after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1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дуя, беспоко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 и петь – моя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о длинный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нчаемая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к синий по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ов тугой пунк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поезд. Скорый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цкартный пассаж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2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лый Север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чью бел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какой обман таи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и жизни, Север, сдела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нозвучной эту тиш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стони болотной выпь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истни звонкою кос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тебя по капле вып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соловьиною рос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елюсь с тобой улов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речу тихую зар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воим певучим слов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тебе заговор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под стать твоя повад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хий шелест в камыш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сегодня сладко-слад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покойно на душ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вер, Север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ассве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ком туман клуби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егодня путь примет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роднику твоих глуб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ый Север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чью бел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й напиться ясной т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й чи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й смел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покойной красот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3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ха в окна. И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жее солнце в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йчики на парап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хты тугое кр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и яркие пе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треннюю 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елых и тонких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нях тебе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урей поспорить 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шей судьбе, о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очь рокотали и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поют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ись, моя радость. Не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чистое пламя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ром, загаром, заг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щедрое солнце д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ев зеленые пу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е в лазоревой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м по росе по цвету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соловьи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4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 самолет в небесной с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 через миллионы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ж реки в песках 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, как дерева ске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ушла, но след ос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го наиск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ый дым пустыней стл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ный двигался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 Земли нагое т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ло, как море в знойный ш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оих зубах хрус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историческая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века томилась жажд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олзала от ж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м – внутри пылинки кажд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ились малые м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антеннами рад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них по зову ест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тьмах души моей Сах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ала древнего р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5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далеке приснился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к над сумраком бр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гляд тревожный и уп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тый солью всех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 твой смуглый, как ик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окутанный в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европейского бал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всюду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таром парке старый т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я гордость и 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сем грехам и всем потер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потерян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алмазы из Анг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полы ушли в раз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ромко новые глаг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и под своды старых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вигая мрака с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л возвышенно ор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вним голосом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ответил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6 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с Антарктики мусс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а пышет, словно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аобабы, как Самс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, не опуская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ые – обхватов в дес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ожет, в двадцать – каждый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спалить и не пове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бречь на произ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ые буравят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ую плоть земно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то кого хранит и корм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берешься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обрым мужеством укр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отныне и в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одна ненависть, и стр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ё пустын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7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урсом в Антаркт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из порта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и скрываются из в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олны пенятся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чи полярной, злой и вью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ный теплится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юс Северный и 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руки по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сугробами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зрачной дремлет син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лотое снится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негом спрятанной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стывающей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вездья светятся во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ду жизнь. И нет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живому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8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тряхнёшь, объехав свет,</w:t>
        <w:br/>
        <w:t>Воспоминаний ворох ты,</w:t>
        <w:br/>
        <w:t>Но ничего на свете нет</w:t>
        <w:br/>
        <w:t>Милее речки Молох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и осок и щавеля,</w:t>
        <w:br/>
        <w:t>Дивлюсь на это диво я,</w:t>
        <w:br/>
        <w:t>Бормочет, дудки шевеля,</w:t>
        <w:br/>
        <w:t>Её струя игри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зит, как тень, из-под крыла,</w:t>
        <w:br/>
        <w:t>Из мха болота древнего.</w:t>
        <w:br/>
        <w:t>На берегу её была</w:t>
        <w:br/>
        <w:t>Моя деревня Клевне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мама к дому через луг</w:t>
        <w:br/>
        <w:t>Крутой тропинкой с бережка</w:t>
        <w:br/>
        <w:t>Плыла, раскинув крылья рук</w:t>
        <w:br/>
        <w:t>По коромыслу береж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йна, красива и добра,</w:t>
        <w:br/>
        <w:t>Как новый день с обновою.</w:t>
        <w:br/>
        <w:t>И я из полного ведра</w:t>
        <w:br/>
        <w:t>Пил воду родников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й век непрост, и путь – не мал.</w:t>
        <w:br/>
        <w:t>И на судьбу не сетуя,</w:t>
        <w:br/>
        <w:t>Я пел, любил и воевал</w:t>
        <w:br/>
        <w:t>И странствовал по свету 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уществлении затей</w:t>
        <w:br/>
        <w:t>Понасмотрелся всякого.</w:t>
        <w:br/>
        <w:t>Скупа надежда у людей</w:t>
        <w:br/>
        <w:t>И горе – одинак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дены материки</w:t>
        <w:br/>
        <w:t>Морщинами по темени.</w:t>
        <w:br/>
        <w:t>И есть судьба моей реки</w:t>
        <w:br/>
        <w:t>В реке судеб и врем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нится мне родной очаг,</w:t>
        <w:br/>
        <w:t>И жажда жизни сущая,</w:t>
        <w:br/>
        <w:t>И с коромыслом на плечах</w:t>
        <w:br/>
        <w:t>Мать, от реки идущ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29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ёт метель. Сугробы – словно горы. </w:t>
      </w:r>
    </w:p>
    <w:p>
      <w:pPr>
        <w:pStyle w:val="Normal"/>
        <w:rPr>
          <w:sz w:val="28"/>
        </w:rPr>
      </w:pPr>
      <w:r>
        <w:rPr>
          <w:sz w:val="28"/>
        </w:rPr>
        <w:t>Горит огонь. И в медленном тепле </w:t>
      </w:r>
    </w:p>
    <w:p>
      <w:pPr>
        <w:pStyle w:val="Normal"/>
        <w:rPr>
          <w:sz w:val="28"/>
        </w:rPr>
      </w:pPr>
      <w:r>
        <w:rPr>
          <w:sz w:val="28"/>
        </w:rPr>
        <w:t>Мне хочется быть нежным, как узоры </w:t>
      </w:r>
    </w:p>
    <w:p>
      <w:pPr>
        <w:pStyle w:val="Normal"/>
        <w:rPr>
          <w:sz w:val="28"/>
        </w:rPr>
      </w:pPr>
      <w:r>
        <w:rPr>
          <w:sz w:val="28"/>
        </w:rPr>
        <w:t>Морозного налёта на стекле. </w:t>
      </w:r>
    </w:p>
    <w:p>
      <w:pPr>
        <w:pStyle w:val="Normal"/>
        <w:rPr>
          <w:sz w:val="28"/>
        </w:rPr>
      </w:pPr>
      <w:r>
        <w:rPr>
          <w:sz w:val="28"/>
        </w:rPr>
        <w:t>Ты с холода. Из самой прорвы синей</w:t>
      </w:r>
    </w:p>
    <w:p>
      <w:pPr>
        <w:pStyle w:val="Normal"/>
        <w:rPr>
          <w:sz w:val="28"/>
        </w:rPr>
      </w:pPr>
      <w:r>
        <w:rPr>
          <w:sz w:val="28"/>
        </w:rPr>
        <w:t>Вбегаешь, не снимая рукавиц. </w:t>
      </w:r>
    </w:p>
    <w:p>
      <w:pPr>
        <w:pStyle w:val="Normal"/>
        <w:rPr>
          <w:sz w:val="28"/>
        </w:rPr>
      </w:pPr>
      <w:r>
        <w:rPr>
          <w:sz w:val="28"/>
        </w:rPr>
        <w:t>Дай мне губами сдунуть лёгкий иней </w:t>
      </w:r>
    </w:p>
    <w:p>
      <w:pPr>
        <w:pStyle w:val="Normal"/>
        <w:rPr>
          <w:sz w:val="28"/>
        </w:rPr>
      </w:pPr>
      <w:r>
        <w:rPr>
          <w:sz w:val="28"/>
        </w:rPr>
        <w:t>С колючих и слепившихся ресниц. </w:t>
      </w:r>
    </w:p>
    <w:p>
      <w:pPr>
        <w:pStyle w:val="Normal"/>
        <w:rPr>
          <w:sz w:val="28"/>
        </w:rPr>
      </w:pPr>
      <w:r>
        <w:rPr>
          <w:sz w:val="28"/>
        </w:rPr>
        <w:t>Садись к огню и отогрей колени,</w:t>
      </w:r>
    </w:p>
    <w:p>
      <w:pPr>
        <w:pStyle w:val="Normal"/>
        <w:rPr>
          <w:sz w:val="28"/>
        </w:rPr>
      </w:pPr>
      <w:r>
        <w:rPr>
          <w:sz w:val="28"/>
        </w:rPr>
        <w:t>Стряхни росу с оттаявших волос. </w:t>
      </w:r>
    </w:p>
    <w:p>
      <w:pPr>
        <w:pStyle w:val="Normal"/>
        <w:rPr>
          <w:sz w:val="28"/>
        </w:rPr>
      </w:pPr>
      <w:r>
        <w:rPr>
          <w:sz w:val="28"/>
        </w:rPr>
        <w:t>Сквозь заросли тропических растений </w:t>
      </w:r>
    </w:p>
    <w:p>
      <w:pPr>
        <w:pStyle w:val="Normal"/>
        <w:rPr>
          <w:sz w:val="28"/>
        </w:rPr>
      </w:pPr>
      <w:r>
        <w:rPr>
          <w:sz w:val="28"/>
        </w:rPr>
        <w:t>Глядит в окно завистливый мороз. </w:t>
      </w:r>
    </w:p>
    <w:p>
      <w:pPr>
        <w:pStyle w:val="Normal"/>
        <w:rPr>
          <w:sz w:val="28"/>
        </w:rPr>
      </w:pPr>
      <w:r>
        <w:rPr>
          <w:sz w:val="28"/>
        </w:rPr>
        <w:t>Да где же там – завистливый! С опаской,</w:t>
      </w:r>
    </w:p>
    <w:p>
      <w:pPr>
        <w:pStyle w:val="Normal"/>
        <w:rPr>
          <w:sz w:val="28"/>
        </w:rPr>
      </w:pPr>
      <w:r>
        <w:rPr>
          <w:sz w:val="28"/>
        </w:rPr>
        <w:t>Чтоб не тревожить, полуночный час </w:t>
      </w:r>
    </w:p>
    <w:p>
      <w:pPr>
        <w:pStyle w:val="Normal"/>
        <w:rPr>
          <w:sz w:val="28"/>
        </w:rPr>
      </w:pPr>
      <w:r>
        <w:rPr>
          <w:sz w:val="28"/>
        </w:rPr>
        <w:t>Какой-то старой белой-белой сказкой, </w:t>
      </w:r>
    </w:p>
    <w:p>
      <w:pPr>
        <w:pStyle w:val="Normal"/>
        <w:rPr>
          <w:sz w:val="28"/>
        </w:rPr>
      </w:pPr>
      <w:r>
        <w:rPr>
          <w:sz w:val="28"/>
        </w:rPr>
        <w:t>Сам, радуясь, одаривает нас. </w:t>
      </w:r>
    </w:p>
    <w:p>
      <w:pPr>
        <w:pStyle w:val="Normal"/>
        <w:rPr>
          <w:sz w:val="28"/>
        </w:rPr>
      </w:pPr>
      <w:r>
        <w:rPr>
          <w:sz w:val="28"/>
        </w:rPr>
        <w:t>Снегурочка, ты снова прилетела.</w:t>
      </w:r>
    </w:p>
    <w:p>
      <w:pPr>
        <w:pStyle w:val="Normal"/>
        <w:rPr>
          <w:sz w:val="28"/>
        </w:rPr>
      </w:pPr>
      <w:r>
        <w:rPr>
          <w:sz w:val="28"/>
        </w:rPr>
        <w:t>Ты руки застудила на лету. </w:t>
      </w:r>
    </w:p>
    <w:p>
      <w:pPr>
        <w:pStyle w:val="Normal"/>
        <w:rPr>
          <w:sz w:val="28"/>
        </w:rPr>
      </w:pPr>
      <w:r>
        <w:rPr>
          <w:sz w:val="28"/>
        </w:rPr>
        <w:t>Метёт метель, а нам какое дело - </w:t>
      </w:r>
    </w:p>
    <w:p>
      <w:pPr>
        <w:pStyle w:val="Normal"/>
        <w:rPr>
          <w:sz w:val="28"/>
        </w:rPr>
      </w:pPr>
      <w:r>
        <w:rPr>
          <w:sz w:val="28"/>
        </w:rPr>
        <w:t>За окнами черёмуха в цвету.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30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ь словом меня утеш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аницей ночног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ут горлинки в Будапеш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наю иде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ей, яблоней, абрик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голуб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леным его отк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ют его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розрачным его движ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ые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й радости отраж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лывают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не кажется, - словно ч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ечалью былых в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тукнулись души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рассыпая зв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31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беспокойной и трудной судьб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шься ты навсег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оезда привозили к теб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олюбил поез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яли дороги, и ветер труби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ве сигнальных огн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лую землю навек полюби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ходишь по н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ты со мной в непроглядном дым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моя и брон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ожет, себя полюбил потом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полюбила ме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32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линником диким зарос откос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д поворотом рек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адчайший ветер твоих волос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нулся моей щек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р, который нас окружал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линой спелой пропах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уб твоих малиновых жар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аял в моих губах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через души прошли век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может быть, только миг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том в океан унесла река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ой просветлённый лик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ведомо мне, на какой волне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емя оборвалось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всё ещё снится моей седине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тер твоих воло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33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ю ночь шёл дождь. В сверканье белых молни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бился в стёкла, брызгами пыля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, запахом всю комнату заполнив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яхивали крылья тополя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ы спала, как сказочная птиц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зрачная и лёгкая, как пух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ие сны могли тебе приснитьс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ие песни радовали слух?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ыл сладок сон. И были, словно листь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рыты полукружия ресниц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утро шло всё в щебете и свисте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ё в щёлканье невыдуманных птиц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залось, мир в том щебете затонет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го затопит этот звонкий гам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не хотелось взять тебя в ладони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И, словно птицу, поднести к губ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34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ой тоска житейской прозы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 держит крепче якоре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..Грустит сирень. Пасутся козы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д прахом матери мое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гила стоптана. Ограда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ащена по кирпич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мне на этом месте надо?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го ищу? Чего хочу?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- здесь! Но я уже нездешни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есь всё забыло про мен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 я шёл сквозь ад кромешны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ух войн, блокады и огня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 среди сестёр и брати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ровавом месиве дорог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душу матери растратил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эту память не сберёг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выйду в рожь. В родное поле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едое, как мои виск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, рухнув, выплачу на воле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ю горечь страха и тоск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, может быть, из сердца прянут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ова, как птицы из силк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не в глаза мои заглянут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а материнских василька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35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на стихи есть тоже мода.</w:t>
      </w:r>
    </w:p>
    <w:p>
      <w:pPr>
        <w:pStyle w:val="Normal"/>
        <w:rPr>
          <w:sz w:val="28"/>
        </w:rPr>
      </w:pPr>
      <w:r>
        <w:rPr>
          <w:sz w:val="28"/>
        </w:rPr>
        <w:t>И у стихов – свои дела.</w:t>
      </w:r>
    </w:p>
    <w:p>
      <w:pPr>
        <w:pStyle w:val="Normal"/>
        <w:rPr>
          <w:sz w:val="28"/>
        </w:rPr>
      </w:pPr>
      <w:r>
        <w:rPr>
          <w:sz w:val="28"/>
        </w:rPr>
        <w:t>Сама любовь, сама природа</w:t>
      </w:r>
    </w:p>
    <w:p>
      <w:pPr>
        <w:pStyle w:val="Normal"/>
        <w:rPr>
          <w:sz w:val="28"/>
        </w:rPr>
      </w:pPr>
      <w:r>
        <w:rPr>
          <w:sz w:val="28"/>
        </w:rPr>
        <w:t>Меня в поэзию вела.</w:t>
      </w:r>
    </w:p>
    <w:p>
      <w:pPr>
        <w:pStyle w:val="Normal"/>
        <w:rPr>
          <w:sz w:val="28"/>
        </w:rPr>
      </w:pPr>
      <w:r>
        <w:rPr>
          <w:sz w:val="28"/>
        </w:rPr>
        <w:t>Я на привалах быль и небыль</w:t>
      </w:r>
    </w:p>
    <w:p>
      <w:pPr>
        <w:pStyle w:val="Normal"/>
        <w:rPr>
          <w:sz w:val="28"/>
        </w:rPr>
      </w:pPr>
      <w:r>
        <w:rPr>
          <w:sz w:val="28"/>
        </w:rPr>
        <w:t>Струей холодной запивал,</w:t>
      </w:r>
    </w:p>
    <w:p>
      <w:pPr>
        <w:pStyle w:val="Normal"/>
        <w:rPr>
          <w:sz w:val="28"/>
        </w:rPr>
      </w:pPr>
      <w:r>
        <w:rPr>
          <w:sz w:val="28"/>
        </w:rPr>
        <w:t>Я никогда, сознаюсь, не был</w:t>
      </w:r>
    </w:p>
    <w:p>
      <w:pPr>
        <w:pStyle w:val="Normal"/>
        <w:rPr>
          <w:sz w:val="28"/>
        </w:rPr>
      </w:pPr>
      <w:r>
        <w:rPr>
          <w:sz w:val="28"/>
        </w:rPr>
        <w:t>В разряде первых запевал.</w:t>
      </w:r>
    </w:p>
    <w:p>
      <w:pPr>
        <w:pStyle w:val="Normal"/>
        <w:rPr>
          <w:sz w:val="28"/>
        </w:rPr>
      </w:pPr>
      <w:r>
        <w:rPr>
          <w:sz w:val="28"/>
        </w:rPr>
        <w:t>Но зависть душу не глодала</w:t>
      </w:r>
    </w:p>
    <w:p>
      <w:pPr>
        <w:pStyle w:val="Normal"/>
        <w:rPr>
          <w:sz w:val="28"/>
        </w:rPr>
      </w:pPr>
      <w:r>
        <w:rPr>
          <w:sz w:val="28"/>
        </w:rPr>
        <w:t>Мою – ни разу на веку.</w:t>
      </w:r>
    </w:p>
    <w:p>
      <w:pPr>
        <w:pStyle w:val="Normal"/>
        <w:rPr>
          <w:sz w:val="28"/>
        </w:rPr>
      </w:pPr>
      <w:r>
        <w:rPr>
          <w:sz w:val="28"/>
        </w:rPr>
        <w:t>Мне время тоже диктовало</w:t>
      </w:r>
    </w:p>
    <w:p>
      <w:pPr>
        <w:pStyle w:val="Normal"/>
        <w:rPr>
          <w:sz w:val="28"/>
        </w:rPr>
      </w:pPr>
      <w:r>
        <w:rPr>
          <w:sz w:val="28"/>
        </w:rPr>
        <w:t>Свою судьбу, свою строку.</w:t>
      </w:r>
    </w:p>
    <w:p>
      <w:pPr>
        <w:pStyle w:val="Normal"/>
        <w:rPr>
          <w:sz w:val="28"/>
        </w:rPr>
      </w:pPr>
      <w:r>
        <w:rPr>
          <w:sz w:val="28"/>
        </w:rPr>
        <w:t>Оно свои дарило песни</w:t>
      </w:r>
    </w:p>
    <w:p>
      <w:pPr>
        <w:pStyle w:val="Normal"/>
        <w:rPr>
          <w:sz w:val="28"/>
        </w:rPr>
      </w:pPr>
      <w:r>
        <w:rPr>
          <w:sz w:val="28"/>
        </w:rPr>
        <w:t>И после боя свой привал,</w:t>
      </w:r>
    </w:p>
    <w:p>
      <w:pPr>
        <w:pStyle w:val="Normal"/>
        <w:rPr>
          <w:sz w:val="28"/>
        </w:rPr>
      </w:pPr>
      <w:r>
        <w:rPr>
          <w:sz w:val="28"/>
        </w:rPr>
        <w:t>И говорило мне: «Воскресни»,</w:t>
      </w:r>
    </w:p>
    <w:p>
      <w:pPr>
        <w:pStyle w:val="Normal"/>
        <w:rPr>
          <w:sz w:val="28"/>
        </w:rPr>
      </w:pPr>
      <w:r>
        <w:rPr>
          <w:sz w:val="28"/>
        </w:rPr>
        <w:t>когда я глаз не поднимал.</w:t>
      </w:r>
    </w:p>
    <w:p>
      <w:pPr>
        <w:pStyle w:val="Normal"/>
        <w:rPr>
          <w:sz w:val="28"/>
        </w:rPr>
      </w:pPr>
      <w:r>
        <w:rPr>
          <w:sz w:val="28"/>
        </w:rPr>
        <w:t>Спешу, отчаиваясь снова,</w:t>
      </w:r>
    </w:p>
    <w:p>
      <w:pPr>
        <w:pStyle w:val="Normal"/>
        <w:rPr>
          <w:sz w:val="28"/>
        </w:rPr>
      </w:pPr>
      <w:r>
        <w:rPr>
          <w:sz w:val="28"/>
        </w:rPr>
        <w:t>Пока перо поет в руке,</w:t>
      </w:r>
    </w:p>
    <w:p>
      <w:pPr>
        <w:pStyle w:val="Normal"/>
        <w:rPr>
          <w:sz w:val="28"/>
        </w:rPr>
      </w:pPr>
      <w:r>
        <w:rPr>
          <w:sz w:val="28"/>
        </w:rPr>
        <w:t>своей души оставить слово</w:t>
      </w:r>
    </w:p>
    <w:p>
      <w:pPr>
        <w:pStyle w:val="Normal"/>
        <w:rPr>
          <w:sz w:val="28"/>
        </w:rPr>
      </w:pPr>
      <w:r>
        <w:rPr>
          <w:sz w:val="28"/>
        </w:rPr>
        <w:t>В певучем русском язы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стория 36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ют ясные слова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натного климата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лю, когда трава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м весенним вымыта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лю хрустящий наст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лыжей взрежется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го тебя обдаст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думанной свежестью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лю, как милых рук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 прикосновение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йдет тоска разлук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м в стихотворение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лю, когда пути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тся в снежной замяти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один люблю брести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ным тропам памяти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м, что выдумать не мог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душа не грезила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есть на свете бог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ты - Поэз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emyear">
    <w:name w:val="poemye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4:00Z</dcterms:created>
  <dc:creator>hvidacha</dc:creator>
  <dc:description/>
  <cp:keywords/>
  <dc:language>en-US</dc:language>
  <cp:lastModifiedBy>tre</cp:lastModifiedBy>
  <dcterms:modified xsi:type="dcterms:W3CDTF">2016-05-16T11:34:00Z</dcterms:modified>
  <cp:revision>12</cp:revision>
  <dc:subject/>
  <dc:title>Все, что прошло, и все, что станется,</dc:title>
</cp:coreProperties>
</file>