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106680</wp:posOffset>
                </wp:positionV>
                <wp:extent cx="6119495" cy="4095115"/>
                <wp:effectExtent l="63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095000"/>
                          <a:chOff x="0" y="0"/>
                          <a:chExt cx="6119640" cy="4095000"/>
                        </a:xfrm>
                      </wpg:grpSpPr>
                      <wpg:grpSp>
                        <wpg:cNvGrpSpPr/>
                        <wpg:grpSpPr>
                          <a:xfrm>
                            <a:off x="1513800" y="0"/>
                            <a:ext cx="460548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1952640" y="2320200"/>
                              <a:ext cx="1085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2091600"/>
                              <a:ext cx="0" cy="1600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13320" y="2079720"/>
                              <a:ext cx="867240" cy="328320"/>
                            </a:xfrm>
                            <a:custGeom>
                              <a:avLst/>
                              <a:gdLst>
                                <a:gd name="textAreaLeft" fmla="*/ 108000 w 491760"/>
                                <a:gd name="textAreaRight" fmla="*/ 383760 w 491760"/>
                                <a:gd name="textAreaTop" fmla="*/ 40680 h 186120"/>
                                <a:gd name="textAreaBottom" fmla="*/ 145440 h 18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1557720"/>
                              <a:ext cx="1312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3680" y="1557720"/>
                              <a:ext cx="0" cy="46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08240" y="3021480"/>
                              <a:ext cx="4100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3840" cy="399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960" y="6120"/>
                                <a:ext cx="26208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080" cy="198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2080" cy="1328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2840"/>
                                    <a:ext cx="130680" cy="65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7640"/>
                                  <a:ext cx="262080" cy="198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65880"/>
                                    <a:ext cx="262080" cy="1328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130680" cy="65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212000" y="2684880"/>
                              <a:ext cx="0" cy="33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160" y="2224440"/>
                              <a:ext cx="52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3400" y="1953360"/>
                              <a:ext cx="26208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160"/>
                                <a:ext cx="26208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64600"/>
                                <a:ext cx="990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45">
                                    <a:moveTo>
                                      <a:pt x="0" y="45"/>
                                    </a:moveTo>
                                    <a:cubicBezTo>
                                      <a:pt x="11" y="15"/>
                                      <a:pt x="24" y="10"/>
                                      <a:pt x="53" y="0"/>
                                    </a:cubicBezTo>
                                    <a:cubicBezTo>
                                      <a:pt x="63" y="3"/>
                                      <a:pt x="74" y="3"/>
                                      <a:pt x="83" y="8"/>
                                    </a:cubicBezTo>
                                    <a:cubicBezTo>
                                      <a:pt x="99" y="16"/>
                                      <a:pt x="128" y="38"/>
                                      <a:pt x="128" y="38"/>
                                    </a:cubicBezTo>
                                    <a:cubicBezTo>
                                      <a:pt x="155" y="35"/>
                                      <a:pt x="218" y="42"/>
                                      <a:pt x="21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60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0"/>
                                <a:ext cx="6552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55080"/>
                                <a:ext cx="6552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29160"/>
                                <a:ext cx="6552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01920" y="3425040"/>
                              <a:ext cx="0" cy="267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4840" y="3692520"/>
                              <a:ext cx="393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5160" y="3625920"/>
                              <a:ext cx="1440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75800">
                                <a:off x="19800" y="36000"/>
                                <a:ext cx="71640" cy="7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71120" y="3692520"/>
                              <a:ext cx="1116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9000" y="1557720"/>
                              <a:ext cx="263520" cy="533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2120" y="3999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66760"/>
                                <a:ext cx="131400" cy="13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676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400" y="133200"/>
                                <a:ext cx="131400" cy="13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6160" y="681480"/>
                              <a:ext cx="1800" cy="1645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8320" y="852840"/>
                              <a:ext cx="9468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572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65160" y="766800"/>
                              <a:ext cx="587520" cy="216000"/>
                            </a:xfrm>
                            <a:custGeom>
                              <a:avLst/>
                              <a:gdLst>
                                <a:gd name="textAreaLeft" fmla="*/ 73080 w 333000"/>
                                <a:gd name="textAreaRight" fmla="*/ 259920 w 333000"/>
                                <a:gd name="textAreaTop" fmla="*/ 26640 h 122400"/>
                                <a:gd name="textAreaBottom" fmla="*/ 9576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66852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376640" y="719640"/>
                              <a:ext cx="833040" cy="307800"/>
                            </a:xfrm>
                            <a:custGeom>
                              <a:avLst/>
                              <a:gdLst>
                                <a:gd name="textAreaLeft" fmla="*/ 103680 w 472320"/>
                                <a:gd name="textAreaRight" fmla="*/ 368640 w 472320"/>
                                <a:gd name="textAreaTop" fmla="*/ 38160 h 174600"/>
                                <a:gd name="textAreaBottom" fmla="*/ 13644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c3fe"/>
                                </a:gs>
                                <a:gs pos="100000">
                                  <a:srgbClr val="ff00ff">
                                    <a:alpha val="72156"/>
                                  </a:srgbClr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520"/>
                              <a:ext cx="27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419040"/>
                              <a:ext cx="0" cy="36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0160" y="408960"/>
                              <a:ext cx="0" cy="456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19040"/>
                              <a:ext cx="1295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751320"/>
                              <a:ext cx="23616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867960"/>
                              <a:ext cx="89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5560" y="555480"/>
                              <a:ext cx="29664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760"/>
                                <a:ext cx="29664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06360"/>
                                <a:ext cx="111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45">
                                    <a:moveTo>
                                      <a:pt x="0" y="45"/>
                                    </a:moveTo>
                                    <a:cubicBezTo>
                                      <a:pt x="11" y="15"/>
                                      <a:pt x="24" y="10"/>
                                      <a:pt x="53" y="0"/>
                                    </a:cubicBezTo>
                                    <a:cubicBezTo>
                                      <a:pt x="63" y="3"/>
                                      <a:pt x="74" y="3"/>
                                      <a:pt x="83" y="8"/>
                                    </a:cubicBezTo>
                                    <a:cubicBezTo>
                                      <a:pt x="99" y="16"/>
                                      <a:pt x="128" y="38"/>
                                      <a:pt x="128" y="38"/>
                                    </a:cubicBezTo>
                                    <a:cubicBezTo>
                                      <a:pt x="155" y="35"/>
                                      <a:pt x="218" y="42"/>
                                      <a:pt x="21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68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0"/>
                                <a:ext cx="7380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64440"/>
                                <a:ext cx="7380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33840"/>
                                <a:ext cx="7380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12927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7080" y="632520"/>
                              <a:ext cx="434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000" y="41904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0" y="289440"/>
                              <a:ext cx="395640" cy="246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кс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1680" y="41904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824760"/>
                              <a:ext cx="72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829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23227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2840" y="1989360"/>
                              <a:ext cx="434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360" y="2096640"/>
                              <a:ext cx="393840" cy="422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dbfe"/>
                                </a:gs>
                                <a:gs pos="100000">
                                  <a:srgbClr val="ff00ff"/>
                                </a:gs>
                              </a:gsLst>
                              <a:lin ang="108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6480" y="2161080"/>
                              <a:ext cx="434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364200">
                            <a:off x="1904400" y="1089360"/>
                            <a:ext cx="85140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457" h="10784">
                                <a:moveTo>
                                  <a:pt x="11376" y="15"/>
                                </a:moveTo>
                                <a:arcTo wR="10800" hR="10800" stAng="-5216695" swAng="9370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457" h="10784">
                                <a:moveTo>
                                  <a:pt x="11376" y="15"/>
                                </a:moveTo>
                                <a:arcTo wR="10800" hR="10800" stAng="-5216695" swAng="93702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88400">
                            <a:off x="1804320" y="912960"/>
                            <a:ext cx="556200" cy="730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24000">
                            <a:off x="472680" y="1719360"/>
                            <a:ext cx="85140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457" h="10784">
                                <a:moveTo>
                                  <a:pt x="11376" y="15"/>
                                </a:moveTo>
                                <a:arcTo wR="10800" hR="10800" stAng="-5216695" swAng="9370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457" h="10784">
                                <a:moveTo>
                                  <a:pt x="11376" y="15"/>
                                </a:moveTo>
                                <a:arcTo wR="10800" hR="10800" stAng="-5216695" swAng="93702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080" y="3796200"/>
                            <a:ext cx="299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3830400"/>
                            <a:ext cx="250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444120"/>
                            <a:ext cx="244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1413000"/>
                            <a:ext cx="3517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4480" y="1492200"/>
                            <a:ext cx="106200" cy="58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379320"/>
                            <a:ext cx="1465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2331720"/>
                            <a:ext cx="117360" cy="10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680" y="3561120"/>
                            <a:ext cx="498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2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3317760"/>
                            <a:ext cx="478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000000">
                            <a:off x="2342160" y="1402560"/>
                            <a:ext cx="346680" cy="730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9760" y="2139840"/>
                            <a:ext cx="1716480" cy="131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9520"/>
                              <a:ext cx="1716480" cy="11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7560" y="33120"/>
                                <a:ext cx="46296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566280"/>
                                <a:ext cx="147564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933400">
                                <a:off x="-9000" y="740520"/>
                                <a:ext cx="69480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89" h="10800">
                                    <a:moveTo>
                                      <a:pt x="10800" y="0"/>
                                    </a:moveTo>
                                    <a:arcTo wR="10800" hR="10800" stAng="-5400000" swAng="39786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89" h="10800">
                                    <a:moveTo>
                                      <a:pt x="10800" y="0"/>
                                    </a:moveTo>
                                    <a:arcTo wR="10800" hR="10800" stAng="-5400000" swAng="3978654"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996200">
                                <a:off x="-159120" y="599040"/>
                                <a:ext cx="797040" cy="3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89" h="10800">
                                    <a:moveTo>
                                      <a:pt x="10800" y="0"/>
                                    </a:moveTo>
                                    <a:arcTo wR="10800" hR="10800" stAng="-5400000" swAng="39786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89" h="10800">
                                    <a:moveTo>
                                      <a:pt x="10800" y="0"/>
                                    </a:moveTo>
                                    <a:arcTo wR="10800" hR="10800" stAng="-5400000" swAng="3978654"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0" y="558720"/>
                                <a:ext cx="59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181000">
                                <a:off x="1078200" y="50400"/>
                                <a:ext cx="411480" cy="52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02">
                                    <a:moveTo>
                                      <a:pt x="13318" y="298"/>
                                    </a:moveTo>
                                    <a:arcTo wR="10800" hR="10800" stAng="-4591089" swAng="45910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02">
                                    <a:moveTo>
                                      <a:pt x="13318" y="298"/>
                                    </a:moveTo>
                                    <a:arcTo wR="10800" hR="10800" stAng="-4591089" swAng="45910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0" y="70920"/>
                                <a:ext cx="117360" cy="104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80000">
                                <a:off x="1551600" y="1800"/>
                                <a:ext cx="144000" cy="1188000"/>
                              </a:xfrm>
                              <a:prstGeom prst="triangle">
                                <a:avLst>
                                  <a:gd name="adj" fmla="val 34384"/>
                                </a:avLst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119600"/>
                                <a:ext cx="149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656800">
                              <a:off x="1200240" y="47160"/>
                              <a:ext cx="3758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9824000">
                            <a:off x="436320" y="1459440"/>
                            <a:ext cx="191088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21" h="10288">
                                <a:moveTo>
                                  <a:pt x="14084" y="511"/>
                                </a:moveTo>
                                <a:arcTo wR="10800" hR="10800" stAng="-4337968" swAng="1768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21" h="10288">
                                <a:moveTo>
                                  <a:pt x="14084" y="511"/>
                                </a:moveTo>
                                <a:arcTo wR="10800" hR="10800" stAng="-4337968" swAng="176876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66400">
                            <a:off x="304920" y="999000"/>
                            <a:ext cx="1980720" cy="16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39" h="10774">
                                <a:moveTo>
                                  <a:pt x="11541" y="25"/>
                                </a:moveTo>
                                <a:arcTo wR="10800" hR="10800" stAng="-5163910" swAng="2650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39" h="10774">
                                <a:moveTo>
                                  <a:pt x="11541" y="25"/>
                                </a:moveTo>
                                <a:arcTo wR="10800" hR="10800" stAng="-5163910" swAng="2650339"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181000">
                            <a:off x="2580480" y="2305440"/>
                            <a:ext cx="4122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440" y="2998440"/>
                            <a:ext cx="54720" cy="43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2814840"/>
                            <a:ext cx="561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280960"/>
                            <a:ext cx="608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10776">
                                <a:moveTo>
                                  <a:pt x="11510" y="23"/>
                                </a:moveTo>
                                <a:arcTo wR="10800" hR="10800" stAng="-5173961" swAng="49993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10776">
                                <a:moveTo>
                                  <a:pt x="11510" y="23"/>
                                </a:moveTo>
                                <a:arcTo wR="10800" hR="10800" stAng="-5173961" swAng="4999359"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5000">
                            <a:off x="1616760" y="2912760"/>
                            <a:ext cx="29196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188" h="10741">
                                <a:moveTo>
                                  <a:pt x="11924" y="59"/>
                                </a:moveTo>
                                <a:arcTo wR="10800" hR="10800" stAng="-5041516" swAng="13642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188" h="10741">
                                <a:moveTo>
                                  <a:pt x="11924" y="59"/>
                                </a:moveTo>
                                <a:arcTo wR="10800" hR="10800" stAng="-5041516" swAng="13642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66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498040"/>
                            <a:ext cx="6084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8111">
                                <a:moveTo>
                                  <a:pt x="17930" y="2688"/>
                                </a:moveTo>
                                <a:arcTo wR="10800" hR="10800" stAng="-2921147" swAng="2746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8111">
                                <a:moveTo>
                                  <a:pt x="17930" y="2688"/>
                                </a:moveTo>
                                <a:arcTo wR="10800" hR="10800" stAng="-2921147" swAng="274654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66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131560"/>
                            <a:ext cx="304920" cy="27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178080"/>
                            <a:ext cx="720" cy="43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3380760"/>
                            <a:ext cx="0" cy="27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3524760"/>
                            <a:ext cx="519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1868040"/>
                            <a:ext cx="347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2521440"/>
                            <a:ext cx="347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20000">
                            <a:off x="197280" y="2018880"/>
                            <a:ext cx="955080" cy="1370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821240"/>
                            <a:ext cx="347400" cy="731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480" y="1415880"/>
                            <a:ext cx="0" cy="241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24000">
                            <a:off x="477360" y="1714320"/>
                            <a:ext cx="85140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457" h="10784">
                                <a:moveTo>
                                  <a:pt x="11376" y="15"/>
                                </a:moveTo>
                                <a:arcTo wR="10800" hR="10800" stAng="-5216695" swAng="9370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457" h="10784">
                                <a:moveTo>
                                  <a:pt x="11376" y="15"/>
                                </a:moveTo>
                                <a:arcTo wR="10800" hR="10800" stAng="-5216695" swAng="93702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9440" y="1159560"/>
                            <a:ext cx="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7760"/>
                              <a:ext cx="0" cy="18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8.4pt;width:475.3pt;height:322.45pt" coordorigin="-268,168" coordsize="9506,6449">
                <v:group id="shape_0" style="position:absolute;left:1882;top:168;width:7357;height:5940">
                  <v:line id="shape_0" from="5060,3822" to="6769,382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034,3462" to="6034,5982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aqua" stroked="t" o:allowincell="f" style="position:absolute;left:7676;top:3443;width:1365;height:516;mso-wrap-style:none;v-text-anchor:middle;rotation:90" type="_x0000_t8">
                    <v:fill o:detectmouseclick="t" type="solid" color2="red"/>
                    <v:stroke color="black" weight="15840" joinstyle="miter" endcap="flat"/>
                    <w10:wrap type="none"/>
                  </v:shape>
                  <v:line id="shape_0" from="6034,2621" to="8100,2621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line id="shape_0" from="8101,2621" to="8101,3355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group id="shape_0" style="position:absolute;left:8297;top:4926;width:645;height:632">
                    <v:oval id="shape_0" fillcolor="aqua" stroked="t" o:allowincell="f" style="position:absolute;left:8297;top:4926;width:619;height:628;mso-wrap-style:none;v-text-anchor:middle">
                      <v:fill o:detectmouseclick="t" color2="blue"/>
                      <v:stroke color="black" weight="15840" joinstyle="miter" endcap="flat"/>
                      <w10:wrap type="none"/>
                    </v:oval>
                    <v:group id="shape_0" style="position:absolute;left:8530;top:4936;width:412;height:623">
                      <v:group id="shape_0" style="position:absolute;left:8530;top:4936;width:412;height:313">
                        <v:line id="shape_0" from="8530,4936" to="8942,5144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531,5145" to="8736,524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30;top:5247;width:412;height:311">
                        <v:line id="shape_0" from="8530,5351" to="8942,5559" stroked="t" o:allowincell="f" style="position:absolute;flip:x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531,5247" to="8736,5350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8618,4396" to="8618,4920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line id="shape_0" from="7998,3671" to="8824,3671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  <v:group id="shape_0" style="position:absolute;left:8825;top:3244;width:413;height:636">
                    <v:oval id="shape_0" fillcolor="#ff6600" stroked="t" o:allowincell="f" style="position:absolute;left:8825;top:3460;width:412;height:419;mso-wrap-style:none;v-text-anchor:middle">
                      <v:fill o:detectmouseclick="t" type="solid" color2="#0099ff"/>
                      <v:stroke color="black" weight="12600" joinstyle="miter" endcap="flat"/>
                      <w10:wrap type="none"/>
                    </v:oval>
                    <v:shape id="shape_0" coordsize="218,45" path="m0,45c11,15,24,10,53,0c63,3,74,3,83,8c99,16,128,38,128,38c155,35,218,42,218,0e" fillcolor="#ff6600" stroked="t" o:allowincell="f" style="position:absolute;left:8949;top:3661;width:155;height:31;mso-wrap-style:none;v-text-anchor:middle">
                      <v:fill o:detectmouseclick="t" type="solid" color2="#0099ff"/>
                      <v:stroke color="black" weight="12600" joinstyle="round" endcap="flat"/>
                      <w10:wrap type="none"/>
                    </v:shape>
                    <v:line id="shape_0" from="9020,3250" to="9020,34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68,3244" to="9070,334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74,3331" to="9076,343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68,3290" to="9070,339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602,5562" to="8602,5982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line id="shape_0" from="7977,5983" to="8595,5983" stroked="t" o:allowincell="f" style="position:absolute;flip:x">
                    <v:stroke color="blue" weight="15840" joinstyle="miter" endcap="flat"/>
                    <v:fill o:detectmouseclick="t" on="false"/>
                    <w10:wrap type="none"/>
                  </v:line>
                  <v:group id="shape_0" style="position:absolute;left:7757;top:5878;width:227;height:230">
                    <v:oval id="shape_0" fillcolor="#00ccff" stroked="t" o:allowincell="f" style="position:absolute;left:7757;top:5878;width:226;height:229;mso-wrap-style:none;v-text-anchor:middle">
                      <v:fill o:detectmouseclick="t" type="solid" color2="#ff3300"/>
                      <v:stroke color="black" weight="12600" joinstyle="miter" endcap="flat"/>
                      <w10:wrap type="none"/>
                    </v:oval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f" style="position:absolute;left:7788;top:5935;width:112;height:114;mso-wrap-style:none;v-text-anchor:middle;rotation:43" type="_x0000_t6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line id="shape_0" from="6034,5983" to="7791,5983" stroked="t" o:allowincell="f" style="position:absolute;flip:x">
                    <v:stroke color="blue" weight="15840" joinstyle="miter" endcap="flat"/>
                    <v:fill o:detectmouseclick="t" on="false"/>
                    <w10:wrap type="none"/>
                  </v:line>
                  <v:group id="shape_0" style="position:absolute;left:5826;top:2621;width:414;height:839">
                    <v:line id="shape_0" from="6034,3251" to="6034,3460" stroked="t" o:allowincell="f" style="position:absolute;flip:y">
                      <v:stroke color="blue" weight="15840" joinstyle="miter" endcap="flat"/>
                      <v:fill o:detectmouseclick="t" on="false"/>
                      <w10:wrap type="none"/>
                    </v:line>
                    <v:line id="shape_0" from="5826,3041" to="6032,3250" stroked="t" o:allowincell="f" style="position:absolute;flip:xy">
                      <v:stroke color="blue" weight="15840" joinstyle="miter" endcap="flat"/>
                      <v:fill o:detectmouseclick="t" on="false"/>
                      <w10:wrap type="none"/>
                    </v:line>
                    <v:line id="shape_0" from="5827,3041" to="6240,3041" stroked="t" o:allowincell="f" style="position:absolute">
                      <v:stroke color="blue" weight="15840" joinstyle="miter" endcap="flat"/>
                      <v:fill o:detectmouseclick="t" on="false"/>
                      <w10:wrap type="none"/>
                    </v:line>
                    <v:line id="shape_0" from="6033,2831" to="6239,3040" stroked="t" o:allowincell="f" style="position:absolute;flip:xy">
                      <v:stroke color="blue" weight="15840" joinstyle="miter" endcap="flat"/>
                      <v:fill o:detectmouseclick="t" on="false"/>
                      <w10:wrap type="none"/>
                    </v:line>
                    <v:line id="shape_0" from="6034,2621" to="6034,2830" stroked="t" o:allowincell="f" style="position:absolute;flip:y">
                      <v:stroke color="blue" weight="15840" joinstyle="miter" endcap="flat"/>
                      <v:fill o:detectmouseclick="t" on="false"/>
                      <w10:wrap type="none"/>
                    </v:line>
                  </v:group>
                  <v:line id="shape_0" from="5050,1241" to="5052,383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6329;top:1511;width:149;height:71">
                    <v:line id="shape_0" from="6329,1547" to="6465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3,1511" to="6469,1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1,1583" to="6477,1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883;top:1375;width:924;height:339;flip:x;mso-wrap-style:none;v-text-anchor:middle;rotation:90" type="_x0000_t8">
                    <v:fill o:detectmouseclick="t" type="solid" color2="black"/>
                    <v:stroke color="black" weight="158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76;top:1221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ec3fe" stroked="t" o:allowincell="f" style="position:absolute;left:4154;top:1301;width:1311;height:484;mso-wrap-style:none;v-text-anchor:middle;rotation:90" type="_x0000_t8">
                    <v:fill o:detectmouseclick="t" color2="fuchsia"/>
                    <v:stroke color="black" weight="15840" joinstyle="miter" endcap="flat"/>
                    <w10:wrap type="none"/>
                  </v:shape>
                  <v:line id="shape_0" from="1985,1547" to="6372,1547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  <v:line id="shape_0" from="2519,828" to="2519,140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568,812" to="4568,153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519,828" to="4558,8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fillcolor="#ffcc99" stroked="t" o:allowincell="f" style="position:absolute;left:6006;top:1351;width:371;height:386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oval>
                  <v:shape id="shape_0" coordsize="218,45" path="m0,45c11,15,24,10,53,0c63,3,74,3,83,8c99,16,128,38,128,38c155,35,218,42,218,0e" stroked="t" o:allowincell="f" style="position:absolute;left:6118;top:1535;width:140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285;top:1043;width:467;height:735">
                    <v:oval id="shape_0" fillcolor="#ff6600" stroked="t" o:allowincell="f" style="position:absolute;left:5285;top:1293;width:466;height:484;mso-wrap-style:none;v-text-anchor:middle">
                      <v:fill o:detectmouseclick="t" type="solid" color2="#0099ff"/>
                      <v:stroke color="black" weight="12600" joinstyle="miter" endcap="flat"/>
                      <w10:wrap type="none"/>
                    </v:oval>
                    <v:shape id="shape_0" coordsize="218,45" path="m0,45c11,15,24,10,53,0c63,3,74,3,83,8c99,16,128,38,128,38c155,35,218,42,218,0e" fillcolor="#ff6600" stroked="t" o:allowincell="f" style="position:absolute;left:5426;top:1525;width:175;height:36;mso-wrap-style:none;v-text-anchor:middle">
                      <v:fill o:detectmouseclick="t" type="solid" color2="#0099ff"/>
                      <v:stroke color="black" weight="12600" joinstyle="round" endcap="flat"/>
                      <w10:wrap type="none"/>
                    </v:shape>
                    <v:line id="shape_0" from="5505,1050" to="5505,12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47,1043" to="5562,116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53,1144" to="5568,126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47,1096" to="5562,12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551,168" to="3551,599" stroked="t" o:allowincell="f" style="position:absolute">
                    <v:stroke color="red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040,2204" to="5040,26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53;top:1164;width:6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51,828" to="3061,8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32;top:624;width:622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кс     </w:t>
                          </w:r>
                        </w:p>
                      </w:txbxContent>
                    </v:textbox>
                    <v:fill o:detectmouseclick="t" color2="red"/>
                    <v:stroke color="black" weight="15840" joinstyle="miter" endcap="flat"/>
                    <w10:wrap type="none"/>
                  </v:shape>
                  <v:line id="shape_0" from="4019,828" to="4428,8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63,1467" to="5863,16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9,1475" to="5899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5,3826" to="6867,38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005;top:3301;width:6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fuchsia" stroked="t" o:allowincell="f" style="position:absolute;left:5727;top:3470;width:619;height:664;mso-wrap-style:none;v-text-anchor:middle">
                    <v:fill o:detectmouseclick="t" color2="#fedbfe"/>
                    <v:stroke color="black" weight="15840" joinstyle="miter" endcap="flat"/>
                    <w10:wrap type="none"/>
                  </v:rect>
                  <v:shape id="shape_0" stroked="f" o:allowincell="f" style="position:absolute;left:5680;top:3571;width:6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10800,15" coordsize="3457,10784" path="l0,21600xee" fillcolor="white" stroked="t" o:allowincell="f" style="position:absolute;left:2600;top:1883;width:1340;height:1606;flip:y;mso-wrap-style:none;v-text-anchor:middle;rotation:354">
                  <v:fill o:detectmouseclick="t" type="solid" color2="black"/>
                  <v:stroke color="#dddddd" weight="19080" joinstyle="miter" endcap="flat"/>
                  <w10:wrap type="none"/>
                </v:rect>
                <v:rect id="shape_0" fillcolor="#eaeaea" stroked="f" o:allowincell="f" style="position:absolute;left:2442;top:1606;width:875;height:1150;mso-wrap-style:none;v-text-anchor:middle;rotation:63">
                  <v:fill o:detectmouseclick="t" type="solid" color2="#151515"/>
                  <v:stroke color="#3465a4" joinstyle="round" endcap="flat"/>
                  <w10:wrap type="none"/>
                </v:rect>
                <v:rect id="shape_0" coordorigin="10800,15" coordsize="3457,10784" path="l0,21600xee" fillcolor="white" stroked="t" o:allowincell="f" style="position:absolute;left:345;top:2876;width:1340;height:2653;flip:y;mso-wrap-style:none;v-text-anchor:middle;rotation:30">
                  <v:fill o:detectmouseclick="t" type="solid" color2="black"/>
                  <v:stroke color="blue" weight="19080" joinstyle="miter" endcap="flat"/>
                  <w10:wrap type="none"/>
                </v:rect>
                <v:shape id="shape_0" stroked="f" o:allowincell="f" style="position:absolute;left:4351;top:6146;width:47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2,6200" to="4749,620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02,5592" to="4649,5592" stroked="t" o:allowincell="f" style="position:absolute">
                  <v:stroke color="#3366ff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3;top:2393;width:553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3,2518" to="3349,3441" stroked="t" o:allowincell="f" style="position:absolute">
                  <v:stroke color="fuchsia" weight="19080" joinstyle="miter" endcap="flat"/>
                  <v:fill o:detectmouseclick="t" on="false"/>
                  <w10:wrap type="none"/>
                </v:line>
                <v:line id="shape_0" from="2241,5490" to="4548,549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4367,3840" to="4551,5479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996;top:5776;width:78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2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5393;width:75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f" o:allowincell="f" style="position:absolute;left:3289;top:2376;width:545;height:1150;mso-wrap-style:none;v-text-anchor:middle;rotation:350">
                  <v:fill o:detectmouseclick="t" type="solid" color2="#151515"/>
                  <v:stroke color="#3465a4" joinstyle="round" endcap="flat"/>
                  <w10:wrap type="none"/>
                </v:rect>
                <v:group id="shape_0" style="position:absolute;left:1710;top:3612;width:2922;height:1988">
                  <v:group id="shape_0" style="position:absolute;left:1710;top:3729;width:2922;height:1871">
                    <v:rect id="shape_0" fillcolor="aqua" stroked="f" o:allowincell="f" style="position:absolute;left:3817;top:3778;width:728;height:862;mso-wrap-style:none;v-text-anchor:middle">
                      <v:fill o:detectmouseclick="t" type="solid" color2="red"/>
                      <v:stroke color="#3465a4" joinstyle="round" endcap="flat"/>
                      <w10:wrap type="none"/>
                    </v:rect>
                    <v:rect id="shape_0" fillcolor="aqua" stroked="f" o:allowincell="f" style="position:absolute;left:2233;top:4618;width:2323;height:862;mso-wrap-style:none;v-text-anchor:middle">
                      <v:fill o:detectmouseclick="t" type="solid" color2="red"/>
                      <v:stroke color="#3465a4" joinstyle="round" endcap="flat"/>
                      <w10:wrap type="none"/>
                    </v:rect>
                    <v:rect id="shape_0" coordsize="9889,10800" path="l0,21600xee" fillcolor="#eaeaea" stroked="t" o:allowincell="f" style="position:absolute;left:1949;top:4892;width:1093;height:256;flip:xy;mso-wrap-style:none;v-text-anchor:middle;rotation:299">
                      <v:fill o:detectmouseclick="t" type="solid" color2="#151515"/>
                      <v:stroke color="#ff6600" weight="19080" joinstyle="miter" endcap="flat"/>
                      <w10:wrap type="none"/>
                    </v:rect>
                    <v:rect id="shape_0" coordsize="9889,10800" path="l0,21600xee" fillcolor="#eaeaea" stroked="f" o:allowincell="f" style="position:absolute;left:1713;top:4669;width:1254;height:477;flip:xy;mso-wrap-style:none;v-text-anchor:middle;rotation:283">
                      <v:fill o:detectmouseclick="t" type="solid" color2="#151515"/>
                      <v:stroke color="#3465a4" joinstyle="round" endcap="flat"/>
                      <w10:wrap type="none"/>
                    </v:rect>
                    <v:line id="shape_0" from="2881,4606" to="3809,4606" stroked="t" o:allowincell="f" style="position:absolute;flip:x">
                      <v:stroke color="#ff6600" weight="19080" joinstyle="miter" endcap="flat"/>
                      <v:fill o:detectmouseclick="t" on="false"/>
                      <w10:wrap type="none"/>
                    </v:line>
                    <v:rect id="shape_0" coordorigin="10800,297" coordsize="10800,10502" path="l0,21600xee" fillcolor="white" stroked="t" o:allowincell="f" style="position:absolute;left:3660;top:3805;width:647;height:822;flip:x;mso-wrap-style:none;v-text-anchor:middle;rotation:174">
                      <v:fill o:detectmouseclick="t" type="solid" color2="black"/>
                      <v:stroke color="#ff6600" weight="19080" joinstyle="miter" endcap="flat"/>
                      <w10:wrap type="none"/>
                    </v:rect>
                    <v:line id="shape_0" from="4372,3838" to="4556,547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eaeaea" stroked="f" o:allowincell="f" style="position:absolute;left:4406;top:3729;width:226;height:1870;mso-wrap-style:none;v-text-anchor:middle;rotation:178" type="_x0000_t5">
                      <v:fill o:detectmouseclick="t" type="solid" color2="#151515"/>
                      <v:stroke color="#3465a4" joinstyle="round" endcap="flat"/>
                      <w10:wrap type="none"/>
                    </v:shape>
                    <v:line id="shape_0" from="2219,5489" to="4570,548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rect id="shape_0" fillcolor="#eaeaea" stroked="f" o:allowincell="f" style="position:absolute;left:3852;top:3612;width:591;height:286;mso-wrap-style:none;v-text-anchor:middle;rotation:344">
                    <v:fill o:detectmouseclick="t" type="solid" color2="#151515"/>
                    <v:stroke color="#3465a4" joinstyle="round" endcap="flat"/>
                    <w10:wrap type="none"/>
                  </v:rect>
                </v:group>
                <v:rect id="shape_0" coordorigin="10800,511" coordsize="7921,10288" path="l0,21600xee" fillcolor="white" stroked="t" o:allowincell="f" style="position:absolute;left:288;top:2466;width:3008;height:2480;flip:y;mso-wrap-style:none;v-text-anchor:middle;rotation:30">
                  <v:fill o:detectmouseclick="t" type="solid" color2="black"/>
                  <v:stroke color="#ff6600" weight="19080" joinstyle="miter" endcap="flat"/>
                  <w10:wrap type="none"/>
                </v:rect>
                <v:rect id="shape_0" coordorigin="10800,25" coordsize="8039,10774" path="l0,21600xee" fillcolor="#eaeaea" stroked="t" o:allowincell="f" style="position:absolute;left:81;top:1741;width:3118;height:2652;flip:y;mso-wrap-style:none;v-text-anchor:middle;rotation:36">
                  <v:fill o:detectmouseclick="t" type="solid" color2="#151515"/>
                  <v:stroke color="red" weight="19080" joinstyle="miter" endcap="flat"/>
                  <w10:wrap type="none"/>
                </v:rect>
                <v:rect id="shape_0" coordorigin="10800,297" coordsize="10800,10502" path="l0,21600xee" fillcolor="#eaeaea" stroked="t" o:allowincell="f" style="position:absolute;left:3664;top:3798;width:648;height:823;flip:x;mso-wrap-style:none;v-text-anchor:middle;rotation:174">
                  <v:fill o:detectmouseclick="t" type="solid" color2="#151515"/>
                  <v:stroke color="#ff6600" weight="19080" joinstyle="miter" endcap="flat"/>
                  <w10:wrap type="none"/>
                </v:rect>
                <v:line id="shape_0" from="1290,4890" to="1375,5572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  <v:line id="shape_0" from="2886,4601" to="3769,4601" stroked="t" o:allowincell="f" style="position:absolute;flip:x">
                  <v:stroke color="#ff6600" weight="19080" joinstyle="miter" endcap="flat"/>
                  <v:fill o:detectmouseclick="t" on="false"/>
                  <w10:wrap type="none"/>
                </v:line>
                <v:rect id="shape_0" coordorigin="10800,23" coordsize="10786,10776" path="l0,21600xee" fillcolor="#eaeaea" stroked="t" o:allowincell="f" style="position:absolute;left:3105;top:3760;width:957;height:705;mso-wrap-style:none;v-text-anchor:middle">
                  <v:fill o:detectmouseclick="t" type="solid" color2="#151515"/>
                  <v:stroke color="#ff6600" weight="12600" endarrow="block" endarrowwidth="narrow" endarrowlength="long" joinstyle="miter" endcap="flat"/>
                  <w10:wrap type="none"/>
                </v:rect>
                <v:rect id="shape_0" coordorigin="10800,58" coordsize="5188,10741" path="l0,21600xee" stroked="t" o:allowincell="f" style="position:absolute;left:2147;top:4755;width:459;height:703;mso-wrap-style:none;v-text-anchor:middle;rotation:22">
                  <v:fill o:detectmouseclick="t" on="false"/>
                  <v:stroke color="#ff6600" weight="12600" endarrow="block" endarrowwidth="narrow" endarrowlength="long" joinstyle="miter" endcap="flat"/>
                  <w10:wrap type="none"/>
                </v:rect>
                <v:rect id="shape_0" coordorigin="10800,2688" coordsize="10786,8111" path="l0,21600xee" stroked="t" o:allowincell="f" style="position:absolute;left:2289;top:4102;width:957;height:531;mso-wrap-style:none;v-text-anchor:middle">
                  <v:fill o:detectmouseclick="t" on="false"/>
                  <v:stroke color="#ff6600" weight="12600" endarrow="block" endarrowwidth="narrow" endarrowlength="long" joinstyle="miter" endcap="flat"/>
                  <w10:wrap type="none"/>
                </v:rect>
                <v:line id="shape_0" from="1843,3525" to="2322,3949" stroked="t" o:allowincell="f" style="position:absolute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857,5173" to="1857,5852" stroked="t" o:allowincell="f" style="position:absolute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369,5492" to="3369,5916" stroked="t" o:allowincell="f" style="position:absolute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94;top:5719;width:81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3110;width:54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4139;width:54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f" o:allowincell="f" style="position:absolute;left:-89;top:3347;width:1503;height:2158;mso-wrap-style:none;v-text-anchor:middle;rotation:7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-268;top:3036;width:546;height:115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802,2398" to="802,620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5" coordsize="3457,10784" path="l0,21600xee" stroked="t" o:allowincell="f" style="position:absolute;left:352;top:2868;width:1340;height:2653;flip:y;mso-wrap-style:none;v-text-anchor:middle;rotation:30">
                  <v:fill o:detectmouseclick="t" on="false"/>
                  <v:stroke color="blue" weight="19080" joinstyle="miter" endcap="flat"/>
                  <w10:wrap type="none"/>
                </v:rect>
                <v:group id="shape_0" style="position:absolute;left:2183;top:1994;width:0;height:575">
                  <v:line id="shape_0" from="2183,1994" to="2183,256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183,2258" to="2183,2545" stroked="t" o:allowincell="f" style="position:absolute;flip:y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4213860</wp:posOffset>
                </wp:positionV>
                <wp:extent cx="6119495" cy="4095115"/>
                <wp:effectExtent l="63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095000"/>
                          <a:chOff x="0" y="0"/>
                          <a:chExt cx="6119640" cy="4095000"/>
                        </a:xfrm>
                      </wpg:grpSpPr>
                      <wpg:grpSp>
                        <wpg:cNvGrpSpPr/>
                        <wpg:grpSpPr>
                          <a:xfrm>
                            <a:off x="1513800" y="0"/>
                            <a:ext cx="460548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1952640" y="2320200"/>
                              <a:ext cx="1085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2091600"/>
                              <a:ext cx="0" cy="1600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13320" y="2079720"/>
                              <a:ext cx="867240" cy="328320"/>
                            </a:xfrm>
                            <a:custGeom>
                              <a:avLst/>
                              <a:gdLst>
                                <a:gd name="textAreaLeft" fmla="*/ 108000 w 491760"/>
                                <a:gd name="textAreaRight" fmla="*/ 383760 w 491760"/>
                                <a:gd name="textAreaTop" fmla="*/ 40680 h 186120"/>
                                <a:gd name="textAreaBottom" fmla="*/ 145440 h 18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1557720"/>
                              <a:ext cx="1312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3680" y="1557720"/>
                              <a:ext cx="0" cy="46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08240" y="3021480"/>
                              <a:ext cx="4100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3840" cy="399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960" y="6120"/>
                                <a:ext cx="26208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080" cy="198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2080" cy="1328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2840"/>
                                    <a:ext cx="130680" cy="65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7640"/>
                                  <a:ext cx="262080" cy="198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65880"/>
                                    <a:ext cx="262080" cy="1328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130680" cy="65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212000" y="2684880"/>
                              <a:ext cx="0" cy="33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160" y="2224440"/>
                              <a:ext cx="52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3400" y="1953360"/>
                              <a:ext cx="26208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160"/>
                                <a:ext cx="26208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64600"/>
                                <a:ext cx="990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45">
                                    <a:moveTo>
                                      <a:pt x="0" y="45"/>
                                    </a:moveTo>
                                    <a:cubicBezTo>
                                      <a:pt x="11" y="15"/>
                                      <a:pt x="24" y="10"/>
                                      <a:pt x="53" y="0"/>
                                    </a:cubicBezTo>
                                    <a:cubicBezTo>
                                      <a:pt x="63" y="3"/>
                                      <a:pt x="74" y="3"/>
                                      <a:pt x="83" y="8"/>
                                    </a:cubicBezTo>
                                    <a:cubicBezTo>
                                      <a:pt x="99" y="16"/>
                                      <a:pt x="128" y="38"/>
                                      <a:pt x="128" y="38"/>
                                    </a:cubicBezTo>
                                    <a:cubicBezTo>
                                      <a:pt x="155" y="35"/>
                                      <a:pt x="218" y="42"/>
                                      <a:pt x="21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60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0"/>
                                <a:ext cx="6552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55080"/>
                                <a:ext cx="6552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29160"/>
                                <a:ext cx="6552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01920" y="3425040"/>
                              <a:ext cx="0" cy="267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4840" y="3692520"/>
                              <a:ext cx="393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5160" y="3625920"/>
                              <a:ext cx="1440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75800">
                                <a:off x="19800" y="36000"/>
                                <a:ext cx="71640" cy="7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71120" y="3692520"/>
                              <a:ext cx="1116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9000" y="1557720"/>
                              <a:ext cx="263520" cy="533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2120" y="3999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66760"/>
                                <a:ext cx="131400" cy="13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676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400" y="133200"/>
                                <a:ext cx="131400" cy="13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6160" y="681480"/>
                              <a:ext cx="1800" cy="1645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8320" y="852840"/>
                              <a:ext cx="9468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572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65160" y="766800"/>
                              <a:ext cx="587520" cy="216000"/>
                            </a:xfrm>
                            <a:custGeom>
                              <a:avLst/>
                              <a:gdLst>
                                <a:gd name="textAreaLeft" fmla="*/ 73080 w 333000"/>
                                <a:gd name="textAreaRight" fmla="*/ 259920 w 333000"/>
                                <a:gd name="textAreaTop" fmla="*/ 26640 h 122400"/>
                                <a:gd name="textAreaBottom" fmla="*/ 9576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66852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376640" y="719640"/>
                              <a:ext cx="833040" cy="307800"/>
                            </a:xfrm>
                            <a:custGeom>
                              <a:avLst/>
                              <a:gdLst>
                                <a:gd name="textAreaLeft" fmla="*/ 103680 w 472320"/>
                                <a:gd name="textAreaRight" fmla="*/ 368640 w 472320"/>
                                <a:gd name="textAreaTop" fmla="*/ 38160 h 174600"/>
                                <a:gd name="textAreaBottom" fmla="*/ 13644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c3fe"/>
                                </a:gs>
                                <a:gs pos="100000">
                                  <a:srgbClr val="ff00ff">
                                    <a:alpha val="72156"/>
                                  </a:srgbClr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520"/>
                              <a:ext cx="27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419040"/>
                              <a:ext cx="0" cy="36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0160" y="408960"/>
                              <a:ext cx="0" cy="456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19040"/>
                              <a:ext cx="1295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751320"/>
                              <a:ext cx="23616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867960"/>
                              <a:ext cx="89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5560" y="555480"/>
                              <a:ext cx="29664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760"/>
                                <a:ext cx="29664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06360"/>
                                <a:ext cx="111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45">
                                    <a:moveTo>
                                      <a:pt x="0" y="45"/>
                                    </a:moveTo>
                                    <a:cubicBezTo>
                                      <a:pt x="11" y="15"/>
                                      <a:pt x="24" y="10"/>
                                      <a:pt x="53" y="0"/>
                                    </a:cubicBezTo>
                                    <a:cubicBezTo>
                                      <a:pt x="63" y="3"/>
                                      <a:pt x="74" y="3"/>
                                      <a:pt x="83" y="8"/>
                                    </a:cubicBezTo>
                                    <a:cubicBezTo>
                                      <a:pt x="99" y="16"/>
                                      <a:pt x="128" y="38"/>
                                      <a:pt x="128" y="38"/>
                                    </a:cubicBezTo>
                                    <a:cubicBezTo>
                                      <a:pt x="155" y="35"/>
                                      <a:pt x="218" y="42"/>
                                      <a:pt x="21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68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0"/>
                                <a:ext cx="7380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64440"/>
                                <a:ext cx="7380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33840"/>
                                <a:ext cx="7380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12927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7080" y="632520"/>
                              <a:ext cx="434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000" y="41904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0" y="289440"/>
                              <a:ext cx="395640" cy="246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кс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1680" y="41904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824760"/>
                              <a:ext cx="72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829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23227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2840" y="1989360"/>
                              <a:ext cx="434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360" y="2096640"/>
                              <a:ext cx="393840" cy="422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dbfe"/>
                                </a:gs>
                                <a:gs pos="100000">
                                  <a:srgbClr val="ff00ff"/>
                                </a:gs>
                              </a:gsLst>
                              <a:lin ang="108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6480" y="2161080"/>
                              <a:ext cx="434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80320"/>
                            <a:ext cx="3315240" cy="3514680"/>
                          </a:xfrm>
                        </wpg:grpSpPr>
                        <wps:wsp>
                          <wps:cNvSpPr/>
                          <wps:spPr>
                            <a:xfrm flipV="1" rot="364200">
                              <a:off x="1904400" y="509040"/>
                              <a:ext cx="851400" cy="10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457" h="10784">
                                  <a:moveTo>
                                    <a:pt x="11376" y="15"/>
                                  </a:moveTo>
                                  <a:arcTo wR="10800" hR="10800" stAng="-5216695" swAng="9370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457" h="10784">
                                  <a:moveTo>
                                    <a:pt x="11376" y="15"/>
                                  </a:moveTo>
                                  <a:arcTo wR="10800" hR="10800" stAng="-5216695" swAng="937022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88400">
                              <a:off x="1804320" y="332640"/>
                              <a:ext cx="556200" cy="73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824000">
                              <a:off x="472680" y="1139040"/>
                              <a:ext cx="851400" cy="168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457" h="10784">
                                  <a:moveTo>
                                    <a:pt x="11376" y="15"/>
                                  </a:moveTo>
                                  <a:arcTo wR="10800" hR="10800" stAng="-5216695" swAng="9370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457" h="10784">
                                  <a:moveTo>
                                    <a:pt x="11376" y="15"/>
                                  </a:moveTo>
                                  <a:arcTo wR="10800" hR="10800" stAng="-5216695" swAng="937022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824000">
                              <a:off x="594720" y="1040040"/>
                              <a:ext cx="851400" cy="168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457" h="10784">
                                  <a:moveTo>
                                    <a:pt x="11376" y="15"/>
                                  </a:moveTo>
                                  <a:arcTo wR="10800" hR="10800" stAng="-5216695" swAng="9370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457" h="10784">
                                  <a:moveTo>
                                    <a:pt x="11376" y="15"/>
                                  </a:moveTo>
                                  <a:arcTo wR="10800" hR="10800" stAng="-5216695" swAng="937022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6080" y="3215880"/>
                              <a:ext cx="2991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480" y="3250080"/>
                              <a:ext cx="2507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2863800"/>
                              <a:ext cx="244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400" y="832680"/>
                              <a:ext cx="35172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4480" y="911880"/>
                              <a:ext cx="106200" cy="58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2799000"/>
                              <a:ext cx="1465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751400"/>
                              <a:ext cx="117360" cy="104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680" y="2980800"/>
                              <a:ext cx="4989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0000FF"/>
                                    <w:lang w:bidi="ar-SA" w:val="ru-RU"/>
                                  </w:rPr>
                                  <w:t>2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2737440"/>
                              <a:ext cx="4788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о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000000">
                              <a:off x="2342160" y="822240"/>
                              <a:ext cx="346680" cy="73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9760" y="1559520"/>
                              <a:ext cx="1716480" cy="131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9520"/>
                                <a:ext cx="1716480" cy="11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7560" y="33120"/>
                                  <a:ext cx="462960" cy="54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566280"/>
                                  <a:ext cx="1475640" cy="54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933400">
                                  <a:off x="-9000" y="740520"/>
                                  <a:ext cx="6948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889" h="10800">
                                      <a:moveTo>
                                        <a:pt x="10800" y="0"/>
                                      </a:moveTo>
                                      <a:arcTo wR="10800" hR="10800" stAng="-5400000" swAng="39786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889" h="10800">
                                      <a:moveTo>
                                        <a:pt x="10800" y="0"/>
                                      </a:moveTo>
                                      <a:arcTo wR="10800" hR="10800" stAng="-5400000" swAng="3978654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996200">
                                  <a:off x="-159120" y="599040"/>
                                  <a:ext cx="79704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889" h="10800">
                                      <a:moveTo>
                                        <a:pt x="10800" y="0"/>
                                      </a:moveTo>
                                      <a:arcTo wR="10800" hR="10800" stAng="-5400000" swAng="39786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889" h="10800">
                                      <a:moveTo>
                                        <a:pt x="10800" y="0"/>
                                      </a:moveTo>
                                      <a:arcTo wR="10800" hR="10800" stAng="-5400000" swAng="3978654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0" y="558720"/>
                                  <a:ext cx="590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181000">
                                  <a:off x="1078200" y="50400"/>
                                  <a:ext cx="411480" cy="52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502">
                                      <a:moveTo>
                                        <a:pt x="13318" y="298"/>
                                      </a:moveTo>
                                      <a:arcTo wR="10800" hR="10800" stAng="-4591089" swAng="45910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502">
                                      <a:moveTo>
                                        <a:pt x="13318" y="298"/>
                                      </a:moveTo>
                                      <a:arcTo wR="10800" hR="10800" stAng="-4591089" swAng="4591089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0" y="70920"/>
                                  <a:ext cx="117360" cy="10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80000">
                                  <a:off x="1551600" y="1800"/>
                                  <a:ext cx="144000" cy="1188000"/>
                                </a:xfrm>
                                <a:prstGeom prst="triangle">
                                  <a:avLst>
                                    <a:gd name="adj" fmla="val 3438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119600"/>
                                  <a:ext cx="1493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656800">
                                <a:off x="1200240" y="47160"/>
                                <a:ext cx="3758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9824000">
                              <a:off x="436320" y="879120"/>
                              <a:ext cx="1910880" cy="157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921" h="10288">
                                  <a:moveTo>
                                    <a:pt x="14084" y="511"/>
                                  </a:moveTo>
                                  <a:arcTo wR="10800" hR="10800" stAng="-4337968" swAng="1768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921" h="10288">
                                  <a:moveTo>
                                    <a:pt x="14084" y="511"/>
                                  </a:moveTo>
                                  <a:arcTo wR="10800" hR="10800" stAng="-4337968" swAng="1768762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466400">
                              <a:off x="304920" y="418680"/>
                              <a:ext cx="1980720" cy="16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039" h="10774">
                                  <a:moveTo>
                                    <a:pt x="11541" y="25"/>
                                  </a:moveTo>
                                  <a:arcTo wR="10800" hR="10800" stAng="-5163910" swAng="2650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039" h="10774">
                                  <a:moveTo>
                                    <a:pt x="11541" y="25"/>
                                  </a:moveTo>
                                  <a:arcTo wR="10800" hR="10800" stAng="-5163910" swAng="2650339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181000">
                              <a:off x="2580480" y="1725120"/>
                              <a:ext cx="41220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02">
                                  <a:moveTo>
                                    <a:pt x="13318" y="298"/>
                                  </a:moveTo>
                                  <a:arcTo wR="10800" hR="10800" stAng="-4591089" swAng="45910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02">
                                  <a:moveTo>
                                    <a:pt x="13318" y="298"/>
                                  </a:moveTo>
                                  <a:arcTo wR="10800" hR="10800" stAng="-4591089" swAng="4591089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440" y="2418120"/>
                              <a:ext cx="54720" cy="43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5840" y="2234520"/>
                              <a:ext cx="561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1700640"/>
                              <a:ext cx="60840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6" h="10776">
                                  <a:moveTo>
                                    <a:pt x="11510" y="23"/>
                                  </a:moveTo>
                                  <a:arcTo wR="10800" hR="10800" stAng="-5173961" swAng="49993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6" h="10776">
                                  <a:moveTo>
                                    <a:pt x="11510" y="23"/>
                                  </a:moveTo>
                                  <a:arcTo wR="10800" hR="10800" stAng="-5173961" swAng="499935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66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5000">
                              <a:off x="1616760" y="2332440"/>
                              <a:ext cx="29196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188" h="10741">
                                  <a:moveTo>
                                    <a:pt x="11924" y="59"/>
                                  </a:moveTo>
                                  <a:arcTo wR="10800" hR="10800" stAng="-5041516" swAng="13642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188" h="10741">
                                  <a:moveTo>
                                    <a:pt x="11924" y="59"/>
                                  </a:moveTo>
                                  <a:arcTo wR="10800" hR="10800" stAng="-5041516" swAng="13642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66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1917720"/>
                              <a:ext cx="60840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6" h="8111">
                                  <a:moveTo>
                                    <a:pt x="17930" y="2688"/>
                                  </a:moveTo>
                                  <a:arcTo wR="10800" hR="10800" stAng="-2921147" swAng="27465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6" h="8111">
                                  <a:moveTo>
                                    <a:pt x="17930" y="2688"/>
                                  </a:moveTo>
                                  <a:arcTo wR="10800" hR="10800" stAng="-2921147" swAng="274654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66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1551240"/>
                              <a:ext cx="304920" cy="27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2597760"/>
                              <a:ext cx="720" cy="43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2800440"/>
                              <a:ext cx="0" cy="27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2040" y="2944440"/>
                              <a:ext cx="5194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0000FF"/>
                                    <w:lang w:bidi="ar-SA" w:val="ru-RU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1287720"/>
                              <a:ext cx="3474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080" y="1941120"/>
                              <a:ext cx="3474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420000">
                              <a:off x="197280" y="1438560"/>
                              <a:ext cx="9550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40920"/>
                              <a:ext cx="3474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480" y="835560"/>
                              <a:ext cx="0" cy="241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824000">
                              <a:off x="472680" y="1139040"/>
                              <a:ext cx="851400" cy="168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457" h="10784">
                                  <a:moveTo>
                                    <a:pt x="11376" y="15"/>
                                  </a:moveTo>
                                  <a:arcTo wR="10800" hR="10800" stAng="-5216695" swAng="9370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457" h="10784">
                                  <a:moveTo>
                                    <a:pt x="11376" y="15"/>
                                  </a:moveTo>
                                  <a:arcTo wR="10800" hR="10800" stAng="-5216695" swAng="93702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440" y="1159560"/>
                            <a:ext cx="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7760"/>
                              <a:ext cx="0" cy="18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331.8pt;width:475.3pt;height:322.45pt" coordorigin="-255,6636" coordsize="9506,6449">
                <v:group id="shape_0" style="position:absolute;left:1895;top:6636;width:7357;height:5940">
                  <v:line id="shape_0" from="5073,10290" to="6782,1029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047,9930" to="6047,12450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shape id="shape_0" fillcolor="aqua" stroked="t" o:allowincell="f" style="position:absolute;left:7689;top:9911;width:1365;height:516;mso-wrap-style:none;v-text-anchor:middle;rotation:90" type="_x0000_t8">
                    <v:fill o:detectmouseclick="t" type="solid" color2="red"/>
                    <v:stroke color="black" weight="15840" joinstyle="miter" endcap="flat"/>
                    <w10:wrap type="none"/>
                  </v:shape>
                  <v:line id="shape_0" from="6047,9089" to="8113,9089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line id="shape_0" from="8114,9089" to="8114,9823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group id="shape_0" style="position:absolute;left:8310;top:11394;width:645;height:633">
                    <v:oval id="shape_0" fillcolor="aqua" stroked="t" o:allowincell="f" style="position:absolute;left:8310;top:11394;width:619;height:628;mso-wrap-style:none;v-text-anchor:middle">
                      <v:fill o:detectmouseclick="t" color2="blue"/>
                      <v:stroke color="black" weight="15840" joinstyle="miter" endcap="flat"/>
                      <w10:wrap type="none"/>
                    </v:oval>
                    <v:group id="shape_0" style="position:absolute;left:8543;top:11404;width:412;height:623">
                      <v:group id="shape_0" style="position:absolute;left:8543;top:11404;width:412;height:312">
                        <v:line id="shape_0" from="8543,11404" to="8955,11612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544,11613" to="8749,11716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43;top:11715;width:412;height:312">
                        <v:line id="shape_0" from="8543,11819" to="8955,12027" stroked="t" o:allowincell="f" style="position:absolute;flip:x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544,11715" to="8749,1181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8631,10864" to="8631,11388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line id="shape_0" from="8011,10139" to="8837,10139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  <v:group id="shape_0" style="position:absolute;left:8838;top:9712;width:413;height:636">
                    <v:oval id="shape_0" fillcolor="#ff6600" stroked="t" o:allowincell="f" style="position:absolute;left:8838;top:9928;width:412;height:419;mso-wrap-style:none;v-text-anchor:middle">
                      <v:fill o:detectmouseclick="t" type="solid" color2="#0099ff"/>
                      <v:stroke color="black" weight="12600" joinstyle="miter" endcap="flat"/>
                      <w10:wrap type="none"/>
                    </v:oval>
                    <v:shape id="shape_0" coordsize="218,45" path="m0,45c11,15,24,10,53,0c63,3,74,3,83,8c99,16,128,38,128,38c155,35,218,42,218,0e" fillcolor="#ff6600" stroked="t" o:allowincell="f" style="position:absolute;left:8962;top:10129;width:155;height:31;mso-wrap-style:none;v-text-anchor:middle">
                      <v:fill o:detectmouseclick="t" type="solid" color2="#0099ff"/>
                      <v:stroke color="black" weight="12600" joinstyle="round" endcap="flat"/>
                      <w10:wrap type="none"/>
                    </v:shape>
                    <v:line id="shape_0" from="9033,9718" to="9033,99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81,9712" to="9083,98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87,9799" to="9089,990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81,9758" to="9083,986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615,12030" to="8615,12450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line id="shape_0" from="7990,12451" to="8608,12451" stroked="t" o:allowincell="f" style="position:absolute;flip:x">
                    <v:stroke color="blue" weight="15840" joinstyle="miter" endcap="flat"/>
                    <v:fill o:detectmouseclick="t" on="false"/>
                    <w10:wrap type="none"/>
                  </v:line>
                  <v:group id="shape_0" style="position:absolute;left:7770;top:12346;width:227;height:230">
                    <v:oval id="shape_0" fillcolor="#00ccff" stroked="t" o:allowincell="f" style="position:absolute;left:7770;top:12346;width:226;height:229;mso-wrap-style:none;v-text-anchor:middle">
                      <v:fill o:detectmouseclick="t" type="solid" color2="#ff3300"/>
                      <v:stroke color="black" weight="12600" joinstyle="miter" endcap="flat"/>
                      <w10:wrap type="none"/>
                    </v:oval>
                    <v:shape id="shape_0" fillcolor="black" stroked="t" o:allowincell="f" style="position:absolute;left:7801;top:12403;width:112;height:114;mso-wrap-style:none;v-text-anchor:middle;rotation:43" type="_x0000_t6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line id="shape_0" from="6047,12451" to="7804,12451" stroked="t" o:allowincell="f" style="position:absolute;flip:x">
                    <v:stroke color="blue" weight="15840" joinstyle="miter" endcap="flat"/>
                    <v:fill o:detectmouseclick="t" on="false"/>
                    <w10:wrap type="none"/>
                  </v:line>
                  <v:group id="shape_0" style="position:absolute;left:5839;top:9089;width:414;height:839">
                    <v:line id="shape_0" from="6047,9719" to="6047,9928" stroked="t" o:allowincell="f" style="position:absolute;flip:y">
                      <v:stroke color="blue" weight="15840" joinstyle="miter" endcap="flat"/>
                      <v:fill o:detectmouseclick="t" on="false"/>
                      <w10:wrap type="none"/>
                    </v:line>
                    <v:line id="shape_0" from="5839,9509" to="6045,9718" stroked="t" o:allowincell="f" style="position:absolute;flip:xy">
                      <v:stroke color="blue" weight="15840" joinstyle="miter" endcap="flat"/>
                      <v:fill o:detectmouseclick="t" on="false"/>
                      <w10:wrap type="none"/>
                    </v:line>
                    <v:line id="shape_0" from="5840,9509" to="6253,9509" stroked="t" o:allowincell="f" style="position:absolute">
                      <v:stroke color="blue" weight="15840" joinstyle="miter" endcap="flat"/>
                      <v:fill o:detectmouseclick="t" on="false"/>
                      <w10:wrap type="none"/>
                    </v:line>
                    <v:line id="shape_0" from="6046,9299" to="6252,9508" stroked="t" o:allowincell="f" style="position:absolute;flip:xy">
                      <v:stroke color="blue" weight="15840" joinstyle="miter" endcap="flat"/>
                      <v:fill o:detectmouseclick="t" on="false"/>
                      <w10:wrap type="none"/>
                    </v:line>
                    <v:line id="shape_0" from="6047,9089" to="6047,9298" stroked="t" o:allowincell="f" style="position:absolute;flip:y">
                      <v:stroke color="blue" weight="15840" joinstyle="miter" endcap="flat"/>
                      <v:fill o:detectmouseclick="t" on="false"/>
                      <w10:wrap type="none"/>
                    </v:line>
                  </v:group>
                  <v:line id="shape_0" from="5063,7709" to="5065,102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6342;top:7979;width:149;height:71">
                    <v:line id="shape_0" from="6342,8015" to="6478,8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6,7979" to="6482,7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4,8051" to="6490,8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896;top:7843;width:924;height:339;flip:x;mso-wrap-style:none;v-text-anchor:middle;rotation:90" type="_x0000_t8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f" o:allowincell="f" style="position:absolute;left:2089;top:7689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ec3fe" stroked="t" o:allowincell="f" style="position:absolute;left:4167;top:7769;width:1311;height:484;mso-wrap-style:none;v-text-anchor:middle;rotation:90" type="_x0000_t8">
                    <v:fill o:detectmouseclick="t" color2="fuchsia"/>
                    <v:stroke color="black" weight="15840" joinstyle="miter" endcap="flat"/>
                    <w10:wrap type="none"/>
                  </v:shape>
                  <v:line id="shape_0" from="1998,8015" to="6385,8015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  <v:line id="shape_0" from="2532,7296" to="2532,787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581,7280" to="4581,799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532,7296" to="4571,729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fillcolor="#ffcc99" stroked="t" o:allowincell="f" style="position:absolute;left:6019;top:7819;width:371;height:386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oval>
                  <v:shape id="shape_0" coordsize="218,45" path="m0,45c11,15,24,10,53,0c63,3,74,3,83,8c99,16,128,38,128,38c155,35,218,42,218,0e" stroked="t" o:allowincell="f" style="position:absolute;left:6131;top:8003;width:140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298;top:7511;width:467;height:735">
                    <v:oval id="shape_0" fillcolor="#ff6600" stroked="t" o:allowincell="f" style="position:absolute;left:5298;top:7761;width:466;height:484;mso-wrap-style:none;v-text-anchor:middle">
                      <v:fill o:detectmouseclick="t" type="solid" color2="#0099ff"/>
                      <v:stroke color="black" weight="12600" joinstyle="miter" endcap="flat"/>
                      <w10:wrap type="none"/>
                    </v:oval>
                    <v:shape id="shape_0" coordsize="218,45" path="m0,45c11,15,24,10,53,0c63,3,74,3,83,8c99,16,128,38,128,38c155,35,218,42,218,0e" fillcolor="#ff6600" stroked="t" o:allowincell="f" style="position:absolute;left:5439;top:7993;width:175;height:36;mso-wrap-style:none;v-text-anchor:middle">
                      <v:fill o:detectmouseclick="t" type="solid" color2="#0099ff"/>
                      <v:stroke color="black" weight="12600" joinstyle="round" endcap="flat"/>
                      <w10:wrap type="none"/>
                    </v:shape>
                    <v:line id="shape_0" from="5518,7518" to="5518,77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60,7511" to="5575,763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66,7612" to="5581,773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60,7564" to="5575,768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564,6636" to="3564,7067" stroked="t" o:allowincell="f" style="position:absolute">
                    <v:stroke color="red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053,8672" to="5053,91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66;top:7632;width:6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64,7296" to="3074,72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5;top:7092;width:622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кс     </w:t>
                          </w:r>
                        </w:p>
                      </w:txbxContent>
                    </v:textbox>
                    <v:fill o:detectmouseclick="t" color2="red"/>
                    <v:stroke color="black" weight="15840" joinstyle="miter" endcap="flat"/>
                    <w10:wrap type="none"/>
                  </v:shape>
                  <v:line id="shape_0" from="4032,7296" to="4441,72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76,7935" to="5876,80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12,7943" to="5912,8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8,10294" to="6880,102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018;top:9769;width:6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fuchsia" stroked="t" o:allowincell="f" style="position:absolute;left:5740;top:9938;width:619;height:664;mso-wrap-style:none;v-text-anchor:middle">
                    <v:fill o:detectmouseclick="t" color2="#fedbfe"/>
                    <v:stroke color="black" weight="15840" joinstyle="miter" endcap="flat"/>
                    <w10:wrap type="none"/>
                  </v:rect>
                  <v:shape id="shape_0" stroked="f" o:allowincell="f" style="position:absolute;left:5693;top:10039;width:6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55;top:8074;width:5089;height:5011">
                  <v:rect id="shape_0" coordorigin="10800,15" coordsize="3457,10784" path="l0,21600xee" fillcolor="silver" stroked="f" o:allowincell="f" style="position:absolute;left:2613;top:8351;width:1340;height:1606;flip:y;mso-wrap-style:none;v-text-anchor:middle;rotation:354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white" stroked="f" o:allowincell="f" style="position:absolute;left:2455;top:8074;width:875;height:1150;mso-wrap-style:none;v-text-anchor:middle;rotation:63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origin="10800,15" coordsize="3457,10784" path="l0,21600xee" fillcolor="silver" stroked="t" o:allowincell="f" style="position:absolute;left:358;top:9344;width:1340;height:2653;flip:y;mso-wrap-style:none;v-text-anchor:middle;rotation:30">
                    <v:fill o:detectmouseclick="t" type="solid" color2="#3f3f3f"/>
                    <v:stroke color="blue" weight="19080" joinstyle="miter" endcap="flat"/>
                    <w10:wrap type="none"/>
                  </v:rect>
                  <v:rect id="shape_0" coordorigin="10800,15" coordsize="3457,10784" path="l0,21600xee" fillcolor="silver" stroked="f" o:allowincell="f" style="position:absolute;left:550;top:9188;width:1340;height:2653;flip:y;mso-wrap-style:none;v-text-anchor:middle;rotation:30">
                    <v:fill o:detectmouseclick="t" type="solid" color2="#3f3f3f"/>
                    <v:stroke color="#3465a4" joinstyle="round" endcap="flat"/>
                    <w10:wrap type="none"/>
                  </v:rect>
                  <v:shape id="shape_0" stroked="f" o:allowincell="f" style="position:absolute;left:4364;top:12614;width:47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5,12668" to="4762,1266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5,12060" to="4662,12060" stroked="t" o:allowincell="f" style="position:absolute">
                    <v:stroke color="#3366ff" weight="1908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6;top:8861;width:553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196,8986" to="3362,9909" stroked="t" o:allowincell="f" style="position:absolute">
                    <v:stroke color="fuchsia" weight="19080" joinstyle="miter" endcap="flat"/>
                    <v:fill o:detectmouseclick="t" on="false"/>
                    <w10:wrap type="none"/>
                  </v:line>
                  <v:line id="shape_0" from="2254,11958" to="4561,1195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4380,10308" to="4564,11947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009;top:12244;width:785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0000FF"/>
                              <w:lang w:bidi="ar-SA" w:val="ru-RU"/>
                            </w:rPr>
                            <w:t>2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;top:11861;width:753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302;top:8844;width:545;height:1150;mso-wrap-style:none;v-text-anchor:middle;rotation:35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724;top:10080;width:2921;height:1987">
                    <v:group id="shape_0" style="position:absolute;left:1724;top:10197;width:2921;height:1871">
                      <v:rect id="shape_0" fillcolor="aqua" stroked="f" o:allowincell="f" style="position:absolute;left:3830;top:10246;width:728;height:862;mso-wrap-style:none;v-text-anchor:middle">
                        <v:fill o:detectmouseclick="t" type="solid" color2="red"/>
                        <v:stroke color="#3465a4" joinstyle="round" endcap="flat"/>
                        <w10:wrap type="none"/>
                      </v:rect>
                      <v:rect id="shape_0" fillcolor="aqua" stroked="f" o:allowincell="f" style="position:absolute;left:2246;top:11086;width:2323;height:862;mso-wrap-style:none;v-text-anchor:middle">
                        <v:fill o:detectmouseclick="t" type="solid" color2="red"/>
                        <v:stroke color="#3465a4" joinstyle="round" endcap="flat"/>
                        <w10:wrap type="none"/>
                      </v:rect>
                      <v:rect id="shape_0" coordsize="9889,10800" path="l0,21600xee" fillcolor="white" stroked="t" o:allowincell="f" style="position:absolute;left:1962;top:11360;width:1093;height:256;flip:xy;mso-wrap-style:none;v-text-anchor:middle;rotation:299">
                        <v:fill o:detectmouseclick="t" type="solid" color2="black"/>
                        <v:stroke color="#ff6600" weight="19080" joinstyle="miter" endcap="flat"/>
                        <w10:wrap type="none"/>
                      </v:rect>
                      <v:rect id="shape_0" coordsize="9889,10800" path="l0,21600xee" fillcolor="white" stroked="f" o:allowincell="f" style="position:absolute;left:1726;top:11137;width:1254;height:477;flip:xy;mso-wrap-style:none;v-text-anchor:middle;rotation:283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894,11074" to="3822,11074" stroked="t" o:allowincell="f" style="position:absolute;flip:x">
                        <v:stroke color="#ff6600" weight="19080" joinstyle="miter" endcap="flat"/>
                        <v:fill o:detectmouseclick="t" on="false"/>
                        <w10:wrap type="none"/>
                      </v:line>
                      <v:rect id="shape_0" coordorigin="10800,297" coordsize="10800,10502" path="l0,21600xee" fillcolor="white" stroked="t" o:allowincell="f" style="position:absolute;left:3673;top:10273;width:647;height:822;flip:x;mso-wrap-style:none;v-text-anchor:middle;rotation:174">
                        <v:fill o:detectmouseclick="t" type="solid" color2="black"/>
                        <v:stroke color="#ff6600" weight="19080" joinstyle="miter" endcap="flat"/>
                        <w10:wrap type="none"/>
                      </v:rect>
                      <v:line id="shape_0" from="4385,10306" to="4569,11945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419;top:10197;width:226;height:1870;mso-wrap-style:none;v-text-anchor:middle;rotation:178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32,11957" to="4583,11957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3865;top:10080;width:591;height:286;mso-wrap-style:none;v-text-anchor:middle;rotation:344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coordorigin="10800,511" coordsize="7921,10288" path="l0,21600xee" fillcolor="silver" stroked="t" o:allowincell="f" style="position:absolute;left:301;top:8934;width:3008;height:2480;flip:y;mso-wrap-style:none;v-text-anchor:middle;rotation:30">
                    <v:fill o:detectmouseclick="t" type="solid" color2="#3f3f3f"/>
                    <v:stroke color="#ff6600" weight="19080" joinstyle="miter" endcap="flat"/>
                    <w10:wrap type="none"/>
                  </v:rect>
                  <v:rect id="shape_0" coordorigin="10800,25" coordsize="8039,10774" path="l0,21600xee" fillcolor="white" stroked="t" o:allowincell="f" style="position:absolute;left:94;top:8209;width:3118;height:2652;flip:y;mso-wrap-style:none;v-text-anchor:middle;rotation:36">
                    <v:fill o:detectmouseclick="t" type="solid" color2="black"/>
                    <v:stroke color="red" weight="19080" joinstyle="miter" endcap="flat"/>
                    <w10:wrap type="none"/>
                  </v:rect>
                  <v:rect id="shape_0" coordorigin="10800,297" coordsize="10800,10502" path="l0,21600xee" fillcolor="white" stroked="t" o:allowincell="f" style="position:absolute;left:3677;top:10266;width:648;height:823;flip:x;mso-wrap-style:none;v-text-anchor:middle;rotation:174">
                    <v:fill o:detectmouseclick="t" type="solid" color2="black"/>
                    <v:stroke color="#ff6600" weight="19080" joinstyle="miter" endcap="flat"/>
                    <w10:wrap type="none"/>
                  </v:rect>
                  <v:line id="shape_0" from="1303,11358" to="1388,12040" stroked="t" o:allowincell="f" style="position:absolute;flip:y">
                    <v:stroke color="navy" weight="19080" joinstyle="miter" endcap="flat"/>
                    <v:fill o:detectmouseclick="t" on="false"/>
                    <w10:wrap type="none"/>
                  </v:line>
                  <v:line id="shape_0" from="2899,11069" to="3782,11069" stroked="t" o:allowincell="f" style="position:absolute;flip:x">
                    <v:stroke color="#ff6600" weight="19080" joinstyle="miter" endcap="flat"/>
                    <v:fill o:detectmouseclick="t" on="false"/>
                    <w10:wrap type="none"/>
                  </v:line>
                  <v:rect id="shape_0" coordorigin="10800,23" coordsize="10786,10776" path="l0,21600xee" stroked="t" o:allowincell="f" style="position:absolute;left:3118;top:10228;width:957;height:705;mso-wrap-style:none;v-text-anchor:middle">
                    <v:fill o:detectmouseclick="t" on="false"/>
                    <v:stroke color="#ff6600" weight="12600" endarrow="block" endarrowwidth="narrow" endarrowlength="long" joinstyle="miter" endcap="flat"/>
                    <w10:wrap type="none"/>
                  </v:rect>
                  <v:rect id="shape_0" coordorigin="10800,58" coordsize="5188,10741" path="l0,21600xee" stroked="t" o:allowincell="f" style="position:absolute;left:2160;top:11223;width:459;height:703;mso-wrap-style:none;v-text-anchor:middle;rotation:22">
                    <v:fill o:detectmouseclick="t" on="false"/>
                    <v:stroke color="#ff6600" weight="12600" endarrow="block" endarrowwidth="narrow" endarrowlength="long" joinstyle="miter" endcap="flat"/>
                    <w10:wrap type="none"/>
                  </v:rect>
                  <v:rect id="shape_0" coordorigin="10800,2688" coordsize="10786,8111" path="l0,21600xee" stroked="t" o:allowincell="f" style="position:absolute;left:2302;top:10570;width:957;height:531;mso-wrap-style:none;v-text-anchor:middle">
                    <v:fill o:detectmouseclick="t" on="false"/>
                    <v:stroke color="#ff6600" weight="12600" endarrow="block" endarrowwidth="narrow" endarrowlength="long" joinstyle="miter" endcap="flat"/>
                    <w10:wrap type="none"/>
                  </v:rect>
                  <v:line id="shape_0" from="1856,9993" to="2335,10417" stroked="t" o:allowincell="f" style="position:absolute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0,11641" to="1870,12320" stroked="t" o:allowincell="f" style="position:absolute">
                    <v:stroke color="blue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2,11960" to="3382,12384" stroked="t" o:allowincell="f" style="position:absolute">
                    <v:stroke color="blue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07;top:12187;width:81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0000FF"/>
                              <w:lang w:bidi="ar-SA" w:val="ru-RU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9578;width:54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6;top:10607;width:546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-76;top:9815;width:1503;height:2158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255;top:9504;width:546;height:11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15,8866" to="815,12673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origin="10800,15" coordsize="3457,10784" path="l0,21600xee" stroked="t" o:allowincell="f" style="position:absolute;left:358;top:9344;width:1340;height:2653;flip:y;mso-wrap-style:none;v-text-anchor:middle;rotation:30">
                    <v:fill o:detectmouseclick="t" on="false"/>
                    <v:stroke color="blue" weight="19080" joinstyle="miter" endcap="flat"/>
                    <w10:wrap type="none"/>
                  </v:rect>
                </v:group>
                <v:group id="shape_0" style="position:absolute;left:2196;top:8462;width:0;height:575">
                  <v:line id="shape_0" from="2196,8462" to="2196,903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196,8726" to="2196,9013" stroked="t" o:allowincell="f" style="position:absolute;flip:y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52:00Z</dcterms:created>
  <dc:creator>KAFEDRATOT</dc:creator>
  <dc:description/>
  <cp:keywords/>
  <dc:language>en-US</dc:language>
  <cp:lastModifiedBy>KAFEDRATOT</cp:lastModifiedBy>
  <dcterms:modified xsi:type="dcterms:W3CDTF">2008-09-23T15:38:00Z</dcterms:modified>
  <cp:revision>1</cp:revision>
  <dc:subject/>
  <dc:title/>
</cp:coreProperties>
</file>