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54"/>
        <w:jc w:val="both"/>
        <w:rPr/>
      </w:pPr>
      <w:r>
        <w:rPr/>
        <w:drawing>
          <wp:inline distT="0" distB="0" distL="0" distR="0">
            <wp:extent cx="407225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635</wp:posOffset>
                </wp:positionV>
                <wp:extent cx="5395595" cy="633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633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5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Вчера спортивная обще</w:t>
                              <w:softHyphen/>
                              <w:t>ственность области напут</w:t>
                              <w:softHyphen/>
                              <w:t>ствовала мастера спорта международного класса, уроженца Кинешмы Анд</w:t>
                              <w:softHyphen/>
                              <w:t>рея Терешина, отправляю</w:t>
                              <w:softHyphen/>
                              <w:t>щегося защищать честь на</w:t>
                              <w:softHyphen/>
                              <w:t xml:space="preserve">шей страны н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Олим</w:t>
                              <w:softHyphen/>
                              <w:t>пийских играх в Пек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firstLine="23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Проводить спортсмена пришли сенатор Юрий Смир</w:t>
                              <w:softHyphen/>
                              <w:t>нов, зампредседателя прави</w:t>
                              <w:softHyphen/>
                              <w:t>тельства области Николай Со</w:t>
                              <w:softHyphen/>
                              <w:t>колов, председатель комитета по спорту Сергей Кука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Андрей Терешин начал за</w:t>
                              <w:softHyphen/>
                              <w:t>ниматься прыжками в высоту в родном городе. Был победи</w:t>
                              <w:softHyphen/>
                              <w:t>телем первенства России сре</w:t>
                              <w:softHyphen/>
                              <w:t>ди юношества, юниоров и мо</w:t>
                              <w:softHyphen/>
                              <w:t>лодежи. Вот лишь некоторые его достижения: чемпион России по прыжкам в высоту в закрытом помещении в 2006 году (показал тогда свой луч</w:t>
                              <w:softHyphen/>
                              <w:t>ший результат - 236 см), при</w:t>
                              <w:softHyphen/>
                              <w:t>зер чемпионата России в 2007-м, зимнего чемпионата страны в 2008-м... Участник чемпионатов Европы в Мад</w:t>
                              <w:softHyphen/>
                              <w:t>риде и Валенсии (Испания), чемпионатов мира в Хельсин</w:t>
                              <w:softHyphen/>
                              <w:t>ки (Финляндия), Осаке (Япо</w:t>
                              <w:softHyphen/>
                              <w:t>ния), Москве. На чемпионате России в Казани становится серебряным призером и его включают в сборную России на Олимпиаду-200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25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Николай Соколов прочитал приветствие Андрею Тереши-ну от губернатора Михаила Меня, в котором глава региона причислил спортсмена к луч</w:t>
                              <w:softHyphen/>
                            </w:r>
                            <w:r>
                              <w:rPr>
                                <w:spacing w:val="-2"/>
                                <w:sz w:val="24"/>
                                <w:szCs w:val="18"/>
                              </w:rPr>
                              <w:t>шим в мире, а его тренера Алек</w:t>
                              <w:softHyphen/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сандра Белова поблагодарил за преданность своему де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first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Свои пожелания высказала Андрею и заслуженный мастер спорта по конькобежному спорту, серебряный призер </w:t>
                            </w:r>
                            <w:r>
                              <w:rPr>
                                <w:sz w:val="24"/>
                                <w:szCs w:val="1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зимних Олимпийских игр 1964 года в Инсбруке Ирина Егоро</w:t>
                              <w:softHyphen/>
                              <w:t xml:space="preserve">ва. Она призвала его верить в </w:t>
                            </w:r>
                            <w:r>
                              <w:rPr>
                                <w:spacing w:val="-4"/>
                                <w:sz w:val="24"/>
                                <w:szCs w:val="18"/>
                              </w:rPr>
                              <w:t xml:space="preserve">свои силы: "В 64-м у нас не было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проводов, как у тебя. Но я зна</w:t>
                              <w:softHyphen/>
                              <w:t>ла, что медаль у меня обяза</w:t>
                              <w:softHyphen/>
                              <w:t>тельно будет, неважно какая". А мастер спорта международ</w:t>
                              <w:softHyphen/>
                              <w:t>ного класса по легкой атлети</w:t>
                              <w:softHyphen/>
                              <w:t xml:space="preserve">ке, участница </w:t>
                            </w:r>
                            <w:r>
                              <w:rPr>
                                <w:sz w:val="24"/>
                                <w:szCs w:val="1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летних Олимпийских игр в Токио Зоя Скобцова посоветовала не за</w:t>
                              <w:softHyphen/>
                              <w:t>острять внимание на проигры</w:t>
                              <w:softHyphen/>
                              <w:t>шах других, чтобы не потерять уверенности в себ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firstLine="25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Президент Ивановской об</w:t>
                              <w:softHyphen/>
                              <w:t>ластной федерации легкой ат</w:t>
                              <w:softHyphen/>
                              <w:t>летики Алексей Ваганов заме</w:t>
                              <w:softHyphen/>
                              <w:t>тил, что раньше было пять ива-новцев - участников Олимпи</w:t>
                              <w:softHyphen/>
                            </w:r>
                            <w:r>
                              <w:rPr>
                                <w:spacing w:val="-1"/>
                                <w:sz w:val="24"/>
                                <w:szCs w:val="18"/>
                              </w:rPr>
                              <w:t>ад, теперь будет шесть. И поже</w:t>
                              <w:softHyphen/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лал Андрею Терешину побе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firstLine="25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Будущий олимпиец ответил, что конкуренция на состязани</w:t>
                              <w:softHyphen/>
                              <w:t>ях будет жесткая и победит тот, кто сильнее дух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18"/>
                              </w:rPr>
                              <w:t>Удачи тебе, Андрей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18"/>
                              </w:rPr>
                              <w:t>Алексей СМИР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498.85pt;mso-wrap-distance-left:9.05pt;mso-wrap-distance-right:9.05pt;mso-wrap-distance-top:0pt;mso-wrap-distance-bottom:0pt;margin-top:0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25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>Вчера спортивная обще</w:t>
                        <w:softHyphen/>
                        <w:t>ственность области напут</w:t>
                        <w:softHyphen/>
                        <w:t>ствовала мастера спорта международного класса, уроженца Кинешмы Анд</w:t>
                        <w:softHyphen/>
                        <w:t>рея Терешина, отправляю</w:t>
                        <w:softHyphen/>
                        <w:t>щегося защищать честь на</w:t>
                        <w:softHyphen/>
                        <w:t xml:space="preserve">шей страны на 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  <w:lang w:val="en-US"/>
                        </w:rPr>
                        <w:t>XXIX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 xml:space="preserve"> Олим</w:t>
                        <w:softHyphen/>
                        <w:t>пийских играх в Пекине.</w:t>
                      </w:r>
                    </w:p>
                    <w:p>
                      <w:pPr>
                        <w:pStyle w:val="Normal"/>
                        <w:shd w:fill="FFFFFF" w:val="clear"/>
                        <w:ind w:left="19" w:firstLine="23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Проводить спортсмена пришли сенатор Юрий Смир</w:t>
                        <w:softHyphen/>
                        <w:t>нов, зампредседателя прави</w:t>
                        <w:softHyphen/>
                        <w:t>тельства области Николай Со</w:t>
                        <w:softHyphen/>
                        <w:t>колов, председатель комитета по спорту Сергей Кукае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Андрей Терешин начал за</w:t>
                        <w:softHyphen/>
                        <w:t>ниматься прыжками в высоту в родном городе. Был победи</w:t>
                        <w:softHyphen/>
                        <w:t>телем первенства России сре</w:t>
                        <w:softHyphen/>
                        <w:t>ди юношества, юниоров и мо</w:t>
                        <w:softHyphen/>
                        <w:t>лодежи. Вот лишь некоторые его достижения: чемпион России по прыжкам в высоту в закрытом помещении в 2006 году (показал тогда свой луч</w:t>
                        <w:softHyphen/>
                        <w:t>ший результат - 236 см), при</w:t>
                        <w:softHyphen/>
                        <w:t>зер чемпионата России в 2007-м, зимнего чемпионата страны в 2008-м... Участник чемпионатов Европы в Мад</w:t>
                        <w:softHyphen/>
                        <w:t>риде и Валенсии (Испания), чемпионатов мира в Хельсин</w:t>
                        <w:softHyphen/>
                        <w:t>ки (Финляндия), Осаке (Япо</w:t>
                        <w:softHyphen/>
                        <w:t>ния), Москве. На чемпионате России в Казани становится серебряным призером и его включают в сборную России на Олимпиаду-2008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25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Николай Соколов прочитал приветствие Андрею Тереши-ну от губернатора Михаила Меня, в котором глава региона причислил спортсмена к луч</w:t>
                        <w:softHyphen/>
                      </w:r>
                      <w:r>
                        <w:rPr>
                          <w:spacing w:val="-2"/>
                          <w:sz w:val="24"/>
                          <w:szCs w:val="18"/>
                        </w:rPr>
                        <w:t>шим в мире, а его тренера Алек</w:t>
                        <w:softHyphen/>
                      </w:r>
                      <w:r>
                        <w:rPr>
                          <w:sz w:val="24"/>
                          <w:szCs w:val="18"/>
                        </w:rPr>
                        <w:t>сандра Белова поблагодарил за преданность своему делу.</w:t>
                      </w:r>
                    </w:p>
                    <w:p>
                      <w:pPr>
                        <w:pStyle w:val="Normal"/>
                        <w:shd w:fill="FFFFFF" w:val="clear"/>
                        <w:ind w:right="5" w:first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 xml:space="preserve">Свои пожелания высказала Андрею и заслуженный мастер спорта по конькобежному спорту, серебряный призер </w:t>
                      </w:r>
                      <w:r>
                        <w:rPr>
                          <w:sz w:val="24"/>
                          <w:szCs w:val="18"/>
                          <w:lang w:val="en-US"/>
                        </w:rPr>
                        <w:t>IX</w:t>
                      </w:r>
                      <w:r>
                        <w:rPr>
                          <w:sz w:val="24"/>
                          <w:szCs w:val="18"/>
                        </w:rPr>
                        <w:t xml:space="preserve"> зимних Олимпийских игр 1964 года в Инсбруке Ирина Егоро</w:t>
                        <w:softHyphen/>
                        <w:t xml:space="preserve">ва. Она призвала его верить в </w:t>
                      </w:r>
                      <w:r>
                        <w:rPr>
                          <w:spacing w:val="-4"/>
                          <w:sz w:val="24"/>
                          <w:szCs w:val="18"/>
                        </w:rPr>
                        <w:t xml:space="preserve">свои силы: "В 64-м у нас не было </w:t>
                      </w:r>
                      <w:r>
                        <w:rPr>
                          <w:sz w:val="24"/>
                          <w:szCs w:val="18"/>
                        </w:rPr>
                        <w:t>проводов, как у тебя. Но я зна</w:t>
                        <w:softHyphen/>
                        <w:t>ла, что медаль у меня обяза</w:t>
                        <w:softHyphen/>
                        <w:t>тельно будет, неважно какая". А мастер спорта международ</w:t>
                        <w:softHyphen/>
                        <w:t>ного класса по легкой атлети</w:t>
                        <w:softHyphen/>
                        <w:t xml:space="preserve">ке, участница </w:t>
                      </w:r>
                      <w:r>
                        <w:rPr>
                          <w:sz w:val="24"/>
                          <w:szCs w:val="18"/>
                          <w:lang w:val="en-US"/>
                        </w:rPr>
                        <w:t>XVIII</w:t>
                      </w:r>
                      <w:r>
                        <w:rPr>
                          <w:sz w:val="24"/>
                          <w:szCs w:val="18"/>
                        </w:rPr>
                        <w:t xml:space="preserve"> летних Олимпийских игр в Токио Зоя Скобцова посоветовала не за</w:t>
                        <w:softHyphen/>
                        <w:t>острять внимание на проигры</w:t>
                        <w:softHyphen/>
                        <w:t>шах других, чтобы не потерять уверенности в себе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firstLine="25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Президент Ивановской об</w:t>
                        <w:softHyphen/>
                        <w:t>ластной федерации легкой ат</w:t>
                        <w:softHyphen/>
                        <w:t>летики Алексей Ваганов заме</w:t>
                        <w:softHyphen/>
                        <w:t>тил, что раньше было пять ива-новцев - участников Олимпи</w:t>
                        <w:softHyphen/>
                      </w:r>
                      <w:r>
                        <w:rPr>
                          <w:spacing w:val="-1"/>
                          <w:sz w:val="24"/>
                          <w:szCs w:val="18"/>
                        </w:rPr>
                        <w:t>ад, теперь будет шесть. И поже</w:t>
                        <w:softHyphen/>
                      </w:r>
                      <w:r>
                        <w:rPr>
                          <w:sz w:val="24"/>
                          <w:szCs w:val="18"/>
                        </w:rPr>
                        <w:t>лал Андрею Терешину победы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firstLine="25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Будущий олимпиец ответил, что конкуренция на состязани</w:t>
                        <w:softHyphen/>
                        <w:t>ях будет жесткая и победит тот, кто сильнее духом.</w:t>
                      </w:r>
                    </w:p>
                    <w:p>
                      <w:pPr>
                        <w:pStyle w:val="Normal"/>
                        <w:shd w:fill="FFFFFF" w:val="clear"/>
                        <w:ind w:left="259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-2"/>
                          <w:sz w:val="24"/>
                          <w:szCs w:val="18"/>
                        </w:rPr>
                        <w:t>Удачи тебе, Андрей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18"/>
                        </w:rPr>
                        <w:t>Алексей СМИР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2:00Z</dcterms:created>
  <dc:creator>Nikulkina Elena</dc:creator>
  <dc:description/>
  <cp:keywords/>
  <dc:language>en-US</dc:language>
  <cp:lastModifiedBy>Nikulkina Elena</cp:lastModifiedBy>
  <dcterms:modified xsi:type="dcterms:W3CDTF">2008-07-30T12:54:00Z</dcterms:modified>
  <cp:revision>1</cp:revision>
  <dc:subject/>
  <dc:title/>
</cp:coreProperties>
</file>