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Cs/>
          <w:color w:val="333399"/>
          <w:sz w:val="18"/>
          <w:szCs w:val="18"/>
          <w:lang w:val="en-US"/>
        </w:rPr>
      </w:pPr>
      <w:r>
        <w:rPr>
          <w:rFonts w:cs="Arial" w:ascii="Arial" w:hAnsi="Arial"/>
          <w:bCs/>
          <w:color w:val="333399"/>
          <w:sz w:val="18"/>
          <w:szCs w:val="18"/>
          <w:lang w:val="ru-RU"/>
        </w:rPr>
        <w:t>Московский государственный технический университет им. Н.Э. Баумана</w:t>
      </w:r>
    </w:p>
    <w:p>
      <w:pPr>
        <w:pStyle w:val="Normal"/>
        <w:spacing w:before="240" w:after="0"/>
        <w:jc w:val="center"/>
        <w:rPr>
          <w:color w:val="333399"/>
          <w:lang w:eastAsia="en-US"/>
        </w:rPr>
      </w:pPr>
      <w:r>
        <w:rPr>
          <w:color w:val="333399"/>
          <w:lang w:eastAsia="en-US"/>
        </w:rPr>
        <w:drawing>
          <wp:inline distT="0" distB="0" distL="0" distR="0">
            <wp:extent cx="8185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color w:val="333399"/>
          <w:sz w:val="18"/>
          <w:szCs w:val="18"/>
          <w:lang w:val="ru-RU"/>
        </w:rPr>
      </w:pPr>
      <w:r>
        <w:rPr>
          <w:rFonts w:cs="Arial" w:ascii="Arial" w:hAnsi="Arial"/>
          <w:bCs/>
          <w:color w:val="333399"/>
          <w:sz w:val="18"/>
          <w:szCs w:val="18"/>
          <w:lang w:val="en-US"/>
        </w:rPr>
        <w:t>Bauman</w:t>
      </w:r>
      <w:r>
        <w:rPr>
          <w:rFonts w:cs="Arial" w:ascii="Arial" w:hAnsi="Arial"/>
          <w:b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color w:val="333399"/>
          <w:sz w:val="18"/>
          <w:szCs w:val="18"/>
          <w:lang w:val="en-US"/>
        </w:rPr>
        <w:t>Moscow</w:t>
      </w:r>
      <w:r>
        <w:rPr>
          <w:rFonts w:cs="Arial" w:ascii="Arial" w:hAnsi="Arial"/>
          <w:b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color w:val="333399"/>
          <w:sz w:val="18"/>
          <w:szCs w:val="18"/>
          <w:lang w:val="en-US"/>
        </w:rPr>
        <w:t>State</w:t>
      </w:r>
      <w:r>
        <w:rPr>
          <w:rFonts w:cs="Arial" w:ascii="Arial" w:hAnsi="Arial"/>
          <w:b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color w:val="333399"/>
          <w:sz w:val="18"/>
          <w:szCs w:val="18"/>
          <w:lang w:val="en-US"/>
        </w:rPr>
        <w:t>Technical</w:t>
      </w:r>
      <w:r>
        <w:rPr>
          <w:rFonts w:cs="Arial" w:ascii="Arial" w:hAnsi="Arial"/>
          <w:bCs/>
          <w:color w:val="33339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color w:val="333399"/>
          <w:sz w:val="18"/>
          <w:szCs w:val="18"/>
          <w:lang w:val="en-US"/>
        </w:rPr>
        <w:t>University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  <w:lang w:val="ru-RU"/>
        </w:rPr>
      </w:pPr>
      <w:r>
        <w:rPr>
          <w:rFonts w:cs="Arial" w:ascii="Arial" w:hAnsi="Arial"/>
          <w:bCs/>
          <w:color w:val="333399"/>
          <w:sz w:val="18"/>
          <w:szCs w:val="18"/>
          <w:lang w:val="en-US"/>
        </w:rPr>
        <w:t>BMSTU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  <w:lang w:val="ru-RU"/>
        </w:rPr>
      </w:pPr>
      <w:r>
        <w:rPr>
          <w:rFonts w:cs="Arial" w:ascii="Arial" w:hAnsi="Arial"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  <w:lang w:val="ru-RU"/>
        </w:rPr>
      </w:pPr>
      <w:r>
        <w:rPr>
          <w:rFonts w:cs="Arial" w:ascii="Arial" w:hAnsi="Arial"/>
          <w:color w:val="333399"/>
          <w:sz w:val="36"/>
          <w:szCs w:val="36"/>
          <w:lang w:val="ru-RU"/>
        </w:rPr>
        <w:t>Международный научно-практический семинар: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28"/>
          <w:szCs w:val="28"/>
          <w:lang w:val="ru-RU"/>
        </w:rPr>
      </w:pPr>
      <w:r>
        <w:rPr>
          <w:rFonts w:cs="Arial" w:ascii="Arial" w:hAnsi="Arial"/>
          <w:i/>
          <w:color w:val="333399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44"/>
          <w:szCs w:val="44"/>
          <w:lang w:val="ru-RU"/>
        </w:rPr>
        <w:t xml:space="preserve">Развитие научно-образовательного сотрудничества вузов России и университетов США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  <w:lang w:val="ru-RU"/>
        </w:rPr>
      </w:pPr>
      <w:r>
        <w:rPr>
          <w:rFonts w:cs="Arial" w:ascii="Arial" w:hAnsi="Arial"/>
          <w:b/>
          <w:color w:val="333399"/>
          <w:sz w:val="44"/>
          <w:szCs w:val="44"/>
          <w:lang w:val="ru-RU"/>
        </w:rPr>
        <w:t>в области инженерных наук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  <w:lang w:val="ru-RU"/>
        </w:rPr>
      </w:pPr>
      <w:r>
        <w:rPr>
          <w:rFonts w:cs="Arial" w:ascii="Arial" w:hAnsi="Arial"/>
          <w:b/>
          <w:color w:val="333399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28"/>
          <w:szCs w:val="28"/>
          <w:lang w:val="en-US"/>
        </w:rPr>
        <w:t xml:space="preserve">International Theoretical &amp; Practical Seminar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333399"/>
          <w:sz w:val="32"/>
          <w:szCs w:val="32"/>
          <w:lang w:val="en-US"/>
        </w:rPr>
        <w:t xml:space="preserve">Development of Research-Educational Collaboration between Russian and U.S. Universiti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333399"/>
          <w:sz w:val="32"/>
          <w:szCs w:val="32"/>
          <w:lang w:val="en-US"/>
        </w:rPr>
        <w:t>in the Field of Engineerin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  <w:sz w:val="52"/>
          <w:szCs w:val="52"/>
          <w:lang w:val="en-US"/>
        </w:rPr>
      </w:pPr>
      <w:r>
        <w:rPr>
          <w:rFonts w:cs="Tahoma" w:ascii="Tahoma" w:hAnsi="Tahoma"/>
          <w:b/>
          <w:i/>
          <w:color w:val="333399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52"/>
          <w:szCs w:val="52"/>
          <w:lang w:val="en-US"/>
        </w:rPr>
      </w:pPr>
      <w:r>
        <w:rPr>
          <w:rFonts w:cs="Tahoma" w:ascii="Tahoma" w:hAnsi="Tahoma"/>
          <w:b/>
          <w:color w:val="333399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52"/>
          <w:szCs w:val="52"/>
          <w:lang w:val="en-US"/>
        </w:rPr>
      </w:pPr>
      <w:r>
        <w:rPr>
          <w:rFonts w:cs="Tahoma" w:ascii="Tahoma" w:hAnsi="Tahoma"/>
          <w:b/>
          <w:color w:val="333399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52"/>
          <w:szCs w:val="52"/>
          <w:lang w:val="en-US"/>
        </w:rPr>
      </w:pPr>
      <w:r>
        <w:rPr>
          <w:rFonts w:cs="Tahoma" w:ascii="Tahoma" w:hAnsi="Tahoma"/>
          <w:b/>
          <w:color w:val="333399"/>
          <w:sz w:val="52"/>
          <w:szCs w:val="52"/>
          <w:lang w:val="ru-RU"/>
        </w:rPr>
        <w:t>П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Р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О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Г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Р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А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М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М</w:t>
      </w:r>
      <w:r>
        <w:rPr>
          <w:rFonts w:cs="Tahoma" w:ascii="Tahoma" w:hAnsi="Tahoma"/>
          <w:b/>
          <w:color w:val="333399"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333399"/>
          <w:sz w:val="52"/>
          <w:szCs w:val="52"/>
          <w:lang w:val="ru-RU"/>
        </w:rPr>
        <w:t>А</w:t>
      </w:r>
    </w:p>
    <w:p>
      <w:pPr>
        <w:pStyle w:val="Normal"/>
        <w:jc w:val="center"/>
        <w:rPr>
          <w:rFonts w:ascii="Tahoma" w:hAnsi="Tahoma" w:cs="Tahoma"/>
          <w:i/>
          <w:i/>
          <w:color w:val="333399"/>
          <w:sz w:val="18"/>
          <w:szCs w:val="18"/>
          <w:lang w:val="ru-RU"/>
        </w:rPr>
      </w:pPr>
      <w:r>
        <w:rPr>
          <w:rFonts w:cs="Tahoma" w:ascii="Tahoma" w:hAnsi="Tahoma"/>
          <w:i/>
          <w:color w:val="333399"/>
          <w:sz w:val="18"/>
          <w:szCs w:val="18"/>
          <w:lang w:val="en-US"/>
        </w:rPr>
        <w:t>AGENDA</w:t>
      </w:r>
    </w:p>
    <w:p>
      <w:pPr>
        <w:pStyle w:val="Normal"/>
        <w:jc w:val="center"/>
        <w:rPr>
          <w:rFonts w:ascii="Tahoma" w:hAnsi="Tahoma" w:cs="Tahoma"/>
          <w:i/>
          <w:i/>
          <w:color w:val="333399"/>
          <w:sz w:val="32"/>
          <w:szCs w:val="32"/>
          <w:lang w:val="ru-RU"/>
        </w:rPr>
      </w:pPr>
      <w:r>
        <w:rPr>
          <w:rFonts w:cs="Tahoma" w:ascii="Tahoma" w:hAnsi="Tahoma"/>
          <w:i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  <w:lang w:val="ru-RU"/>
        </w:rPr>
      </w:pPr>
      <w:r>
        <w:rPr>
          <w:rFonts w:cs="Tahoma" w:ascii="Tahoma" w:hAnsi="Tahoma"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  <w:lang w:val="ru-RU"/>
        </w:rPr>
      </w:pPr>
      <w:r>
        <w:rPr>
          <w:rFonts w:cs="Tahoma" w:ascii="Tahoma" w:hAnsi="Tahoma"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  <w:lang w:val="ru-RU"/>
        </w:rPr>
      </w:pPr>
      <w:r>
        <w:rPr>
          <w:rFonts w:cs="Tahoma" w:ascii="Tahoma" w:hAnsi="Tahoma"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  <w:lang w:val="ru-RU"/>
        </w:rPr>
      </w:pPr>
      <w:r>
        <w:rPr>
          <w:rFonts w:cs="Tahoma" w:ascii="Tahoma" w:hAnsi="Tahoma"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  <w:lang w:val="ru-RU"/>
        </w:rPr>
      </w:pPr>
      <w:r>
        <w:rPr>
          <w:rFonts w:cs="Tahoma" w:ascii="Tahoma" w:hAnsi="Tahoma"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  <w:lang w:val="ru-RU"/>
        </w:rPr>
      </w:pPr>
      <w:r>
        <w:rPr>
          <w:rFonts w:cs="Tahoma" w:ascii="Tahoma" w:hAnsi="Tahoma"/>
          <w:color w:val="333399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8"/>
          <w:szCs w:val="8"/>
          <w:lang w:val="en-US"/>
        </w:rPr>
      </w:pPr>
      <w:r>
        <w:rPr>
          <w:rFonts w:cs="Arial" w:ascii="Arial" w:hAnsi="Arial"/>
          <w:b/>
          <w:color w:val="003366"/>
          <w:sz w:val="8"/>
          <w:szCs w:val="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6699"/>
          <w:sz w:val="8"/>
          <w:szCs w:val="8"/>
          <w:lang w:val="en-US"/>
        </w:rPr>
      </w:pPr>
      <w:r>
        <w:rPr>
          <w:rFonts w:cs="Arial" w:ascii="Arial" w:hAnsi="Arial"/>
          <w:b/>
          <w:color w:val="006699"/>
          <w:sz w:val="8"/>
          <w:szCs w:val="8"/>
          <w:lang w:val="en-US"/>
        </w:rPr>
      </w: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9024"/>
      </w:tblGrid>
      <w:tr>
        <w:trPr>
          <w:trHeight w:val="233" w:hRule="atLeast"/>
        </w:trPr>
        <w:tc>
          <w:tcPr>
            <w:tcW w:w="1733" w:type="dxa"/>
            <w:tcBorders>
              <w:bottom w:val="single" w:sz="4" w:space="0" w:color="3366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09:00 – 10:00</w:t>
            </w:r>
          </w:p>
        </w:tc>
        <w:tc>
          <w:tcPr>
            <w:tcW w:w="9024" w:type="dxa"/>
            <w:tcBorders>
              <w:bottom w:val="single" w:sz="4" w:space="0" w:color="3366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Регистрация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участников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семинара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/ Registration of Seminar Participa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10:00 – 12:00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9024" w:type="dxa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ru-RU"/>
              </w:rPr>
              <w:t>Приветствия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en-US"/>
              </w:rPr>
              <w:t>Greetin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ru-RU"/>
              </w:rPr>
              <w:t>Федоров Игорь Борисович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, ректор, МГТУ им. Н.Э. Бау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  <w:t>Igor Fedorov, Rector,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ru-RU"/>
              </w:rPr>
              <w:t>Талонов Алексей Владимирович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, заместитель начальника департамента международного сотрудничества и образования, Федеральное агентство по образованию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  <w:t>Alexey Talonov, Deputy Head, International Department of Education &amp; Cooperation, Federal Agency of Education of Russian Fede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ru-RU"/>
              </w:rPr>
              <w:t>Павлихин Геннадий Петрович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 xml:space="preserve">, проректор по международным связям, МГТУ им. Н.Э. Баума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  <w:t>Gennady Pavlikhin, Vice-Rector for International Relations,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ru-RU"/>
              </w:rPr>
              <w:t>Gary Eden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>, Director of Laboratory for Optical Physics &amp; Engineering, University of Illino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ru-RU"/>
              </w:rPr>
              <w:t>Гэри Иден, руководитель лаборатории оптической физики, Иллинойский университет Урбана-Шампань (</w:t>
            </w: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  <w:t>USA</w:t>
            </w: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ru-RU"/>
              </w:rPr>
              <w:t>Представление виртуальных участников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99"/>
                <w:lang w:val="en-US"/>
              </w:rPr>
              <w:t>Introduction of Virtual Seminar Participants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ru-RU"/>
              </w:rPr>
              <w:t>Доклады</w:t>
            </w: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 w:val="24"/>
                <w:szCs w:val="24"/>
                <w:lang w:val="ru-RU"/>
              </w:rPr>
              <w:t>презен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99"/>
                <w:lang w:val="en-US"/>
              </w:rPr>
              <w:t>Reports and 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О развитии международного сотрудничества МГТУ им. Н.Э. Баумана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Павлихин Геннадий Петрович, проректор по международным связям МГТУ им. Н.Э. Баум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>Development of International Cooperation at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>Gennady Pavlikhin, Vice-Rector for International Relations, BM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en-US"/>
              </w:rPr>
              <w:t>Expanding Access to Educational Opportunities Via the 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>Chester S. Gardner, Chief Executive of The Global Campus and Special Assistant to the President, University of Illinois, 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>Расширение доступа к возможностям образования через Интерн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 xml:space="preserve">Честер Гарднер, глава Глобального Кампуса и вице-президент Иллинойского университета, СШ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en-US"/>
              </w:rPr>
              <w:t>UDC-TAMUT-BMSTU Joint Effort for Engineering Higher Education and Research in the U.S. and Rus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Byunggu Yu, Chair of Computer Science &amp; IT, School of Engineering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Applied Sciences, UDC, USA / Feodor Vainstein, Truman &amp; Anita Arnold Chair,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>Department of Computer and Information Sciences, TAMUT,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>Совместная деятельность в области высшего инженерного образования и научных исследований Университета Округа Колумбия, Техасского университета A&amp;M-Тексаркана и МГТУ им. Н.Э. Бау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 xml:space="preserve">Бьянгу Ю, заведующий кафедрой компьютерных наук и информационных технологий, факультет инженерных и прикладных наук, Университет Округа Колумбия, США/  Федор Вайнштейн, завкафедрой им. Трумена и Аниты Арнольд, факультет компьютерных и информационных наук, Техасский университет A&amp;M-Тексаркана, СШ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Управление университетом на основе информационных технологий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 xml:space="preserve">Балдин Александр Викторович, начальник отдела интеграции информационных систем МГТУ им. Н.Э. Баум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 xml:space="preserve">IT Based University 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Alexander Baldin, Head of Department of IT Systems Integration,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en-US"/>
              </w:rPr>
              <w:t>The Importance of Russian-American University Partnerships in Today's World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>Janae Cooley, Academic Exchanges Officer, US Embas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>Важность российско-американских университетских партнерств в современном мир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>Джаней Кули, заместитель атташе по вопросам культуры, программы академических обме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Трудности и перспективы российско-американского сотрудничества в сфере образования: опыт МГИМО – СУ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Клочихин Евгений Александрович, помощник ректора МГИМО(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Challenges and Prospects of US-Russian Academic Cooperation: MGIMO – SUNY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Evgeny Klochikhin, Assistant to Rector, MGIMO Un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336699"/>
              <w:bottom w:val="single" w:sz="4" w:space="0" w:color="336699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12:00 – 12:30</w:t>
            </w:r>
          </w:p>
        </w:tc>
        <w:tc>
          <w:tcPr>
            <w:tcW w:w="9024" w:type="dxa"/>
            <w:tcBorders>
              <w:top w:val="single" w:sz="4" w:space="0" w:color="336699"/>
              <w:bottom w:val="single" w:sz="4" w:space="0" w:color="336699"/>
            </w:tcBorders>
            <w:shd w:fill="CCFFFF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Кофе-пауза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16"/>
                <w:szCs w:val="16"/>
                <w:lang w:val="en-US"/>
              </w:rPr>
              <w:t>/ Coffee-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2064" w:hRule="atLeast"/>
        </w:trPr>
        <w:tc>
          <w:tcPr>
            <w:tcW w:w="1733" w:type="dxa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12:30 – 15:30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9024" w:type="dxa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Мурманский государственный технический университет: перспективы участия в международных научно – образовательных программах в области инженерных на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Ильясов Артур Хамитович, начальник отдела международного сотрудничества и образовательных программ, Мурманский государственный технический универси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Murmansk State Technical University: Perspectives of Participation in International Research-Educational Programs in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Arthur Ilyasov, Head of Department of International Cooperation &amp; Educational Programs, Murmansk 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en-US"/>
              </w:rPr>
              <w:t>U.S. VISA Applications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>Representative of U.S. Embassy Consular Office (T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Получение американской визы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>Представитель Консульства Посольства США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Развитие партнерства технического университета с зарубежными фирмами на базе совместных центров обучения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Ефим Якубович, проректор по международным связям, Самарский государственный технический универси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Development of Partnership between Technical University and Foreign Companies Based on Common Educational Cent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Efim Yakubovich, Vice-Rector for International Relations, Samara State Technical Un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Сотрудничество МГТУ им. Н.Э. Баумана и Университета Пенсильвании, США, в исследовании подповерхностных радиолокаторов и областей их применения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Сергей Ивашов, заведующий лабораторией дистанционного зондирования, НИИ прикладной математики и механики, МГТУ им. Н.Э. Баум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Cooperation between BMSTU and University of Pennsylvania, USA, in Research on Undersurface Radiolocators and Areas of its Appl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Sergey Ivashov, Head of Laboratory of Remote Sensing, Institute of Applied Mathematics and Mechanics,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 xml:space="preserve">Современные методы подготовки инженеров в МГТУ им. Н.Э. Баумана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Петренко Борис Павлович, студент 6 курса, факультет «Радиоэлектроники и лазерной техни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Modern Approach to Engineering Education at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Boris Petrenko, 6-year student, Department of “Radioelectronics &amp; Laser Technolog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Программы IBM для университ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 xml:space="preserve">Сорокин Александр Викторович, менеджер университетских проектов в РФ и СНГ,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>IBM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IBM Programs for Univers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Alexander Sorokin, Manager of University Projects in Russia and C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Внедрение новых информационных технологий в образовательный процесс по курсу “Электроника и микроэлектроника” в МГТУ им. Н.Э. Баумана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 xml:space="preserve">Масленников Андрей Леонидович, Полунин Павел Максимович, студенты 4 курса, факультет «Информатики и систем управления», МГТУ им. Н.Э. Баум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Implementation of New IT into Educational Process within the Course of „Electronics &amp; Microelectronics“ at BMS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Andrey Maslennikov, Pavel Polunin, 4 year students, Department of “Informatics &amp; Control Systems,” BM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>Успешное партнерство МГТУ им. Н.Э. Баумана - Иллинойский университет Урбана-Шампа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Смирнова Ольга Алексеевна, заместитель руководителя НУК «Радиоэлектроники, лазерной и медицинской техники», куратор Иллинойского направления, МГТУ им. Н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Э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Баумана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Сенин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Андрей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Александрович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главный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инженер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, VLOC,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США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Successful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Partnership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BMSTU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en-US"/>
              </w:rPr>
              <w:t>UIU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Olga Smirnova, Deputy Head of Research-Educational Complex of “Radioelectronics, Laser &amp; Medical Technology,” Illinois Programs Superviser, BMSTU / Andrei Senin, Principal Engineer, VLOC, 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tcBorders>
              <w:top w:val="single" w:sz="4" w:space="0" w:color="336699"/>
              <w:bottom w:val="single" w:sz="4" w:space="0" w:color="336699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15:30 – 17:00</w:t>
            </w:r>
          </w:p>
        </w:tc>
        <w:tc>
          <w:tcPr>
            <w:tcW w:w="9024" w:type="dxa"/>
            <w:tcBorders>
              <w:top w:val="single" w:sz="4" w:space="0" w:color="336699"/>
              <w:bottom w:val="single" w:sz="4" w:space="0" w:color="336699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ru-RU"/>
              </w:rPr>
              <w:t xml:space="preserve">Фуршет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Buffet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en-US"/>
              </w:rPr>
              <w:t>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  <w:sz w:val="24"/>
        <w:szCs w:val="24"/>
        <w:lang w:val="ru-RU"/>
      </w:rPr>
    </w:pPr>
    <w:r>
      <w:rPr>
        <w:rFonts w:cs="Arial" w:ascii="Arial" w:hAnsi="Arial"/>
        <w:color w:val="333399"/>
        <w:sz w:val="24"/>
        <w:szCs w:val="24"/>
        <w:lang w:val="ru-RU"/>
      </w:rPr>
      <w:t>14 октября 2008 г.</w:t>
    </w:r>
  </w:p>
  <w:p>
    <w:pPr>
      <w:pStyle w:val="Normal"/>
      <w:jc w:val="center"/>
      <w:rPr/>
    </w:pPr>
    <w:r>
      <w:rPr>
        <w:rFonts w:cs="Arial" w:ascii="Arial" w:hAnsi="Arial"/>
        <w:i/>
        <w:color w:val="333399"/>
        <w:sz w:val="18"/>
        <w:szCs w:val="18"/>
        <w:lang w:val="en-US"/>
      </w:rPr>
      <w:t>October</w:t>
    </w:r>
    <w:r>
      <w:rPr>
        <w:rFonts w:cs="Arial" w:ascii="Arial" w:hAnsi="Arial"/>
        <w:i/>
        <w:color w:val="333399"/>
        <w:sz w:val="18"/>
        <w:szCs w:val="18"/>
        <w:lang w:val="ru-RU"/>
      </w:rPr>
      <w:t xml:space="preserve"> 14, 2008</w:t>
    </w:r>
  </w:p>
  <w:p>
    <w:pPr>
      <w:pStyle w:val="Normal"/>
      <w:jc w:val="center"/>
      <w:rPr>
        <w:rFonts w:ascii="Tahoma" w:hAnsi="Tahoma" w:cs="Tahoma"/>
        <w:i/>
        <w:i/>
        <w:color w:val="333399"/>
        <w:sz w:val="18"/>
        <w:szCs w:val="18"/>
        <w:lang w:val="ru-RU"/>
      </w:rPr>
    </w:pPr>
    <w:r>
      <w:rPr>
        <w:rFonts w:cs="Tahoma" w:ascii="Tahoma" w:hAnsi="Tahoma"/>
        <w:i/>
        <w:color w:val="333399"/>
        <w:sz w:val="18"/>
        <w:szCs w:val="18"/>
        <w:lang w:val="ru-RU"/>
      </w:rPr>
    </w:r>
  </w:p>
  <w:p>
    <w:pPr>
      <w:pStyle w:val="Normal"/>
      <w:jc w:val="center"/>
      <w:rPr/>
    </w:pPr>
    <w:r>
      <w:rPr>
        <w:rFonts w:eastAsia="Arial" w:cs="Arial" w:ascii="Arial" w:hAnsi="Arial"/>
        <w:color w:val="333399"/>
        <w:sz w:val="18"/>
        <w:szCs w:val="18"/>
        <w:lang w:val="ru-RU"/>
      </w:rPr>
      <w:t xml:space="preserve"> </w:t>
    </w:r>
    <w:r>
      <w:rPr>
        <w:rFonts w:cs="Arial" w:ascii="Arial" w:hAnsi="Arial"/>
        <w:color w:val="333399"/>
        <w:sz w:val="24"/>
        <w:szCs w:val="24"/>
        <w:lang w:val="ru-RU"/>
      </w:rPr>
      <w:t>Москва, МГТУ им. Н.Э. Баумана, конференц-зал УЛК (Рубцовская наб., 2/18)</w:t>
    </w:r>
  </w:p>
  <w:p>
    <w:pPr>
      <w:pStyle w:val="Normal"/>
      <w:jc w:val="center"/>
      <w:rPr>
        <w:rFonts w:ascii="Arial" w:hAnsi="Arial" w:cs="Arial"/>
        <w:i/>
        <w:i/>
        <w:color w:val="333399"/>
        <w:sz w:val="18"/>
        <w:szCs w:val="18"/>
        <w:lang w:val="en-US"/>
      </w:rPr>
    </w:pPr>
    <w:r>
      <w:rPr>
        <w:rFonts w:cs="Arial" w:ascii="Arial" w:hAnsi="Arial"/>
        <w:i/>
        <w:color w:val="333399"/>
        <w:sz w:val="18"/>
        <w:szCs w:val="18"/>
        <w:lang w:val="en-US"/>
      </w:rPr>
      <w:t>Moscow, BMSTU, ELB Conference-hall (Rubtsovskaya Nab., 2/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CharChar">
    <w:name w:val=" Знак3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4:00Z</dcterms:created>
  <dc:creator>IChubukova</dc:creator>
  <dc:description/>
  <cp:keywords/>
  <dc:language>en-US</dc:language>
  <cp:lastModifiedBy>Nikulkina Elena</cp:lastModifiedBy>
  <cp:lastPrinted>2008-10-04T17:01:00Z</cp:lastPrinted>
  <dcterms:modified xsi:type="dcterms:W3CDTF">2008-10-06T07:24:00Z</dcterms:modified>
  <cp:revision>2</cp:revision>
  <dc:subject/>
  <dc:title>Министерство образования и науки </dc:title>
</cp:coreProperties>
</file>