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м оргкомитета олимпиады №3 от 24.03.2009г. были определены победители и призёры олимпиады школьников ИГЭУ по математике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поступлении в ИГЭУ </w:t>
      </w:r>
      <w:r>
        <w:rPr>
          <w:rFonts w:cs="Verdana" w:ascii="Verdana" w:hAnsi="Verdana"/>
          <w:b/>
          <w:sz w:val="20"/>
          <w:szCs w:val="20"/>
        </w:rPr>
        <w:t>победители олимпиады по математике</w:t>
      </w:r>
      <w:r>
        <w:rPr>
          <w:rFonts w:cs="Verdana" w:ascii="Verdana" w:hAnsi="Verdana"/>
          <w:sz w:val="20"/>
          <w:szCs w:val="20"/>
        </w:rPr>
        <w:t>, являющиеся победителями одновременно и по физике, могут быть зачислены в ИГЭУ без вступительных испытаний на направления подготовки (специальности), соответствующие профилю олимпиады (</w:t>
      </w:r>
      <w:hyperlink r:id="rId2">
        <w:r>
          <w:rPr>
            <w:rStyle w:val="InternetLink"/>
            <w:rFonts w:cs="Verdana" w:ascii="Verdana" w:hAnsi="Verdana"/>
            <w:b w:val="false"/>
            <w:color w:val="000000"/>
            <w:sz w:val="20"/>
            <w:szCs w:val="20"/>
          </w:rPr>
          <w:t>см. Приложение</w:t>
        </w:r>
      </w:hyperlink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 Призёры олимпиады при прочих равных условиях при поступлении будут иметь приорите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Апелляция по итогам олимпиады состоится 27.03.2009г. (пятница) в 1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(аудитория Б-310). При себе иметь паспо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000000"/>
          <w:kern w:val="2"/>
          <w:sz w:val="20"/>
          <w:szCs w:val="20"/>
          <w:lang w:eastAsia="ru-RU"/>
        </w:rPr>
        <w:t>Призеры</w:t>
      </w:r>
      <w:r>
        <w:rPr/>
        <w:t xml:space="preserve"> олимпиады по математик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90"/>
        <w:gridCol w:w="2828"/>
        <w:gridCol w:w="1703"/>
      </w:tblGrid>
      <w:tr>
        <w:trPr>
          <w:trHeight w:val="23" w:hRule="atLeast"/>
        </w:trPr>
        <w:tc>
          <w:tcPr>
            <w:tcW w:w="946" w:type="dxa"/>
            <w:tcBorders>
              <w:top w:val="single" w:sz="8" w:space="0" w:color="4F81BD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90" w:type="dxa"/>
            <w:tcBorders>
              <w:top w:val="single" w:sz="8" w:space="0" w:color="4F81BD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828" w:type="dxa"/>
            <w:tcBorders>
              <w:top w:val="single" w:sz="8" w:space="0" w:color="4F81BD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703" w:type="dxa"/>
            <w:tcBorders>
              <w:top w:val="single" w:sz="8" w:space="0" w:color="4F81BD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Учебное заведение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Аверин Сергей Вячеслав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зруков Константин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еспалова Наталья Николае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арданян Тигран Вардан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ноградов Андрей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онов Александр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ладышева Юлия Андрее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9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олубев Григорий Эдуард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оркут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Данилов Алексей Иван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Ефимов Николай Владими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4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Желнов Яков Андр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тарый Оскол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0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араджули Тамара Гивие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щук Иван Григор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ич Николай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нилов Кирилл Евген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ровин Михаил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знецов Дмитрий Юр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кушкин Павел Анатол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урмашев Евгений Александ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ыщуг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Школа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агуткин Илья Павл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Андрей Павл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еонтьев Михаил Олег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бин Сергей Анатол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ыков Сергей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устафин Рустам Али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икитин Михаил Юр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Никифоров Иван Павлович 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виков Станислав Олег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оговицына Анастасия Владимиро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влов Игорь Дмитри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умова Анастасия Игоре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виных Павел Игор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льников Павел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5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еськин Александр Владими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ин Евгений Викто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урманов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идоров Юрий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мирнова Татьяна Михайло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ров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2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оннов Иван Александ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3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елегин Дмитрий Дмитри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я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ихомиров Артем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чуг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ретчикова Татьяна Александро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Тюряков Никита Евген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ух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Усов Дмитрий Андр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инов Артём Евген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Фильченкова Дарья Владимиро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Хан Надежда Александровна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9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Чернов Владимир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7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ров Андрей Серг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инешма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атилов Виталий Евген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Лицей №2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ереметьев Руслан Ирек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естяки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иршин Александр Евгень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3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умайлов Евгений Владимиро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Гимназия №36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548DD4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690" w:type="dxa"/>
            <w:tcBorders>
              <w:top w:val="single" w:sz="4" w:space="0" w:color="548DD4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Щукин Евгений Андреевич</w:t>
            </w:r>
          </w:p>
        </w:tc>
        <w:tc>
          <w:tcPr>
            <w:tcW w:w="2828" w:type="dxa"/>
            <w:tcBorders>
              <w:top w:val="single" w:sz="4" w:space="0" w:color="548DD4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Иваново</w:t>
            </w:r>
          </w:p>
        </w:tc>
        <w:tc>
          <w:tcPr>
            <w:tcW w:w="1703" w:type="dxa"/>
            <w:tcBorders>
              <w:top w:val="single" w:sz="4" w:space="0" w:color="548DD4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Школа №63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ispu.ru/index.php?option=com_content&amp;task=view&amp;id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4:00Z</dcterms:created>
  <dc:creator>san4ez</dc:creator>
  <dc:description/>
  <cp:keywords/>
  <dc:language>en-US</dc:language>
  <cp:lastModifiedBy>san4ez</cp:lastModifiedBy>
  <dcterms:modified xsi:type="dcterms:W3CDTF">2009-03-25T18:34:00Z</dcterms:modified>
  <cp:revision>2</cp:revision>
  <dc:subject/>
  <dc:title/>
</cp:coreProperties>
</file>