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к Положению о викторине по истории энергетики</w:t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извещение о проведении викторины по истории энергетики в ИГЭУ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Викторины </w:t>
      </w:r>
      <w:r>
        <w:rPr>
          <w:rStyle w:val="Textdefault"/>
          <w:sz w:val="28"/>
          <w:szCs w:val="28"/>
        </w:rPr>
        <w:t xml:space="preserve"> </w:t>
      </w:r>
      <w:r>
        <w:rPr>
          <w:sz w:val="28"/>
          <w:szCs w:val="28"/>
        </w:rPr>
        <w:t>настоящим приглашает студентов Ивановского государственного энергетического университета имени В.И. Ленина к участию в Викторине по истории энерге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Викторина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Коллегиальным органом, уполномоченным на совершение всех действий по подготовке и проведению Викторины, в том числе на принятие всех решений в ходе Викторины и определение его победителей, является Оргкомитет Викторины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Викторины могут быть студенты, обучающиеся на дневных отделениях по программам подготовки бакалавров / специалистов (инженеров) / магистров. 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Сведения о Викторине и ее итогах размещаются на официальном сайте ИГЭУ </w:t>
      </w:r>
      <w:r>
        <w:rPr>
          <w:sz w:val="28"/>
          <w:szCs w:val="28"/>
          <w:lang w:val="en-US"/>
        </w:rPr>
        <w:t>i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Textdefault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Для участия в Викторине необходимо подать заявку по форме, установленной Положением о Викторине, Координатору Викторины в течение срока, установленного для приема заявок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Координаторов Викторины: Добрягина Ольга Александровна, Петров Алексей Евгеньевич, ауд. В-208а, тел. 8(4932) 269905, e-mail: eehistory22@mail.ru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Викторина</w:t>
      </w:r>
      <w:r>
        <w:rPr/>
        <w:t xml:space="preserve"> проводится в следующие с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10"/>
        <w:gridCol w:w="2078"/>
        <w:gridCol w:w="203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тап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ча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ем заявок на участие в Виктори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 9:00 мс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ноября 2022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18:00 мск</w:t>
            </w:r>
          </w:p>
          <w:p>
            <w:pPr>
              <w:pStyle w:val="Normal"/>
              <w:spacing w:before="40" w:after="40"/>
              <w:ind w:left="-118" w:right="-144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ноября 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смотрение заявок Оргкомитет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ноября 2022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8" w:right="-144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ноября 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убликация решения о допуске к участию в Викторин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18:00 мск 14</w:t>
            </w:r>
            <w:r>
              <w:rPr>
                <w:lang w:val="en-US"/>
              </w:rPr>
              <w:t xml:space="preserve"> </w:t>
            </w:r>
            <w:r>
              <w:rPr/>
              <w:t>ноября 20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Викторин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ноября 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Утверждение итогов Викторины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ноября 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убликация решения об итогах Викторин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18:00 мск 22 ноября 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граждение команды-победител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ремя и место награждения определяются протоколом Оргкомитета об итогах Викторины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связанным с подготовкой и проведением Викторины, обращаться к Координаторам Викторины Добрягиной Ольге Александровне, Петрову Алексею Евгеньевичу, ауд. В-208а, тел. 8(4932) 269905, e-mail: eehistory22@mail.ru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НИРС и Т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Макаров Аркадий Владиславович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74"/>
        </w:tabs>
        <w:ind w:left="1374" w:hanging="1134"/>
      </w:pPr>
      <w:rPr>
        <w:sz w:val="40"/>
        <w:szCs w:val="40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974"/>
        </w:tabs>
        <w:ind w:left="19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1134"/>
      </w:pPr>
      <w:rPr>
        <w:sz w:val="40"/>
        <w:szCs w:val="4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974"/>
        </w:tabs>
        <w:ind w:left="19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40"/>
      <w:szCs w:val="4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fault">
    <w:name w:val="text_default"/>
    <w:qFormat/>
    <w:rPr/>
  </w:style>
  <w:style w:type="character" w:styleId="2">
    <w:name w:val="Пункт-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0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1">
    <w:name w:val="Подпункт"/>
    <w:basedOn w:val="Style20"/>
    <w:qFormat/>
    <w:pPr>
      <w:numPr>
        <w:ilvl w:val="0"/>
        <w:numId w:val="2"/>
      </w:numPr>
    </w:pPr>
    <w:rPr/>
  </w:style>
  <w:style w:type="paragraph" w:styleId="Style22">
    <w:name w:val="Подподпункт"/>
    <w:basedOn w:val="Style21"/>
    <w:qFormat/>
    <w:pPr>
      <w:numPr>
        <w:ilvl w:val="0"/>
        <w:numId w:val="2"/>
      </w:numPr>
    </w:pPr>
    <w:rPr/>
  </w:style>
  <w:style w:type="paragraph" w:styleId="1">
    <w:name w:val="Пункт-1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21">
    <w:name w:val="Пункт-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3">
    <w:name w:val="Пункт-3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4">
    <w:name w:val="Пункт-4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5">
    <w:name w:val="Пункт-5"/>
    <w:basedOn w:val="Normal"/>
    <w:qFormat/>
    <w:pPr>
      <w:tabs>
        <w:tab w:val="clear" w:pos="708"/>
        <w:tab w:val="left" w:pos="1701" w:leader="none"/>
        <w:tab w:val="left" w:pos="2268" w:leader="none"/>
      </w:tabs>
      <w:spacing w:lineRule="auto" w:line="360"/>
      <w:ind w:left="2268" w:hanging="567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tabs>
        <w:tab w:val="clear" w:pos="708"/>
        <w:tab w:val="left" w:pos="2835" w:leader="none"/>
      </w:tabs>
      <w:spacing w:lineRule="auto" w:line="360"/>
      <w:ind w:left="2835" w:hanging="567"/>
      <w:jc w:val="both"/>
    </w:pPr>
    <w:rPr>
      <w:sz w:val="28"/>
      <w:szCs w:val="20"/>
    </w:rPr>
  </w:style>
  <w:style w:type="paragraph" w:styleId="Paragraphcenter">
    <w:name w:val="paragraph_center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6:48:00Z</dcterms:created>
  <dc:creator>cherpalyuk</dc:creator>
  <dc:description/>
  <cp:keywords/>
  <dc:language>en-US</dc:language>
  <cp:lastModifiedBy>Toshiba</cp:lastModifiedBy>
  <cp:lastPrinted>2006-12-11T15:26:00Z</cp:lastPrinted>
  <dcterms:modified xsi:type="dcterms:W3CDTF">2022-11-09T07:08:00Z</dcterms:modified>
  <cp:revision>6</cp:revision>
  <dc:subject/>
  <dc:title>1</dc:title>
</cp:coreProperties>
</file>