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тору   ИГЭУ   Тарарыкин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отчество пол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заявление о поступлении в «Ивановский государственный энергетический университет имени В.И. Ленина» без предоставления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яю медицинскую справку по форме 086-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ознакомление с возможными трудностями при последующем трудоустройстве в случае обнаружения медицинских противопоказаний для работы по выбранному направлению подготовки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color w:val="000000"/>
        </w:rPr>
        <w:t>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со справкой 086-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3:00Z</dcterms:created>
  <dc:creator>Администратор</dc:creator>
  <dc:description/>
  <cp:keywords/>
  <dc:language>en-US</dc:language>
  <cp:lastModifiedBy>Администратор</cp:lastModifiedBy>
  <cp:lastPrinted>2012-06-27T11:05:00Z</cp:lastPrinted>
  <dcterms:modified xsi:type="dcterms:W3CDTF">2014-06-20T12:16:00Z</dcterms:modified>
  <cp:revision>2</cp:revision>
  <dc:subject/>
  <dc:title>Приложение 1</dc:title>
</cp:coreProperties>
</file>