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оформления статей для публикации в сборник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Международной научно-практической конференции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«Пожарная и аварийная безопасность», посвященной 90-й годовщине образования гражданской оборон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3–5 страниц (6–10 </w:t>
      </w:r>
      <w:r>
        <w:rPr>
          <w:bCs/>
          <w:sz w:val="28"/>
          <w:szCs w:val="28"/>
        </w:rPr>
        <w:t>тыс. знаков</w:t>
      </w:r>
      <w:r>
        <w:rPr>
          <w:sz w:val="28"/>
          <w:szCs w:val="28"/>
        </w:rPr>
        <w:t xml:space="preserve"> 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  сайтах </w:t>
      </w:r>
      <w:hyperlink r:id="rId2">
        <w:r>
          <w:rPr>
            <w:rStyle w:val="InternetLink"/>
            <w:szCs w:val="28"/>
          </w:rPr>
          <w:t>http://www.udk-codes.net</w:t>
        </w:r>
      </w:hyperlink>
      <w:r>
        <w:rPr>
          <w:szCs w:val="28"/>
        </w:rPr>
        <w:t xml:space="preserve"> или  </w:t>
      </w:r>
      <w:hyperlink r:id="rId3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 автор/авторы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на русском и английском языках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лючевые слова (3–6 ключевых слов/словосочетаний) на русском и английском языках (13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алее следует текст статьи, который заканчивается списком литературы, оформленным в соответствии с ГОСТ Р 7.0.100–2018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4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риводимые в тексте таблицы должны иметь сквозную нумерацию и название. Слово «Таблица» набирается курсивом, название таблицы – полужирным шрифтом (</w:t>
      </w:r>
      <w:r>
        <w:rPr>
          <w:i/>
          <w:szCs w:val="28"/>
        </w:rPr>
        <w:t xml:space="preserve">Таблица. </w:t>
      </w:r>
      <w:r>
        <w:rPr>
          <w:b/>
          <w:szCs w:val="28"/>
        </w:rPr>
        <w:t>Пример использования показателей риска для выбора пожарного насоса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слова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>»</w:t>
      </w:r>
      <w:r>
        <w:rPr>
          <w:szCs w:val="28"/>
        </w:rPr>
        <w:t xml:space="preserve"> набирается прописными буквами, полужир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3.</w:t>
      </w:r>
    </w:p>
    <w:p>
      <w:pPr>
        <w:pStyle w:val="Normal"/>
        <w:ind w:firstLine="709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 и полученные после 14 ноября 2022 г., Оргкомитет принимать к рассмотрению не будет.</w:t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sz w:val="28"/>
          <w:szCs w:val="28"/>
        </w:rPr>
        <w:t>Количество статей одного автора – не более одной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 А. Абазов, Н. А. Тарата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вановская пожарно-спасательная академия ГПС МЧС Ро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ЕРАТИВНОЙ ОБСТАНОВКИ С ПОЖАРАМИ</w:t>
        <w:br/>
        <w:t>В КАБАРДИНО-БАЛКАР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данной статье рассматривается оперативная обстановка с пожарами в Кабардино-Балкарской Республике. Также на основе статистических данных было осуществлено прогнозирование показателей обстановки с пожарами и их последствиями с помощью динамики рядов и используя линию тренда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пожары, оперативная обстановка, прогноз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lang w:val="en-US"/>
        </w:rPr>
        <w:t xml:space="preserve">T.  A. Abazov, N. 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z w:val="26"/>
          <w:szCs w:val="26"/>
          <w:lang w:val="en-US"/>
        </w:rPr>
        <w:t>. Taratanov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ALYSIS OF THE OPERATIONAL SITUATION WITH FIRES</w:t>
      </w:r>
      <w:r>
        <w:rPr>
          <w:b/>
          <w:sz w:val="26"/>
          <w:szCs w:val="26"/>
          <w:lang w:val="en-GB"/>
        </w:rPr>
        <w:br/>
      </w:r>
      <w:r>
        <w:rPr>
          <w:b/>
          <w:sz w:val="26"/>
          <w:szCs w:val="26"/>
          <w:lang w:val="en-US"/>
        </w:rPr>
        <w:t>IN THE KABARDINO-BALKAR REPUBLIC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  <w:highlight w:val="yellow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This article discusses the operational situation with fires in the Kabardino-Balkar Republic. Also, based on statistical data, indicators of the situation with fires and their consequences were predicted using the dynamics of series and using the trend line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 xml:space="preserve">Key </w:t>
      </w:r>
      <w:bookmarkStart w:id="0" w:name="_GoBack"/>
      <w:bookmarkEnd w:id="0"/>
      <w:r>
        <w:rPr>
          <w:b/>
          <w:color w:val="000000"/>
          <w:sz w:val="26"/>
          <w:szCs w:val="26"/>
          <w:shd w:fill="FFFFFF" w:val="clear"/>
          <w:lang w:val="en-US"/>
        </w:rPr>
        <w:t>words:</w:t>
      </w:r>
      <w:r>
        <w:rPr>
          <w:color w:val="000000"/>
          <w:sz w:val="26"/>
          <w:szCs w:val="26"/>
          <w:shd w:fill="FFFFFF" w:val="clear"/>
          <w:lang w:val="en-US"/>
        </w:rPr>
        <w:t xml:space="preserve"> fire, operating environment, forecas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28"/>
        <w:ind w:left="709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Текст статьи</w:t>
      </w:r>
      <w:r>
        <w:rPr>
          <w:b/>
          <w:bCs/>
          <w:szCs w:val="28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Демехин В. Н., Мосалков И. Л. Здания, сооружения и их устойчивость при пожаре. М.: Академия ГПС МЧС России, 2010. 656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12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k-codes.net/" TargetMode="External"/><Relationship Id="rId3" Type="http://schemas.openxmlformats.org/officeDocument/2006/relationships/hyperlink" Target="http://www.naukapro.ru/metod.ht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111</dc:creator>
  <dc:description/>
  <cp:keywords/>
  <dc:language>en-US</dc:language>
  <cp:lastModifiedBy>JuliaSergevna</cp:lastModifiedBy>
  <cp:lastPrinted>2016-03-30T16:36:00Z</cp:lastPrinted>
  <dcterms:modified xsi:type="dcterms:W3CDTF">2022-08-30T12:33:00Z</dcterms:modified>
  <cp:revision>46</cp:revision>
  <dc:subject/>
  <dc:title>701464</dc:title>
</cp:coreProperties>
</file>