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проведении конкурса фотограф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Поклонимся великим тем годам…»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фотографий «Поклонимся великим тем годам…» посвящается 70-ой годовщине Победы в Великой Отечественной войне 1941–1945 год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ЦЕЛЬ КОНКУРС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графий «Поклонимся великим тем годам…» (далее – конкурс) проводится с целью патриотического воспитания студентов ИГЭУ, сохранения памяти о Великой Отечественной войне и ее участниках и развития творческих способностей учащихся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РГАНИЗАТОРЫ КОНКУРС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курс проводится студенческим научным историческим обществом «КЛИО» и кафедрой истории и философии ИГЭ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ЧАСТНИКИ КОНКУРС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нкурсе могут участвовать все студенты ИГЭ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курса: </w:t>
      </w:r>
      <w:r>
        <w:rPr>
          <w:rFonts w:cs="Times New Roman" w:ascii="Times New Roman" w:hAnsi="Times New Roman"/>
          <w:b/>
          <w:sz w:val="24"/>
          <w:szCs w:val="24"/>
        </w:rPr>
        <w:t>20 марта–20 мая 2015 г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трем номинац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1. «Фотоархив военных ле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номинации представляются фотографии, сделанные непосредственно в годы Великой Отечественной войны. От участников требуется не просто найти фотографию, а провести небольшое историческое исследование: выяснить, кто на ней изображен, к какому периоду войны она относится. В этой номинации рекомендуется поработать студентам, интересующимся научно-исследовательской рабо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2. «Отголоски великой войны в современном мир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предыдущей, эта номинация более творческая. От студентов требуется сделать собственные фотографии или подборку фотографий. Тематика работ может быть различной: фотопортрет ветерана, памятник, посвященный героям Великой Отечественной войны, любой другой сюжет: все зависит от фантазии и творческого замысла участника. Фотографии этой номинации также необходимо снабдить комментарием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к фотографии может быть написан в форме небольшого художественного рассказа или даже стихотворения. 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, пожелавших проявить себя еще и в литературном творчестве, вводится </w:t>
      </w:r>
      <w:r>
        <w:rPr>
          <w:rFonts w:cs="Times New Roman" w:ascii="Times New Roman" w:hAnsi="Times New Roman"/>
          <w:b/>
          <w:sz w:val="24"/>
          <w:szCs w:val="24"/>
        </w:rPr>
        <w:t>Номинация 3 – «Что значит для меня Великая Отечественная вой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«70-летие Великой Победы глазами студент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номинации пред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любые фотографии с праздничных мероприятий, которые пройдут в День Победы – 9 мая 2015 г.</w:t>
      </w:r>
      <w:r>
        <w:rPr>
          <w:rFonts w:cs="Times New Roman" w:ascii="Times New Roman" w:hAnsi="Times New Roman"/>
          <w:sz w:val="24"/>
          <w:szCs w:val="24"/>
        </w:rPr>
        <w:t xml:space="preserve"> Каждый студент может принять участие в этой номинации конкурса. Для этого нужно запечатлеть на фото значимые для Вас моменты празднования в любом городе или поселке. 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РЕБОВАНИЯ К ОФОРМЛЕНИЮ И ПОДАЧЕ КОНКУРСНЫХ РАБО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b/>
          <w:sz w:val="24"/>
          <w:szCs w:val="24"/>
        </w:rPr>
        <w:t>номинациях 1, 2</w:t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b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 xml:space="preserve"> конкурсные работы принимаются в виде презентаций, созданных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 CYR" w:ascii="Times New Roman CYR" w:hAnsi="Times New Roman CYR"/>
          <w:sz w:val="24"/>
          <w:szCs w:val="24"/>
        </w:rPr>
        <w:t xml:space="preserve"> в форматах 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pt</w:t>
      </w:r>
      <w:r>
        <w:rPr>
          <w:rFonts w:cs="Times New Roman CYR" w:ascii="Times New Roman CYR" w:hAnsi="Times New Roman CYR"/>
          <w:sz w:val="24"/>
          <w:szCs w:val="24"/>
        </w:rPr>
        <w:t xml:space="preserve"> или 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pptx</w:t>
      </w:r>
      <w:r>
        <w:rPr>
          <w:rFonts w:cs="Times New Roman CYR" w:ascii="Times New Roman CYR" w:hAnsi="Times New Roman CYR"/>
          <w:sz w:val="24"/>
          <w:szCs w:val="24"/>
        </w:rPr>
        <w:t xml:space="preserve"> объемом </w:t>
      </w:r>
      <w:r>
        <w:rPr>
          <w:rFonts w:cs="Times New Roman CYR" w:ascii="Times New Roman CYR" w:hAnsi="Times New Roman CYR"/>
          <w:b/>
          <w:sz w:val="24"/>
          <w:szCs w:val="24"/>
        </w:rPr>
        <w:t>не более 7 слайдов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мментарий, пояснительный текст к каждому слайду должен быть объемом  не более 400 знаков.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ИМАНИЕ!  Каждая фотография, размещенная в презентации, должна быть также выслана отдельно в формате 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jpg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b/>
          <w:sz w:val="24"/>
          <w:szCs w:val="24"/>
        </w:rPr>
        <w:t>номинации 3</w:t>
      </w:r>
      <w:r>
        <w:rPr>
          <w:rFonts w:cs="Times New Roman CYR" w:ascii="Times New Roman CYR" w:hAnsi="Times New Roman CYR"/>
          <w:sz w:val="24"/>
          <w:szCs w:val="24"/>
        </w:rPr>
        <w:t xml:space="preserve"> принимаются стихотворения и рассказы собственного сочинения на тему Великой Отечественной войны. Текст должен быть выполнен в формате 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doc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сказ (стихотворение) должен сопровождаться фотографиями (не более 3 фотографий в формате 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jpg</w:t>
      </w:r>
      <w:r>
        <w:rPr>
          <w:rFonts w:cs="Times New Roman CYR" w:ascii="Times New Roman CYR" w:hAnsi="Times New Roman CYR"/>
          <w:sz w:val="24"/>
          <w:szCs w:val="24"/>
        </w:rPr>
        <w:t xml:space="preserve">). 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сех номинаций должны оформить титульный лист (слайд) к своей работе, на котором</w:t>
      </w:r>
      <w:r>
        <w:rPr>
          <w:rFonts w:cs="Times New Roman CYR" w:ascii="Times New Roman CYR" w:hAnsi="Times New Roman CYR"/>
          <w:sz w:val="24"/>
          <w:szCs w:val="24"/>
        </w:rPr>
        <w:t xml:space="preserve"> должны быть указаны:</w:t>
      </w:r>
    </w:p>
    <w:p>
      <w:pPr>
        <w:pStyle w:val="Normal"/>
        <w:widowControl w:val="false"/>
        <w:autoSpaceDE w:val="false"/>
        <w:spacing w:before="0" w:after="0"/>
        <w:ind w:firstLine="71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азвание конкурса (</w:t>
      </w:r>
      <w:r>
        <w:rPr>
          <w:rFonts w:cs="Times New Roman" w:ascii="Times New Roman" w:hAnsi="Times New Roman"/>
          <w:sz w:val="24"/>
          <w:szCs w:val="24"/>
        </w:rPr>
        <w:t>фотоконкурс «Поклонимся великим тем годам»</w:t>
      </w:r>
      <w:r>
        <w:rPr>
          <w:rFonts w:cs="Times New Roman CYR" w:ascii="Times New Roman CYR" w:hAnsi="Times New Roman CYR"/>
          <w:bCs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1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номинация;</w:t>
      </w:r>
    </w:p>
    <w:p>
      <w:pPr>
        <w:pStyle w:val="Normal"/>
        <w:widowControl w:val="false"/>
        <w:autoSpaceDE w:val="false"/>
        <w:spacing w:before="0" w:after="0"/>
        <w:ind w:firstLine="71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амилия, имя, отчество участника;</w:t>
      </w:r>
    </w:p>
    <w:p>
      <w:pPr>
        <w:pStyle w:val="Normal"/>
        <w:widowControl w:val="false"/>
        <w:autoSpaceDE w:val="false"/>
        <w:spacing w:before="0" w:after="0"/>
        <w:ind w:firstLine="71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урс, группа;</w:t>
      </w:r>
    </w:p>
    <w:p>
      <w:pPr>
        <w:pStyle w:val="Normal"/>
        <w:widowControl w:val="false"/>
        <w:autoSpaceDE w:val="false"/>
        <w:spacing w:before="0" w:after="0"/>
        <w:ind w:firstLine="71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лектронный ад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еобходимо выслать на электронный адрес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inamorozova</w:t>
      </w:r>
      <w:r>
        <w:rPr>
          <w:rFonts w:cs="Times New Roman" w:ascii="Times New Roman" w:hAnsi="Times New Roman"/>
          <w:b/>
          <w:sz w:val="24"/>
          <w:szCs w:val="24"/>
        </w:rPr>
        <w:t>199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20 мая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1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теме письма нужно указать: ФОТОКОНКУРС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в конкурсе Вы можете обратиться на кафедру Истории и философии (А-343). Тел. 26-97-84.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7:00Z</dcterms:created>
  <dc:creator>Admin</dc:creator>
  <dc:description/>
  <cp:keywords/>
  <dc:language>en-US</dc:language>
  <cp:lastModifiedBy>Admin</cp:lastModifiedBy>
  <cp:lastPrinted>2015-04-24T12:34:00Z</cp:lastPrinted>
  <dcterms:modified xsi:type="dcterms:W3CDTF">2015-04-24T09:06:00Z</dcterms:modified>
  <cp:revision>7</cp:revision>
  <dc:subject/>
  <dc:title/>
</cp:coreProperties>
</file>