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УТВЕРЖДАЮ”</w:t>
      </w:r>
    </w:p>
    <w:p>
      <w:pPr>
        <w:pStyle w:val="Normal"/>
        <w:jc w:val="right"/>
        <w:rPr/>
      </w:pPr>
      <w:r>
        <w:rPr>
          <w:sz w:val="24"/>
          <w:szCs w:val="24"/>
        </w:rPr>
        <w:t>Проректор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государ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го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В. Тютиков </w:t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_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</w:rPr>
        <w:t>о проведении  открытой  межвузовской олимпиад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инженерной, компьютерной графике и дизай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ая межвузовская  олимпиада  по инженерной, компьютерной графике и дизайну является соревнованием, проводимым по правилам и традициям Всероссийских студенческих  олимпиад по инженерной  и компьютерной графике, а также  других  университетских и региональных   предметных олимпиад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я –  развитие творческого мышления студентов, повышение уровня профессиональной подготовки специалистов в области  графических дисциплин,  выявление и отбор студентов, способных успешно представлять университет на Всероссийских и региональных студенческих конкурсах и соревнованиях по инженерной графике и компьютерной графике.  В соревновании могут принимать участие студенты всех факультетов  ИГЭУ  от первого до четвертого  курса, а также студенты других вузов. </w:t>
      </w:r>
    </w:p>
    <w:p>
      <w:pPr>
        <w:pStyle w:val="Heading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. Правила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крытая межвузовская  олимпиада  по инженерной, компьютерной графике и дизайну   проводится  ежегодно  в    конце мая   на базе кафедры  Конструирования и графики  ИГЭУ и Вычислительного центра ИГЭУ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лимпиада имеет три номинаци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инженерная граф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мпьютерная графика (в средах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/ Компас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дизайн (в  средах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/ Компас /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АХ).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и «Инженерная графика» и «Компьютерная графи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полнение деталирования сборочного чертежа (корпусная деталь – составляет  50% максимального балла, две детали средней сложности – по 25 %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Номинация «Дизайн»:</w:t>
      </w:r>
      <w:r>
        <w:rPr>
          <w:sz w:val="24"/>
          <w:szCs w:val="24"/>
        </w:rPr>
        <w:t xml:space="preserve"> выполнение модели заданной сце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 из участников  1 и 2 номинаций получает одинаковые комплекты, содержащие 3 задания различной сложности. В ходе соревнований,  продолжительность которых  может  быть установлена в пределах 4 часов,  участники решают предложенные задачи. Началом соревнований  одновременно для всех участников является  момент выдачи  комплектов заданий. Все участники должны сдать задания на проверку к моменту окончания соревнован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аждого задания должно представляться на одном листе (файле), все листы должны быть подписаны студентами с указанием курса и группы,  в которой учится студент. Решение засчитывается как правильное, если графическое построение любым из выбранных студентом методов выполнено с точностью, достаточной чтобы исключить  неоднозначное или противоречивое представление для полученных геометрических объектов,  и все объекты на чертеже имеют правильные и ясные обозна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обязан иметь свой комплект инструментов и имеет право пользоваться любыми методическими, справочными и учебными материалами. Во время проведения соревнований  участник может покидать рабочее место  только по разрешению членов оргкомитета,  все вопросы и разъяснения участники имеют право получить только у членов жюри,  не допускается коллективное обсуждение, консультации и другие методы обмена информацией между участниками.  За нарушение правил проведения соревнований участнику объявляется  замечание,  при повторных нарушениях   его работа не рассматр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 проведения соревнований жюри проводит проверку работ и подводит предварительные итоги соревнований. При подведении итогов жюри имеет право оценивать задачи  разной сложности разным количеством баллов, а также добавлять  баллы участникам соревнований за оригинальные решения задач. Окончательные итоги жюри проводит после разбора задач и рассмотрения заявлений  участников на аппеляцию результ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одведение итогов соревнований, награждение победителей и призеров</w:t>
      </w:r>
    </w:p>
    <w:p>
      <w:pPr>
        <w:pStyle w:val="TextBodyIndent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участник, получивший наибольшее число баллов по результатам оценки решенных им задач. Призерами соревнований признаются участники,   занявшими первое, второе и третье место.  По решению Оргкомитета,  лауреатами олимпиады  могут быть признаны участники,  представившие оригинальные решения задач. Победители, призеры и лауреаты соревнований, награждаются дипломами, а  студенты ИГЭУ, имеющими право на получение академической стипендии также и  денежными премиями. Студенты первого курса   -  победители, призеры и лауреаты соревнований,  получившие 50% баллов и выше, могут быть  освобождены  от зачета / экзамена по инженерной  графике. Преподаватели кафедры имеют право учитывать результаты олимпиады при  оценке знаний студентов, участвовавших в олимпиа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нежные премии  составляют:</w:t>
      </w:r>
    </w:p>
    <w:p>
      <w:pPr>
        <w:pStyle w:val="Normal"/>
        <w:numPr>
          <w:ilvl w:val="2"/>
          <w:numId w:val="2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премия –  150 %  академической стипендии;</w:t>
      </w:r>
    </w:p>
    <w:p>
      <w:pPr>
        <w:pStyle w:val="Normal"/>
        <w:numPr>
          <w:ilvl w:val="2"/>
          <w:numId w:val="2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емия – 100 % стипендии;</w:t>
      </w:r>
    </w:p>
    <w:p>
      <w:pPr>
        <w:pStyle w:val="Normal"/>
        <w:numPr>
          <w:ilvl w:val="2"/>
          <w:numId w:val="2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емия –  75 % академической стипендии;</w:t>
      </w:r>
    </w:p>
    <w:p>
      <w:pPr>
        <w:pStyle w:val="Normal"/>
        <w:numPr>
          <w:ilvl w:val="2"/>
          <w:numId w:val="2"/>
        </w:numPr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диплом лауреата:  50% стипендии.</w:t>
      </w:r>
    </w:p>
    <w:p>
      <w:pPr>
        <w:pStyle w:val="Normal"/>
        <w:ind w:firstLine="170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Конструирования и графики                                   Егорычева Е.В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УНИРС и ТМ                                         Макаров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</w:t>
        <w:tab/>
        <w:t xml:space="preserve">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3:00Z</dcterms:created>
  <dc:creator>эм</dc:creator>
  <dc:description/>
  <cp:keywords/>
  <dc:language>en-US</dc:language>
  <cp:lastModifiedBy>Kig2012</cp:lastModifiedBy>
  <cp:lastPrinted>2014-05-06T16:36:00Z</cp:lastPrinted>
  <dcterms:modified xsi:type="dcterms:W3CDTF">2014-05-06T12:38:00Z</dcterms:modified>
  <cp:revision>9</cp:revision>
  <dc:subject/>
  <dc:title>Министерство общего и профессионального образования РФ</dc:title>
</cp:coreProperties>
</file>