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УТВЕРЖДЕНО</w:t>
      </w:r>
      <w:r>
        <w:rPr>
          <w:rFonts w:cs="Tahoma" w:ascii="Tahoma" w:hAnsi="Tahoma"/>
          <w:color w:val="333333"/>
          <w:sz w:val="22"/>
          <w:szCs w:val="22"/>
        </w:rPr>
        <w:br/>
        <w:t>Решением Правления</w:t>
        <w:br/>
        <w:t xml:space="preserve">НП «НАИРИТ» </w:t>
        <w:br/>
        <w:t>(Протокол № 3 от «05» сентября 2011 г.)</w:t>
        <w:br/>
        <w:t> </w:t>
        <w:br/>
        <w:t>«Всероссийский конкурс — поддержка высокотехнологичных инновационных молодежных проектов»</w:t>
        <w:br/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ПОЛОЖЕНИЕ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о конкурсе по выделению грантов</w:t>
      </w:r>
      <w:r>
        <w:rPr>
          <w:rFonts w:cs="Tahoma" w:ascii="Tahoma" w:hAnsi="Tahoma"/>
          <w:color w:val="333333"/>
          <w:sz w:val="22"/>
          <w:szCs w:val="22"/>
        </w:rPr>
        <w:br/>
        <w:t>перспективным молодежным инновационным проектам</w:t>
        <w:br/>
        <w:t> </w:t>
        <w:br/>
        <w:t>Настоящее Положение разработано в соответствии с Гражданским Кодексом РФ (ст. 447-449, ст. 1057-1061), Федеральным законом «О некоммерческих организациях» №  7-ФЗ от 12.01.1996 г., Налоговым Кодексом РФ, Распоряжением Президента Российской Федерации № 127-рп от 02.03.2011 года «Об обеспечении в 2011 году государственной поддержки некоммерческих неправительственных организаций, участвующих в развитии институтов гражданского общества», Уставом НП «НАИРИТ», законами и иными правовыми актами Российской Федерации.</w:t>
        <w:br/>
      </w:r>
      <w:r>
        <w:rPr>
          <w:rFonts w:cs="Tahoma" w:ascii="Tahoma" w:hAnsi="Tahoma"/>
          <w:b/>
          <w:bCs/>
          <w:color w:val="333333"/>
          <w:sz w:val="22"/>
          <w:szCs w:val="22"/>
        </w:rPr>
        <w:br/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1. Общие положения</w:t>
      </w:r>
      <w:r>
        <w:rPr>
          <w:rFonts w:cs="Tahoma" w:ascii="Tahoma" w:hAnsi="Tahoma"/>
          <w:color w:val="333333"/>
          <w:sz w:val="22"/>
          <w:szCs w:val="22"/>
        </w:rPr>
        <w:br/>
        <w:t>1.1. Настоящее Положение регулирует отношения, связанные с проведением всероссийского конкурса по предоставлению грантов перспективным молодежным инновационным проектам.</w:t>
        <w:br/>
        <w:br/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1.2. Источник финансирования</w:t>
      </w:r>
      <w:r>
        <w:rPr>
          <w:rFonts w:cs="Tahoma" w:ascii="Tahoma" w:hAnsi="Tahoma"/>
          <w:color w:val="333333"/>
          <w:sz w:val="22"/>
          <w:szCs w:val="22"/>
        </w:rPr>
        <w:br/>
        <w:t>НП «НАИРИТ» осуществляет выплату грантов в соответствии с договором, заключенным по итогам открытого конкурса, проведенного Фондом подготовки кадрового резерва «Государственный клуб» по выделению грантов некоммерческим неправительственным организациям (ННО) на осуществление проектов, имеющих социальное значение в сфере поддержки молодежных инициатив, проектов молодежных движений и организаций. в соответствии с Распоряжением Президента Российской Федерации № 127-рп от 02.03.2011 года «Об обеспечении в 2011 году государственной поддержки некоммерческих неправительственных организаций, участвующих в развитии институтов гражданского общества».</w:t>
        <w:br/>
        <w:t> </w:t>
        <w:br/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1.3. Целями Конкурса являются:</w:t>
      </w:r>
      <w:r>
        <w:rPr>
          <w:rFonts w:cs="Tahoma" w:ascii="Tahoma" w:hAnsi="Tahoma"/>
          <w:color w:val="333333"/>
          <w:sz w:val="22"/>
          <w:szCs w:val="22"/>
        </w:rPr>
        <w:br/>
        <w:t>— Выявление и поддержка перспективных молодежных (до 35 лет) инновационных проектов из всех регионов России;</w:t>
        <w:br/>
        <w:t>— Аккумулирование инновационного потенциала молодежного инновационного сектора страны;</w:t>
        <w:br/>
        <w:t>— Содействие повышению инновационной активности молодежного инновационного сектора России.</w:t>
        <w:br/>
        <w:t> </w:t>
        <w:br/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2. Основные понятия</w:t>
      </w:r>
      <w:r>
        <w:rPr>
          <w:rFonts w:cs="Tahoma" w:ascii="Tahoma" w:hAnsi="Tahoma"/>
          <w:color w:val="333333"/>
          <w:sz w:val="22"/>
          <w:szCs w:val="22"/>
        </w:rPr>
        <w:br/>
        <w:t>2.1. В рамках настоящего Положения используются следующие понятия:</w:t>
        <w:br/>
        <w:t xml:space="preserve">2.1.1. Грант — денежные средства, которые предоставляются на безвозмездной и безвозвратной основах, на осуществление конкретных программ, имеющих социальное значение в сфере поддержки молодежных инициатив, проектов молодежных движений и организаций в области образования, искусства, культуры, охраны здоровья населения (направления — СПИД, наркомания, детская онкология, включая онкогематологию, детская эндокринология, гепатит и туберкулез), охраны окружающей среды, защиты прав и свобод человека и гражданина, предусмотренных законодательством Российской Федерации, социального обслуживания малоимущих и социально не защищенных категорий граждан, а также на проведение конкретных научных исследований, с обязательным предоставлением Грантодателю отчета о целевом использовании гранта. </w:t>
        <w:br/>
        <w:t>2.1.2. Конкурс – открытый конкурс по предоставлению грантов физическим и юридическим лицам для поддержки российских высокотехнологичных инновационных молодежных  проектов, проводимый НП «НАИРИТ» в соответствии с договором, заключенным по итогам открытого конкурса, проведенного Фондом подготовки кадрового резерва «Государственный клуб» по выделению грантов некоммерческим неправительственным организациям на осуществление проектов, имеющих социальное значение в сфере поддержки молодежных инициатив, проектов молодежных движений и организаций в соответствии с Распоряжением Президента Российской Федерации № 127-рп от 02.03.2011 года «Об обеспечении в 2011 году государственной поддержки некоммерческих неправительственных организаций, участвующих в развитии институтов гражданского общества».</w:t>
        <w:br/>
        <w:t>2.1.3. Заявитель — физическое лицо – автор инновационного проекта, подавший заявку на участие в Конкурсе</w:t>
        <w:br/>
        <w:t>2.1.4. Участник Конкурса – допущенный Конкурсной комиссией к участию в Конкурсе Заявитель в соответствии с настоящим Положением.</w:t>
        <w:br/>
        <w:t xml:space="preserve">2.1.5. Грантодатель – НП «НАИРИТ», предоставляющее победителям Конкурса гранты в соответствии с заключенными договорами. </w:t>
        <w:br/>
        <w:t>2.1.6. Грантополучатель — физическое лицо, признанное победителем Конкурса и заключившее соответствующий договор с Грантодателем.</w:t>
        <w:br/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3.   Участники Конкурса</w:t>
      </w:r>
      <w:r>
        <w:rPr>
          <w:rFonts w:cs="Tahoma" w:ascii="Tahoma" w:hAnsi="Tahoma"/>
          <w:color w:val="333333"/>
          <w:sz w:val="22"/>
          <w:szCs w:val="22"/>
        </w:rPr>
        <w:br/>
        <w:t>3.1. К участию в Конкурсе допускаются физические лица, зарегистрированные в установленном законом порядке на территории Российской Федерации, заявка которого отвечает требованиям настоящего Положения.</w:t>
        <w:br/>
        <w:t xml:space="preserve">3.2. К участию в Конкурсе допускаются авторы инновационных проектов, относящихся к высокотехнологичным отраслям экономики, чей возраст на момент подачи заявки не превышает 35 лет. Для участия в Конкурсе принимаются как личные проекты молодых авторов, так и проекты научных групп и творческих коллективов, при этом возраст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заявителя — руководителя проекта на момент подачи заявки не должен превышать 35 лет.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Предпочтение будет отдаваться проектам, относящим к наиболее перспективным направлениям модернизации экономики: энергоэффективность,  информационные технологии и программное обеспечение, биотехнологии, медицинские технологии, телекоммуникации, робототехника, рациональное природопользование и экология и другие.</w:t>
      </w:r>
      <w:r>
        <w:rPr>
          <w:rFonts w:cs="Tahoma" w:ascii="Tahoma" w:hAnsi="Tahoma"/>
          <w:color w:val="333333"/>
          <w:sz w:val="22"/>
          <w:szCs w:val="22"/>
        </w:rPr>
        <w:br/>
        <w:t> </w:t>
        <w:br/>
        <w:t>3.3. К участию в Конкурсе не допускаются:</w:t>
        <w:br/>
        <w:t>— проекты, оформленные не по правилам (см. п. 5 настоящего Положения);</w:t>
        <w:br/>
        <w:t>— проекты, возраст авторов которых на момент подачи заявки превышает 35 лет;</w:t>
        <w:br/>
        <w:t>— проекты, представленные по факсу, по электронной почте или на электронных носителях;</w:t>
        <w:br/>
        <w:t>  — проекты, поступившие в НАИРИТ после объявленного срока.</w:t>
      </w:r>
      <w:r>
        <w:rPr>
          <w:rFonts w:cs="Tahoma" w:ascii="Tahoma" w:hAnsi="Tahoma"/>
          <w:b/>
          <w:bCs/>
          <w:color w:val="333333"/>
          <w:sz w:val="22"/>
          <w:szCs w:val="22"/>
        </w:rPr>
        <w:br/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4. Сроки проведения Конкурса</w:t>
      </w:r>
      <w:r>
        <w:rPr>
          <w:rFonts w:cs="Tahoma" w:ascii="Tahoma" w:hAnsi="Tahoma"/>
          <w:color w:val="333333"/>
          <w:sz w:val="22"/>
          <w:szCs w:val="22"/>
        </w:rPr>
        <w:br/>
        <w:t>4.1. Объявление Конкурса: 17 октября 2011 года.</w:t>
        <w:br/>
        <w:t>4.2. Приём заявок на Конкурс осуществляется в период c 17 октября 2011 года по 27 декабря 2011 года.</w:t>
        <w:br/>
        <w:t> 4.3. Итоги конкурса будут подведены конкурсной комиссией до 21 февраля 2012 года.</w:t>
      </w:r>
      <w:r>
        <w:rPr>
          <w:rFonts w:cs="Tahoma" w:ascii="Tahoma" w:hAnsi="Tahoma"/>
          <w:b/>
          <w:bCs/>
          <w:color w:val="333333"/>
          <w:sz w:val="22"/>
          <w:szCs w:val="22"/>
        </w:rPr>
        <w:br/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5. Порядок подачи заявок на участие в Конкурсе</w:t>
      </w:r>
      <w:r>
        <w:rPr>
          <w:rFonts w:cs="Tahoma" w:ascii="Tahoma" w:hAnsi="Tahoma"/>
          <w:color w:val="333333"/>
          <w:sz w:val="22"/>
          <w:szCs w:val="22"/>
        </w:rPr>
        <w:br/>
        <w:t xml:space="preserve">5.1. Заявки на участие в Конкурсе принимаются в электронном виде с обязательным заполнением установленной формы заявки непосредственно на сайте Конкурса www.kulibin.org., и имеющие все необходимые приложения. </w:t>
        <w:br/>
        <w:t>5.2. Дата начала приема заявок — 17 октября 2011 года, дата окончания — 27 декабря 2011 года в 18.00 по московскому времени. Заявки, поступившие после указанных даты и часа окончания приема заявок, не допускаются к участию в Конкурсе.</w:t>
        <w:br/>
        <w:t>5.3. Проекты, представляемые на Конкурс должны предусматривать их реализацию в период с февраля по сентябрь 2012 года. Расходы, возникшие до перечисления гранта, не компенсируются.</w:t>
        <w:br/>
        <w:t>5.4 После размещения заявки на сайте, в случае правильного заполнения заявки и полного ее соответствия условиям Конкурса Заявителю отправляется по электронной почте уведомление о допуске его заявки к участию в конкурсе.</w:t>
        <w:br/>
        <w:t>5.5. В случае неполного или неправильного заполнения заявки, неполного комплекта необходимых документов, а также несоответствия представленных документов, предъявляемым к ним требованиям, если такие недостатки не устранены до 18.00 27 декабря 2011 года, заявка считается не поданной. Уведомление Заявителя о недостатках, обнаруженных в представленных документах производится в электронной форме. </w:t>
        <w:br/>
        <w:t xml:space="preserve">5.6. По желанию Заявителем предоставляются дополнительные материалы (рекомендательные письма, гарантийные письма софинансирующих организаций, дипломы и т.д.). </w:t>
        <w:br/>
        <w:t>5.7. При проведении конкурса какие-либо переговоры Заявителя и организаторов конкурса не допускаются, за исключением разъяснений Положения о конкурсе.</w:t>
        <w:br/>
        <w:t> </w:t>
        <w:br/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6.   Порядок рассмотрения заявок на участие в Конкурсе (Положение о конкурсной комиссии)</w:t>
      </w:r>
      <w:r>
        <w:rPr>
          <w:rFonts w:cs="Tahoma" w:ascii="Tahoma" w:hAnsi="Tahoma"/>
          <w:color w:val="333333"/>
          <w:sz w:val="22"/>
          <w:szCs w:val="22"/>
        </w:rPr>
        <w:br/>
        <w:t>6.1. Конкурсная комиссия осуществляет свою деятельность согласно п.6. настоящего Положения.</w:t>
        <w:br/>
        <w:t>6.2. В компетенцию конкурсной комиссии входит:</w:t>
        <w:br/>
        <w:t>6.2.1. Рассмотрение заявок на предмет устранения недостатков; </w:t>
        <w:br/>
        <w:t>6.2.2. Определение участников Конкурса;</w:t>
        <w:br/>
        <w:t>6.2.3. Экспертиза заявок; </w:t>
        <w:br/>
        <w:t>6.2.4. Подведение итогов Конкурса и определение победителей Конкурса;</w:t>
        <w:br/>
        <w:t>6.2.5. Утверждение регламента и плана работ конкурсной комиссии.</w:t>
        <w:br/>
        <w:t>6.3. Конкурсная комиссия состоит не менее чем из девяти человек. Конкурсная комиссия формируется из членов Российской Академии Наук, представителей венчурных фондов, наиболее авторитетных специалистов в  сфере инноваций, а также представителей органов власти.</w:t>
        <w:br/>
        <w:t>6.4  Конкурсная комиссия избирает Председателя, Заместителя председателя и Секретаря из состава членов комиссии на первом ее заседании. Протокол первого заседания комиссии подписывается Председателем конкурсной комиссии (или его заместителем) и Секретарем конкурсной комиссии. В функции Секретаря входит ведение протокола заседания Конкурсной комиссии.</w:t>
        <w:br/>
        <w:t>6.5. Информация об авторах проектов для Конкурсной комиссии на этапах проведения экспертизы и определения победителей Конкурса является закрытой. </w:t>
        <w:br/>
        <w:t>6.6. Конкурсная комиссия правомочна решать вопросы, отнесенные к ее компетенции, в составе не менее половины членов конкурсной комиссии. Общее число членов конкурсной комиссии, принявших участие в ее заседании, должно быть нечетным.</w:t>
        <w:br/>
        <w:t>6.7. Решения конкурсной комиссии принимаются на ее заседании большинством голосов членов конкурсной комиссии, принявших участие в ее заседании. При голосовании каждый член конкурсной комиссии имеет один голос. </w:t>
        <w:br/>
        <w:t>6.8 Решение о победителях конкурса принимается Конкурсной комиссией на основании голосования членов Конкурсной комиссии в присутствии не менее пятидесяти процентов общего числе ее членов.</w:t>
        <w:br/>
        <w:t xml:space="preserve">6.9. При рассмотрении условий реализации проектов конкурсная комиссия вправе запросить проведение более детальной экспертизы в соответствии с критериями оценки условий реализации проектов, указанных в настоящем Положении. </w:t>
        <w:br/>
        <w:t>6.10. Условия реализации проектов оцениваются по следующим основным критериям: </w:t>
        <w:br/>
        <w:t>6.10.1. соответствие проекта целям и условиям Конкурса;</w:t>
        <w:br/>
        <w:t>6.10.2. актуальность и научная новизна проекта;</w:t>
        <w:br/>
        <w:t>6.10.3. практическая значимость и ожидаемый эффект от реализации проекта;</w:t>
        <w:br/>
        <w:t>6.10.4. текущий уровень развития проекта;</w:t>
        <w:br/>
        <w:t>6.10.5.  детальная проработанность проекта, в т.ч. соответствие мероприятий проекта его целям и задачам, оптимальность механизмов его реализации;</w:t>
        <w:br/>
        <w:t>6.10.6.  конкретность, значимость и достижимость результатов проекта;</w:t>
        <w:br/>
        <w:t>6.10.7.  реалистичность и обоснованность представленной суммы финансирования проекта, (в т.ч. обоснованность затрат с точки зрения объема деятельности и предполагаемых результатов проекта; соответствие статей расходов предполагаемой проектной деятельности);</w:t>
        <w:br/>
        <w:t>6.10.8.  наличие позитивного опыта реализации проектов у Заявителя, в т.ч. по заявленному в проекте направлению;</w:t>
        <w:br/>
        <w:t>6.10.9. наличие собственного вклада Заявителя или привлечения дополнительных источников финансирования;</w:t>
        <w:br/>
        <w:t>6.10.10. территориальный охват проекта.</w:t>
        <w:br/>
        <w:t>6.11. Экспертиза поданных на конкурс проектов проводится по следующим этапам:</w:t>
        <w:br/>
        <w:t>6.11.1 Фильтрация поданных на конкурс проектов. Ее целью является отсев проектов не соответствующих Положению о конкурсе. Фильтрация проводится как членами конкурсной комиссии, так и привлекаемыми на добровольной основе экспертными специалистами НАИРИТ. Список привлекаемых на добровольной основе экспертных специалистов НАИРИТ производится по представлению Президента НАИРИТ и утверждается приказом Президента НАИРИТ.</w:t>
        <w:br/>
        <w:t>Решение по данному этапу экспертизы оформляется Протоколом Конкурсной комиссии, который подписывается Председателем Конкурсной комиссии (или его заместителем) и Секретарем конкурсной комиссии.</w:t>
        <w:br/>
        <w:t xml:space="preserve">6.11.2. Первичная экспертиза проектов. Ее целью является отсев заведомо слабых проектов. Экспертиза на данном этапе проводится как членами конкурсной комиссии, так и привлекаемыми на добровольной основе экспертными специалистами НАИРИТ. </w:t>
        <w:br/>
        <w:t>Оценка каждого проекта на данном этапе осуществляется по двух бальной системе (не прошел I этап/ прошел I этап).</w:t>
        <w:br/>
        <w:t>Решение по данному этапу оформляется протоколом Конкурсной комиссии, который подписывается Председателем (или Заместителем председателя) конкурсной комиссии и Секретарем конкурсной комиссии.</w:t>
        <w:br/>
        <w:t xml:space="preserve">6.11.3. Второй этап экспертизы проектов. Заключается в отборе проектов – кандидатов на победу в конкурсе. Проводится с участием исключительно членов конкурсной комиссии. Оценка каждого проекта на данном этапе осуществляется не менее чем тремя экспертами по 10-бальной системе. </w:t>
        <w:br/>
        <w:t>Решение по данному этапу экспертизы оформляется соответствующим протоколом Конкурсной комиссии, который подписывается Председателем (или Заместителем председателя) конкурсной комиссии и Секретарем конкурсной комиссии. В протокол об итогах Конкурса включается информация об оценках, поставленных экспертами.</w:t>
        <w:br/>
        <w:t>6.11.4. Заключительная экспертиза проектов. Состоит в определении победителей конкурса. Проводится с участием исключительно членов конкурсной комиссии.</w:t>
        <w:br/>
        <w:t xml:space="preserve">Оценка каждого проекта на данном этапе осуществляется не менее чем тремя экспертами по 10-бальной системе. </w:t>
        <w:br/>
        <w:t xml:space="preserve">На основании экспертных оценок, выставленных конкурсной комиссией проектам — кандидатам в победители и соответствия запросов проектов — кандидатов в победители общему объему призового фонда Конкурса, Правление НАИРИТ готовит проект итогового списка победителей конкурса для его рассмотрения и утверждения на итоговом заседании Конкурсной комиссии. </w:t>
        <w:br/>
        <w:t>Предложенный Правлением НАИРИТ проект итогового списка победителей конкурса утверждается Конкурсной комиссией в соответствии с п.8 положения о конкурсной комиссии (п. 6.8 Положения о конкурсе).</w:t>
        <w:br/>
        <w:t xml:space="preserve">Правила оформление решения конкурсной комиссии см. п. 6.14. Положения о конкурсе. </w:t>
        <w:br/>
        <w:t>6.12. Выигравшими Конкурс признаются претенденты, которые, по заключению конкурсной комиссии, предложили наилучшие условия реализации проектов.</w:t>
        <w:br/>
        <w:t>6.13. При определении победителей, Конкурсная комиссия вправе сократить запрашиваемую участником Конкурса сумму гранта.</w:t>
        <w:br/>
        <w:t>6.14. Результат решения конкурсной комиссии оформляется протоколом об итогах Конкурса, который подписывается Председателем и Секретарем конкурсной комиссии. В протокол об итогах Конкурса включается информация о суммах предоставляемых победителям Конкурса грантов.</w:t>
        <w:br/>
        <w:t>6.15. НП «НАИРИТ» не вступает в переписку с Заявителями, заявки которых были отклонены (за исключением уведомления о недостатках в представленных документах или некомплектности заявки).</w:t>
        <w:br/>
        <w:t> </w:t>
        <w:br/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7.   Основания для отказа в участии в Конкурсе</w:t>
      </w:r>
      <w:r>
        <w:rPr>
          <w:rFonts w:cs="Tahoma" w:ascii="Tahoma" w:hAnsi="Tahoma"/>
          <w:color w:val="333333"/>
          <w:sz w:val="22"/>
          <w:szCs w:val="22"/>
        </w:rPr>
        <w:br/>
        <w:t>7.1. Конкурсной комиссией при рассмотрении заявок на участие в Конкурсе не допускаются к участию в Конкурсе Заявители в случае:</w:t>
        <w:br/>
        <w:t>7.1.1. несоответствия Заявителя требованиям, установленным п.3.3 настоящего Положения;</w:t>
        <w:br/>
        <w:t>7.1.2. не предоставления заявки или несоответствие заявки требованиям, указанным в п.5. настоящего Положения;</w:t>
        <w:br/>
        <w:br/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8. Порядок предоставления грантов </w:t>
      </w:r>
      <w:r>
        <w:rPr>
          <w:rFonts w:cs="Tahoma" w:ascii="Tahoma" w:hAnsi="Tahoma"/>
          <w:color w:val="333333"/>
          <w:sz w:val="22"/>
          <w:szCs w:val="22"/>
        </w:rPr>
        <w:br/>
        <w:t xml:space="preserve">8.1. По итогам Конкурса на основании протокола об итогах Конкурса НП «НАИРИТ» в 20-дневный срок заключает с победителями Конкурса договоры о предоставлении гранта. Победители Конкурса в указанный срок передают в НАИРИТ подписанные со своей стороны два экземпляра договора о предоставлении гранта (форма договора будет вывешена на сайте конкурса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kulibin.org</w:t>
        </w:r>
      </w:hyperlink>
      <w:r>
        <w:rPr>
          <w:rFonts w:cs="Tahoma" w:ascii="Tahoma" w:hAnsi="Tahoma"/>
          <w:color w:val="333333"/>
          <w:sz w:val="22"/>
          <w:szCs w:val="22"/>
        </w:rPr>
        <w:t> после 21.02.12), вместе с копией гражданского паспорта, а также данных о действующем расчетном (текущем) рублевом счете, открытом в ОАО Сбербанк России. </w:t>
        <w:br/>
        <w:t>НП «НАИРИТ» вправе запросить победителя Конкурса представить справку с места учебы (работы).</w:t>
        <w:br/>
        <w:t xml:space="preserve">В случае отправки документов по почте, дата отправки не должна превышать десять дней с момента оформления протокола об итогах Конкурса. </w:t>
        <w:br/>
        <w:t>Адрес для почтовой отправки документов: 117312, г.Москва, пр-т 60-летия Октября, 9.</w:t>
        <w:br/>
        <w:t>8.2 НП «НАИРИТ» не позднее 3 дней после оформления протокола об итогах Конкурса извещает победителя Конкурса о принятом в отношении него конкурсной комиссией решении путем направления уведомления по электронной почте.</w:t>
        <w:br/>
        <w:t xml:space="preserve">8.3. В случае не заключения в установленные сроки договора гранта по вине победителя Конкурса, решением конкурсной комиссии он исключается из числа победителей, а высвободившиеся при этом средства решением конкурсной комиссии перераспределяются среди организаций-победителей Конкурса. Указанные решения оформляются соответствующими протоколами. </w:t>
        <w:br/>
        <w:t xml:space="preserve">8.4.   В договоре о предоставлении гранта указывается срок реализации проекта, права и обязанности сторон, сроки и объемы предоставления отчетной документации, мероприятия, которые должны быть выполнены на средства гранта, смета расходов на реализацию проекта. </w:t>
        <w:br/>
        <w:t>8.5. Типовой договор о предоставлении гранта утверждается НП «НАИРИТ».</w:t>
        <w:br/>
        <w:t> </w:t>
        <w:br/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9. Порядок внесения изменений и дополнений в настоящее положение</w:t>
      </w:r>
      <w:r>
        <w:rPr>
          <w:rFonts w:cs="Tahoma" w:ascii="Tahoma" w:hAnsi="Tahoma"/>
          <w:color w:val="333333"/>
          <w:sz w:val="22"/>
          <w:szCs w:val="22"/>
        </w:rPr>
        <w:br/>
        <w:t>9.1. Изменения и дополнения в настоящее положение утверждаются Правлением НП «НАИРИТ» по представлению Президента НАИРИ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8AB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ib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2:00Z</dcterms:created>
  <dc:creator>nis</dc:creator>
  <dc:description/>
  <dc:language>en-US</dc:language>
  <cp:lastModifiedBy>nis</cp:lastModifiedBy>
  <dcterms:modified xsi:type="dcterms:W3CDTF">2011-10-24T05:37:00Z</dcterms:modified>
  <cp:revision>1</cp:revision>
  <dc:subject/>
  <dc:title>УТВЕРЖДЕНО</dc:title>
</cp:coreProperties>
</file>