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в г. Волж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фил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УВПО «МЭИ(ТУ)» в г. Волжс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В.С. Кузеван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_»_____________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орядке проведения межрегиональной конфере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ДЕЛИРОВАНИЕ И СОЗДАНИЕ ОБЪЕКТОВ ЭНЕРГО- И РЕСУРСОСБЕРЕГАЮЩИ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жский -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научно-технических мероприятий государственного образовательного учреждения высшего профессионального образования «Московский энергетический институт (технический университет»  (</w:t>
      </w:r>
      <w:hyperlink r:id="rId2">
        <w:r>
          <w:rPr>
            <w:rStyle w:val="InternetLink"/>
            <w:sz w:val="28"/>
            <w:szCs w:val="28"/>
          </w:rPr>
          <w:t>http://www.mpei.ru/lang/rus/main/aboutuniversity/science/conference.asp</w:t>
        </w:r>
      </w:hyperlink>
      <w:r>
        <w:rPr>
          <w:sz w:val="28"/>
          <w:szCs w:val="28"/>
        </w:rPr>
        <w:t>) в городе Волжском 22-25 сентября 2009г. проводится Межрегиональная конференция «Моделирование и создание объектов энерго-ресурсосберегающих технологий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fm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336" w:before="0" w:after="0"/>
        <w:ind w:left="0" w:firstLine="540"/>
        <w:jc w:val="both"/>
        <w:rPr/>
      </w:pPr>
      <w:r>
        <w:rPr>
          <w:b/>
          <w:sz w:val="28"/>
          <w:szCs w:val="28"/>
        </w:rPr>
        <w:t>Учредителями конференции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ая академия Российской Федерац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ий государственный технический университет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Филиал «Волгоградская генерация» ОАО «ЮГК-ТГК-8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АО «Волгоградэнерго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Филиал МЭИ в городе Волжском</w:t>
      </w:r>
    </w:p>
    <w:p>
      <w:pPr>
        <w:pStyle w:val="TextBodyIndent"/>
        <w:spacing w:lineRule="auto" w:line="33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ференции ставится обмен информацией между специалистами, работающими в различных отраслях промышленности, в области моделирования новых технологий, оборудования, приборов и систем управления технологическими процессами и выработка согласованных подходов, консолидирующих научно-техническую общественность на решение первоочередных задач, связанных с обеспечением энерго и ресурсосбережения, энергетической и экологической безопасности, а также выработка рекомендаций по развитию  и внедрению энерго-ресурсосберегающих технологий  на современном этапе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конференц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конференции определены следующими отраслями промышленности, заинтересованными в совершенствовании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 производства и потребления на базе энерго- и ресурсосбере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энерге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ерге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шиностро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ая, нефтеперерабатывающая и газовая промышленност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ургическая промышленность.</w:t>
      </w:r>
    </w:p>
    <w:p>
      <w:pPr>
        <w:pStyle w:val="TextBodyIndent"/>
        <w:spacing w:lineRule="auto" w:line="33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конференции планируется проведение краткосрочных курсов повышения квалификац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3. Состав оргкомитет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оргкомитета является проректор по научной работе МЭИ  д.т.н, профессор Никита Васильевич </w:t>
      </w:r>
      <w:r>
        <w:rPr>
          <w:b/>
          <w:sz w:val="28"/>
          <w:szCs w:val="28"/>
        </w:rPr>
        <w:t>Скибицкий</w:t>
      </w:r>
      <w:r>
        <w:rPr>
          <w:sz w:val="28"/>
          <w:szCs w:val="28"/>
        </w:rPr>
        <w:t xml:space="preserve">. Для оперативного управления мероприятием, которое проводится в г. Волжском в помещениях филиала МЭИ </w:t>
      </w:r>
      <w:r>
        <w:rPr>
          <w:b/>
          <w:sz w:val="28"/>
          <w:szCs w:val="28"/>
        </w:rPr>
        <w:t xml:space="preserve">сопредседателем </w:t>
      </w:r>
      <w:r>
        <w:rPr>
          <w:sz w:val="28"/>
          <w:szCs w:val="28"/>
        </w:rPr>
        <w:t xml:space="preserve">оргкомитета является: Вячеслав Семенович </w:t>
      </w:r>
      <w:r>
        <w:rPr>
          <w:b/>
          <w:sz w:val="28"/>
          <w:szCs w:val="28"/>
        </w:rPr>
        <w:t>Кузеванов</w:t>
      </w:r>
      <w:r>
        <w:rPr>
          <w:sz w:val="28"/>
          <w:szCs w:val="28"/>
        </w:rPr>
        <w:t xml:space="preserve"> – директор филиала МЭИ  в г. Волжском.  </w:t>
      </w:r>
      <w:r>
        <w:rPr>
          <w:b/>
          <w:sz w:val="28"/>
          <w:szCs w:val="28"/>
        </w:rPr>
        <w:t>Членами оргкомитета – председателями и сопредседателями секций</w:t>
      </w:r>
      <w:r>
        <w:rPr>
          <w:sz w:val="28"/>
          <w:szCs w:val="28"/>
        </w:rPr>
        <w:t xml:space="preserve"> по согласованию являются ведущие специалисты энергетики и ведущие ученые региона: по направлению теплоэнергетика П.П. Раменский и А.И. Грошев; по направлению электроэнергетика - Е.А. Бибин и П.Д. Васильев; по направлению машиностроение –  А.Н. Шилин Ю.П. и Е.В. Капля; по направлению химическая, нефтеперерабатывающая и газовая промышленность –В.Н. Есауленко и Л.К. Гончарова; по направлению металлургическая промышленность – В.Н. Сердобинцев, Г.Ф. Терентьев.</w:t>
      </w:r>
    </w:p>
    <w:p>
      <w:pPr>
        <w:pStyle w:val="TextBodyIndent"/>
        <w:spacing w:lineRule="auto" w:line="336"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  <w:r>
        <w:rPr>
          <w:sz w:val="28"/>
          <w:szCs w:val="28"/>
        </w:rPr>
        <w:t>конференции – Валерий Петрович Шевчук заместитель директора филиала МЭИ по научной рабо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hevch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fm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конференции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по подготовке и проведению конференции осуществляет оргкомитет, рабочим органом которого является технический секретариат во главе с секретарем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n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fm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Секретариат создается не менее чем за 10 дней до начала конференции приказом директора филиала МЭИ и действует в соответствии со сценарием, утвержденным тем же приказом. В состав технического секретариата входят сопредседатели и секретари всех секции, а также семь студентов шестого курса для выполнения функций вспомогательного персонала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по окончании конференции готовится отчет о её проведении с представлением материала в научное управление МЭ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 конференц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являются внебюджетные поступления от хоздоговоров, спонсорская помощь предприятий и средства участников. Для участия в конференции с целью возмещения организационных расходов необходимо перечислить за каждого участника оргвзнос в сумме 100 руб. за одну страницу публикации, с обязательным указанием в платежном поручении: «Оргвзнос за участие в конференции, фамилии участника и назначения платежа (код 07330201010010000130)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организационные условия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ЗАЯВКИ, СТАТЬИ И ПЕРЕЧИСЛЕННЫЕ СРЕДСТВА ДОЛЖНЫ ПОСТУПИТЬ В ФИЛИАЛ МЭИ в г. Волжском НЕ ПОЗДНЕЕ 22 сентября 2009 г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частие включаются в состав затрат, о чём должен быть оформлен соответствующий договор. Сборник докладов должен быть издан после конференции не позднее декабря  2009 г.</w:t>
      </w:r>
    </w:p>
    <w:p>
      <w:pPr>
        <w:pStyle w:val="2"/>
        <w:spacing w:lineRule="auto" w:line="33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конференцию высылается после получения заявки, в случае неприбытия участника на конференцию  все изданные материалы (при условии оплаты оргвзноса) будут высланы по адресу указанному в заявке.</w:t>
      </w:r>
    </w:p>
    <w:p>
      <w:pPr>
        <w:pStyle w:val="2"/>
        <w:spacing w:lineRule="auto" w:line="33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36" w:before="0" w:after="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36" w:before="0" w:after="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outlineLvl w:val="3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i.ru/lang/rus/main/aboutuniversity/science/conference.asp" TargetMode="External"/><Relationship Id="rId3" Type="http://schemas.openxmlformats.org/officeDocument/2006/relationships/hyperlink" Target="http://www.vfmei.ru/" TargetMode="External"/><Relationship Id="rId4" Type="http://schemas.openxmlformats.org/officeDocument/2006/relationships/hyperlink" Target="mailto:shevchuk@vfmei.ru" TargetMode="External"/><Relationship Id="rId5" Type="http://schemas.openxmlformats.org/officeDocument/2006/relationships/hyperlink" Target="mailto:nis@vfme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5:00Z</dcterms:created>
  <dc:creator>GUEST</dc:creator>
  <dc:description/>
  <cp:keywords/>
  <dc:language>en-US</dc:language>
  <cp:lastModifiedBy>Шевчук</cp:lastModifiedBy>
  <cp:lastPrinted>2006-07-18T16:32:00Z</cp:lastPrinted>
  <dcterms:modified xsi:type="dcterms:W3CDTF">2009-04-30T07:50:00Z</dcterms:modified>
  <cp:revision>26</cp:revision>
  <dc:subject/>
  <dc:title>Московский энергетический институт (технический университет)</dc:title>
</cp:coreProperties>
</file>