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КУРСЕ НА СОИСКАНИЕ ПРЕМИЙ ГУБЕРНАТОРА</w:t>
      </w:r>
    </w:p>
    <w:p>
      <w:pPr>
        <w:pStyle w:val="ConsPlusTitle"/>
        <w:widowControl/>
        <w:jc w:val="center"/>
        <w:rPr/>
      </w:pPr>
      <w:r>
        <w:rPr/>
        <w:t>ИВАНОВСКОЙ ОБЛАСТИ ДЛЯ ОДАРЕННОЙ МОЛОДЕЖ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Губернатора Иван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26.02.2007 </w:t>
      </w:r>
      <w:hyperlink r:id="rId2">
        <w:r>
          <w:rPr>
            <w:rStyle w:val="InternetLink"/>
            <w:color w:val="0000FF"/>
          </w:rPr>
          <w:t>N 29-уг</w:t>
        </w:r>
      </w:hyperlink>
      <w:r>
        <w:rPr/>
        <w:t xml:space="preserve">, от 22.12.2010 </w:t>
      </w:r>
      <w:hyperlink r:id="rId3">
        <w:r>
          <w:rPr>
            <w:rStyle w:val="InternetLink"/>
            <w:color w:val="0000FF"/>
          </w:rPr>
          <w:t>N 169-уг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онкурсе на соискание премий Губернатора Ивановской области для одаренной молодежи (далее - Положение) устанавливает цели, задачи и порядок проведения конкурса на соискание премий Губернатора Ивановской области для одаренной молодежи (далее - конкурс) в области культуры, спорта, общественной деятельности и трудовых достижений. Конкурс на соискание премий Губернатора Ивановской области для одаренной молодежи проводится ежегод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ь конкурса - выявление и помощь в становлении одаренной молодежи Ивановской области, содействие развитию творческого и интеллектуального потенциала, самореализации молодежи в сфере науки, культуры и обще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и развитие культурного потенциала региона,</w:t>
      </w:r>
    </w:p>
    <w:p>
      <w:pPr>
        <w:pStyle w:val="Normal"/>
        <w:autoSpaceDE w:val="false"/>
        <w:ind w:firstLine="540"/>
        <w:jc w:val="both"/>
        <w:rPr/>
      </w:pPr>
      <w:r>
        <w:rPr/>
        <w:t>- поощрение социальной активности и проявления гражданской позиции молодежи,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оциальной защищенности и финансовая поддержка одаренной молодеж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торы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ным органом государственной власти Ивановской области, обеспечивающим организацию и проведение конкурса, является Департамент внутренней политики Ивановской области (далее - Департамент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2.12.2010 N 169-уг)</w:t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: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объявляет через средства массовой информации о начале и порядке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материалы кандидатов и обеспечивает проведение их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утверждает экспертный совет конкурса, порядок его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место и дату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список участников и победителей финала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награждения победителей финал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Участник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конкурсе могут принимать участие молодые люди, достигшие определенных результатов в области науки, культуры, общественной жизни области, руководители творческих коллективов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Выдвижение соискателей премий Губернатора Ивановской области осуществляют муниципальные образования и </w:t>
      </w:r>
      <w:r>
        <w:rPr>
          <w:b/>
        </w:rPr>
        <w:t>городские округа Ивановской области</w:t>
      </w:r>
      <w:r>
        <w:rPr/>
        <w:t xml:space="preserve"> на основании решений экспертных советов районного или городского этап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ыдвижение соискателей премий по номинации "Интеллектуальная и научная деятельность" осуществляют учреждения высшего образования и научно-исследовательские учреждения по решению ученого совета либо аналогичного коллегиального органа учреждения. При этом соискатели премий становятся участниками II этапа конкурс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>4.3. Победители предыдущих конкурсов на соискание премий Губернатора повторно принимать участие в конкурсе не могут.</w:t>
      </w:r>
    </w:p>
    <w:p>
      <w:pPr>
        <w:pStyle w:val="Normal"/>
        <w:autoSpaceDE w:val="false"/>
        <w:ind w:firstLine="540"/>
        <w:jc w:val="both"/>
        <w:rPr/>
      </w:pPr>
      <w:r>
        <w:rPr/>
        <w:t>4.4. Возраст участников конкурса - от 18 до 30 лет включительн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проведения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нкурс проводится поэтапн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I этап - конкурсный отбор муниципальных экспертных советов (до 4 апреля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>II этап - областной конкурс (5 апреля - 25 мая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>5.2. Порядок проведения I этапа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2.1. Учебные заведения, учреждения культуры и искусства, творческие коллективы, общественные организации направляют комплект заявочных документов согласно </w:t>
      </w:r>
      <w:hyperlink r:id="rId8">
        <w:r>
          <w:rPr>
            <w:rStyle w:val="InternetLink"/>
            <w:b/>
            <w:color w:val="0000FF"/>
          </w:rPr>
          <w:t>п. 7</w:t>
        </w:r>
      </w:hyperlink>
      <w:r>
        <w:rPr>
          <w:b/>
        </w:rPr>
        <w:t xml:space="preserve"> настоящего Положения. На соискание премий Губернатора кандидатуры могут выдвигаться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2.2. Для подведения итогов на местном уровне создается экспертный совет конкурса. В экспертный совет в обязательном порядке входят руководители и специалисты органов по работе с молодежью, специалисты по оценке профильных номинаций конкурса. Экспертные советы при оценке конкурсантов руководствуются критериями, обозначенными </w:t>
      </w:r>
      <w:hyperlink r:id="rId9">
        <w:r>
          <w:rPr>
            <w:rStyle w:val="InternetLink"/>
            <w:b/>
            <w:color w:val="0000FF"/>
          </w:rPr>
          <w:t>п. 6</w:t>
        </w:r>
      </w:hyperlink>
      <w:r>
        <w:rPr>
          <w:b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2.3. Экспертные советы муниципальных районов и городских округов направляют на II этап конкурса не более одной кандидатуры в каждой но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Порядок проведения II этапа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5.3.1. Департамент формирует экспертный совет конкурса, в который в обязательном порядке входят работники Департамента. В состав экспертного совета входят также формируемые Департаментом профильные комиссии, члены которых имеют соответствующее профессиональное образование для оценки соискателей премий Губернатора по номинациям "Интеллектуальная и научная деятельность", "Литературный талант (поэзия и проза)", "Художественное чтение, ораторское искусство", "Изобразительное искусство", "Музыкальный талант (эстрадное, академическое и народное пение, игра на музыкальных инструментах)", "Лучший учитель". Количество членов каждой профильной комиссии - не менее трех человек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>5.3.2. Определение победителей конкурса по каждой номинации осуществляется экспертным советом конкурса по результатам оценки конкурсантов по установленным критериям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экспертного совета конкурса об определении победителей конкурса по каждой номинации принимается большинством голосов от утвержденного состава экспертного совет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экспертного совета конкурса оформляется протоколом заседания экспертного совета конкурса не позднее 31 мая текущего года, который направляется Губернатору Ивановской области. На основании указанного протокола Губернатор Ивановской области издает распоряжение о присуждении премий победителям конкурса.</w:t>
      </w:r>
    </w:p>
    <w:p>
      <w:pPr>
        <w:pStyle w:val="Normal"/>
        <w:autoSpaceDE w:val="false"/>
        <w:jc w:val="both"/>
        <w:rPr/>
      </w:pPr>
      <w:r>
        <w:rPr/>
        <w:t xml:space="preserve">(п. 5.3.2 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2.12.2010 N 169-уг)</w:t>
      </w:r>
    </w:p>
    <w:p>
      <w:pPr>
        <w:pStyle w:val="Normal"/>
        <w:autoSpaceDE w:val="false"/>
        <w:ind w:firstLine="540"/>
        <w:jc w:val="both"/>
        <w:rPr/>
      </w:pPr>
      <w:r>
        <w:rPr/>
        <w:t>5.3.3. При отсутствии победителей в отдельной номинации конкурса экспертный совет имеет право увеличить количество премий в других номинациях, не превышая общего количества учрежденных премий.</w:t>
      </w:r>
    </w:p>
    <w:p>
      <w:pPr>
        <w:pStyle w:val="Normal"/>
        <w:autoSpaceDE w:val="false"/>
        <w:ind w:firstLine="540"/>
        <w:jc w:val="both"/>
        <w:rPr/>
      </w:pPr>
      <w:r>
        <w:rPr/>
        <w:t>5.3.4. При возникновении спорных вопросов по определению победителей экспертный совет может назначить очный тур II этапа конкурса. Порядок, форму и место проведения очного тура определяет Департамент.</w:t>
      </w:r>
    </w:p>
    <w:p>
      <w:pPr>
        <w:pStyle w:val="Normal"/>
        <w:autoSpaceDE w:val="false"/>
        <w:ind w:firstLine="540"/>
        <w:jc w:val="both"/>
        <w:rPr/>
      </w:pPr>
      <w:r>
        <w:rPr/>
        <w:t>5.3.5. Результаты по итогам решения экспертного совета доводятся до всех участников конкурса через средства массовой информ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Номинации конкурса и критерии оценки конкурса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Номинация          │           Критерии оцен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Талант руководителя:         │высокий     уровень      обществе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атриотического клуба,     │деятельности  коллектива,  значи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луба по месту жительства, │работы;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бщественной организации,  │наличие     социальных      проек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творческого коллектива     │реализация которых осуществляется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4 премии)                   │менее одного года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правленческие,      организаторск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реативные,           коммуникатив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пособности конкурсанта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личная социальная активность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спользование инновационных методик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спехи    и    достижения    клуб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ъединения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спехи и профессиональные  достиж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астников коллектива, возглавляе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оминантом;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личество  и  охват   детей   раз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циальных    категорий    учас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ллектив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Интеллектуальная  и   научная│наличие                     автор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ь                 │научно-исследовательских       рабо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 премия   для   аспирантов│новаторство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ших   учебных   заведений,│участие в исследовательских  работах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ущих    исследования     в│достижения, научные открытия, налич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и       фундаментальной│публикаций;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ки;    1    премия     для│участие  и  достижения  в  област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пирантов   высших   учебных│российских, международных  конкурса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,            ведущих│олимпиадах, турнирах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   в     области│практическая    значимость    нау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ладной  науки;  1  премия│разработок для региона и  возмо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студентов высших  учебных│их реализации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,            ведущих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   в     области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даментальной   науки;    1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я для  студентов  высших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 заведений,   ведущих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   в     области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ладной науки)           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Литературный талант (поэзия и│высокий    художественный     уровен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за)                       │произведений,         оригинальнос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премия)                   │самобытность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личие  публикаций  в  областных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оссийских  периодических   издан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авторских сборников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Художественное        чтение,│уровень исполнительского  мастерст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аторское искусство         │творческий     потенциал,     чув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премия)                   │жанровой   особенности,    артистиз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равильность    речи,    разнообраз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речевых   оборотов,    стилист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астие  в  региональных,  россий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нкурсах, фестивалях, достижения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Изобразительное искусство    │оригинальность               замысл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премия)                   │художественность          исполн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творческий потенциал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астие  в  региональных,  россий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нкурсах, выставках, достиже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Музыкальный            талант│уровень  художественного  исполнени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эстрадное,  академическое  и│техническое   мастерство,    влад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одное   пение,   игра   на│стилистическими        особенностям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зыкальных инструментах)    │артистизм;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премия)                   │многогранность таланта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астие  в  региональных,  россий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нкурсах, фестивалях, достиж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Журналистика                 │системное освещение проблем  молодеж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  премия   для    печатных│региона, ведение постоянных  передач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массовой информации, │рубрик,  тематических   страничек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 премия   для   электронных│т.д.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массовой информации) │актуальность тем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ысокий уровень подготовки  матери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 объективность в его подаче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ационная    и     дидактическ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ценность материала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ысокий    художественный     уровен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зложения материала, индивидуаль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 оригинальность подачи материал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│Web-дизайн                   │оригинальность               замысл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премия)                   │художественность исполнения, удоб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вигации по сайту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личество   сделанных   страниц 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является преимуществом в  опреде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бедителя,  однако  по  каждому 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аявленных разделов сайта должна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делана хотя бы одна страница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рафическое оформление страниц  мож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быть как оригинальным, так и частич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аимствованным   (под    частичность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ледует    понимать     использ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товых    графических     элементов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ъединение   и   обработка   котор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олжны быть авторскими)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вигация  по   сайту   должна   бы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туитивно понятна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│Лучший учитель (1 премия)    │наличие    высшего    педагогиче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ния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сновное   место   работы   участн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нкурса    -    учреждение    об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ния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таж   педагогической    работы 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пециальности  в  общеобразователь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реждении участника  конкурса  -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нее 3 лет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ебная педагогическая нагрузка -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енее   одной   полной   ставки    (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сключительных  случаях,  в  услов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алокомплектных сельских школ учеб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едагогическая нагрузка  -  не  мене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ловины ставки)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личие позитивной  динамики  учеб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остижений обучающихся за последние 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года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позитивные   результаты    внеуро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еятельности по учебным предметам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спользование             соврем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разовательных  технологий,  в   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числе информационно-коммуникационны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  процессе  обучения  предмету  и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оспитательной работе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обобщение      и      распростра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собственного педагогического опыта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муниципальном  и  (или)  региональ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ровнях   (мастер-классы,   семина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нференции, "круглые столы" и др.)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участие в муниципальных, регион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   всероссийских    профессион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конкурсах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9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Ивановской области от 26.02.2007 N 29-уг)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представления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Для участия в конкурсе в экспертный совет муниципального района или городского округа необходимо представ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1. Резюме конкурсанта по утвержденной </w:t>
      </w:r>
      <w:hyperlink r:id="rId15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7.1.2. Подтверждающие документы о достижениях конкурсанта (характеристики с указанием конкретных заслуг, копии приказов о награждениях, копии диплом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3. Участники номинации "Талант руководителя" представляют также информационную карту руководимого творческого коллектива, клубного или иного общественного объединения по утвержденной </w:t>
      </w:r>
      <w:hyperlink r:id="rId16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2), социальные проекты объединения, в которых конкурсант принимал непосредственное участие, с аналитической запиской о его реализации в течение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4. Участники номинации "Интеллектуальная и научная деятельность" кроме перечисленных в </w:t>
      </w:r>
      <w:hyperlink r:id="rId17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описание научных разработок с рецензиями научных руководителей, копии публикаций в научно-исследовательских сборниках, подтверждение практической значимости разрабо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5. Участники номинации "Литературный талант (поэзия и проза)" кроме перечисленных в </w:t>
      </w:r>
      <w:hyperlink r:id="rId19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образцы лучших своих произведений, желательно опубликованных в сборниках (указать дату и место публикации), рецензию педагога (наставн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6. Участники номинации "Художественное чтение, ораторское искусство", "Музыкальный талант (эстрадное, академическое и народное пение, игра на музыкальных инструментах)" кроме перечисленных в </w:t>
      </w:r>
      <w:hyperlink r:id="rId21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видео- или аудиозаписи выступлений, желательно на CD-носителях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7. Участники номинации "Изобразительное искусство" кроме перечисленных в </w:t>
      </w:r>
      <w:hyperlink r:id="rId24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фотодокументы проведенных выставок либо видеозаписи на CD-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8. Участники номинации "Журналистика" кроме перечисленных в </w:t>
      </w:r>
      <w:hyperlink r:id="rId26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копии публикаций в периодических изданиях, аудио- или видеоматериалы репортажей,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9. Участники номинации "Web-дизайн" кроме перечисленных в </w:t>
      </w:r>
      <w:hyperlink r:id="rId28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разработанный веб-сайт как совокупность статических страниц, на которых отображается мультимедийный материал. Допускается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flash-</w:t>
      </w:r>
      <w:r>
        <w:rPr/>
        <w:t>анимации</w:t>
      </w:r>
      <w:r>
        <w:rPr>
          <w:lang w:val="en-US"/>
        </w:rPr>
        <w:t xml:space="preserve">, active scripts, java scripts </w:t>
      </w:r>
      <w:r>
        <w:rPr/>
        <w:t>и</w:t>
      </w:r>
      <w:r>
        <w:rPr>
          <w:lang w:val="en-US"/>
        </w:rPr>
        <w:t xml:space="preserve"> ssi (Server Side Include). </w:t>
      </w:r>
      <w:r>
        <w:rPr/>
        <w:t>Разработанный веб-сайт должен быть оригинальной дизайнерской разработкой, выглядеть идентично в браузерах MSIE 6.0 и Mozilla 1.7, объем каждой из страниц не должен превышать 200 Kb, общее количество страниц не лимит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10. Участники номинации "Лучший учитель" кроме перечисленных в </w:t>
      </w:r>
      <w:hyperlink r:id="rId30">
        <w:r>
          <w:rPr>
            <w:rStyle w:val="InternetLink"/>
            <w:color w:val="0000FF"/>
          </w:rPr>
          <w:t>подпунктах 7.1.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копию трудовой книжки, копию тарификационного листа или приказа, подтверждающего наличие полной учебной педагогической нагрузки в текущем учебном году, копию аттестационного листа или приказа, подтверждающего квалификационную категорию, аналитическую справку о деятельности номинанта, утвержденную руководителем общеобразовательного учреждения, с подтверждающей документацией.</w:t>
      </w:r>
    </w:p>
    <w:p>
      <w:pPr>
        <w:pStyle w:val="Normal"/>
        <w:autoSpaceDE w:val="false"/>
        <w:jc w:val="both"/>
        <w:rPr/>
      </w:pPr>
      <w:r>
        <w:rPr/>
        <w:t xml:space="preserve">(пп. 7.1.10 введен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>7.2. Экспертный совет муниципального района или городского округа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членов экспертного совета (представляется 1 - 5 марта т.г. и утверждается Департаментом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экспертного совета муниципального района или городского округа об итогах проведения I этапа конкурса (не позднее 31 марта т.г.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мплекты заявочных документов победителей I этапа конкурса согласно </w:t>
      </w:r>
      <w:hyperlink r:id="rId35">
        <w:r>
          <w:rPr>
            <w:rStyle w:val="InternetLink"/>
            <w:color w:val="0000FF"/>
          </w:rPr>
          <w:t>п. 7.1</w:t>
        </w:r>
      </w:hyperlink>
      <w:r>
        <w:rPr/>
        <w:t xml:space="preserve"> (не позднее 1 - 5 апреля т.г.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>7.3. Указанные материалы необходимо направлять в Департамент (г. Иваново, ул. Степанова, 14, к. 30) в установленные сроки с пометкой "На соискание премий Губернатора Ивановской области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Награждение лауреатов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Лауреатам премий Губернатора Ивановской области в торжественной обстановке вручаются памятные знаки, дипломы и денежные премии в размере 22500 руб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вановской области от 26.02.2007 N 29-уг)</w:t>
      </w:r>
    </w:p>
    <w:p>
      <w:pPr>
        <w:pStyle w:val="Normal"/>
        <w:autoSpaceDE w:val="false"/>
        <w:ind w:firstLine="540"/>
        <w:jc w:val="both"/>
        <w:rPr/>
      </w:pPr>
      <w:r>
        <w:rPr/>
        <w:t>8.2. Информация об итогах конкурса на соискание премий Губернатора для одаренной молодежи публикуе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ЗЮМЕ</w:t>
      </w:r>
    </w:p>
    <w:p>
      <w:pPr>
        <w:pStyle w:val="Normal"/>
        <w:autoSpaceDE w:val="false"/>
        <w:jc w:val="center"/>
        <w:rPr/>
      </w:pPr>
      <w:r>
        <w:rPr/>
        <w:t>КОНКУРСАНТА НА СОИСКАНИЕ ПРЕМИЙ ГУБЕРНАТОРА</w:t>
      </w:r>
    </w:p>
    <w:p>
      <w:pPr>
        <w:pStyle w:val="Normal"/>
        <w:autoSpaceDE w:val="false"/>
        <w:jc w:val="center"/>
        <w:rPr/>
      </w:pPr>
      <w:r>
        <w:rPr/>
        <w:t>ИВАНОВСКОЙ ОБЛАСТИ ДЛЯ ОДАРЕННОЙ МОЛОДЕЖ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418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минации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 рождения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, телефон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, работы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  (полный   перечень    с</w:t>
              <w:br/>
              <w:t>указанием наиболее значимых  моментов</w:t>
              <w:br/>
              <w:t xml:space="preserve">соответственно заявленной номинации)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работы  (в   т.ч.   участие   в</w:t>
              <w:br/>
              <w:t>социальных     проектах,      научных</w:t>
              <w:br/>
              <w:t>конференциях,            мероприятиях</w:t>
              <w:br/>
              <w:t xml:space="preserve">соответственно заявленной номинации)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приложенных  материалов  (с</w:t>
              <w:br/>
              <w:t>указанием      выходных       данных,</w:t>
              <w:br/>
              <w:t xml:space="preserve">наименования носителей)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подпись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АЯ КАРТА</w:t>
      </w:r>
    </w:p>
    <w:p>
      <w:pPr>
        <w:pStyle w:val="Normal"/>
        <w:autoSpaceDE w:val="false"/>
        <w:jc w:val="center"/>
        <w:rPr/>
      </w:pPr>
      <w:r>
        <w:rPr/>
        <w:t>РУКОВОДИМОГО ТВОРЧЕСКОГО КОЛЛЕКТИВА,</w:t>
      </w:r>
    </w:p>
    <w:p>
      <w:pPr>
        <w:pStyle w:val="Normal"/>
        <w:autoSpaceDE w:val="false"/>
        <w:jc w:val="center"/>
        <w:rPr/>
      </w:pPr>
      <w:r>
        <w:rPr/>
        <w:t>КЛУБНОГО ИЛИ ИНОГО ОБЩЕСТВЕННОГО ОБЪЕДИН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418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рганизации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и    место     создания     и</w:t>
              <w:br/>
              <w:t xml:space="preserve">функционирования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деятельности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членов организации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участников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   категории    участников</w:t>
              <w:br/>
              <w:t>(количественные   показатели   каждой</w:t>
              <w:br/>
              <w:t xml:space="preserve">категории)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коллектива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реализованных  программ   и</w:t>
              <w:br/>
              <w:t xml:space="preserve">проектов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а, e-mail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25347;fld=134;dst=100010" TargetMode="External"/><Relationship Id="rId3" Type="http://schemas.openxmlformats.org/officeDocument/2006/relationships/hyperlink" Target="consultantplus://offline/main?base=RLAW224;n=50611;fld=134;dst=100011" TargetMode="External"/><Relationship Id="rId4" Type="http://schemas.openxmlformats.org/officeDocument/2006/relationships/hyperlink" Target="consultantplus://offline/main?base=RLAW224;n=50611;fld=134;dst=100012" TargetMode="External"/><Relationship Id="rId5" Type="http://schemas.openxmlformats.org/officeDocument/2006/relationships/hyperlink" Target="consultantplus://offline/main?base=RLAW224;n=25347;fld=134;dst=100011" TargetMode="External"/><Relationship Id="rId6" Type="http://schemas.openxmlformats.org/officeDocument/2006/relationships/hyperlink" Target="consultantplus://offline/main?base=RLAW224;n=25347;fld=134;dst=100013" TargetMode="External"/><Relationship Id="rId7" Type="http://schemas.openxmlformats.org/officeDocument/2006/relationships/hyperlink" Target="consultantplus://offline/main?base=RLAW224;n=25347;fld=134;dst=100014" TargetMode="External"/><Relationship Id="rId8" Type="http://schemas.openxmlformats.org/officeDocument/2006/relationships/hyperlink" Target="consultantplus://offline/main?base=RLAW224;n=50740;fld=134;dst=100057" TargetMode="External"/><Relationship Id="rId9" Type="http://schemas.openxmlformats.org/officeDocument/2006/relationships/hyperlink" Target="consultantplus://offline/main?base=RLAW224;n=50740;fld=134;dst=100055" TargetMode="External"/><Relationship Id="rId10" Type="http://schemas.openxmlformats.org/officeDocument/2006/relationships/hyperlink" Target="consultantplus://offline/main?base=RLAW224;n=25347;fld=134;dst=100015" TargetMode="External"/><Relationship Id="rId11" Type="http://schemas.openxmlformats.org/officeDocument/2006/relationships/hyperlink" Target="consultantplus://offline/main?base=RLAW224;n=50611;fld=134;dst=100013" TargetMode="External"/><Relationship Id="rId12" Type="http://schemas.openxmlformats.org/officeDocument/2006/relationships/hyperlink" Target="consultantplus://offline/main?base=RLAW224;n=25347;fld=134;dst=100017" TargetMode="External"/><Relationship Id="rId13" Type="http://schemas.openxmlformats.org/officeDocument/2006/relationships/hyperlink" Target="consultantplus://offline/main?base=RLAW224;n=25347;fld=134;dst=100018" TargetMode="External"/><Relationship Id="rId14" Type="http://schemas.openxmlformats.org/officeDocument/2006/relationships/hyperlink" Target="consultantplus://offline/main?base=RLAW224;n=25347;fld=134;dst=100019" TargetMode="External"/><Relationship Id="rId15" Type="http://schemas.openxmlformats.org/officeDocument/2006/relationships/hyperlink" Target="consultantplus://offline/main?base=RLAW224;n=50740;fld=134;dst=100077" TargetMode="External"/><Relationship Id="rId16" Type="http://schemas.openxmlformats.org/officeDocument/2006/relationships/hyperlink" Target="consultantplus://offline/main?base=RLAW224;n=50740;fld=134;dst=100080" TargetMode="External"/><Relationship Id="rId17" Type="http://schemas.openxmlformats.org/officeDocument/2006/relationships/hyperlink" Target="consultantplus://offline/main?base=RLAW224;n=50740;fld=134;dst=100059" TargetMode="External"/><Relationship Id="rId18" Type="http://schemas.openxmlformats.org/officeDocument/2006/relationships/hyperlink" Target="consultantplus://offline/main?base=RLAW224;n=50740;fld=134;dst=100060" TargetMode="External"/><Relationship Id="rId19" Type="http://schemas.openxmlformats.org/officeDocument/2006/relationships/hyperlink" Target="consultantplus://offline/main?base=RLAW224;n=50740;fld=134;dst=100059" TargetMode="External"/><Relationship Id="rId20" Type="http://schemas.openxmlformats.org/officeDocument/2006/relationships/hyperlink" Target="consultantplus://offline/main?base=RLAW224;n=50740;fld=134;dst=100060" TargetMode="External"/><Relationship Id="rId21" Type="http://schemas.openxmlformats.org/officeDocument/2006/relationships/hyperlink" Target="consultantplus://offline/main?base=RLAW224;n=50740;fld=134;dst=100059" TargetMode="External"/><Relationship Id="rId22" Type="http://schemas.openxmlformats.org/officeDocument/2006/relationships/hyperlink" Target="consultantplus://offline/main?base=RLAW224;n=50740;fld=134;dst=100060" TargetMode="External"/><Relationship Id="rId23" Type="http://schemas.openxmlformats.org/officeDocument/2006/relationships/hyperlink" Target="consultantplus://offline/main?base=RLAW224;n=25347;fld=134;dst=100021" TargetMode="External"/><Relationship Id="rId24" Type="http://schemas.openxmlformats.org/officeDocument/2006/relationships/hyperlink" Target="consultantplus://offline/main?base=RLAW224;n=50740;fld=134;dst=100059" TargetMode="External"/><Relationship Id="rId25" Type="http://schemas.openxmlformats.org/officeDocument/2006/relationships/hyperlink" Target="consultantplus://offline/main?base=RLAW224;n=50740;fld=134;dst=100060" TargetMode="External"/><Relationship Id="rId26" Type="http://schemas.openxmlformats.org/officeDocument/2006/relationships/hyperlink" Target="consultantplus://offline/main?base=RLAW224;n=50740;fld=134;dst=100059" TargetMode="External"/><Relationship Id="rId27" Type="http://schemas.openxmlformats.org/officeDocument/2006/relationships/hyperlink" Target="consultantplus://offline/main?base=RLAW224;n=50740;fld=134;dst=100060" TargetMode="External"/><Relationship Id="rId28" Type="http://schemas.openxmlformats.org/officeDocument/2006/relationships/hyperlink" Target="consultantplus://offline/main?base=RLAW224;n=50740;fld=134;dst=100059" TargetMode="External"/><Relationship Id="rId29" Type="http://schemas.openxmlformats.org/officeDocument/2006/relationships/hyperlink" Target="consultantplus://offline/main?base=RLAW224;n=50740;fld=134;dst=100060" TargetMode="External"/><Relationship Id="rId30" Type="http://schemas.openxmlformats.org/officeDocument/2006/relationships/hyperlink" Target="consultantplus://offline/main?base=RLAW224;n=50740;fld=134;dst=100059" TargetMode="External"/><Relationship Id="rId31" Type="http://schemas.openxmlformats.org/officeDocument/2006/relationships/hyperlink" Target="consultantplus://offline/main?base=RLAW224;n=50740;fld=134;dst=100060" TargetMode="External"/><Relationship Id="rId32" Type="http://schemas.openxmlformats.org/officeDocument/2006/relationships/hyperlink" Target="consultantplus://offline/main?base=RLAW224;n=25347;fld=134;dst=100022" TargetMode="External"/><Relationship Id="rId33" Type="http://schemas.openxmlformats.org/officeDocument/2006/relationships/hyperlink" Target="consultantplus://offline/main?base=RLAW224;n=25347;fld=134;dst=100024" TargetMode="External"/><Relationship Id="rId34" Type="http://schemas.openxmlformats.org/officeDocument/2006/relationships/hyperlink" Target="consultantplus://offline/main?base=RLAW224;n=25347;fld=134;dst=100025" TargetMode="External"/><Relationship Id="rId35" Type="http://schemas.openxmlformats.org/officeDocument/2006/relationships/hyperlink" Target="consultantplus://offline/main?base=RLAW224;n=50740;fld=134;dst=100058" TargetMode="External"/><Relationship Id="rId36" Type="http://schemas.openxmlformats.org/officeDocument/2006/relationships/hyperlink" Target="consultantplus://offline/main?base=RLAW224;n=25347;fld=134;dst=100026" TargetMode="External"/><Relationship Id="rId37" Type="http://schemas.openxmlformats.org/officeDocument/2006/relationships/hyperlink" Target="consultantplus://offline/main?base=RLAW224;n=25347;fld=134;dst=100027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Supervisor</dc:creator>
  <dc:description/>
  <cp:keywords/>
  <dc:language>en-US</dc:language>
  <cp:lastModifiedBy>Злата Сергеевна Бабушкина</cp:lastModifiedBy>
  <dcterms:modified xsi:type="dcterms:W3CDTF">2013-03-26T06:01:00Z</dcterms:modified>
  <cp:revision>2</cp:revision>
  <dc:subject/>
  <dc:title/>
</cp:coreProperties>
</file>