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5625" w:hanging="0"/>
        <w:rPr/>
      </w:pPr>
      <w:r>
        <w:rPr>
          <w:b/>
          <w:sz w:val="28"/>
          <w:szCs w:val="28"/>
        </w:rPr>
        <w:t xml:space="preserve">Проректор ТГЭУ </w:t>
        <w:br/>
        <w:t xml:space="preserve">по научной работе  </w:t>
      </w:r>
    </w:p>
    <w:p>
      <w:pPr>
        <w:pStyle w:val="Normal"/>
        <w:ind w:left="5625" w:hanging="0"/>
        <w:rPr>
          <w:sz w:val="28"/>
          <w:szCs w:val="28"/>
        </w:rPr>
      </w:pP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 xml:space="preserve"> Ю.Д.Шмидт</w:t>
      </w:r>
    </w:p>
    <w:p>
      <w:pPr>
        <w:pStyle w:val="Normal"/>
        <w:ind w:left="5625" w:hanging="0"/>
        <w:rPr/>
      </w:pPr>
      <w:r>
        <w:rPr>
          <w:sz w:val="28"/>
          <w:szCs w:val="28"/>
        </w:rPr>
        <w:t>«___»_________2008 г.</w:t>
      </w:r>
    </w:p>
    <w:p>
      <w:pPr>
        <w:pStyle w:val="Normal"/>
        <w:ind w:left="5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 всероссийской студенческой олимпиаде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о управлению качеством (</w:t>
      </w:r>
      <w:r>
        <w:rPr>
          <w:b/>
          <w:caps/>
          <w:sz w:val="28"/>
          <w:szCs w:val="28"/>
          <w:lang w:val="en-US"/>
        </w:rPr>
        <w:t>III</w:t>
      </w:r>
      <w:r>
        <w:rPr>
          <w:b/>
          <w:caps/>
          <w:sz w:val="28"/>
          <w:szCs w:val="28"/>
        </w:rPr>
        <w:t xml:space="preserve"> тур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675"/>
        <w:jc w:val="both"/>
        <w:rPr/>
      </w:pPr>
      <w:r>
        <w:rPr>
          <w:caps/>
          <w:sz w:val="28"/>
          <w:szCs w:val="28"/>
        </w:rPr>
        <w:t xml:space="preserve">1.1. </w:t>
      </w:r>
      <w:r>
        <w:rPr>
          <w:sz w:val="28"/>
          <w:szCs w:val="28"/>
        </w:rPr>
        <w:t>Олимпиада проводится на основании Приказа Федерального агентства по образованию № 261 от 31.03.2008 г. в Тихоокеанском государственном экономическом университете (ТГЭУ) (г. Владивосток) в целях углубления знаний студентов по вопросам управления качеством, дальнейшего повышения качества преподавания и подготовки квалифицированных специалистов в области управления качеством, повышения у студентов интереса к учебной деятельности и будущей профессии.</w:t>
      </w:r>
    </w:p>
    <w:p>
      <w:pPr>
        <w:pStyle w:val="TextBodyIndent"/>
        <w:tabs>
          <w:tab w:val="clear" w:pos="1260"/>
        </w:tabs>
        <w:rPr/>
      </w:pPr>
      <w:r>
        <w:rPr/>
        <w:t>1.2.  Олимпиада организуется и проводится кафедрой управления качеством, стандартизации и сертификации Института управления ТГЭУ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 Участники Олимпиады</w:t>
      </w:r>
    </w:p>
    <w:p>
      <w:pPr>
        <w:pStyle w:val="Normal"/>
        <w:ind w:firstLine="675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2.1.  Участниками олимпиады могут быть студенты всех курсов очной и заочной формы обучения вузов Российской Федерации, реализующих дисциплину «Управление качеством» в рамках основной образовательной программы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2.2.  Количество участников – не более трех от каждого учебного заведения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 Условия и порядок проведения Олимпиады</w:t>
      </w:r>
    </w:p>
    <w:p>
      <w:pPr>
        <w:pStyle w:val="Normal"/>
        <w:ind w:firstLine="75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tabs>
          <w:tab w:val="clear" w:pos="1260"/>
        </w:tabs>
        <w:rPr/>
      </w:pPr>
      <w:r>
        <w:rPr/>
        <w:t>3.1.  Олимпиада проводится кафедрой управления качеством, стандартизации и сертификации Института управления ТГЭУ.</w:t>
      </w:r>
    </w:p>
    <w:p>
      <w:pPr>
        <w:pStyle w:val="Normal"/>
        <w:ind w:firstLine="67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дрес: 690950, г. Владивосток, ул. Океанский пр., 19.  </w:t>
      </w:r>
    </w:p>
    <w:p>
      <w:pPr>
        <w:pStyle w:val="Normal"/>
        <w:ind w:firstLine="67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ефон (4232) 43-40-80, Факс (4232) 40-22-8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Срок проведения олимпиады: 12-14 ноября 2008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Срок подачи заявок – до 03 ноября  2008 г.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4.  </w:t>
      </w:r>
      <w:r>
        <w:rPr>
          <w:b/>
          <w:sz w:val="28"/>
          <w:szCs w:val="28"/>
        </w:rPr>
        <w:t xml:space="preserve">РУКОВОДСТВО И МЕТОДИЧЕСКОЕ ОБЕСПЕЧ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ЛИМПИАДЫ</w:t>
      </w:r>
    </w:p>
    <w:p>
      <w:pPr>
        <w:pStyle w:val="Normal"/>
        <w:ind w:firstLine="75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 xml:space="preserve">4.1. Общее  руководство олимпиадой осуществляется оргкомитетом олимпиады, который утверждается приказом Ректора </w:t>
      </w:r>
      <w:r>
        <w:rPr/>
        <w:t>ТГЭУ</w:t>
      </w:r>
      <w:r>
        <w:rPr>
          <w:sz w:val="28"/>
          <w:szCs w:val="28"/>
        </w:rPr>
        <w:t>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 </w:t>
      </w:r>
      <w:r>
        <w:rPr>
          <w:i/>
          <w:sz w:val="28"/>
          <w:szCs w:val="28"/>
        </w:rPr>
        <w:t>Оргкомитет олимпиады: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зрабатывает Положение о проведении Всероссийской студенческой олимпиады (ВСО) и программу;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пределяет формы, порядок и сроки проведения олимпиады;</w:t>
      </w:r>
    </w:p>
    <w:p>
      <w:pPr>
        <w:pStyle w:val="Normal"/>
        <w:ind w:firstLine="750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рганизует встречу, размещение, питание, отъезд участников Всероссийской студенческой олимпиады;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существляет общее руководство подготовкой и проведением олимпиады;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рганизует культурно-познавательные мероприятия;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формирует жюри, мандатную и апелляционную комиссии;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рганизует и проводит награждение победителей;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анализирует и обобщает итоги олимпиады и представляет отчет о проведении олимпиады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4.3.  </w:t>
      </w:r>
      <w:r>
        <w:rPr>
          <w:i/>
          <w:sz w:val="28"/>
          <w:szCs w:val="28"/>
        </w:rPr>
        <w:t>Мандатная комисс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яет полномочия участников, проводит шифровку и дешифровку работ;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яет выполнение Положения о Всероссийской студенческой олимпиаде.</w:t>
      </w:r>
    </w:p>
    <w:p>
      <w:pPr>
        <w:pStyle w:val="Normal"/>
        <w:ind w:firstLine="675"/>
        <w:rPr/>
      </w:pPr>
      <w:r>
        <w:rPr>
          <w:sz w:val="28"/>
          <w:szCs w:val="28"/>
        </w:rPr>
        <w:t xml:space="preserve">Состав мандатной комиссии утверждается приказом ректора </w:t>
      </w:r>
      <w:r>
        <w:rPr/>
        <w:t>ТГЭУ</w:t>
      </w:r>
      <w:r>
        <w:rPr>
          <w:sz w:val="28"/>
          <w:szCs w:val="28"/>
        </w:rPr>
        <w:t>.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 xml:space="preserve">4.4.  </w:t>
      </w:r>
      <w:r>
        <w:rPr>
          <w:i/>
          <w:sz w:val="28"/>
          <w:szCs w:val="28"/>
        </w:rPr>
        <w:t>Апелляционная комиссия: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сматривает претензии участников Всероссийской студенческой олимпиады. 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При разборе апелляций комиссия имеет право как повысить оценку по апелляционному вопросу (или оставить ее прежней), так и понизить ее в случае обнаружения ошибок, не замеченных при первоначальной проверке. Решение апелляционной комиссии является окончательным и учитывается жюри при определении общей суммы баллов при окончательном распределении мест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4.5.  </w:t>
      </w:r>
      <w:r>
        <w:rPr>
          <w:i/>
          <w:sz w:val="28"/>
          <w:szCs w:val="28"/>
        </w:rPr>
        <w:t>Методическая комиссия</w:t>
      </w:r>
      <w:r>
        <w:rPr>
          <w:sz w:val="28"/>
          <w:szCs w:val="28"/>
        </w:rPr>
        <w:t>: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яет и утверждает задания для письменной работы по теоретическим вопросам менеджмента качества, вопросы для «Горячей линии» на тему «Эволюция концепции качества: от истоков к современности»;</w:t>
      </w:r>
    </w:p>
    <w:p>
      <w:pPr>
        <w:pStyle w:val="Normal"/>
        <w:ind w:firstLine="72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– </w:t>
      </w:r>
      <w:r>
        <w:rPr>
          <w:sz w:val="28"/>
          <w:szCs w:val="28"/>
        </w:rPr>
        <w:t>разрабатывает методику и критерии оценки по каждому виду заданий и передает их для утверждения жюри;</w:t>
      </w:r>
    </w:p>
    <w:p>
      <w:pPr>
        <w:pStyle w:val="Normal"/>
        <w:ind w:firstLine="720"/>
        <w:rPr/>
      </w:pPr>
      <w:r>
        <w:rPr>
          <w:caps/>
          <w:sz w:val="28"/>
          <w:szCs w:val="28"/>
        </w:rPr>
        <w:t xml:space="preserve">– </w:t>
      </w:r>
      <w:r>
        <w:rPr>
          <w:sz w:val="28"/>
          <w:szCs w:val="28"/>
        </w:rPr>
        <w:t>организует подготовку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печатных материалов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и тиражирование заданий для письменной работы</w:t>
      </w:r>
      <w:r>
        <w:rPr>
          <w:caps/>
          <w:sz w:val="28"/>
          <w:szCs w:val="28"/>
        </w:rPr>
        <w:t>.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 xml:space="preserve">4.6.  </w:t>
      </w:r>
      <w:r>
        <w:rPr>
          <w:i/>
          <w:sz w:val="28"/>
          <w:szCs w:val="28"/>
        </w:rPr>
        <w:t>Жюри</w:t>
      </w:r>
      <w:r>
        <w:rPr>
          <w:sz w:val="28"/>
          <w:szCs w:val="28"/>
        </w:rPr>
        <w:t>: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яет работы участников в соответствии с разработанной методикой и критериями оценки;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 разбор этих работ с участниками ВСО;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ет призеров.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Жюри формируется из высококвалифицированных преподавателей, представителей учебно-методических объединений и научно-методических советов по соответствующей специальности, ведущих специалистов, приглашенных на Всероссийскую студенческую олимпиаду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4.7.  Участникам Олимпиады на время проведения индивидуальных мероприятий присваивается индивидуальный шифр; фамилия, имя, отчество при выполнении работ не указываются. Ответственный за присвоение шифра назначается мандатной комиссией из членов жюри или мандатной комиссии, решение о назначении оформляется протоколом заседания мандатной комиссии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5.  Порядок проведения Всероссийской </w:t>
        <w:br/>
        <w:t>студенческой олимпиад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5.1.  Олимпиада проводится в соответствии с утвержденной программой (Приложение 1) и состоит из трех этапов: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Выполнение письменной работы по теоретическим вопросам менеджмента качества.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Выполнение домашнего задания (разработка проекта) и презентация проекта «Внедрение системы мотивации персонала – основа обеспечения качества продукции».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Экспресс-ответы на вопросы «Горячей линии» на тему «Эволюция концепции качества: от истоков к современности». 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5.2.  Итоги проведения Всероссийской студенческой олимпиады подводит жюри.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 xml:space="preserve">5.3.  </w:t>
      </w:r>
      <w:r>
        <w:rPr>
          <w:cap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 Всероссийской студенческой олимпиады проводится по следующим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 </w:t>
      </w:r>
      <w:r>
        <w:rPr>
          <w:sz w:val="28"/>
          <w:szCs w:val="28"/>
        </w:rPr>
        <w:t>общая оценка по всем заданиям в личном зач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 </w:t>
      </w:r>
      <w:r>
        <w:rPr>
          <w:sz w:val="28"/>
          <w:szCs w:val="28"/>
        </w:rPr>
        <w:t>«Лучшая команда» – за самую яркую и оригинальную презентацию проекта.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 xml:space="preserve">5.4.  Студентам, занявшим первые три места в личном зачете </w:t>
      </w:r>
      <w:r>
        <w:rPr>
          <w:cap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а Всероссийской студенческой олимпиады, присваиваются звания лауреатов. Лауреаты награждаются дипломами Министерства образования и науки Российской Федерации и ценными подарками. 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5.5.  Дипломами оргкомитета Всероссийской студенческой олимпиады и памятными подарками награждаются участники олимпиады и команда по номинации «Лучшая команда».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5.6.  По итогам олимпиады лучшие проекты участников рекомендуются к публикации в сборнике студенческих научных работ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56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Зав. кафедрой управления качеством, стандартизации </w:t>
              <w:br/>
              <w:t>и сертификации</w:t>
            </w:r>
          </w:p>
        </w:tc>
        <w:tc>
          <w:tcPr>
            <w:tcW w:w="5656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Т.Ю. Шкарин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ПРОВЕДЕН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УРА ВСЕРОССИЙ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ЧЕСКОЙ ОЛИМПИАДЫ ПО УПРАВЛЕНИЮ КАЧЕ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12-14 ноября 2008 г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Тихоокеанский государственный эконом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 нояб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Заезд участников. Встреча и размещение в гостинице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Представление комиссии письменных проектов выполненного домашнего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 нояб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134"/>
      </w:tblGrid>
      <w:tr>
        <w:trPr/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- 9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7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10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7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олимпиады, приветствие участников</w:t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71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ьменная работа по теоретическим вопросам в области менеджмента качества</w:t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7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разработанных проектов на тему «Внедрение системы мотивации персонала – основа обеспечения качества продукции»</w:t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9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2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13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ультурно-познавательные мероприятия (экскурсия по    вечернему Владивостоку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 нояб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134"/>
      </w:tblGrid>
      <w:tr>
        <w:trPr/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7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Горячей линии»: экспресс-ответы на вопросы по теме «Эволюция концепции качества: от истоков к современности»</w:t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льтурно-познавательные мероприятия для участников олимпиады. Работа жюри по подведению итогов</w:t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7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 16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.  Вручение  дипломов  и  призов.         Закрытие олимпиад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>
          <w:sz w:val="28"/>
          <w:szCs w:val="28"/>
        </w:rPr>
        <w:t xml:space="preserve">И.О.Зав кафедрой УКСС </w:t>
        <w:tab/>
        <w:t>Шкарина Т.Ю.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2"/>
      <w:numFmt w:val="decimal"/>
      <w:lvlText w:val="%1.%2."/>
      <w:lvlJc w:val="left"/>
      <w:pPr>
        <w:tabs>
          <w:tab w:val="num" w:pos="1395"/>
        </w:tabs>
        <w:ind w:left="1395" w:hanging="720"/>
      </w:pPr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720"/>
      </w:pPr>
    </w:lvl>
    <w:lvl w:ilvl="3">
      <w:start w:val="1"/>
      <w:numFmt w:val="decimal"/>
      <w:lvlText w:val="%1.%2.%3.%4."/>
      <w:lvlJc w:val="left"/>
      <w:pPr>
        <w:tabs>
          <w:tab w:val="num" w:pos="3105"/>
        </w:tabs>
        <w:ind w:left="3105" w:hanging="1080"/>
      </w:pPr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080"/>
      </w:pPr>
    </w:lvl>
    <w:lvl w:ilvl="5">
      <w:start w:val="1"/>
      <w:numFmt w:val="decimal"/>
      <w:lvlText w:val="%1.%2.%3.%4.%5.%6."/>
      <w:lvlJc w:val="left"/>
      <w:pPr>
        <w:tabs>
          <w:tab w:val="num" w:pos="4815"/>
        </w:tabs>
        <w:ind w:left="48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850"/>
        </w:tabs>
        <w:ind w:left="58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652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firstLine="675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1:33:00Z</dcterms:created>
  <dc:creator>Elena</dc:creator>
  <dc:description/>
  <dc:language>en-US</dc:language>
  <cp:lastModifiedBy>Танюшка</cp:lastModifiedBy>
  <cp:lastPrinted>2008-09-16T12:24:00Z</cp:lastPrinted>
  <dcterms:modified xsi:type="dcterms:W3CDTF">2008-09-16T01:33:00Z</dcterms:modified>
  <cp:revision>2</cp:revision>
  <dc:subject/>
  <dc:title>«УТВЕРЖДАЮ»</dc:title>
</cp:coreProperties>
</file>