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831"/>
        <w:gridCol w:w="20"/>
        <w:gridCol w:w="340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14"/>
        <w:gridCol w:w="240"/>
        <w:gridCol w:w="30"/>
        <w:gridCol w:w="130"/>
        <w:gridCol w:w="11"/>
        <w:gridCol w:w="189"/>
        <w:gridCol w:w="95"/>
        <w:gridCol w:w="131"/>
        <w:gridCol w:w="11"/>
        <w:gridCol w:w="283"/>
        <w:gridCol w:w="80"/>
        <w:gridCol w:w="204"/>
        <w:gridCol w:w="36"/>
        <w:gridCol w:w="105"/>
        <w:gridCol w:w="375"/>
        <w:gridCol w:w="51"/>
        <w:gridCol w:w="429"/>
        <w:gridCol w:w="360"/>
        <w:gridCol w:w="65"/>
        <w:gridCol w:w="778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9" w:type="dxa"/>
            <w:gridSpan w:val="4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3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УФК по Ивановской обл. (ИГЭУ л/сч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20336X98260</w:t>
            </w:r>
            <w:r>
              <w:rPr>
                <w:b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КПП</w:t>
            </w:r>
          </w:p>
        </w:tc>
        <w:tc>
          <w:tcPr>
            <w:tcW w:w="2058" w:type="dxa"/>
            <w:gridSpan w:val="6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>370201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310003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032146430000000133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Отделение Иваново банка России//УФК по Ивановской области г. Иваново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3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406500</w:t>
            </w:r>
          </w:p>
        </w:tc>
        <w:tc>
          <w:tcPr>
            <w:tcW w:w="8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ч.</w:t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02810645370000025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лата обучения по договору № 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00013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1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18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УФК по Ивановской обл. (ИГЭУ л/сч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20336X98260</w:t>
            </w:r>
            <w:r>
              <w:rPr>
                <w:b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>370201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7310003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4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400" w:type="dxa"/>
            <w:gridSpan w:val="21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03214643000000013300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Отделение Иваново банка России//УФК по Ивановской области в г. Иваново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2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406500</w:t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ч.</w:t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02810645370000025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лата обучения по договору № 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0000000000013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14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gridSpan w:val="1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1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4n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5:00Z</dcterms:created>
  <dc:creator/>
  <dc:description/>
  <cp:keywords/>
  <dc:language>en-US</dc:language>
  <cp:lastModifiedBy/>
  <dcterms:modified xsi:type="dcterms:W3CDTF">2022-08-23T06:52:00Z</dcterms:modified>
  <cp:revision>1</cp:revision>
  <dc:subject/>
  <dc:title/>
</cp:coreProperties>
</file>