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53325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онное письмо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23 по 25 апреля 2018 года в Национальном исследовательском Томском политехническом университете (НИ ТПУ) состоит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по электроэнергетическим систем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ероссийская олимпиада по электроэнергетическим системам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остязание студентов в профессиональной подготовленности и применении знаний и умений по дисциплинам, изучаемым в высших учебных заведениях. Олимпиада проводится на ежегодной основе с целью совершенствования учебного процесса, повышения уровня профессиональных знаний студенческой молодежи, а также в целях выявления и поощрения участников, показавших наилучшие результат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ероприятие реализуется в соответствии с Планом совместной работы ПАО «ФСК ЕЭС» и АО «СО ЕЭС» на базе мероприятий Молодежной секции РНК СИГРЭ и Плана студенческих мероприятий АО «СО ЕЭС». Оператором Плана совместной работы выступает Благотворительный фонд «Надежная смен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приглашаются студенты очной формы обучения по направлению «Электроэнергетика и электротехника» 4 курса бакалавриата и 1-2 курсов магистратуры. Участники соревнуются в индивидуальном и командном зачетах. Вузы формируют и направляют в базовый вуз команды участников. Вуз имеет право выдвинуть для участия в Олимпиаде 2 команды. При этом количество участников в команде от одного вуза не может превышать 5 (пять) челов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будет предоставлено для решения 8 заданий двух уровней сложности по следующим дисциплина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Электроэнергетические системы и се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ая часть станций и подстанц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лейная защита и автомати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ходные процессы в электроэнергетически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в командном зачете определяются суммой баллов, набранных участниками команды. Зачет проводится по трем наиболее успешно выступившим участникам. Победители награждаются дипломами и ценными призами от Оргкомитета. Награждение победителей проходит в торжественной обстановке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стать участником Олимпиады, необходимо в срок до 1 апреля 2018 г. подать заявку и комплект документов (Приложения 1, 2, 3) в Оргкомитет Олимпиады на эл. адрес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natalya@tpu.ru</w:t>
        </w:r>
      </w:hyperlink>
      <w:r>
        <w:rPr>
          <w:sz w:val="28"/>
          <w:szCs w:val="28"/>
        </w:rPr>
        <w:t xml:space="preserve"> ‒ Зи</w:t>
      </w:r>
      <w:r>
        <w:rPr>
          <w:rStyle w:val="Nsviewmessageheadsendernamensviewid829mailmessagesendernamemailuihoverlink"/>
          <w:sz w:val="28"/>
          <w:szCs w:val="28"/>
        </w:rPr>
        <w:t>миной Наталье Александровне.</w:t>
      </w:r>
    </w:p>
    <w:p>
      <w:pPr>
        <w:pStyle w:val="Default"/>
        <w:ind w:firstLine="708"/>
        <w:jc w:val="center"/>
        <w:rPr>
          <w:rStyle w:val="Nsviewmessageheadsendernamensviewid829mailmessagesendernamemailuihoverlink"/>
          <w:color w:val="000000"/>
          <w:sz w:val="28"/>
          <w:szCs w:val="28"/>
        </w:rPr>
      </w:pPr>
      <w:r>
        <w:rPr/>
      </w:r>
    </w:p>
    <w:p>
      <w:pPr>
        <w:pStyle w:val="Default"/>
        <w:spacing w:before="0" w:after="240"/>
        <w:jc w:val="center"/>
        <w:rPr/>
      </w:pPr>
      <w:r>
        <w:rPr/>
        <w:t>Важные да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явка на участие в Олимпиаде 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Олимпи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проведение Олимпи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25 апреля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крытие Олимпиады, награждение побе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8 г.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ргкомитет Олимпиады: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ацева Наталья Ленмировна, координатор РНК СИГРЭ в ТПУ</w:t>
      </w:r>
    </w:p>
    <w:p>
      <w:pPr>
        <w:pStyle w:val="Default"/>
        <w:jc w:val="center"/>
        <w:rPr>
          <w:sz w:val="28"/>
          <w:szCs w:val="28"/>
          <w:lang w:val="it-IT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it-IT"/>
        </w:rPr>
        <w:t>. +7 (961) 095 41 47, e-mail: davek-19k@yandex.ru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хлова Татьяна Евгеньевна, координатор Олимпиады</w:t>
      </w:r>
    </w:p>
    <w:p>
      <w:pPr>
        <w:pStyle w:val="Default"/>
        <w:jc w:val="center"/>
        <w:rPr>
          <w:sz w:val="28"/>
          <w:szCs w:val="28"/>
          <w:lang w:val="it-IT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it-IT"/>
        </w:rPr>
        <w:t>. +7 (923) 402 30 28, e-mail: xoxlova@tpu.ru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ердюков Дмитрий Юрьевич, координатор программы от Фонда «Надежная смена»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ел. + 7 (916) 172 95 25, e-mail: serdyukov@fondsmena.ru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Оперативная информация об Олимпиаде на сайтах: 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lang w:val="en-US"/>
        </w:rPr>
      </w:pPr>
      <w:hyperlink r:id="rId4">
        <w:r>
          <w:rPr>
            <w:rStyle w:val="InternetLink"/>
            <w:i/>
            <w:iCs/>
            <w:sz w:val="28"/>
            <w:szCs w:val="28"/>
            <w:lang w:val="en-US"/>
          </w:rPr>
          <w:t>http://cigre.ru/rnk/youth/</w:t>
        </w:r>
      </w:hyperlink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lang w:val="en-US"/>
        </w:rPr>
      </w:pPr>
      <w:hyperlink r:id="rId5">
        <w:r>
          <w:rPr>
            <w:rStyle w:val="InternetLink"/>
            <w:i/>
            <w:iCs/>
            <w:sz w:val="28"/>
            <w:szCs w:val="28"/>
            <w:lang w:val="en-US"/>
          </w:rPr>
          <w:t>http://fondsmena.ru/project/electroenergy-systems2018/</w:t>
        </w:r>
      </w:hyperlink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hyperlink r:id="rId6" w:tgtFrame="_blank">
        <w:r>
          <w:rPr>
            <w:rStyle w:val="InternetLink"/>
            <w:i/>
            <w:iCs/>
            <w:sz w:val="28"/>
            <w:szCs w:val="28"/>
          </w:rPr>
          <w:t>http://portal.tpu.ru/science/konkurs/cigre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b/>
          <w:bCs/>
          <w:sz w:val="28"/>
          <w:szCs w:val="28"/>
          <w:u w:val="single"/>
        </w:rPr>
        <w:t>НА БЛАНКЕ ВУЗА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>В Оргкомитет Всероссийской олимпиады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лектроэнергетическим системам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1 – Капитан команды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2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3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CM5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4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-студент 5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номер группы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CM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команд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) для посещения режимного объекта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Вуза, фактический адрес.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>Необходимость в гостинице.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Руководитель ________________ 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ата:___.____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color w:val="000000"/>
        </w:rPr>
        <w:t>Заявление о согласии на обработку персональных данных участника</w:t>
      </w:r>
      <w:r>
        <w:rPr>
          <w:b/>
          <w:bCs/>
        </w:rPr>
        <w:t xml:space="preserve"> 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Всероссийской олимпиады по электроэнергетическим систем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29"/>
        <w:gridCol w:w="11"/>
        <w:gridCol w:w="559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сероссийская олимпиада по </w:t>
            </w:r>
            <w:r>
              <w:rPr>
                <w:bCs/>
              </w:rPr>
              <w:t>электроэнергетическим системам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имя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 серия             номер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егистрированный по адресу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90" w:leader="none"/>
              </w:tabs>
              <w:rPr/>
            </w:pPr>
            <w:r>
              <w:rPr/>
              <w:t>Оператор персональных данных, получивш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95" w:leader="none"/>
              </w:tabs>
              <w:jc w:val="center"/>
              <w:rPr/>
            </w:pPr>
            <w:r>
              <w:rPr/>
              <w:t>ФГАОУ ВО</w:t>
            </w:r>
            <w:r>
              <w:rPr>
                <w:b/>
                <w:bCs/>
              </w:rPr>
              <w:t xml:space="preserve"> </w:t>
            </w:r>
            <w:r>
              <w:rPr/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/>
              <w:t xml:space="preserve">адрес: </w:t>
            </w:r>
            <w:r>
              <w:rPr/>
              <w:t>Россия, 634050, г. Томск, проспект Ленина, дом 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ме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90" w:leader="none"/>
              </w:tabs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29"/>
        <w:gridCol w:w="5606"/>
      </w:tblGrid>
      <w:tr>
        <w:trPr>
          <w:trHeight w:val="2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 согласия на обработку </w:t>
            </w:r>
          </w:p>
          <w:p>
            <w:pPr>
              <w:pStyle w:val="Default"/>
              <w:rPr/>
            </w:pPr>
            <w:r>
              <w:rPr/>
              <w:t xml:space="preserve">персональных данных по инициативе </w:t>
            </w:r>
          </w:p>
          <w:p>
            <w:pPr>
              <w:pStyle w:val="Default"/>
              <w:rPr/>
            </w:pPr>
            <w:r>
              <w:rPr/>
              <w:t xml:space="preserve">субъекта персональных данных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.И.О._______________________________ (подпись)   ________ дата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субъекта персональных данных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ронирование гостиниц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вуз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ст для брон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и время заез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Номер поезда, (авиарейса) и время прибытия (для организации встречи, если необходим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и время уб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желание по размещению (пишется в свободной форм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ответственного лица</w:t>
      </w:r>
    </w:p>
    <w:p>
      <w:pPr>
        <w:pStyle w:val="Default"/>
        <w:spacing w:lineRule="auto" w:line="360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spacing w:lineRule="auto" w:line="360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Temp/AppData/Local/Microsoft/Windows/Temporary%20Internet%20Files/Content.Outlook/G385FC5W/natalya@tpu.ru" TargetMode="External"/><Relationship Id="rId4" Type="http://schemas.openxmlformats.org/officeDocument/2006/relationships/hyperlink" Target="http://cigre.ru/rnk/youth/" TargetMode="External"/><Relationship Id="rId5" Type="http://schemas.openxmlformats.org/officeDocument/2006/relationships/hyperlink" Target="http://fondsmena.ru/project/electroenergy-systems2018/" TargetMode="External"/><Relationship Id="rId6" Type="http://schemas.openxmlformats.org/officeDocument/2006/relationships/hyperlink" Target="http://portal.tpu.ru/science/konkurs/cig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admin</dc:creator>
  <dc:description/>
  <dc:language>en-US</dc:language>
  <cp:lastModifiedBy>Scorpic</cp:lastModifiedBy>
  <dcterms:modified xsi:type="dcterms:W3CDTF">2018-03-01T07:19:00Z</dcterms:modified>
  <cp:revision>2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