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3201035" cy="148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3"/>
      </w:tblGrid>
      <w:tr>
        <w:trPr>
          <w:trHeight w:val="851" w:hRule="atLeast"/>
        </w:trPr>
        <w:tc>
          <w:tcPr>
            <w:tcW w:w="102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словия учас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Петербургском Международном Инновационном Фору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-30 сентября 2011 г., Санкт-Петербург, Ленэксп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7439"/>
      </w:tblGrid>
      <w:tr>
        <w:trPr/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ПАК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гистрационный сбор, руб.</w:t>
            </w:r>
          </w:p>
        </w:tc>
        <w:tc>
          <w:tcPr>
            <w:tcW w:w="7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астнику предоставляется:</w:t>
            </w:r>
          </w:p>
        </w:tc>
      </w:tr>
      <w:tr>
        <w:trPr/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изн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 000</w:t>
            </w:r>
          </w:p>
        </w:tc>
        <w:tc>
          <w:tcPr>
            <w:tcW w:w="7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  <w:tab w:val="left" w:pos="584" w:leader="none"/>
                <w:tab w:val="left" w:pos="1244" w:leader="none"/>
              </w:tabs>
              <w:ind w:left="344" w:hanging="17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  <w:tab w:val="left" w:pos="1244" w:leader="none"/>
              </w:tabs>
              <w:ind w:left="344" w:hanging="1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пленарном заседании и во всех конгрессных мероприятиях Форума в качестве слушател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  <w:tab w:val="left" w:pos="1244" w:leader="none"/>
              </w:tabs>
              <w:ind w:left="344" w:hanging="1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ещение выставок инновационных предприят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  <w:tab w:val="left" w:pos="1244" w:leader="none"/>
              </w:tabs>
              <w:ind w:left="344" w:hanging="180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ие в работе Центра делового общения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  <w:tab w:val="left" w:pos="1244" w:leader="none"/>
              </w:tabs>
              <w:ind w:left="344" w:hanging="1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тфель участника Форума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  <w:tab w:val="left" w:pos="1244" w:leader="none"/>
              </w:tabs>
              <w:ind w:left="344" w:hanging="1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ловой завтрак, кофе-брейк  в дни работы Форум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  <w:tab w:val="left" w:pos="1244" w:leader="none"/>
              </w:tabs>
              <w:ind w:left="344" w:hanging="180"/>
              <w:rPr/>
            </w:pPr>
            <w:r>
              <w:rPr>
                <w:rFonts w:cs="Times New Roman" w:ascii="Times New Roman" w:hAnsi="Times New Roman"/>
                <w:szCs w:val="24"/>
              </w:rPr>
              <w:t>Возможность выступления с докладом или презентацией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  <w:tab w:val="left" w:pos="1244" w:leader="none"/>
              </w:tabs>
              <w:ind w:left="344" w:hanging="1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лет на вечерний прием по случаю открытия Форума</w:t>
            </w:r>
          </w:p>
        </w:tc>
      </w:tr>
      <w:tr>
        <w:trPr/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изнес делег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 700</w:t>
            </w:r>
          </w:p>
        </w:tc>
        <w:tc>
          <w:tcPr>
            <w:tcW w:w="7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344" w:leader="none"/>
                <w:tab w:val="left" w:pos="584" w:leader="none"/>
                <w:tab w:val="left" w:pos="1244" w:leader="none"/>
              </w:tabs>
              <w:ind w:left="344" w:hanging="17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1" w:leader="none"/>
                <w:tab w:val="left" w:pos="524" w:leader="none"/>
                <w:tab w:val="left" w:pos="584" w:leader="none"/>
                <w:tab w:val="left" w:pos="1244" w:leader="none"/>
              </w:tabs>
              <w:ind w:left="361" w:hanging="19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3-х представителей от организации в соответствии с условиями участия по пакету «Бизнес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1" w:leader="none"/>
                <w:tab w:val="left" w:pos="524" w:leader="none"/>
                <w:tab w:val="left" w:pos="584" w:leader="none"/>
                <w:tab w:val="left" w:pos="1244" w:leader="none"/>
              </w:tabs>
              <w:ind w:left="361" w:hanging="19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оимость включает скидку 15 % </w:t>
            </w:r>
          </w:p>
        </w:tc>
      </w:tr>
      <w:tr>
        <w:trPr/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 000</w:t>
            </w:r>
          </w:p>
        </w:tc>
        <w:tc>
          <w:tcPr>
            <w:tcW w:w="7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344" w:leader="none"/>
                <w:tab w:val="left" w:pos="584" w:leader="none"/>
                <w:tab w:val="left" w:pos="1244" w:leader="none"/>
              </w:tabs>
              <w:ind w:left="344" w:hanging="17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  <w:tab w:val="left" w:pos="1244" w:leader="none"/>
              </w:tabs>
              <w:ind w:left="363" w:hanging="1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пленарном заседании и во всех конгрессных мероприятиях Форума в качестве слуш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  <w:tab w:val="left" w:pos="1244" w:leader="none"/>
              </w:tabs>
              <w:ind w:left="363" w:hanging="1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ещение выставок инновационных предприят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  <w:tab w:val="left" w:pos="1244" w:leader="none"/>
              </w:tabs>
              <w:ind w:left="363" w:hanging="1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аботе Центра делового общ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  <w:tab w:val="left" w:pos="1244" w:leader="none"/>
              </w:tabs>
              <w:ind w:left="363" w:hanging="1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тфель участника Фору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  <w:tab w:val="left" w:pos="1244" w:leader="none"/>
              </w:tabs>
              <w:ind w:left="363" w:hanging="1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фе-брейки в дни работы Форума</w:t>
            </w:r>
          </w:p>
        </w:tc>
      </w:tr>
      <w:tr>
        <w:trPr/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рпорат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 850</w:t>
            </w:r>
          </w:p>
        </w:tc>
        <w:tc>
          <w:tcPr>
            <w:tcW w:w="7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344" w:leader="none"/>
                <w:tab w:val="left" w:pos="584" w:leader="none"/>
                <w:tab w:val="left" w:pos="1244" w:leader="none"/>
              </w:tabs>
              <w:ind w:left="344" w:hanging="17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  <w:tab w:val="left" w:pos="1244" w:leader="none"/>
              </w:tabs>
              <w:ind w:left="344" w:hanging="1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3-х представителей от организации в соответствии с условиями участия по пакету «Специалист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  <w:tab w:val="left" w:pos="1244" w:leader="none"/>
              </w:tabs>
              <w:ind w:left="344" w:hanging="1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оимость включает скидку 15 % </w:t>
            </w:r>
          </w:p>
        </w:tc>
      </w:tr>
      <w:tr>
        <w:trPr/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луш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 000</w:t>
            </w:r>
          </w:p>
        </w:tc>
        <w:tc>
          <w:tcPr>
            <w:tcW w:w="7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344" w:leader="none"/>
                <w:tab w:val="left" w:pos="584" w:leader="none"/>
                <w:tab w:val="left" w:pos="1244" w:leader="none"/>
              </w:tabs>
              <w:ind w:left="344" w:hanging="17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4" w:leader="none"/>
                <w:tab w:val="left" w:pos="1244" w:leader="none"/>
              </w:tabs>
              <w:ind w:left="344" w:hanging="1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пленарном заседании и в конгрессных мероприятиях Форума в качестве слуш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4" w:leader="none"/>
                <w:tab w:val="left" w:pos="1244" w:leader="none"/>
              </w:tabs>
              <w:ind w:left="344" w:hanging="1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ещение выставок инновационных предприят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 ОПЛАЧИВАЕТСЯ НДС 18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 Центр делового общения: Презентационная зона, Консультационная зона, Биржа деловых контакт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 Портфель участника Форума включает в себя общую программу мероприятий, информационный   буклет, каталог участников выставки, материалы конгрессной программы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 Возможность  выступления с докладом согласовывается с Оргкомитетом Форума. Презентации проходят в Презентационной зоне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МЕЧА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участия в Форуме необходимо направить Заявку в Оргкомитет и после получения счета оплатить регистрационный сбор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участии от одной организации более 3-х человек, последующим предоставляется скидка 10% на пакет "Бизнес" или "Специалист". На пакет "Слушатель" скидка не распространяетс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прибытии представитель участника должен иметь при себе документ, удостоверяющий личность, копию платежного поручения с банковской отметкой о перечислении регистрационного сбора и доверенность на право подписи финансовых документов (в том числе акта выполненных работ и договора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ОТКАЗ от участия</w:t>
      </w:r>
      <w:r>
        <w:rPr>
          <w:rFonts w:cs="Times New Roman" w:ascii="Times New Roman" w:hAnsi="Times New Roman"/>
          <w:szCs w:val="24"/>
        </w:rPr>
        <w:t xml:space="preserve"> должен быть оформлен в письменном виде и предоставлен в Оргкомитет до 10.09.2011 г. (письмом по электронной почте или по факсу). При этом участнику возвращается сумма регистрационного сбора за вычетом административных расходов, составляющих 25% от общей стоимости заказанных услуг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отказе от участия в Форуме после 10.09.2011 г. регистрационный сбор НЕ ВОЗВРАЩАЕТСЯ в связи с запланированными организационными расходам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ник Форума имеет право прохода на территорию выставок инновационных предприятий по предъявлению бейджа участника IV Петербургского международного инновационного форум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арианты дополнительных возможностей по продвижению продукции и услуг компании во время Форума высылаются по запросу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84"/>
        </w:tabs>
        <w:ind w:left="8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6"/>
        </w:tabs>
        <w:ind w:left="8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86"/>
        </w:tabs>
        <w:ind w:left="8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12:00Z</dcterms:created>
  <dc:creator>user</dc:creator>
  <dc:description/>
  <cp:keywords/>
  <dc:language>en-US</dc:language>
  <cp:lastModifiedBy>user</cp:lastModifiedBy>
  <dcterms:modified xsi:type="dcterms:W3CDTF">2011-08-30T07:26:00Z</dcterms:modified>
  <cp:revision>4</cp:revision>
  <dc:subject/>
  <dc:title/>
</cp:coreProperties>
</file>