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чет о выполнении проектной и базовой частей Государственного Задания в 2019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задание, проектная часть, рук. д.т.н., проф. Тарарыкин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и микропроцессорная реализация устройств управления мехатронными системами, обеспечивающих достижение заданных робастных, селективно-инвариантных и адаптивных свойств»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Разработаны и реализованы программно алгоритмы структурно-параметрического синтеза, оптимизации и автоматической настройки робастных, селективно-инвариантных и адаптивных управляющих устройств мехатронных систем, позволяющие решать задачи ввода системы в эксплуатацию на реальном промышленном оборудовании. 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ы испытания робастных, селективно-инвариантных и адаптивных управляющих устройств мехатронных систем, а также средств их автоматической настройки, на экспериментальных стендах и промышленном оборудовании, подтвердившие их работоспособность и высокую эффективность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работанные и реализованные управляющие устройства мехатронных систем, а также средства их автоматической настройки, могут успешно применяться при создании микро-процессорных систем управления станками, обрабатывающими центрами, роботами и манипуляторами в различных отраслях промышлен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задание, базовая часть, рук. д.т.н., проф. Маслов Л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математических алгоритмов и компьюторное моделирование регенерации костной ткани в условиях остеосинтеза»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общих подходов механики сплошной среды представлена теория динамической пороупругости, описывающая напряженно-деформированное состояние пористых упругих тел, насыщенных жидкостью. Представлены математические модели биологических тканей и биомеханических структур в виде эффективной пороупругой среды.  Разработаны алгоритмы на основе метода конечных элементов для расчета вынужденных гармонических колебаний пороупругих механических систем. С математической точки зрения исследуются вынужденные колебания некоторых элементов опорно-двигательного аппарата человека и распределение давления жидкости в системах пор тканей, изучается взаимосвязь движения жидкости с резонансными режимами колебаний биомеханически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ы математические алгоритмы, реализующих представленную механобиологическую модель структурной перестройки костной ткани. Разработано эффективное программное обеспечение, предназначенное для компьютерного анализа процесса репаративной регенерации костной ткани в условиях внешнего остеосинтеза под действием гармонической нагрузки. Проведено тестирование и верификация программного комплекса путем решения серии зад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ложенной математической модели структурной перестройки биологических тканей с учетом биомеханических особенностей внешнего остеосинтеза и возможностей анализа движения клеток различных типов в зону регенерации на основе уравнений диффузии проведено всестороннее теоретическое исследование процессов регенерации костной ткани на примере полномасштабной модели большеберцовой кости при наличии костной мозоли и типичного аппарата внешней фиксации Илизарова в виде плоской рамной конструкции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атематическая теория структурной перестройки ткани при наличии динамической нагрузки и программных средств компьютерного анализа необходимы для исследования особенностей процессов регенерации кости в условиях остеосинтеза и разработки новых биомеханических систем, замещающих функции отдельных элементов опорно-двигательного аппарата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5:00Z</dcterms:created>
  <dc:creator>Кухтенкова Наталья Викторовна</dc:creator>
  <dc:description/>
  <dc:language>en-US</dc:language>
  <cp:lastModifiedBy>Таланов Сергей</cp:lastModifiedBy>
  <dcterms:modified xsi:type="dcterms:W3CDTF">2020-02-11T08:46:00Z</dcterms:modified>
  <cp:revision>4</cp:revision>
  <dc:subject/>
  <dc:title/>
</cp:coreProperties>
</file>