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left="57" w:right="57" w:hanging="0"/>
        <w:jc w:val="center"/>
        <w:textAlignment w:val="center"/>
        <w:rPr>
          <w:rFonts w:ascii="Verdana" w:hAnsi="Verdana" w:cs="Verdana"/>
          <w:b/>
          <w:b/>
          <w:bCs/>
          <w:i/>
          <w:i/>
          <w:iCs/>
          <w:color w:val="000000"/>
          <w:spacing w:val="14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pacing w:val="14"/>
          <w:sz w:val="40"/>
          <w:szCs w:val="40"/>
        </w:rPr>
        <w:t>От вузовского семинара</w:t>
      </w:r>
    </w:p>
    <w:p>
      <w:pPr>
        <w:pStyle w:val="Style17"/>
        <w:rPr>
          <w:rFonts w:ascii="Verdana" w:hAnsi="Verdana" w:cs="Times New Roman"/>
          <w:b/>
          <w:b/>
          <w:bCs/>
          <w:i/>
          <w:i/>
          <w:iCs/>
          <w:spacing w:val="14"/>
          <w:sz w:val="40"/>
          <w:szCs w:val="40"/>
          <w:lang w:val="en-US"/>
        </w:rPr>
      </w:pPr>
      <w:r>
        <w:rPr>
          <w:rFonts w:cs="Times New Roman" w:ascii="Verdana" w:hAnsi="Verdana"/>
          <w:b/>
          <w:bCs/>
          <w:i/>
          <w:iCs/>
          <w:spacing w:val="14"/>
          <w:sz w:val="40"/>
          <w:szCs w:val="40"/>
        </w:rPr>
        <w:t>до научного центра с мировым именем!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-1"/>
          <w:sz w:val="20"/>
          <w:szCs w:val="20"/>
        </w:rPr>
        <w:t>1 – 5 октября в ИГЭУ прошла Международная научная конференция, посвященная 155-летию со дня рождения Владимира Соловьёва и 10-летнему юбилею Российского научного Центра по изучению наследия В. С. Соловьева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Verdana"/>
          <w:b/>
          <w:b/>
          <w:bCs/>
          <w:i/>
          <w:i/>
          <w:iCs/>
          <w:color w:val="000000"/>
          <w:position w:val="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position w:val="6"/>
          <w:sz w:val="20"/>
          <w:szCs w:val="20"/>
        </w:rPr>
        <w:t xml:space="preserve">Соловьевский Семинар: 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Verdana"/>
          <w:b/>
          <w:b/>
          <w:bCs/>
          <w:i/>
          <w:i/>
          <w:iCs/>
          <w:color w:val="000000"/>
          <w:position w:val="6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position w:val="6"/>
          <w:sz w:val="20"/>
          <w:szCs w:val="20"/>
        </w:rPr>
        <w:t>событие с большой буквы «С»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О прошедшей Конференции Вы наверняка либо читали, либо слышали, а возможно, кто-то что-то и видел. Сложно не обратить внимания на яростный интерес буквально всех ивановских СМИ к мероприятию подобного масштаба и уровня. 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Еще бы! Ведь на торжественном открытии Конференции, официально состоявшемся 2 октября, присутствовала весьма представительная публика: настоящая элита философской мысли России и не только. Кроме того, почтили своим присутствием собрание многие представители властных структур нашего региона: М. А. Мень, губернатор и председатель Правительства Ивановской области; О. А. Хасбулатова, д-р ист. наук, зам.председателя Правительства; А. С. Кузьмичев, начальник Департамента образования Ивановской области. 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Так М. А. Мень, сам канд. филос. наук, помимо приличествующих случаю поздравлений, адресованных организаторам и участникам Конференции, зачитал приветственное письмо полномочного представителя Президента РФ ЦФО Г. Полтавченко, признающего заслуги Российского научного Центра ИГЭУ по изучению наследия В. С. Соловьева. 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Но самым важным, главным, интересным моментом 2 октября была не официальная часть, а конечно же, гости... В другие времена Соловьевский семинар традиционно начинался с представления участников, что нынче оказалось совершенно невозможным: столько их собралось! Посудите сами: разве возможно сразу познакомить более 100 человек (от соискателей до академиков) из 27 регионов России (от Краснодара и Астрахани до Барнаула и Томска) и 9 других стран  как Европы, так и Ближнего Зарубежья (Франция, Италия, Германия, Беларусь, Украина и проч.)? 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В общем списке гостей оказались представители самых разных гуманитарных и общественных наук: философы, историки, филологи, культурологи, юристы, как уже давно сотрудничающие с научным Центром ИГЭУ, так и совсем еще новички. Среди них крупнейшие исследователи наследия В. С. Соловьева из таких авторитетных российских научных центров, как МГУ им. М. В. Ломоносова, Санкт-Петербургского университета, РГГУ, Институт философии РАН и др. 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В общем, Соловьевский Семинар действительно вышел на мировой уровень!</w:t>
      </w:r>
    </w:p>
    <w:p>
      <w:pPr>
        <w:pStyle w:val="Normal"/>
        <w:autoSpaceDE w:val="false"/>
        <w:spacing w:lineRule="atLeast" w:line="240"/>
        <w:ind w:left="57" w:right="57" w:firstLine="283"/>
        <w:jc w:val="both"/>
        <w:textAlignment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Делу – время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Настоящим началом прошедшей Конференции было 1 октября, когда проходила регистрация участников. 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Зато 2 октября после празднично-торжественной части началась и сама работа Конференции: пленарные заседания ученых, заслушивание докладов, обмен опытом исследований, всестороннее обсуждение различных сторон деятельности В. С. Соловьева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Далее, 3 – 4 октября, шла напряженная, но и продуктивная работа отдельных секций. Это оказалось весьма целесообразным при обсуждении творческого наследия знаменитого религиозного мыслителя, публициста, литературного критика, поэта. Темы секций: «В. С. Соловьёв в истории философии»; «Онтология, теория познания и социальная философия В. С. Соловьёва»; «В. С. Соловьёв: Философия жизни. Этика. Философская антропология. Эстетика. Литературная критика». 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И несмотря на то, что для каждой секции была составлена оригинальная программа работы, отведена своя аудитория и т. п., подведение общих итогов не заставило себя ждать. 4 октября с ними можно было ознакомиться, заслушав доклады руководителей секций: профессоров Н. И. Димитровой (София, Болгария), Е. Б. Рашковский (Москва, Россия), И. И. Евлампиева (Санкт-Петербург, Россия) и С. Б. Роцинского (Москва, Россия). Заключительное пленарное заседание и закрытие Международной научной конференции провел М. В. Максимов, ее председатель, профессор, зав. каф. философии ИГЭУ. </w:t>
      </w:r>
    </w:p>
    <w:p>
      <w:pPr>
        <w:pStyle w:val="Normal"/>
        <w:autoSpaceDE w:val="false"/>
        <w:spacing w:lineRule="atLeast" w:line="24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w w:val="11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Культурная программа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В рамках Конференции, кроме официальных выступлений и научных заседаний, было много объединяющих моментов, которые позволили участникам познакомиться, пообщаться, узнать что-либо новое, да и просто отдохнуть, посетив культурные мероприятия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Основная часть гостей, равно как и сотрудников нашего вуза, могли видеть недавно открытую в библиотеке выставку «10 лет Соловьёвскому семинару». Тщательно, со знанием дела и определенным вкусом подобранные материалы экспозиции (фотографии, документы, книги, репродукции портретов, копии писем и записей В. С. Соловьева) давали объемное представление о работе Семинара и объекте его научных исканий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Однако основное внимание изумленной публики пало, конечно же, на концерты..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/>
      </w:pPr>
      <w:r>
        <w:rPr>
          <w:rFonts w:cs="Arial" w:ascii="Verdana" w:hAnsi="Verdana"/>
          <w:color w:val="000000"/>
          <w:spacing w:val="-1"/>
          <w:sz w:val="20"/>
          <w:szCs w:val="20"/>
        </w:rPr>
        <w:t>2 октября в читальном зале библиотеки ИГЭУ прошел вечер романса «Только имя мое назовёшь…», посвященный поэтическому творчеству В. С. Соловьёва. Руководителем проекта стал М. В. Максимов, который и отыскал в старинной библиотеке Санкт-Петербурга многие когда-то утерянные ноты к стихам Соловьева, положенным его современниками на музыку. Исполнителями трогающих душу песен стали Елена Лихачева из городского клуба романса «При свечах», и Евгений Панкрушин при музыкальном аккомпанементе концертмейстера Ольги Лебедевой. Великолепно смотрелся на сцене танцевальный дуэт Артура Ижевского и Анны Паруновой: постоянно меняющаяся, порхающая, словно облако, и легкая восхитительно прекрасная девушка подчеркивала мужественную красоту партнера в классическом черно-белом костюме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3 октября в актовом зале ИГЭУ для участников Конференции и всех желающих был устроен музыкально-поэтический спектакль по стихотворениям В. С. Соловьёва под общим названием «Неподвижно лишь солнце любви…» Премьера этой программы состоялась в апреле с. г. в ИГЭУ. О торжественно-притихших студентах, рассказывающих историю жизни, единственной любви и мелких увлечений, кратенько затрагивающих главные идеи философии и взволнованно читающих стихи Соловьева, – обо всем этом я уже писала (см. ст. «О солнце любви и тучах зла». – № 6 (102) – 2008 г.) Об этих мероприятиях достаточно сказать, что не только студенты и сотрудники вуза, пришедшие на них любопытства ради, но и даже весьма требовательная публика из участников Конференции, теребящая в руках официальные симпатичные приглашения, смотрели на сцену и слушали, открыв рот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4 октября состоялась поездка в г. Плёс или, как его часто называют, «настоящую жемчужину Волги», обрамленную листьями настоящей золотой левитановской осени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5 октября участники и гости Конференции совершили поездку в Москву, посетили соловьевские адреса, усадьбу «Узкое», могилу философа на кладбище Новодевичьего монастыря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По результатам Конференции изданы 5 выпусков «Соловьевских исследований», содержащих полные тексты и тезисы докладов участников. Один из выпусков – двадцатый – совершенно уникален: он посвящен 10-летию Соловьевского семинара и содержит эмоциональные творческие эссе участников, раскрывающие интенции и экзистенциальные мотивы их творчества в «соловьевском пространстве»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rFonts w:ascii="Verdana" w:hAnsi="Verdana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-1"/>
          <w:sz w:val="20"/>
          <w:szCs w:val="20"/>
        </w:rPr>
        <w:t xml:space="preserve">В общем, Соловьевский семинар стал нынче не только занимательным местячковым мероприятием ИГЭУ, но тем событием, которым не грех гордиться всей России и которое в конечном итоге вышло на мировой уровень. </w:t>
      </w:r>
    </w:p>
    <w:p>
      <w:pPr>
        <w:pStyle w:val="Normal"/>
        <w:autoSpaceDE w:val="false"/>
        <w:spacing w:lineRule="atLeast" w:line="190"/>
        <w:ind w:left="57" w:right="57" w:firstLine="283"/>
        <w:jc w:val="right"/>
        <w:textAlignment w:val="center"/>
        <w:rPr>
          <w:rFonts w:ascii="Verdana" w:hAnsi="Verdana" w:cs="Arial"/>
          <w:b/>
          <w:b/>
          <w:bCs/>
          <w:i/>
          <w:i/>
          <w:iCs/>
          <w:color w:val="000000"/>
          <w:spacing w:val="-1"/>
          <w:position w:val="-6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pacing w:val="-1"/>
          <w:position w:val="-6"/>
          <w:sz w:val="20"/>
          <w:szCs w:val="20"/>
        </w:rPr>
        <w:t>С восхищением, Анастасия Булатова</w:t>
      </w:r>
    </w:p>
    <w:p>
      <w:pPr>
        <w:pStyle w:val="Normal"/>
        <w:autoSpaceDE w:val="false"/>
        <w:spacing w:lineRule="atLeast" w:line="190"/>
        <w:ind w:left="57" w:right="57" w:firstLine="283"/>
        <w:jc w:val="right"/>
        <w:textAlignment w:val="center"/>
        <w:rPr>
          <w:rFonts w:ascii="Verdana" w:hAnsi="Verdana" w:cs="Arial"/>
          <w:b/>
          <w:b/>
          <w:bCs/>
          <w:i/>
          <w:i/>
          <w:iCs/>
          <w:color w:val="000000"/>
          <w:spacing w:val="-1"/>
          <w:position w:val="-6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pacing w:val="-1"/>
          <w:position w:val="-6"/>
          <w:sz w:val="20"/>
          <w:szCs w:val="20"/>
        </w:rPr>
        <w:t>Фото Сергея Государева</w:t>
      </w:r>
      <w:r>
        <w:br w:type="page"/>
      </w:r>
    </w:p>
    <w:p>
      <w:pPr>
        <w:pStyle w:val="Normal"/>
        <w:autoSpaceDE w:val="false"/>
        <w:spacing w:lineRule="atLeast" w:line="190"/>
        <w:ind w:left="57" w:right="57" w:firstLine="283"/>
        <w:jc w:val="right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 xml:space="preserve">Участникам Международной научной конференции </w:t>
      </w:r>
    </w:p>
    <w:p>
      <w:pPr>
        <w:pStyle w:val="Normal"/>
        <w:autoSpaceDE w:val="false"/>
        <w:spacing w:lineRule="atLeast" w:line="190"/>
        <w:ind w:left="57" w:right="57" w:firstLine="283"/>
        <w:jc w:val="right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>«Философия В.С. Соловьева в истории мысли и современных дискуссиях»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>Сердечно приветствую участников, организаторов и гостей Международной научной конференции, посвященной творческому наследию выдающегося русского философа, поэта, публициста Владимира Сергеевича Соловьева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>Наследие Владимира Соловьева свидетельствует о богатстве и мощи нашей национальной культуры; его идеи о праве и государстве легли в основу дореволюционной русский правовой школы, лирика Соловьева вдохновила целую плеяду блестящих литераторов Серебряного века, статьи о русских поэтах заложили традицию философско-литературной критики, богословские идеи Соловьева вдохновляли выдающихся православных ученых и священников. И сегодня имя Соловьева и его творчество напоминают нам о той важной роли, которую играет философия в деле национального самосознания, образования и воспитания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>Отрадно, что конференция является продолжением Соловьевского семинара, который на протяжении 10 лет определял культурное своеобразие текстильной столицы России и привлекал внимание сотен ученых в России и за рубежом, давая пример творческой инициативы и демонстрируя потенциал ивановской интеллигенции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>Уверен, сегодняшнее мероприятие станет заметным событием в жизни Центрального федерального округа, будет способствовать укреплению и развитию интеллектуального и духовного потенциала не только Ивановской области, но и всей страны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>Желаю участникам семинара успехов в создании оригинальных философских трудов на благо и процветание российской гуманитарной науки.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 xml:space="preserve">Полномочный представитель 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 xml:space="preserve">Президента Российской федерации </w:t>
      </w:r>
    </w:p>
    <w:p>
      <w:pPr>
        <w:pStyle w:val="Normal"/>
        <w:autoSpaceDE w:val="false"/>
        <w:spacing w:lineRule="atLeast" w:line="190"/>
        <w:ind w:left="57" w:right="57" w:firstLine="283"/>
        <w:jc w:val="both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 xml:space="preserve">в Центральном федеральном округе </w:t>
        <w:tab/>
        <w:tab/>
        <w:tab/>
        <w:tab/>
        <w:tab/>
        <w:tab/>
        <w:tab/>
        <w:t xml:space="preserve">       Т. Полтавченко</w:t>
      </w:r>
    </w:p>
    <w:p>
      <w:pPr>
        <w:pStyle w:val="Normal"/>
        <w:autoSpaceDE w:val="false"/>
        <w:spacing w:lineRule="atLeast" w:line="190"/>
        <w:ind w:left="57" w:right="57" w:firstLine="283"/>
        <w:jc w:val="center"/>
        <w:textAlignment w:val="center"/>
        <w:rPr>
          <w:i/>
          <w:i/>
          <w:outline/>
          <w:spacing w:val="-1"/>
        </w:rPr>
      </w:pPr>
      <w:r>
        <w:rPr>
          <w:i/>
          <w:outline/>
          <w:spacing w:val="-1"/>
        </w:rPr>
        <w:t>сентябрь 2008 года</w:t>
      </w:r>
    </w:p>
    <w:sectPr>
      <w:type w:val="nextPage"/>
      <w:pgSz w:w="11906" w:h="16838"/>
      <w:pgMar w:left="7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"/>
    <w:qFormat/>
    <w:rPr>
      <w:rFonts w:ascii="Arial" w:hAnsi="Arial" w:cs="Arial"/>
      <w:position w:val="0"/>
      <w:sz w:val="19"/>
      <w:sz w:val="19"/>
      <w:szCs w:val="19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bCs/>
      <w:i/>
      <w:iCs/>
      <w:spacing w:val="0"/>
      <w:w w:val="100"/>
      <w:position w:val="0"/>
      <w:sz w:val="24"/>
      <w:sz w:val="24"/>
      <w:szCs w:val="24"/>
      <w:vertAlign w:val="baseline"/>
    </w:rPr>
  </w:style>
  <w:style w:type="character" w:styleId="1">
    <w:name w:val="Стиль1"/>
    <w:qFormat/>
    <w:rPr>
      <w:rFonts w:ascii="Arial" w:hAnsi="Arial" w:cs="Arial"/>
      <w:b/>
      <w:bCs/>
      <w:i/>
      <w:iCs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basedOn w:val="Style16"/>
    <w:qFormat/>
    <w:pPr>
      <w:spacing w:lineRule="atLeast" w:line="190"/>
      <w:ind w:left="57" w:right="57" w:firstLine="283"/>
      <w:jc w:val="both"/>
    </w:pPr>
    <w:rPr>
      <w:rFonts w:ascii="Arial" w:hAnsi="Arial" w:cs="Arial"/>
      <w:spacing w:val="-1"/>
      <w:sz w:val="19"/>
      <w:szCs w:val="19"/>
    </w:rPr>
  </w:style>
  <w:style w:type="paragraph" w:styleId="4">
    <w:name w:val="Стиль4"/>
    <w:basedOn w:val="Style16"/>
    <w:qFormat/>
    <w:pPr>
      <w:spacing w:lineRule="atLeast" w:line="240"/>
      <w:ind w:left="57" w:right="57" w:firstLine="283"/>
      <w:jc w:val="both"/>
    </w:pPr>
    <w:rPr>
      <w:b/>
      <w:bCs/>
      <w:i/>
      <w:iCs/>
      <w:w w:val="1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2:00Z</dcterms:created>
  <dc:creator>Булатова</dc:creator>
  <dc:description/>
  <cp:keywords/>
  <dc:language>en-US</dc:language>
  <cp:lastModifiedBy>Nikulkina Elena</cp:lastModifiedBy>
  <cp:lastPrinted>2008-10-08T18:05:00Z</cp:lastPrinted>
  <dcterms:modified xsi:type="dcterms:W3CDTF">2008-10-22T07:52:00Z</dcterms:modified>
  <cp:revision>2</cp:revision>
  <dc:subject/>
  <dc:title/>
</cp:coreProperties>
</file>