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top"/>
        <w:rPr>
          <w:color w:val="222222"/>
        </w:rPr>
      </w:pPr>
      <w:r>
        <w:rPr>
          <w:rStyle w:val="StrongEmphasis"/>
          <w:color w:val="222222"/>
        </w:rPr>
        <w:t>ОБЪЯВЛЕНИЕ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об открытом публичном конкурсе на получени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</w:t>
      </w:r>
    </w:p>
    <w:p>
      <w:pPr>
        <w:pStyle w:val="Style15"/>
        <w:spacing w:before="280" w:after="240"/>
        <w:textAlignment w:val="top"/>
        <w:rPr/>
      </w:pPr>
      <w:r>
        <w:rPr>
          <w:color w:val="222222"/>
        </w:rPr>
        <w:t>       </w:t>
      </w:r>
      <w:r>
        <w:rPr>
          <w:color w:val="222222"/>
        </w:rPr>
        <w:t>1. Министерство образования и науки Российской Федерации настоящим объявлением извещает о проведении в соответствии с пунктом 4 Положения о выделении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утвержденного постановлением Правительства Российской Федерации от 9 апреля 2010 г. N 220, открытого публичного конкурса на получени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далее - конкурс).</w:t>
        <w:br/>
        <w:br/>
        <w:t>       2. Конкурс проводит Министерство образования и науки Российской Федерации (далее - Министерство).</w:t>
        <w:br/>
        <w:br/>
        <w:t xml:space="preserve">       3. Заявки на конкурс принимаются Министерством по адресу: </w:t>
      </w:r>
      <w:r>
        <w:fldChar w:fldCharType="begin"/>
      </w:r>
      <w:r>
        <w:rPr>
          <w:rStyle w:val="InternetLink"/>
        </w:rPr>
        <w:instrText xml:space="preserve"> HYPERLINK "http://mon.gov.ru/obr/kont/" \l "mes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ул. Тверская, д. 11</w:t>
      </w:r>
      <w:r>
        <w:rPr>
          <w:rStyle w:val="InternetLink"/>
        </w:rPr>
        <w:fldChar w:fldCharType="end"/>
      </w:r>
      <w:r>
        <w:rPr>
          <w:color w:val="222222"/>
        </w:rPr>
        <w:t>, Москва, 125993, до 12 часов 00 минут московского времени 16 июня 2011 года.</w:t>
        <w:br/>
        <w:br/>
        <w:t>       4. Участниками конкурса могут быть российские и иностранные ведущие ученые, занимающие лидирующие позиции в определенной области наук. В конкурсе не могут принимать участие ведущие ученые, ставшие победителями открытого публичного конкурса на получение грантов в 2010 году.</w:t>
        <w:br/>
        <w:br/>
        <w:t>       5. Ведущий ученый имеет право участвовать в одном научном исследовании.</w:t>
        <w:br/>
        <w:br/>
        <w:t>       6. Количество научных исследований, которые могут осуществляться на базе одного вуза, не ограничено.</w:t>
        <w:br/>
        <w:br/>
        <w:t>       7. Заявки составляются на русском и английском языках или на английском языке.</w:t>
        <w:br/>
        <w:br/>
        <w:t xml:space="preserve">       8. На конкурс представляются подготовленные совместно ведущим ученым и высшим учебным заведением заявки, отвечающие требованиям, установленным критериями отбора заявок, определенными </w:t>
      </w:r>
      <w:hyperlink r:id="rId2" w:tgtFrame="_blank">
        <w:r>
          <w:rPr>
            <w:rStyle w:val="InternetLink"/>
          </w:rPr>
          <w:t>Советом по грантам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</w:t>
        </w:r>
      </w:hyperlink>
      <w:r>
        <w:rPr>
          <w:color w:val="222222"/>
        </w:rPr>
        <w:t xml:space="preserve"> (далее - Совет). Конкурсная документация - форма заявки на участие в конкурсе, перечень прилагаемых к ней документов, а также критерии отбора заявок представлены на сайте Министерства </w:t>
      </w:r>
      <w:hyperlink r:id="rId3" w:tgtFrame="_blank">
        <w:r>
          <w:rPr>
            <w:rStyle w:val="InternetLink"/>
          </w:rPr>
          <w:t>www.mon.gov.ru</w:t>
        </w:r>
      </w:hyperlink>
      <w:r>
        <w:rPr>
          <w:color w:val="222222"/>
        </w:rPr>
        <w:t>.</w:t>
        <w:br/>
        <w:br/>
        <w:t>       9. Гранты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, выделяются в размере до 150 млн. рублей каждый на проведение научных исследований в 2011-2013 годах с возможным продлением проведения научных исследований на срок от 1 года до 2 лет.</w:t>
        <w:br/>
        <w:br/>
        <w:t>       10. Объемы ежегодного финансирования могут уточняться Министерством в течение календарного года, предшествующего году проведения научных исследований, в зависимости от общего объема ассигнований федерального бюджета, выделенных на эти цели.</w:t>
        <w:br/>
        <w:br/>
        <w:t>       11. Победителей конкурса определяет Совет по результатам экспертизы заявок в срок до 1 октября 2011 года.</w:t>
        <w:br/>
        <w:br/>
        <w:t>       12. Информация об итогах конкурса направляется участникам конкурса в части, их касающейся, в 10-дневный срок со дня принятия Советом решения о победителях конкурса. Заявки, представленные на конкурс, возврату не подлежат.</w:t>
        <w:b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ved/uch/10.04.09-517.pdf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7:00Z</dcterms:created>
  <dc:creator>nis</dc:creator>
  <dc:description/>
  <dc:language>en-US</dc:language>
  <cp:lastModifiedBy>nis</cp:lastModifiedBy>
  <dcterms:modified xsi:type="dcterms:W3CDTF">2011-04-18T06:37:00Z</dcterms:modified>
  <cp:revision>2</cp:revision>
  <dc:subject/>
  <dc:title>ОБЪЯВЛЕНИЕ</dc:title>
</cp:coreProperties>
</file>