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феративное изложение главы из книги</w:t>
      </w:r>
    </w:p>
    <w:p>
      <w:pPr>
        <w:pStyle w:val="Normal"/>
        <w:jc w:val="center"/>
        <w:rPr>
          <w:rFonts w:ascii="Times New Roman" w:hAnsi="Times New Roman" w:cs="Times New Roman"/>
          <w:sz w:val="24"/>
          <w:szCs w:val="24"/>
        </w:rPr>
      </w:pPr>
      <w:r>
        <w:rPr>
          <w:rFonts w:cs="Times New Roman" w:ascii="Times New Roman" w:hAnsi="Times New Roman"/>
          <w:sz w:val="24"/>
          <w:szCs w:val="24"/>
        </w:rPr>
        <w:t>МАЙКЛА РАБИГ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ССУРА ДОКУМЕНТАЛЬНОГО КИ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ТА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Мы можем только сожалеть, что ни одно солидное отечественное издательство за последние полвека не посчитало необходимым выпустить книгу, подобную той, которую написал известный американский режиссер и педагог Майкл Рабигер. Учебник «Режиссура документального кино» не раз переиздавался, переведен на несколько языков. В Европе и Америке его покупают студенты, работники телевидения и все, кто учится делать фильмы и передач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 учебнике девять частей. В настоящем издании мы публикуем только выдержки из шестой части, которая называется «Постпродакшен». В англо-американской терминологии так именуется этап работы над фильмом после окончания съемок, в русской – монтажно-тонировочный период или период монтажа и озвуча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ожалуй, главным достоинством публикуемой работы можно считать подробное и доходчивое изложение технологии творческого процесса на этом этапе создания экранного произведения. Рабигер скрупулезно описывает организацию работы режиссера и монтажера и дает мягкие рекомендации по основам этих профессий. Для опытного режиссера здесь нет особых творческих открытий, но доходчиво изложенный систематизированный подход к творчеству делает учебник неоценимым пособием для начинающих.</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же в начале профессионал обратит внимание на принципиальное различие во взглядах на монтаж (на употребление этого термина в отечественной и западной школах). Со времен Льва Кулешова, с его легкой руки и пера российская теория кино, а следом за ней и российская теория телевидения подразумевают под емким словом «монтаж» не только и не столько сборку фильма или передачи из отдельных кадров в целостное произведение. За этим термином стоит и «сборка» мыслей автора в сценарий, и «сборка» режиссером пластических и звуковых образов в его воображении, и разработка постановочного проекта, и умение профессионалов монтировать фильм до съемок на внутреннем «экране» созна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Л. Кулешов не только первым в мире заявил, что в основе всех монтажных действий лежит принцип сопоставления, но неоднократно экспериментально подтвердил этот вывод и даже провел аналогию между кино, музыкой и живописью. Глобальность участия принципа сопоставления во всех проявлениях осмысленной человеческой деятельности и плодах этой деятельности обосновали его последователи. Принцип сопоставления безраздельно и единолично охватывает человеческое мышление и все процессы приема и выдачи информации нашим сознанием. Люди способны выражать и воспринимать речь и мысли друг друга только потому, что они рождаются в сопоставлении слов. Вы, произнося слова, монтируете их во фразы, а ваш друг, оказывается, точно так же умеет, воспринимая слова, монтировать их. И только поэтому он способен понимать вашу радость и ваше горе.</w:t>
      </w:r>
    </w:p>
    <w:p>
      <w:pPr>
        <w:pStyle w:val="Normal"/>
        <w:ind w:firstLine="720"/>
        <w:jc w:val="both"/>
        <w:rPr/>
      </w:pPr>
      <w:r>
        <w:rPr>
          <w:rFonts w:cs="Times New Roman" w:ascii="Times New Roman" w:hAnsi="Times New Roman"/>
          <w:i/>
          <w:sz w:val="24"/>
          <w:szCs w:val="24"/>
        </w:rPr>
        <w:t>По своей сути монтаж – это действие и его результат, выполненные по методу сопоставления. Он проявляется во всем. Он – в образе, он – в сочетании образов, он – в кадре, он – в сопоставлении кадров, он – в сложении сцен, он – в построении драматургии и композиции произведения, он – и в самом творческо-технологическом процессе монтажа фильма.</w:t>
      </w:r>
    </w:p>
    <w:p>
      <w:pPr>
        <w:pStyle w:val="Normal"/>
        <w:ind w:firstLine="709"/>
        <w:jc w:val="both"/>
        <w:rPr/>
      </w:pPr>
      <w:r>
        <w:rPr>
          <w:rFonts w:cs="Times New Roman" w:ascii="Times New Roman" w:hAnsi="Times New Roman"/>
          <w:i/>
          <w:sz w:val="24"/>
          <w:szCs w:val="24"/>
        </w:rPr>
        <w:t>На такое понимание сути и функций монтажа Рабигер не претендует. Он рассматривает только завершающий этап работы режиссера, раскладывает его «по полочкам» режиссерской кухни и советует, как лучше создателям экранного произведения достичь своей цели.</w:t>
      </w:r>
    </w:p>
    <w:p>
      <w:pPr>
        <w:pStyle w:val="Normal"/>
        <w:ind w:firstLine="720"/>
        <w:jc w:val="both"/>
        <w:rPr/>
      </w:pPr>
      <w:r>
        <w:rPr>
          <w:rFonts w:cs="Times New Roman" w:ascii="Times New Roman" w:hAnsi="Times New Roman"/>
          <w:i/>
          <w:sz w:val="24"/>
          <w:szCs w:val="24"/>
        </w:rPr>
        <w:t>Рекомендуем тем, кто собирается войти в самостоятельное творчество, читать книгу не по диагонали, а изучить и запомнить последовательность и методы эффективной организации труда, предлагаемые Майклом Рабигером. А мы своими комментариями поможем вам в них разобраться.</w:t>
      </w:r>
    </w:p>
    <w:p>
      <w:pPr>
        <w:pStyle w:val="Normal"/>
        <w:ind w:firstLine="720"/>
        <w:jc w:val="both"/>
        <w:rPr/>
      </w:pPr>
      <w:r>
        <w:rPr>
          <w:rFonts w:cs="Times New Roman" w:ascii="Times New Roman" w:hAnsi="Times New Roman"/>
          <w:i/>
          <w:sz w:val="24"/>
          <w:szCs w:val="24"/>
        </w:rPr>
        <w:t>Американцы неоспоримо правы в том, что «время – это деньги». И Рабигер помогает их эконом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зор монтажно-тонировочного периода</w:t>
      </w:r>
    </w:p>
    <w:p>
      <w:pPr>
        <w:pStyle w:val="Normal"/>
        <w:ind w:firstLine="720"/>
        <w:jc w:val="both"/>
        <w:rPr/>
      </w:pPr>
      <w:r>
        <w:rPr>
          <w:rFonts w:cs="Times New Roman" w:ascii="Times New Roman" w:hAnsi="Times New Roman"/>
          <w:sz w:val="24"/>
          <w:szCs w:val="24"/>
        </w:rPr>
        <w:t>Монтажно-тонировочный период – это этап создания кино- или видеоленты, на котором отснятым кадрам придается окончательный вид – такой, в каком фильм предстанет перед зрителями. Эта работа осуществляется в основном монтажером и группой звукового оформления (если имеется в наличии монтажная группа в полном составе) и включает следующие этап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ю на экране отснятых кадров с тем, чтобы режиссер отобрал нуж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монтажных 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цию отснятого матер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бумажного" варианта – плана монта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таж первой черновой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таж окончательного вариа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дикторского текста (если таковой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музыки (если это необходимо).</w:t>
      </w:r>
    </w:p>
    <w:p>
      <w:pPr>
        <w:pStyle w:val="Normal"/>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дефектов записи диалогов и их сведение на меньшее количество дорожек для последующего выравнивания.</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монтажу таких компонентов, как звуковые эффекты, атмосферные шумы и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ширование (сведение) этих элементов звукозаписи на одну дорож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этим следуют другие этапы работы, также выполняемые под руководством монтажера. При работе с кинолентой монтаж ведется на проекционном столе, в то время как монтаж видеофильма осуществляется на аппаратуре линейного монтажа или при помощи компьютера. Там же делается чистовой звук и окончательный вариант фильма, пригодный для вещ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Роль монтажера и его обязанности</w:t>
      </w:r>
    </w:p>
    <w:p>
      <w:pPr>
        <w:pStyle w:val="Normal"/>
        <w:ind w:firstLine="720"/>
        <w:jc w:val="both"/>
        <w:rPr/>
      </w:pPr>
      <w:r>
        <w:rPr>
          <w:rFonts w:cs="Times New Roman" w:ascii="Times New Roman" w:hAnsi="Times New Roman"/>
          <w:sz w:val="24"/>
          <w:szCs w:val="24"/>
        </w:rPr>
        <w:t>Перечень обязанностей монтажера документального фильма указывает на то, сколь важна его роль в создании фильма. Хорошо известно, насколько значительным может быть участие в создании фильма монтажера, если он творчески подходит к делу. А так как структура документального фильма, а также собственно авторская интерпретация во многом формируются именно на стадии монтажа, монтажер документального фильма по праву считается вторым режиссером.</w:t>
      </w:r>
    </w:p>
    <w:p>
      <w:pPr>
        <w:pStyle w:val="Normal"/>
        <w:ind w:firstLine="720"/>
        <w:jc w:val="both"/>
        <w:rPr/>
      </w:pPr>
      <w:r>
        <w:rPr>
          <w:rFonts w:cs="Times New Roman" w:ascii="Times New Roman" w:hAnsi="Times New Roman"/>
          <w:sz w:val="24"/>
          <w:szCs w:val="24"/>
        </w:rPr>
        <w:t>Если бюджет фильма невелик, то функции монтажера и режиссера может выполнять один человек, особенно если режиссер не хочет ни с кем разделять ответственность. Но такой подход ошибочен, так как монтажер, творчески подходящий к делу, на этом этапе работы оказывается очень полезным. Ведь режиссер обременен знанием всех деталей, связанных с созданием фильма, в то время как монтажер непредвзято подходит к материалу и более реалистично оценивает его возможности.</w:t>
      </w:r>
    </w:p>
    <w:p>
      <w:pPr>
        <w:pStyle w:val="Normal"/>
        <w:ind w:firstLine="720"/>
        <w:jc w:val="both"/>
        <w:rPr/>
      </w:pPr>
      <w:r>
        <w:rPr>
          <w:rFonts w:cs="Times New Roman" w:ascii="Times New Roman" w:hAnsi="Times New Roman"/>
          <w:sz w:val="24"/>
          <w:szCs w:val="24"/>
        </w:rPr>
        <w:t>В процессе создания фильма встреча монтажера и режиссера происходит в тот напряженный и полный неопределенности момент, когда лента уже отснята, но фильму еще предстоит приобрести свое неповторимое лицо. Режиссеры, какими бы самоуверенными они ни казались, по большей части очень хорошо осведомлены о слабых сторонах фильма и зачастую испытывают нечто вроде послеродовой депрессии. Если монтажер и режиссер как следует не знают друг друга, они будут вести себя настороженно и формально: оба они отдают себе отчет в том, что в руки монтажера попадает "дитя" режиссера. Монтажер должен быть понимающим, спокойным, организованным, открытым для экспериментирования и в то же время дипломатичным в стремлении сделать все по-своему.</w:t>
      </w:r>
    </w:p>
    <w:p>
      <w:pPr>
        <w:pStyle w:val="Normal"/>
        <w:ind w:firstLine="720"/>
        <w:jc w:val="both"/>
        <w:rPr/>
      </w:pPr>
      <w:r>
        <w:rPr>
          <w:rFonts w:cs="Times New Roman" w:ascii="Times New Roman" w:hAnsi="Times New Roman"/>
          <w:sz w:val="24"/>
          <w:szCs w:val="24"/>
        </w:rPr>
        <w:t>На этом этапе режиссер может представить монтажеру план монтажа, которого следует придерживаться. В другом случае режиссер может рассказать, какие задачи ставили перед собой создатели фильма, когда шла съемка, и дать возможность монтажеру самому найти лучший способ их разрешения. Режиссер может также поинтересоваться тем, что, по мнению монтажера, является сильной стороной представленного материала, спросить о мнении по поводу всех наиболее интересных и значительных эпизодов и так далее. Работа с таким монтажером будет основываться на общих замыслах и оценках. И если действительно стремиться найти в монтажере доброго соратника, то это в дальнейшем оправдает себя практически в любом из перечисленных типов взаимоотношений режиссера и монтажера.</w:t>
      </w:r>
    </w:p>
    <w:p>
      <w:pPr>
        <w:pStyle w:val="Normal"/>
        <w:ind w:firstLine="720"/>
        <w:jc w:val="both"/>
        <w:rPr/>
      </w:pPr>
      <w:r>
        <w:rPr>
          <w:rFonts w:cs="Times New Roman" w:ascii="Times New Roman" w:hAnsi="Times New Roman"/>
          <w:sz w:val="24"/>
          <w:szCs w:val="24"/>
        </w:rPr>
        <w:t>Монтажер принимается за работу и составляет первый черновой вариант фильма. Благоразумные режиссеры в этот момент оставляют монтажера одного: они хотят оценить его работу свежим взглядом. Беспокойный же режиссер будет постоянно заглядывать в монтажную и пытаться руководить всеми действиями монтажера. И уже от монтажера зависит, пойдет ли это на благо всему делу. Одни любят делиться своими соображениями по ходу работы, другие, интроверты по характеру, предпочитают, чтобы их оставили в покое и дали возможность самостоятельно разобраться в том, что же они хотят создать из вороха отснятых кад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Вы прочитали всего несколько абзацев, а уже требуется комментарий. В современном отечественном производстве фильмов и солидных передач режиссер никогда не устраняется от работы над монтажом. (Если, конечно, он «не наломал дров» во время съемок, как это случилось у М. Ромма на его первом фильме «Пышка», когда ему разрешили самому сделать пересъемки и новый монтаж).</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актика, предлагаемая М. Рабигером, широко распространена в западном кинопроизводстве художественных картин. В истории кино есть блистательные примеры, когда один снимает, а другой монтирует без участия первого. В результате такого содружества были созданы фильмы, ставшие призерами и лауреатами многих международных фестивалей.</w:t>
      </w:r>
    </w:p>
    <w:p>
      <w:pPr>
        <w:pStyle w:val="Normal"/>
        <w:ind w:firstLine="720"/>
        <w:jc w:val="both"/>
        <w:rPr/>
      </w:pPr>
      <w:r>
        <w:rPr>
          <w:rFonts w:cs="Times New Roman" w:ascii="Times New Roman" w:hAnsi="Times New Roman"/>
          <w:i/>
          <w:sz w:val="24"/>
          <w:szCs w:val="24"/>
        </w:rPr>
        <w:t>В отечественной документалистике такой подход не нашел себе места по многим причинам. Не станем их разбирать, а только подчеркнем, что первые свои работы следует монтировать самому или с инженером, который будет беспрекословно выполнять ваши желания. Монтируя, вы учитесь снимать, монтируя, вы познаете свои ошибки, допущенные на площадке, познаете, может быть, не сразу, но навсегд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Цифровой (или нелинейный) монтаж позволил намного ускорить черновую монтажную работу. Раньше этот этап создания фильма представлял собой кропотливую работу, заключавшуюся в компоновке, подгонке и поиске новых вариантов монтажа отснятых кадров и звукозаписи. И если линейный видеомонтаж свел работу монтажера к простому поиску допустимых сочетаний, то нелинейный видеомонтаж соединил в себе преимущества обоих подходов.</w:t>
      </w:r>
    </w:p>
    <w:p>
      <w:pPr>
        <w:pStyle w:val="Normal"/>
        <w:ind w:firstLine="720"/>
        <w:jc w:val="both"/>
        <w:rPr/>
      </w:pPr>
      <w:r>
        <w:rPr>
          <w:rFonts w:cs="Times New Roman" w:ascii="Times New Roman" w:hAnsi="Times New Roman"/>
          <w:sz w:val="24"/>
          <w:szCs w:val="24"/>
        </w:rPr>
        <w:t>Но какой бы путь ни был выбран, каждая деталь требует проработки. Каждый эпизод, каждый кадр тщательно рассматриваются, изучаются и взвешиваются. Это происходит в тесном контакте с режиссером, и монтажеру часто приходится, хоть и в деликатной форме, противостоять разнообразным предрассудкам и немотивированным на его взгляд пожеланиям в связи с отснятым материалом, которые бывают у любого режиссера.</w:t>
      </w:r>
    </w:p>
    <w:p>
      <w:pPr>
        <w:pStyle w:val="Normal"/>
        <w:ind w:firstLine="720"/>
        <w:jc w:val="both"/>
        <w:rPr/>
      </w:pPr>
      <w:r>
        <w:rPr>
          <w:rFonts w:cs="Times New Roman" w:ascii="Times New Roman" w:hAnsi="Times New Roman"/>
          <w:sz w:val="24"/>
          <w:szCs w:val="24"/>
        </w:rPr>
        <w:t>Но какие бы формы ни приобретало это сотрудничество, профессионально мыслящий режиссер всегда попадает в зависимость от того, как работает монтажер. Коллегиальная работа, которая, в отличие от того, что делает один человек, предполагает многообразие подходов к делу, способствует созданию содержательно более насыщенной и в то же время гармоничной по форме л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Начало монтажа: просмотр кадрового материала</w:t>
      </w:r>
    </w:p>
    <w:p>
      <w:pPr>
        <w:pStyle w:val="Normal"/>
        <w:ind w:firstLine="720"/>
        <w:jc w:val="both"/>
        <w:rPr/>
      </w:pPr>
      <w:r>
        <w:rPr>
          <w:rFonts w:cs="Times New Roman" w:ascii="Times New Roman" w:hAnsi="Times New Roman"/>
          <w:sz w:val="24"/>
          <w:szCs w:val="24"/>
        </w:rPr>
        <w:t>Хотя съемочная группа, возможно, частично и просматривала готовый материал по окончании съемок, в интересах дела будет полезно показать на экране всю работу целиком. Это лучше делать в несколько приемов, поскольку даже наиболее подготовленные к этому профессионалы не в состоянии смотреть и критически оценивать киноленту дольше четырех часов подряд. А так как общий просмотр неизбежно влечет за собой бурные обсуждения, то смотреть ленту нужно отдельно от монтаж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В отечественной практике чаще всего процесс работы над монтажом фильма (особенно, если он снимается долго и его будущее экранное время превышает полчаса) начинается после начала съемок. Это позволяет оперативно вносить коррективы в съемку и делать досъемки по ходу работы.</w:t>
      </w:r>
    </w:p>
    <w:p>
      <w:pPr>
        <w:pStyle w:val="Normal"/>
        <w:ind w:firstLine="720"/>
        <w:jc w:val="both"/>
        <w:rPr/>
      </w:pPr>
      <w:r>
        <w:rPr>
          <w:rFonts w:cs="Times New Roman" w:ascii="Times New Roman" w:hAnsi="Times New Roman"/>
          <w:i/>
          <w:sz w:val="24"/>
          <w:szCs w:val="24"/>
        </w:rPr>
        <w:t>Какой же режиссер удержится не посмотреть материал, который ему удалось снять. Если это кинопленка, то переживаешь и с нетерпением ждешь, когда она выйдет из проявки. А если это видео, то смотришь тут же, как только предоставляется такая возможность.</w:t>
      </w:r>
    </w:p>
    <w:p>
      <w:pPr>
        <w:pStyle w:val="Normal"/>
        <w:ind w:firstLine="720"/>
        <w:jc w:val="both"/>
        <w:rPr/>
      </w:pPr>
      <w:r>
        <w:rPr>
          <w:rFonts w:cs="Times New Roman" w:ascii="Times New Roman" w:hAnsi="Times New Roman"/>
          <w:i/>
          <w:sz w:val="24"/>
          <w:szCs w:val="24"/>
        </w:rPr>
        <w:t>Более того, чтобы сократить время монтажного периода, параллельно со съемкой должна проводиться сортировка материала по сценам и эпизодам. Этот процесс называют черновой подборкой. Из первоначально собранной сцены выбрасывают только откровенный брак и явно неудавшиеся куски, но не подрезают начала и концы кадров.</w:t>
      </w:r>
    </w:p>
    <w:p>
      <w:pPr>
        <w:pStyle w:val="Normal"/>
        <w:ind w:firstLine="720"/>
        <w:jc w:val="both"/>
        <w:rPr/>
      </w:pPr>
      <w:r>
        <w:rPr>
          <w:rFonts w:cs="Times New Roman" w:ascii="Times New Roman" w:hAnsi="Times New Roman"/>
          <w:i/>
          <w:sz w:val="24"/>
          <w:szCs w:val="24"/>
        </w:rPr>
        <w:t>Подобранный по сценам и эпизодам весь материал, просматриваемый в начале монтажного периода, производит большее впечатление на сценариста и режиссера, вызывает более точные мысли, комментарии, эмоции, нередко позволяет именно на этом просмотре увидеть будущую модель всего фильма или документальной передачи. Такую предварительную подборку, конечно, может сделать монтажер самостоятельно, если он имеет соответствующие, указания режиссера, режиссерский сценарий и отметки на пленке, показывающие принадлежность кадров к той или другой сцене.</w:t>
      </w:r>
    </w:p>
    <w:p>
      <w:pPr>
        <w:pStyle w:val="Normal"/>
        <w:ind w:firstLine="720"/>
        <w:jc w:val="both"/>
        <w:rPr/>
      </w:pPr>
      <w:r>
        <w:rPr>
          <w:rFonts w:cs="Times New Roman" w:ascii="Times New Roman" w:hAnsi="Times New Roman"/>
          <w:i/>
          <w:sz w:val="24"/>
          <w:szCs w:val="24"/>
        </w:rPr>
        <w:t>Но если Ваша экранная работа небольшая или целиком снимается в далекой экспедиции, то лучше все-таки сначала собрать материал по сценам и только потом устраивать общий просмотр. А подготовка к нему идет, как правило, с участием монтажер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Для того чтобы составить свое собственное мнение и подумать о предстоящей работе над кинолентой, монтажеру необходима спокойная атмосфера, в которой он мог бы сосредоточиться. После просмотра каждого дубля полезно делать небольшие перерывы: это дает возможность обсудить увиденное. Ведь создателям фильма важны не просто факты, но и то, как они будут сочетаться между собой.</w:t>
      </w:r>
    </w:p>
    <w:p>
      <w:pPr>
        <w:pStyle w:val="Normal"/>
        <w:ind w:firstLine="720"/>
        <w:jc w:val="both"/>
        <w:rPr/>
      </w:pPr>
      <w:r>
        <w:rPr>
          <w:rFonts w:cs="Times New Roman" w:ascii="Times New Roman" w:hAnsi="Times New Roman"/>
          <w:sz w:val="24"/>
          <w:szCs w:val="24"/>
        </w:rPr>
        <w:t>Сплошной просмотр материала позволяет оценить значение всех кадров, увидеть все связанные с ними проблемы. Во время просмотра следует записывать все свои наблюдения о том, как можно использовать имеющийся материал. Все, что приходит в голову в этот момент, очень быстро забудется и окажется утраченным, если только сразу это не записать.</w:t>
      </w:r>
    </w:p>
    <w:p>
      <w:pPr>
        <w:pStyle w:val="Normal"/>
        <w:ind w:firstLine="720"/>
        <w:jc w:val="both"/>
        <w:rPr/>
      </w:pPr>
      <w:r>
        <w:rPr>
          <w:rFonts w:cs="Times New Roman" w:ascii="Times New Roman" w:hAnsi="Times New Roman"/>
          <w:sz w:val="24"/>
          <w:szCs w:val="24"/>
        </w:rPr>
        <w:t>Я рекомендую фиксировать все возникшие в связи с каждым эпизодом, с каждым кадром пожелания и наблюдения. Если при просмотре у вас появится чувство: "Забавно, но неубедительно", то это следует записать, так как каким бы субъективным вам ни казалось ваше ощущение, его истоки наверняка кроются в характере материала, и это чувство будет вам мешать при монтировании фильма. То, что подсказывает интуиция, зачастую кажется нам таким беспочвенным, что мы склонны забывать или просто пренебрегать собственными впечатлениями, но ведь то, что их вызвало, останется, и зрители столкнутся с теми же проблемами.</w:t>
      </w:r>
    </w:p>
    <w:p>
      <w:pPr>
        <w:pStyle w:val="Normal"/>
        <w:ind w:firstLine="720"/>
        <w:jc w:val="both"/>
        <w:rPr/>
      </w:pPr>
      <w:r>
        <w:rPr>
          <w:rFonts w:cs="Times New Roman" w:ascii="Times New Roman" w:hAnsi="Times New Roman"/>
          <w:sz w:val="24"/>
          <w:szCs w:val="24"/>
        </w:rPr>
        <w:t>Очень хорошо, если рядом с вами будет кто-то, кто сможет писать под вашу диктовку. Если же такой возможности нет, делайте магнитную запись. Старайтесь ни на минуту не отвлекаться от экрана: вы можете пропустить что-то важное. По поводу значения отдельных эпизодов или дублей могут возникать споры, причем у членов монтажной группы и у самого монтажера могут сложиться и противоречащие друг другу мнения. Такой диалог следует поощрять, а к высказываемым мнениям прислушиваться. Скорее всего, точно такой же будет и реакция будущей зрительской аудитории, так что сейчас можно с пользой для дела проверить свои предположения.</w:t>
      </w:r>
    </w:p>
    <w:p>
      <w:pPr>
        <w:pStyle w:val="Normal"/>
        <w:ind w:firstLine="720"/>
        <w:jc w:val="both"/>
        <w:rPr/>
      </w:pPr>
      <w:r>
        <w:rPr>
          <w:rFonts w:cs="Times New Roman" w:ascii="Times New Roman" w:hAnsi="Times New Roman"/>
          <w:sz w:val="24"/>
          <w:szCs w:val="24"/>
        </w:rPr>
        <w:t xml:space="preserve">Создание документального фильма – это большой духовный труд. Здесь нужно абстрагироваться от всех столь милых сердцу исходных пожеланий, освободиться от переживаний, связанных со съемками фильма, и объективно и творчески посмотреть на материал. Ведь для конечного результата важны только отснятые кадры; </w:t>
      </w:r>
      <w:r>
        <w:rPr>
          <w:rFonts w:cs="Times New Roman" w:ascii="Times New Roman" w:hAnsi="Times New Roman"/>
          <w:iCs/>
          <w:sz w:val="24"/>
          <w:szCs w:val="24"/>
        </w:rPr>
        <w:t>вы должны увидеть свой фильм в</w:t>
      </w:r>
      <w:r>
        <w:rPr>
          <w:rFonts w:cs="Times New Roman" w:ascii="Times New Roman" w:hAnsi="Times New Roman"/>
          <w:i/>
          <w:iCs/>
          <w:sz w:val="24"/>
          <w:szCs w:val="24"/>
        </w:rPr>
        <w:t xml:space="preserve"> </w:t>
      </w:r>
      <w:r>
        <w:rPr>
          <w:rFonts w:cs="Times New Roman" w:ascii="Times New Roman" w:hAnsi="Times New Roman"/>
          <w:iCs/>
          <w:sz w:val="24"/>
          <w:szCs w:val="24"/>
        </w:rPr>
        <w:t>отснятом материал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е забывая при этом о своем замысле. И хотя это покажется крайне скучным, я рекомендую делать компьютерную запись каждого произнесенного слова: это полезно и для последующего монтажа, и для понимания действующих лиц вашего фильма. Однако и это еще не все. Все те, кто имел возможность ознакомиться с записями разговоров Никсона, которые он вел из Белого дома, могли убедиться в том, что полнота смысла складывается не из слов самих по себе, но также и из того, </w:t>
      </w:r>
      <w:r>
        <w:rPr>
          <w:rFonts w:cs="Times New Roman" w:ascii="Times New Roman" w:hAnsi="Times New Roman"/>
          <w:i/>
          <w:iCs/>
          <w:sz w:val="24"/>
          <w:szCs w:val="24"/>
        </w:rPr>
        <w:t xml:space="preserve">как </w:t>
      </w:r>
      <w:r>
        <w:rPr>
          <w:rFonts w:cs="Times New Roman" w:ascii="Times New Roman" w:hAnsi="Times New Roman"/>
          <w:sz w:val="24"/>
          <w:szCs w:val="24"/>
        </w:rPr>
        <w:t>эти слова произнесены.</w:t>
      </w:r>
    </w:p>
    <w:p>
      <w:pPr>
        <w:pStyle w:val="Normal"/>
        <w:ind w:firstLine="720"/>
        <w:jc w:val="both"/>
        <w:rPr/>
      </w:pPr>
      <w:r>
        <w:rPr>
          <w:rFonts w:cs="Times New Roman" w:ascii="Times New Roman" w:hAnsi="Times New Roman"/>
          <w:sz w:val="24"/>
          <w:szCs w:val="24"/>
        </w:rPr>
        <w:t>Эта запись не так трудоемка, как обычно считают. Кроме того, она помогает в последующем длительном процессе монтажа, а также обеспечивает уверенность в том, что вы не пропустили ни одного из возможных вариантов монтирова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i/>
          <w:sz w:val="24"/>
          <w:szCs w:val="24"/>
        </w:rPr>
        <w:t>Опытный педагог, безусловно, прав! Процесс просмотра отснятого материала будущего фильма – процесс глубоко творческий и ответственный. В этот момент у режиссера обычно активно работает воображение, рождаются неожиданные идеи, могут появиться мысли о новом ходе рассказа или постановки проблемы, причем более интересные, чем первоначальный замысел. Побудителем этого может быть только сам экранный материал, в котором отразилась действительность, проявляя новые, не предусмотренные сценарием стороны.</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И второе, в чем абсолютно прав М. Рабигер: все мысли необходимо записывать по ходу просмотра, записывать, связывая каждую из них с конкретным кадром или сценой. Иногда в ходе просмотра у режиссера, автора сценария или членов группы вырываются реплики, которые могут стать ярким комментарием какого-то куска или даже неординарным взглядом на события. Важно главное все записи должны вести к систематизации материала, к сокращению сроков монтажа, к четкой и последовательной организации творческого труда группы.</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Но если вы не можете примириться с идеей записи всего хоть сколько-нибудь значительного, что имеет отношение к вашему фильму, можно воспользоваться другим, менее трудоемким методом.</w:t>
      </w:r>
    </w:p>
    <w:p>
      <w:pPr>
        <w:pStyle w:val="Normal"/>
        <w:ind w:firstLine="720"/>
        <w:jc w:val="both"/>
        <w:rPr/>
      </w:pPr>
      <w:r>
        <w:rPr>
          <w:rFonts w:cs="Times New Roman" w:ascii="Times New Roman" w:hAnsi="Times New Roman"/>
          <w:sz w:val="24"/>
          <w:szCs w:val="24"/>
        </w:rPr>
        <w:t xml:space="preserve">Вместо фиксирования реально произнесенных слов вы можете отмечать затронутые в дискуссии проблемы, общий смысл отснятых дублей или записанных интервью. Это поможет вам выделить </w:t>
      </w:r>
      <w:r>
        <w:rPr>
          <w:rFonts w:cs="Times New Roman" w:ascii="Times New Roman" w:hAnsi="Times New Roman"/>
          <w:iCs/>
          <w:sz w:val="24"/>
          <w:szCs w:val="24"/>
        </w:rPr>
        <w:t>тематические группы</w:t>
      </w:r>
      <w:r>
        <w:rPr>
          <w:rFonts w:cs="Times New Roman" w:ascii="Times New Roman" w:hAnsi="Times New Roman"/>
          <w:i/>
          <w:iCs/>
          <w:sz w:val="24"/>
          <w:szCs w:val="24"/>
        </w:rPr>
        <w:t xml:space="preserve">, </w:t>
      </w:r>
      <w:r>
        <w:rPr>
          <w:rFonts w:cs="Times New Roman" w:ascii="Times New Roman" w:hAnsi="Times New Roman"/>
          <w:sz w:val="24"/>
          <w:szCs w:val="24"/>
        </w:rPr>
        <w:t>что при монтаже позволит без труда обращаться к любому сюжету. Тогда вы сможете принимать решения, просматривая целые разделы своих записей по ключевым словам. Лишить себя этой возможности — значит действовать по принципу "скупой платит дважды": в будущем при монтаже вам придется затрачивать гигантские усилия для того, чтобы выделить и отобрать тематически связанные компоненты.</w:t>
      </w:r>
    </w:p>
    <w:p>
      <w:pPr>
        <w:pStyle w:val="Normal"/>
        <w:ind w:firstLine="720"/>
        <w:jc w:val="both"/>
        <w:rPr/>
      </w:pPr>
      <w:r>
        <w:rPr>
          <w:rFonts w:cs="Times New Roman" w:ascii="Times New Roman" w:hAnsi="Times New Roman"/>
          <w:sz w:val="24"/>
          <w:szCs w:val="24"/>
        </w:rPr>
        <w:t>Возможности систематизации материала, предоставляемые компьютером, обеспечивают путь к творческому успеху даже самому ленивому человеку. Компьютерная запись позволяет воспользоваться имеющейся в процессоре функцией поиска, что во много раз ускоряет обработку введенных в компьютер слов и целых высказы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Индексация кадрового матер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нятая часть киноленты получает новый номер при каждом новом запуске камеры. Это позволяет монтажеру синхронизировать записанные по отдельности изображение и звуковое сопровождение. При съемке же видеофильма звук и изображение записываются одновременно при помощи одного записывающего устройства, так что нумеровать дубли необязательно. Тем не менее, индексация материала должна быть организована так, чтобы в дальнейшем его было удобно использовать. Монтажный отрезок должен содержать указание на время (или особый шифр) для каждого дубля, сколько-нибудь значительного действия или события. Определения должны быть краткими: ими может воспользоваться только тот, кто знаком с материалом и знает, чего ожидать. Например:</w:t>
      </w:r>
    </w:p>
    <w:p>
      <w:pPr>
        <w:pStyle w:val="Normal"/>
        <w:ind w:firstLine="709"/>
        <w:jc w:val="both"/>
        <w:rPr/>
      </w:pPr>
      <w:r>
        <w:rPr>
          <w:rFonts w:cs="Times New Roman" w:ascii="Times New Roman" w:hAnsi="Times New Roman"/>
          <w:sz w:val="24"/>
          <w:szCs w:val="24"/>
        </w:rPr>
        <w:t>01:00:00</w:t>
        <w:tab/>
        <w:t>мужчина у ткацкого стана.</w:t>
      </w:r>
    </w:p>
    <w:p>
      <w:pPr>
        <w:pStyle w:val="Normal"/>
        <w:ind w:firstLine="709"/>
        <w:jc w:val="both"/>
        <w:rPr/>
      </w:pPr>
      <w:r>
        <w:rPr>
          <w:rFonts w:cs="Times New Roman" w:ascii="Times New Roman" w:hAnsi="Times New Roman"/>
          <w:sz w:val="24"/>
          <w:szCs w:val="24"/>
        </w:rPr>
        <w:t>01:00:30</w:t>
        <w:tab/>
        <w:t>тот же человек: вид через нити.</w:t>
      </w:r>
    </w:p>
    <w:p>
      <w:pPr>
        <w:pStyle w:val="Normal"/>
        <w:ind w:firstLine="709"/>
        <w:jc w:val="both"/>
        <w:rPr/>
      </w:pPr>
      <w:r>
        <w:rPr>
          <w:rFonts w:cs="Times New Roman" w:ascii="Times New Roman" w:hAnsi="Times New Roman"/>
          <w:sz w:val="24"/>
          <w:szCs w:val="24"/>
        </w:rPr>
        <w:t>01:00:49</w:t>
        <w:tab/>
        <w:t>его руки с челноком.</w:t>
      </w:r>
    </w:p>
    <w:p>
      <w:pPr>
        <w:pStyle w:val="Normal"/>
        <w:ind w:firstLine="709"/>
        <w:jc w:val="both"/>
        <w:rPr/>
      </w:pPr>
      <w:r>
        <w:rPr>
          <w:rFonts w:cs="Times New Roman" w:ascii="Times New Roman" w:hAnsi="Times New Roman"/>
          <w:sz w:val="24"/>
          <w:szCs w:val="24"/>
        </w:rPr>
        <w:t>01:01:07</w:t>
        <w:tab/>
        <w:t>его лицо за работой, он останавливается, трет глаза.</w:t>
      </w:r>
    </w:p>
    <w:p>
      <w:pPr>
        <w:pStyle w:val="Normal"/>
        <w:ind w:firstLine="709"/>
        <w:jc w:val="both"/>
        <w:rPr/>
      </w:pPr>
      <w:r>
        <w:rPr>
          <w:rFonts w:cs="Times New Roman" w:ascii="Times New Roman" w:hAnsi="Times New Roman"/>
          <w:sz w:val="24"/>
          <w:szCs w:val="24"/>
        </w:rPr>
        <w:t>01:01:41</w:t>
        <w:tab/>
        <w:t>его руки и челнок.</w:t>
      </w:r>
    </w:p>
    <w:p>
      <w:pPr>
        <w:pStyle w:val="Normal"/>
        <w:ind w:firstLine="709"/>
        <w:jc w:val="both"/>
        <w:rPr/>
      </w:pPr>
      <w:r>
        <w:rPr>
          <w:rFonts w:cs="Times New Roman" w:ascii="Times New Roman" w:hAnsi="Times New Roman"/>
          <w:sz w:val="24"/>
          <w:szCs w:val="24"/>
        </w:rPr>
        <w:t>01:02:09</w:t>
        <w:tab/>
        <w:t>ноги на педалях.</w:t>
      </w:r>
    </w:p>
    <w:p>
      <w:pPr>
        <w:pStyle w:val="Normal"/>
        <w:ind w:firstLine="720"/>
        <w:jc w:val="both"/>
        <w:rPr/>
      </w:pPr>
      <w:r>
        <w:rPr>
          <w:rFonts w:cs="Times New Roman" w:ascii="Times New Roman" w:hAnsi="Times New Roman"/>
          <w:sz w:val="24"/>
          <w:szCs w:val="24"/>
        </w:rPr>
        <w:t>Цифры соответствуют часам, минутам и секундам. Проведите жирную черту между монтажными подборками кадров и дайте каждой соответствующее ее содержанию название. Таким образом, если мне понадобится что-то, относящееся к ткацкому стану, я прежде всего обращусь к разделу "Ремесла", зная, что материал, связанный с ткацким станом, снимался вместе с блоком других материалов, куда входят также "Кузница", "Гончарная мастерская", "Изготовление веников", "Плетение корзин".</w:t>
      </w:r>
    </w:p>
    <w:p>
      <w:pPr>
        <w:pStyle w:val="Normal"/>
        <w:ind w:firstLine="709"/>
        <w:jc w:val="both"/>
        <w:rPr/>
      </w:pPr>
      <w:r>
        <w:rPr>
          <w:rFonts w:cs="Times New Roman" w:ascii="Times New Roman" w:hAnsi="Times New Roman"/>
          <w:sz w:val="24"/>
          <w:szCs w:val="24"/>
        </w:rPr>
        <w:t>Протоколирование монтажных отрезков осуществляется для того, чтобы можно было быстро найти материал, так что любые классификаторы, индексы и цветовые шифры, какие вы можете придумать, помогут вам в дальнейшей работе и сэкономят время и силы, особенно если материалом для монтажа служат многочасовые записи. Поспешное индексирование небольших отрезков может потом плохо сказаться: Мерфи (я имею в виду закон Мерфи) любит устраивать засады в непродуманных системах индексаций и проч. Так что в тот момент, когда вы будете испытывать искушение сделать монтажный кусок очень коротким, я советую подумать о том, что в будущем вам может понадобиться именно данный остаток кадра и его срочно нужно будет найти. И случится это наверняка поздно вечером, нужный кадр окажется затерянным где-то в пленках с пятичасовым материалом, а вы будете напрасно скрежетать зубами и разрывать одеж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Система маркировки и предварительного разбора материала требует дополнительного объяснения. Маркировку следует начинать на съемках – это незыблемая истина. Если фильм снимается на кинопленку, то оператор или его ассистент обязаны на каждом отснятом куске, упакованном в коробку, написать название сцены и дату съемки. С этим названием на коробке к вам вернется материал.</w:t>
      </w:r>
    </w:p>
    <w:p>
      <w:pPr>
        <w:pStyle w:val="Normal"/>
        <w:ind w:firstLine="720"/>
        <w:jc w:val="both"/>
        <w:rPr/>
      </w:pPr>
      <w:r>
        <w:rPr>
          <w:rFonts w:cs="Times New Roman" w:ascii="Times New Roman" w:hAnsi="Times New Roman"/>
          <w:i/>
          <w:sz w:val="24"/>
          <w:szCs w:val="24"/>
        </w:rPr>
        <w:t>При больших объемах материала лучше снять табличку с названием сцены, как снимают «хлопушку» в игровом кин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Когда материал снимается на видео, то на кассете необходимо написать названия отснятых сцен в порядке их съемки и хронометраж каждой из них. Если на исходном материале не было таймкода</w:t>
      </w:r>
      <w:r>
        <w:rPr>
          <w:rFonts w:cs="Times New Roman" w:ascii="Times New Roman" w:hAnsi="Times New Roman"/>
          <w:i/>
          <w:sz w:val="24"/>
          <w:szCs w:val="24"/>
          <w:vertAlign w:val="superscript"/>
        </w:rPr>
        <w:t>1</w:t>
      </w:r>
      <w:r>
        <w:rPr>
          <w:rFonts w:cs="Times New Roman" w:ascii="Times New Roman" w:hAnsi="Times New Roman"/>
          <w:i/>
          <w:sz w:val="24"/>
          <w:szCs w:val="24"/>
        </w:rPr>
        <w:t>, как описано у М Рабигера, то его необходимо нанести на материал в той или другой технологии, которую вы будете использовать при монтаже.</w:t>
      </w:r>
    </w:p>
    <w:p>
      <w:pPr>
        <w:pStyle w:val="Normal"/>
        <w:ind w:firstLine="720"/>
        <w:jc w:val="both"/>
        <w:rPr/>
      </w:pPr>
      <w:r>
        <w:rPr>
          <w:rFonts w:cs="Times New Roman" w:ascii="Times New Roman" w:hAnsi="Times New Roman"/>
          <w:i/>
          <w:sz w:val="24"/>
          <w:szCs w:val="24"/>
        </w:rPr>
        <w:t>Перед монтажом обязательно следует либо сохранить первоначальную маркировку, либо нанести новую. Без нее вы будете плутать по лабиринтам своего материала, теряя драгоценное время, и приписывать исчезновения нужных кадров мистическим силам.</w:t>
      </w:r>
    </w:p>
    <w:p>
      <w:pPr>
        <w:pStyle w:val="Normal"/>
        <w:ind w:firstLine="720"/>
        <w:jc w:val="both"/>
        <w:rPr/>
      </w:pPr>
      <w:r>
        <w:rPr>
          <w:rFonts w:cs="Times New Roman" w:ascii="Times New Roman" w:hAnsi="Times New Roman"/>
          <w:i/>
          <w:sz w:val="24"/>
          <w:szCs w:val="24"/>
        </w:rPr>
        <w:t>Независимо от технологии (кино или видео) до начала сборки картины весь материал полагается рассортировать, разложить по эпизодам и сценам. Лучше, если названия кусков перекочуют из сценария. Тогда у вас появятся новые коробки с наклейками этих названий или компьютерные файлы с подобранным материалом. А для линейного монтажа необходимо еще создать каталог с записями. На бумаге, указывающими, на какой кассете и на каких минутах этой кассеты или таймкода находятся куски, блоки кадров той или другой сцены.</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о в любом случае все словесные фонограммы и интервью подлежат обязательной расшифровке, они должны быть записаны на бумаге слово в слово. Такая предварительная работа с фонограммами обязывает сразу выделить основные мысли, высказанные героями фильма. Это дает возможность режиссеру строить воображаемую модель фильма, манипулируя изобразительными сценами и мыслями героев, не прокручивая часами материал на экран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одбор фрагментов для черновой копии</w:t>
      </w:r>
    </w:p>
    <w:p>
      <w:pPr>
        <w:pStyle w:val="Normal"/>
        <w:ind w:firstLine="720"/>
        <w:jc w:val="both"/>
        <w:rPr/>
      </w:pPr>
      <w:r>
        <w:rPr>
          <w:rFonts w:cs="Times New Roman" w:ascii="Times New Roman" w:hAnsi="Times New Roman"/>
          <w:sz w:val="24"/>
          <w:szCs w:val="24"/>
        </w:rPr>
        <w:t>Черновой вариант должен состоять из длинных, свободно соединенных отрезков. Давайте посмотрим, какие шаги нужно совершить для того, чтобы и на этом этапе подбор делался профессионально.</w:t>
      </w:r>
    </w:p>
    <w:p>
      <w:pPr>
        <w:pStyle w:val="Normal"/>
        <w:ind w:firstLine="720"/>
        <w:jc w:val="both"/>
        <w:rPr/>
      </w:pPr>
      <w:r>
        <w:rPr>
          <w:rFonts w:cs="Times New Roman" w:ascii="Times New Roman" w:hAnsi="Times New Roman"/>
          <w:sz w:val="24"/>
          <w:szCs w:val="24"/>
        </w:rPr>
        <w:t>Шаг А. Вы подготовили монтажные листы, содержащие расшифрованные записи (1), и ксерокопию. Поместите их в папку с названием "Исходные монтажные листы", там и держите. Вы будете работать с ксерокопией (2).</w:t>
      </w:r>
    </w:p>
    <w:p>
      <w:pPr>
        <w:pStyle w:val="Normal"/>
        <w:ind w:firstLine="720"/>
        <w:jc w:val="both"/>
        <w:rPr/>
      </w:pPr>
      <w:r>
        <w:rPr>
          <w:rFonts w:cs="Times New Roman" w:ascii="Times New Roman" w:hAnsi="Times New Roman"/>
          <w:sz w:val="24"/>
          <w:szCs w:val="24"/>
        </w:rPr>
        <w:t xml:space="preserve">Шаг Б. Просмотрите материал, следя за словами каждого из говорящих по ксерокопии монтажных листов (2). Если какой-либо фрагмент привлечет ваше внимание, сделайте вертикальную отметку на полях. Таким образом, вы будете помечать все то, что вам покажется важным. Что-то вы сочтете интересным в самом тексте, или же вам покажется удачным изложение фактического материала; в других случаях вы отметите то, что вызвало ваше сугубо эмоциональное личное отношение: показалось смешным, трогательным или же рассердило и расстроило. На этой стадии ваша задача — </w:t>
      </w:r>
      <w:r>
        <w:rPr>
          <w:rFonts w:cs="Times New Roman" w:ascii="Times New Roman" w:hAnsi="Times New Roman"/>
          <w:iCs/>
          <w:sz w:val="24"/>
          <w:szCs w:val="24"/>
        </w:rPr>
        <w:t>просто реагировать.</w:t>
      </w:r>
      <w:r>
        <w:rPr>
          <w:rFonts w:cs="Times New Roman" w:ascii="Times New Roman" w:hAnsi="Times New Roman"/>
          <w:i/>
          <w:iCs/>
          <w:sz w:val="24"/>
          <w:szCs w:val="24"/>
        </w:rPr>
        <w:t xml:space="preserve"> </w:t>
      </w:r>
      <w:r>
        <w:rPr>
          <w:rFonts w:cs="Times New Roman" w:ascii="Times New Roman" w:hAnsi="Times New Roman"/>
          <w:sz w:val="24"/>
          <w:szCs w:val="24"/>
        </w:rPr>
        <w:t>Не надо анализировать свои чувства: потом у вас будет для этого время.</w:t>
      </w:r>
    </w:p>
    <w:p>
      <w:pPr>
        <w:pStyle w:val="Normal"/>
        <w:ind w:firstLine="720"/>
        <w:jc w:val="both"/>
        <w:rPr/>
      </w:pPr>
      <w:r>
        <w:rPr>
          <w:rFonts w:cs="Times New Roman" w:ascii="Times New Roman" w:hAnsi="Times New Roman"/>
          <w:sz w:val="24"/>
          <w:szCs w:val="24"/>
        </w:rPr>
        <w:t>Шаг В. Теперь, когда у вас есть ксерокопия с вашими отметками на полях напротив всех заинтересовавших вас фрагментов, проанализируйте каждый из них, отмечая начало и конец пассажей квадратными скобками: это позволит выделить предпочтительные начало и конец фрагмента.</w:t>
      </w:r>
    </w:p>
    <w:p>
      <w:pPr>
        <w:pStyle w:val="Normal"/>
        <w:ind w:firstLine="720"/>
        <w:jc w:val="both"/>
        <w:rPr/>
      </w:pPr>
      <w:r>
        <w:rPr>
          <w:rFonts w:cs="Times New Roman" w:ascii="Times New Roman" w:hAnsi="Times New Roman"/>
          <w:sz w:val="24"/>
          <w:szCs w:val="24"/>
        </w:rPr>
        <w:t>Определить, пригодны ли для монтажа в задуманном вами виде выделенные реплики, учитывая особую интонацию начала высказывания, вы сможете, лишь вернувшись к звукозаписи. Точно так же может потребовать изменений и предполагаемый конец эпизода в том случае, если высказывание персонажа заканчивается восходящей интонацией: это звучит странно и производит впечатление незаконченности.</w:t>
      </w:r>
    </w:p>
    <w:p>
      <w:pPr>
        <w:pStyle w:val="Normal"/>
        <w:ind w:firstLine="720"/>
        <w:jc w:val="both"/>
        <w:rPr/>
      </w:pPr>
      <w:r>
        <w:rPr>
          <w:rFonts w:cs="Times New Roman" w:ascii="Times New Roman" w:hAnsi="Times New Roman"/>
          <w:sz w:val="24"/>
          <w:szCs w:val="24"/>
        </w:rPr>
        <w:t>На полях против выделенного фрагмента стоит помета "6/Тэд/3", то есть "Магнитофонная кассета 6, Тэд Уильямс, фрагмент 3". В дальнейшем подобная индексация окажет вам большую помощь: она позволит вам найти этот фрагмент в тексте и определить соответствующий ему отрезок киноленты. Какой-либо единой системы индексации не существует, но, как всегда в подобных случаях, вам следует выбрать какую-то одну систему и последовательно ее придерживаться на протяжении всей работы над фильмом. А при работе над следующим фильмом вы сможете учесть недостатки вашей системы и ее усовершенствовать.</w:t>
      </w:r>
    </w:p>
    <w:p>
      <w:pPr>
        <w:pStyle w:val="Normal"/>
        <w:ind w:firstLine="720"/>
        <w:jc w:val="both"/>
        <w:rPr/>
      </w:pPr>
      <w:r>
        <w:rPr>
          <w:rFonts w:cs="Times New Roman" w:ascii="Times New Roman" w:hAnsi="Times New Roman"/>
          <w:sz w:val="24"/>
          <w:szCs w:val="24"/>
        </w:rPr>
        <w:t>Итак, теперь в вашем распоряжении находятся ксерокопии (4) с выделенными фрагментами (с отмеченным началом и концом), снабженные индексами. Все это может использоваться при монтировании ленты. Все фрагменты должны быть снабжены описанием их функции, например, "Тэд описывает фермера Уильса".</w:t>
      </w:r>
    </w:p>
    <w:p>
      <w:pPr>
        <w:pStyle w:val="Normal"/>
        <w:ind w:firstLine="720"/>
        <w:jc w:val="both"/>
        <w:rPr/>
      </w:pPr>
      <w:r>
        <w:rPr>
          <w:rFonts w:cs="Times New Roman" w:ascii="Times New Roman" w:hAnsi="Times New Roman"/>
          <w:sz w:val="24"/>
          <w:szCs w:val="24"/>
        </w:rPr>
        <w:t>Шаг Г. Теперь сделайте ксерокопию (5) размеченных вами страниц. Ксерокопию исходных размеченных монтажных листов (4) вы можете отложить в сторону. В порядке, соответствующем записи на кассете, поместите их в папку под названием "Размеченные монтажные листы" и снабдите ее индексом – так, чтобы можно было быстро найти любой необходимый вам параметр. При монтаже эта папка вам понадобится.</w:t>
      </w:r>
    </w:p>
    <w:p>
      <w:pPr>
        <w:pStyle w:val="Normal"/>
        <w:ind w:firstLine="720"/>
        <w:jc w:val="both"/>
        <w:rPr/>
      </w:pPr>
      <w:r>
        <w:rPr>
          <w:rFonts w:cs="Times New Roman" w:ascii="Times New Roman" w:hAnsi="Times New Roman"/>
          <w:sz w:val="24"/>
          <w:szCs w:val="24"/>
        </w:rPr>
        <w:t>Шаг Д. Из ксерокопии размеченных монтажных листов (5) следует вырезать ножницами выбранные фрагменты (6), готовые к сортировке и группировке, предшествующей "бумажному" монтажу. Поскольку возле каждого фрагмента вы отметили, о чем там идет речь и для чего он предназначен, а также снабдили его индексом, вам достаточно взглянуть на него, чтобы понять, что он собой представляет и куда его поместить, а также какому разделу в папке с размеченными монтажными листами он соответствует.</w:t>
      </w:r>
    </w:p>
    <w:p>
      <w:pPr>
        <w:pStyle w:val="Normal"/>
        <w:ind w:firstLine="720"/>
        <w:jc w:val="both"/>
        <w:rPr/>
      </w:pPr>
      <w:r>
        <w:rPr>
          <w:rFonts w:cs="Times New Roman" w:ascii="Times New Roman" w:hAnsi="Times New Roman"/>
          <w:sz w:val="24"/>
          <w:szCs w:val="24"/>
        </w:rPr>
        <w:t>Теперь вы достаточно подготовлены к тому, чтобы перейти к чтению следующей главы, где подробно рассказывается о том, как создается первый монтажный вариант на бумаге. Выбранные фрагменты (6) следует в нужной вам последовательности прикрепить степлером к листам бумаги (7) и поместить их в папку (8), где и будет находиться план первого монтажного варианта вашего фильма.</w:t>
      </w:r>
    </w:p>
    <w:p>
      <w:pPr>
        <w:pStyle w:val="Normal"/>
        <w:ind w:firstLine="720"/>
        <w:jc w:val="both"/>
        <w:rPr/>
      </w:pPr>
      <w:r>
        <w:rPr>
          <w:rFonts w:cs="Times New Roman" w:ascii="Times New Roman" w:hAnsi="Times New Roman"/>
          <w:sz w:val="24"/>
          <w:szCs w:val="24"/>
        </w:rPr>
        <w:t>Эта процедура может показаться слишком сложной, однако поверьте мне, что впоследствии, особенно если вы имеете дело со сложным проектом, вы будете вознаграждены за время, потраченное в самом начале на организацию работы (составление индексов, графиков, указателей, цветовые обозначения и т. д.).</w:t>
      </w:r>
    </w:p>
    <w:p>
      <w:pPr>
        <w:pStyle w:val="Normal"/>
        <w:ind w:firstLine="720"/>
        <w:jc w:val="both"/>
        <w:rPr/>
      </w:pPr>
      <w:r>
        <w:rPr>
          <w:rFonts w:cs="Times New Roman" w:ascii="Times New Roman" w:hAnsi="Times New Roman"/>
          <w:sz w:val="24"/>
          <w:szCs w:val="24"/>
        </w:rPr>
        <w:t xml:space="preserve">Я убедился в этом на своем опыте во время монтажа документального фильма о решающем матче в футбольном турнире на кубок мира. Я работал с 35-миллиметровой лентой длиной в семьдесят тысяч футов (почти 13 часов), отснятыми с разных точек 17 камерами. Ориентирами могли служить только кадры с изображением часов в начале каждого рулона пленки, содержащего тысячу футов. Целую неделю мы вместе с моим ассистентом Робертом Жилем работали не поднимая головы над составлением схемы стадиона и индексацией всех сколько-нибудь значительных событий так, как они были отсняты в различных ракурсах. Затем произошло следующее. Из-за нарушения правил (были добавлены дополнительные минуты) матч продолжался дольше положенного времени. Лишь благодаря случайности я обнаружил, что </w:t>
      </w:r>
      <w:r>
        <w:rPr>
          <w:rFonts w:cs="Times New Roman" w:ascii="Times New Roman" w:hAnsi="Times New Roman"/>
          <w:iCs/>
          <w:sz w:val="24"/>
          <w:szCs w:val="24"/>
        </w:rPr>
        <w:t>ни одна</w:t>
      </w:r>
      <w:r>
        <w:rPr>
          <w:rFonts w:cs="Times New Roman" w:ascii="Times New Roman" w:hAnsi="Times New Roman"/>
          <w:i/>
          <w:iCs/>
          <w:sz w:val="24"/>
          <w:szCs w:val="24"/>
        </w:rPr>
        <w:t xml:space="preserve"> </w:t>
      </w:r>
      <w:r>
        <w:rPr>
          <w:rFonts w:cs="Times New Roman" w:ascii="Times New Roman" w:hAnsi="Times New Roman"/>
          <w:sz w:val="24"/>
          <w:szCs w:val="24"/>
        </w:rPr>
        <w:t>из 17 камер в эти решающие мгновения не работала! Опираясь на спортивные репортажи и намного более глубокое, чем у меня, знание футбола Роберта, я принялся создавать свою версию эпизода с нарушением правил. Я использовал смежные с этим событием кадры, и никто не догадался о подделке.</w:t>
      </w:r>
    </w:p>
    <w:p>
      <w:pPr>
        <w:pStyle w:val="Normal"/>
        <w:ind w:firstLine="720"/>
        <w:jc w:val="both"/>
        <w:rPr/>
      </w:pPr>
      <w:r>
        <w:rPr>
          <w:rFonts w:cs="Times New Roman" w:ascii="Times New Roman" w:hAnsi="Times New Roman"/>
          <w:sz w:val="24"/>
          <w:szCs w:val="24"/>
        </w:rPr>
        <w:t>Эта работа была кошмаром. И если бы мы в самом начале не потратили время на то, чтобы создать позиции для отступления, нас бы просто сравняли с зем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абота над фильмом, который снимался 17-ю камерами одновременно, –  случай, конечно, исключительный. Но исключение подтверждает правил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се рекомендации американского режиссера по расшифровке фонограмм на бумаге относятся, в основном, к фильмам, построенным на интервью, беседах, рассказах очевидцев и т. д. Могу сказать, опираясь на свой опыт, что без такой, на первый взгляд, бумажной «волокиты» вам не обойтись. Пытаясь на слух выделить нужные смысловые куски речи героев, вы потеряете себя в материале и не сможете сделать ничего путного. Да еще бездарно потратите столько драгоценного времени и сил, что потом будете вспоминать этот монтажный период, как кошмарный сон. Поэтому лучше последовать наставлению многомудрого мастера.</w:t>
      </w:r>
    </w:p>
    <w:p>
      <w:pPr>
        <w:pStyle w:val="Normal"/>
        <w:ind w:firstLine="720"/>
        <w:jc w:val="both"/>
        <w:rPr/>
      </w:pPr>
      <w:r>
        <w:rPr>
          <w:rFonts w:cs="Times New Roman" w:ascii="Times New Roman" w:hAnsi="Times New Roman"/>
          <w:i/>
          <w:sz w:val="24"/>
          <w:szCs w:val="24"/>
        </w:rPr>
        <w:t>В данном фрагменте М Рабигер рассматривает организацию работы над монтажом весьма крупного фильма с большим количеством фонограмм, что не всегда бывает рациональным при создании короткометражк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таж на бумаге: работа над созданием структуры</w:t>
      </w:r>
    </w:p>
    <w:p>
      <w:pPr>
        <w:pStyle w:val="Normal"/>
        <w:ind w:firstLine="720"/>
        <w:jc w:val="both"/>
        <w:rPr/>
      </w:pPr>
      <w:r>
        <w:rPr>
          <w:rFonts w:cs="Times New Roman" w:ascii="Times New Roman" w:hAnsi="Times New Roman"/>
          <w:sz w:val="24"/>
          <w:szCs w:val="24"/>
        </w:rPr>
        <w:t>Теперь, когда вы подготовили весь необходимый материал, вы можете приступить к "бумажному" монтажу. На этом этапе для создания первого варианта фильма используются описания кинокадров и монтажные листы. То, что вы имеете дело с текстами, а не с отснятой лентой, имеет большие преимущества. Вы можете как бы с птичьего полета окинуть взором имеющийся материал и оценить его возможности, поразмыслить над тем, как использовать каждый фрагмент. Если вы попытаетесь добиться этого, имея дело с отснятой лентой, вы попросту утонете в материале. Поэтому создание макета фильма на бумаге является поиском внутренней структуры фильма и логики фактов, без которых фильм не может существо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чему структура имеет большое зна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ерь я попытаюсь показать необходимость создания тематически структурированной ленты независимо от того, над каким типом документального фильма вы работаете. Чтобы из непосредственно изображаемой жизни создать захватывающую историю, требуется богатая фантазия, немалая энергия и твердость духа. Авторы таких фильмов справляются с этим очень хорошо, а заинтересованное отношение к этим фильмам общества говорит о том, что все остальные не способны вызвать подобный отклик аудитории.</w:t>
      </w:r>
    </w:p>
    <w:p>
      <w:pPr>
        <w:pStyle w:val="Normal"/>
        <w:ind w:firstLine="720"/>
        <w:jc w:val="both"/>
        <w:rPr/>
      </w:pPr>
      <w:r>
        <w:rPr>
          <w:rFonts w:cs="Times New Roman" w:ascii="Times New Roman" w:hAnsi="Times New Roman"/>
          <w:sz w:val="24"/>
          <w:szCs w:val="24"/>
        </w:rPr>
        <w:t>Ахиллесовой пятой документального фильма является то, что он очень редко поднимается над банальностью отражаемой жизни. Конечно, для этого существуют свои причины. Ведь мы зависим от исполнительских способностей людей, которые не являются актерами и действуют без сценария. И большому числу фильмов не удается отразить авторской интерпретации того, что в них изображено Их внутренняя логика диктуется скорее не определенным замыслом, а свободными ассоциативными связями. Сегодняшним же зрителям не нравятся истории, которые не вписываются в общий контекст и не ставят никаких вопросов.</w:t>
      </w:r>
    </w:p>
    <w:p>
      <w:pPr>
        <w:pStyle w:val="Normal"/>
        <w:ind w:firstLine="720"/>
        <w:jc w:val="both"/>
        <w:rPr/>
      </w:pPr>
      <w:r>
        <w:rPr>
          <w:rFonts w:cs="Times New Roman" w:ascii="Times New Roman" w:hAnsi="Times New Roman"/>
          <w:sz w:val="24"/>
          <w:szCs w:val="24"/>
        </w:rPr>
        <w:t>Насколько мне известно, избежать этого можно, лишь разработав действующую рабочую гипотезу, или тематические принципы организации материала. Это помогает определить, как выбрать и инструктировать снимаемых в фильме людей, чего добиваться, что и как снимать.</w:t>
      </w:r>
    </w:p>
    <w:p>
      <w:pPr>
        <w:pStyle w:val="Normal"/>
        <w:ind w:firstLine="720"/>
        <w:jc w:val="both"/>
        <w:rPr/>
      </w:pPr>
      <w:r>
        <w:rPr>
          <w:rFonts w:cs="Times New Roman" w:ascii="Times New Roman" w:hAnsi="Times New Roman"/>
          <w:sz w:val="24"/>
          <w:szCs w:val="24"/>
        </w:rPr>
        <w:t>Если вы справились со всеми этими задачами и последовательно добивались своего на съемках, то монтаж не вызовет сложностей. Но обычно бывает не так. Обычно цели, которые мы ставим перед собой, со временем меняются. В связи с этим тем более очевидной становится необходимость составления плана первого монтажного варианта. Теперь ваша фантазия будет работать над тем, что вы действительно сняли. Монтаж – это ваш второй шан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ременные и структурные вариа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ктура и "договор" со зрителями. Создать структуру – это, прежде всего, решить, как вы будете обращаться со временем, так как последовательность протекания событий во времени является важнейшим организующим признаком любого повествования. Вы должны решить, в каком порядке будут показаны причина и следствие, определить, что выиграете, если измените естественный или действительный ход событий. Это, безусловно, является важнейшей стороной того договора, который вы заключаете с аудиторией.</w:t>
      </w:r>
    </w:p>
    <w:p>
      <w:pPr>
        <w:pStyle w:val="Normal"/>
        <w:ind w:firstLine="720"/>
        <w:jc w:val="both"/>
        <w:rPr/>
      </w:pPr>
      <w:r>
        <w:rPr>
          <w:rFonts w:cs="Times New Roman" w:ascii="Times New Roman" w:hAnsi="Times New Roman"/>
          <w:sz w:val="24"/>
          <w:szCs w:val="24"/>
        </w:rPr>
        <w:t>Ведь ваши зрители, хотят они того или нет, стремятся именно договориться с авторами – понять смысл, цели и задачи фильма. Идеология фильма может быть выражена в явном виде, но она может заключаться и в самой логике развития событий, отражаемых на экране. Идея фильма может содержаться в его названии или каких-то сказанных в самом начале фильма словах. Чтобы у зрителей возникло желание смотреть фильм, им необходимо осознание того, что авторы фильма стремятся что-то выразить, что у них есть определенные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Действительно, за рубежом наши коллеги-документалисты иногда работают так, как описывает М. Рабигер Но такой метод не является нормой. Российская школа документалистики имеет прочные традиции со времен Дзиги Вертова. В нашей практике все должно быть решено до съемок: тема, идея, позиция автора, жанр, точка зрения на проблему, характер и пластический стиль каждого эпизода и каждой сцены. Режиссер обязан знать заранее, что он хочет получить на экране, что донести до зрителя, какие вызвать у него эмоции, под каким углом зрения вести выбор героев, пейзажей, образов обстановки, какие события в жизни персонажа будут работать на замысел авторов и т. д. Все перечисленное он должен объяснить (внушить) оператору, договориться с ним о методах и приемах работы до начала съемок.</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а съемках что-то может получиться как задумано, что-то – превзойти ожидания, а что-то не осуществится. Но неизбежно первоначальный замысел, так или иначе, обязательно найдет свое отражение в отснятом материале и послужит отправной точкой для поиска совершенно нового драматургического решения, которое зародилось в ходе съемок и опрокинуло первоначальный план. Именно первый замысел послужит трамплином для нового дерзкого драматургического ход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Иногда случается такое событие, которое нельзя упустить и не снять, писать некогда. И тогда приходится думать на ходу, в машине, в самолете, записывать краткий план в блокнот, готовиться к съемкам в пу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Исключение не заменяет правило в организации творческой технологии монтаж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осле сортировки материала, раскладки по сценам и эпизодам, сначала следует смонтировать каждую сцену самостоятельно в черновом варианте. Перед этим несколько раз просмотрите материал сцены или эпизода. Оцените – удалось или не удалось реализовать замысел. И если «ДА», то можно приступать к монтажу по мысленно выстроенному плану. Если материал принес новую трактовку сцены и драматургических ходов, то появится потребность утвердиться в ней. Снова в своем воображении построить необходимую последовательность кадров и после этого идти к монтажному столу или в аппаратную Грубо, без окончательных подрезок, собрать задуманную последовательность и дать сцене название, выражающее ее смысл. Удержать </w:t>
      </w:r>
      <w:r>
        <w:rPr>
          <w:rFonts w:cs="Times New Roman" w:ascii="Times New Roman" w:hAnsi="Times New Roman"/>
          <w:i/>
          <w:iCs/>
          <w:sz w:val="24"/>
          <w:szCs w:val="24"/>
        </w:rPr>
        <w:t xml:space="preserve">в </w:t>
      </w:r>
      <w:r>
        <w:rPr>
          <w:rFonts w:cs="Times New Roman" w:ascii="Times New Roman" w:hAnsi="Times New Roman"/>
          <w:i/>
          <w:sz w:val="24"/>
          <w:szCs w:val="24"/>
        </w:rPr>
        <w:t>памяти кадры и дубли одной сцены, как правило, не составляет большого труда, если тексты написаны на бумаге. Поэтому вам предлагается вариант организации монтажа фильма, осуществляемый по кускам.</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Когда будут вчерне смонтированы все сцены, собрать их по эпизодам и им тоже дать ключевое название. Далее предстоит начать работу над бумажным вариантом фильма. Стоит только прочитать на бумаге имя сцены, как </w:t>
      </w:r>
      <w:r>
        <w:rPr>
          <w:rFonts w:cs="Times New Roman" w:ascii="Times New Roman" w:hAnsi="Times New Roman"/>
          <w:i/>
          <w:iCs/>
          <w:sz w:val="24"/>
          <w:szCs w:val="24"/>
        </w:rPr>
        <w:t xml:space="preserve">в </w:t>
      </w:r>
      <w:r>
        <w:rPr>
          <w:rFonts w:cs="Times New Roman" w:ascii="Times New Roman" w:hAnsi="Times New Roman"/>
          <w:i/>
          <w:sz w:val="24"/>
          <w:szCs w:val="24"/>
        </w:rPr>
        <w:t>сознании и подсознании творцов сами собой рождаются ассоциации и эмоциональные ощущения, которые в них заложены.</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Следующий этап перепишите на отдельные карточки эти названия. Лучше по сценам. Перед вами режиссерские игральные карты. Разложите их в том порядке, в котором первоначально задумывали свою работу, и проанализируйте результат. Постарайтесь представить – что и как будет понимать и переживать зритель, воспринимая последовательность изобразительного и словесного рядов.</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е нравится? Делайте перестановки сцен, а вместе с ними меняйте ход развития сюжета, логики событий или логики рассказа, конструируйте драматургию вашего произведе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ашли удовлетворяющий вас драматургический ход? В монтажной соберите сцены в черновом варианте и затем в спокойном состоянии просмотрите работу целиком. Чаще всего первый вариант его создателям не нравится. Оцените успехи и просчеты. Если вас вдруг осенило и появились новые идеи, вернитесь к бумажному варианту и проиграйте его в своем воображении. Допустим, что новый вариант кажется вам идеальным. Переложите сцены в новом порядке и снова посмотрите фильм целик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Если обуревают сомнения, то приглашайте на следующий просмотр экспертов, которым вы доверяете, как себе. А дальше делайте выводы с учетом их точек зрения, но на свой лад и вку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Структура фильма должна быть динамично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20"/>
        <w:jc w:val="both"/>
        <w:rPr/>
      </w:pPr>
      <w:r>
        <w:rPr>
          <w:rFonts w:cs="Times New Roman" w:ascii="Times New Roman" w:hAnsi="Times New Roman"/>
          <w:sz w:val="24"/>
          <w:szCs w:val="24"/>
        </w:rPr>
        <w:t>Большой проблемой для документалистов является то, что (за исключением тех случаев, когда есть возможность проводить съемки в течение нескольких месяцев и даже лет) динамики развития характеров и событий в документальных фильмах лишь подразумеваются, но явно не показываются, так как создать обеспечивающий это режим съемки можно далеко не всегда. В качестве очень удачного в этом отношении примера я приведу фильм Микаэля Аптеда "Дети взрослеют " (1986): в нем показано, как одни и те же дети на протяжении трех десятилетий сначала растут, а затем взрослеют, причем на каждом новом временном отрезке авторами ставилась одна и та же задача – показать отношение каждого из этих детей к жизненным ценностям и своему месту в жизни. После выхода на экран этого фильма подобные ленты, съемка которых рассчитана на долгие годы, стали делать сразу в нескольких стран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гда проблема, о которой идет речь в фильме, столь обширна и расплывчата, что показать ее можно только на небольших частных примерах. Так, например, в то время, когда в Великобритании раздумывали над тем, стоит ли присоединяться к европейскому Общему Рынку, я принимал участие в работе над сериалом, в котором ставилась задача показать жизненные установки ближайших соседей Великобритании. Фильм назывался "Лица Парижа", и различные стороны жизни французской столицы показывались в нем сквозь призму характеров нескольких интересных горожан.</w:t>
      </w:r>
    </w:p>
    <w:p>
      <w:pPr>
        <w:pStyle w:val="Normal"/>
        <w:ind w:firstLine="720"/>
        <w:jc w:val="both"/>
        <w:rPr/>
      </w:pPr>
      <w:r>
        <w:rPr>
          <w:rFonts w:cs="Times New Roman" w:ascii="Times New Roman" w:hAnsi="Times New Roman"/>
          <w:sz w:val="24"/>
          <w:szCs w:val="24"/>
        </w:rPr>
        <w:t>Но тут мы сталкиваемся с известным парадоксом, который можно описать так: чтобы показать Францию, я хочу показать Париж. Но так как эта задача слишком неопределенна, то, чтобы обеспечить и единство, и динамику действия, я хочу выбрать одного типичного парижанина. Но как выбрать "типичного" парижанина? Чтобы показать общее, мы обращаемся к частному. Однако эта попытка приводит нас к осознанию того, насколько нетипичными являются все частные случаи, и, следовательно, насколько абсурдны наши стереотипные представления о парижанах.</w:t>
      </w:r>
    </w:p>
    <w:p>
      <w:pPr>
        <w:pStyle w:val="Normal"/>
        <w:ind w:firstLine="720"/>
        <w:jc w:val="both"/>
        <w:rPr/>
      </w:pPr>
      <w:r>
        <w:rPr>
          <w:rFonts w:cs="Times New Roman" w:ascii="Times New Roman" w:hAnsi="Times New Roman"/>
          <w:sz w:val="24"/>
          <w:szCs w:val="24"/>
        </w:rPr>
        <w:t>Камера фиксирует только то, что находится перед нею: отвлеченные метафизические материи получают конкретное физическое воплощение. Идеи, которые мы вкладываем в фильм, формируются на основе чего-то внешнего – того, что можно увидеть. В отличие от авторов литературных произведений, мы не можем компактно подать какое-то обобщение или отвлеченную идею. Показать что-то отвлеченное, не прибегая к литературно-повествовательному дикторскому тексту, очень сложно. Если вы сталкиваетесь с этой проблемой, подумайте о том: не использовать ли вам закадровый текст.</w:t>
      </w:r>
    </w:p>
    <w:p>
      <w:pPr>
        <w:pStyle w:val="Normal"/>
        <w:ind w:firstLine="720"/>
        <w:jc w:val="both"/>
        <w:rPr/>
      </w:pPr>
      <w:r>
        <w:rPr>
          <w:rFonts w:cs="Times New Roman" w:ascii="Times New Roman" w:hAnsi="Times New Roman"/>
          <w:sz w:val="24"/>
          <w:szCs w:val="24"/>
        </w:rPr>
        <w:t>Писатели прошлого сталкивались с теми же проблемами. Один из способов их решения состоит в том, чтобы найти какой-то сюжет, который можно использовать как метафору. Так, "Путешествие пилигрима" Беньяна относится к жанру приключенческих романов о путешествиях, однако это сочинение можно трактовать и как аллегорию духовного пути человека. Здесь уместно вспомнить и замечательное произведение братьев Мейслс "Торговец" (1969): это фильм о путешествии по Флориде нескольких библейских персонажей – торговцев, занятых продажей различных товаров. Мы видим, что Павел, который сначала предстает перед нами как наиболее успешный коммивояжер (по его собственным понятиям и по меркам его компании), постепенно отходит от дел. Фильм не только показывает все этапы работы коммивояжера (этим когда-то занимались и сами братья Мейслс). Здесь утверждается то, что ценой борьбы за успех в бизнесе, продиктованной стремлением ухватить американскую мечту, является нравственная деградация и унижение.</w:t>
      </w:r>
    </w:p>
    <w:p>
      <w:pPr>
        <w:pStyle w:val="Normal"/>
        <w:ind w:firstLine="720"/>
        <w:jc w:val="both"/>
        <w:rPr/>
      </w:pPr>
      <w:r>
        <w:rPr>
          <w:rFonts w:cs="Times New Roman" w:ascii="Times New Roman" w:hAnsi="Times New Roman"/>
          <w:sz w:val="24"/>
          <w:szCs w:val="24"/>
        </w:rPr>
        <w:t>Другой знаменитый режиссер-документалист, Фред Вайзман, любит обращаться к аллегорической структуре "предмет в предмете". Он показывает какой-то один социальный организм как "вещь в себе", самодостаточный механизм, включенный в более масштабную систему – общество. Так, например, в палате неотложной помощи в "Больнице" (1970) оказываются раненые, испуганные, избитые, принявшие слишком большие дозы наркотиков и просто умирающие пациенты. Эти картины представляют собой апокалиптическое видение самоуничтожения, разрушающего жизнь американского города. И как зеркальное отражение общества, как метафора фильм производит огромное впечатление. Тем не менее та же самая структура "социальный организм как вещь в себе", использованная в фильме "Старшеклассники" (1968), кажется чересчур размытой и бессодержательной. Навязчиво выставленные на первый план отношения учителя и учеников слишком маловыразительны, чтобы составить внутренний стержень фильма. Отказ Вайзмана от использования дополнительных приемов, таких, как авторский текст или интервью, приводит к тому, что его фильм не отвечает на тот вопрос, который я считаю самым важным: может ли обычная американская школа подготовить детей к активной жизни в демократическом обще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так, подведем итоги:</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Документалист должен быть хорошим рассказчиком — из имеющегося отснятого материала он должен не только составить проблемный рассказ, но и суметь донести его до зрителя.</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Выбранная вами структура фильма должна не только соответствовать общеизвестным причинно-следственным отношениям: она также должна составлять сюжетную канву и одновременно идею фильма.</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Во всех удачно построенных киноисториях показывается объект в его развитии. Даже при условии, что проблемы, о которых идет речь в вашем фильме, интересны сами по себе, но если у него нет динамики (эмоциональной, сюжетной или динамики развития характеров), то этот фильм нельзя будет признать удач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не думайте, что современные технологии избавят вас от необходимости учиться. Вашими учителями могут быть представители всех областей искусства: возьмите себе за образец Беньяна и Бюнюэля, Брехта, Бергмана, Брейгеля и Бартока. Посмотрите, как они решали те проблемы, с которыми вы столкнулись, и вы быстро научитесь ремеслу расс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Окончательный вариант фильма на бумаге</w:t>
      </w:r>
    </w:p>
    <w:p>
      <w:pPr>
        <w:pStyle w:val="Normal"/>
        <w:ind w:firstLine="720"/>
        <w:jc w:val="both"/>
        <w:rPr/>
      </w:pPr>
      <w:r>
        <w:rPr>
          <w:rFonts w:cs="Times New Roman" w:ascii="Times New Roman" w:hAnsi="Times New Roman"/>
          <w:sz w:val="24"/>
          <w:szCs w:val="24"/>
        </w:rPr>
        <w:t>Смонтированный на бумаге фильм – это черновой набросок вашей концепции картины. Для того чтобы ваша лента не состояла сплошь из диалогов, сначала выберите те эпизоды, в которых развивается действие. Иными словами, вам нужно логически выстроить поступки, которые совершают ваши персонажи. Составьте список этих сцен и определите общую структуру, которая их объединяет. Затем вы можете озвучить разворачивающиеся события. Если же вы, напротив, начнете эту работу с монтажных листов, дело может кончиться собиранием каламбуров, к которым вы будете подбирать иллюстративный материал из отснятой пленки. Такое использование материала мало похоже на то, как делается кино.</w:t>
      </w:r>
    </w:p>
    <w:p>
      <w:pPr>
        <w:pStyle w:val="Normal"/>
        <w:ind w:firstLine="720"/>
        <w:jc w:val="both"/>
        <w:rPr/>
      </w:pPr>
      <w:r>
        <w:rPr>
          <w:rFonts w:cs="Times New Roman" w:ascii="Times New Roman" w:hAnsi="Times New Roman"/>
          <w:sz w:val="24"/>
          <w:szCs w:val="24"/>
        </w:rPr>
        <w:t>Придерживайтесь той структуры, которую вы выбрали. Если вы снимаете фильм о провинциальной девушке, отправляющейся в город учиться, следуйте за хронологией (в отличие, например, от показа событий в порядке их значительности). Позднее, когда вы лучше будете видеть сильные стороны вашего материала, вы сможете вставить в повествование то, как героиня заканчивала школу, вела разговоры с учителем, спорила с отцом и, наконец, собралась покинуть родной дом, сцены, относящиеся к ее первому семестру в колледже, когда она уже стала студенткой и начала учиться актерскому мастерству. Теперь вам придется параллельно рассказывать две истории: о настоящем и о прошлом. Было бы серьезной ошибкой предполагать, что вы сможете добиться этого в один прием.</w:t>
      </w:r>
    </w:p>
    <w:p>
      <w:pPr>
        <w:pStyle w:val="Normal"/>
        <w:ind w:firstLine="720"/>
        <w:jc w:val="both"/>
        <w:rPr/>
      </w:pPr>
      <w:r>
        <w:rPr>
          <w:rFonts w:cs="Times New Roman" w:ascii="Times New Roman" w:hAnsi="Times New Roman"/>
          <w:sz w:val="24"/>
          <w:szCs w:val="24"/>
        </w:rPr>
        <w:t>Сначала рассмотрите события или материал, относящийся к поступкам людей, в порядке их естественного следования, так, чтобы рассказ о них прочно утвердился в вашем сознании. Теперь вы можете набросать линейно выстроенный вариант фильма, начиная с монтажа на бумаге, включающего речь.</w:t>
      </w:r>
    </w:p>
    <w:p>
      <w:pPr>
        <w:pStyle w:val="Normal"/>
        <w:ind w:firstLine="720"/>
        <w:jc w:val="both"/>
        <w:rPr/>
      </w:pPr>
      <w:r>
        <w:rPr>
          <w:rFonts w:cs="Times New Roman" w:ascii="Times New Roman" w:hAnsi="Times New Roman"/>
          <w:sz w:val="24"/>
          <w:szCs w:val="24"/>
        </w:rPr>
        <w:t>Для этого возьмите выбранные вами разделы монтажных листов, о которых говорилось выше. Это полоски бумаги, к которым вы составили индексы (например, "Джейн" для всего, что имеет отношение к Джейн) таким образом, чтобы можно было быстро найти соответствующие места в исходных размеченных транскриптах. Они могут выглядеть примерно та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Джейн/1</w:t>
        <w:tab/>
        <w:tab/>
        <w:t>Речь, сказанная на выпускном торжестве.</w:t>
      </w:r>
    </w:p>
    <w:p>
      <w:pPr>
        <w:pStyle w:val="Normal"/>
        <w:ind w:firstLine="709"/>
        <w:jc w:val="both"/>
        <w:rPr/>
      </w:pPr>
      <w:r>
        <w:rPr>
          <w:rFonts w:cs="Times New Roman" w:ascii="Times New Roman" w:hAnsi="Times New Roman"/>
          <w:sz w:val="24"/>
          <w:szCs w:val="24"/>
        </w:rPr>
        <w:t>1/Джейн/2</w:t>
        <w:tab/>
        <w:tab/>
        <w:t>Обед с семьей приятеля.</w:t>
      </w:r>
    </w:p>
    <w:p>
      <w:pPr>
        <w:pStyle w:val="Normal"/>
        <w:ind w:firstLine="709"/>
        <w:jc w:val="both"/>
        <w:rPr/>
      </w:pPr>
      <w:r>
        <w:rPr>
          <w:rFonts w:cs="Times New Roman" w:ascii="Times New Roman" w:hAnsi="Times New Roman"/>
          <w:sz w:val="24"/>
          <w:szCs w:val="24"/>
        </w:rPr>
        <w:t>1/Джейн/З</w:t>
        <w:tab/>
        <w:tab/>
        <w:t>Разговор с учителем английского.</w:t>
      </w:r>
    </w:p>
    <w:p>
      <w:pPr>
        <w:pStyle w:val="Normal"/>
        <w:ind w:firstLine="709"/>
        <w:jc w:val="both"/>
        <w:rPr/>
      </w:pPr>
      <w:r>
        <w:rPr>
          <w:rFonts w:cs="Times New Roman" w:ascii="Times New Roman" w:hAnsi="Times New Roman"/>
          <w:sz w:val="24"/>
          <w:szCs w:val="24"/>
        </w:rPr>
        <w:t>2/Джейн/1</w:t>
        <w:tab/>
        <w:tab/>
        <w:t>Разговор с отц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Кроме того, у вас есть в запасе фрагменты различных событий, которые вы можете вставить в те сцены фильма, которые содержат диалоги. Лучше, если эти фрагменты будут представлять собой не отдельные статичные кадры, а будут отражать развитие действия. Вот, например, три таких фрагмента, каждый – на отдельной полоске бумаги, снабженной указанием на место на кассете (номер кассеты, минуты и секу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5:30</w:t>
        <w:tab/>
        <w:tab/>
        <w:t>Вид школы, подъезжают машины.</w:t>
      </w:r>
    </w:p>
    <w:p>
      <w:pPr>
        <w:pStyle w:val="Normal"/>
        <w:ind w:firstLine="709"/>
        <w:jc w:val="both"/>
        <w:rPr/>
      </w:pPr>
      <w:r>
        <w:rPr>
          <w:rFonts w:cs="Times New Roman" w:ascii="Times New Roman" w:hAnsi="Times New Roman"/>
          <w:sz w:val="24"/>
          <w:szCs w:val="24"/>
        </w:rPr>
        <w:t>2/9:11</w:t>
        <w:tab/>
        <w:tab/>
        <w:t>Джейн репетирует одна на сцене.</w:t>
      </w:r>
    </w:p>
    <w:p>
      <w:pPr>
        <w:pStyle w:val="Normal"/>
        <w:ind w:firstLine="709"/>
        <w:jc w:val="both"/>
        <w:rPr/>
      </w:pPr>
      <w:r>
        <w:rPr>
          <w:rFonts w:cs="Times New Roman" w:ascii="Times New Roman" w:hAnsi="Times New Roman"/>
          <w:sz w:val="24"/>
          <w:szCs w:val="24"/>
        </w:rPr>
        <w:t>4/17:38</w:t>
        <w:tab/>
        <w:t>Аэропорт, Джейн ищет автобу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Разложите полоски бумаги на полу или на большом столе (если таковой имеется) и посмотрите, как они будут сочетаться друг с другом. Определенные фрагменты интервью или диалогов будут соответствовать определенным отрезкам изображения: или потому, что они были записаны в одно и то же время, или потому, что одно помогает объяснить другое. Это "объяснение" может быть выражено непосредственно в речи, но лучше, если оно будет следовать из такого сопоставления действия и слов, которое поможет зрителю самому составить мнение о происходящем.</w:t>
      </w:r>
    </w:p>
    <w:p>
      <w:pPr>
        <w:pStyle w:val="Normal"/>
        <w:ind w:firstLine="720"/>
        <w:jc w:val="both"/>
        <w:rPr/>
      </w:pPr>
      <w:r>
        <w:rPr>
          <w:rFonts w:cs="Times New Roman" w:ascii="Times New Roman" w:hAnsi="Times New Roman"/>
          <w:sz w:val="24"/>
          <w:szCs w:val="24"/>
        </w:rPr>
        <w:t>Рассмотрим, например, сцену, когда нашей героине Джейн предстоит произнести речь по случаю окончания школы перед полным залом, и она очень волнуется. Чтобы показать именно и только это, в сцену репетиции можно вставить произнесенные Джейн позднее слова о том, как сильно она волновалась. Менее буквалистским был бы показ Джейн, репетирующей речь, которую бы прерывали слова матери Джейн о том, что ее дочь всегда была очень уравновешенной и уверенной в себе девушкой. А визуальная передача этого сюжета заключалась бы в показе того, как Джейн нервничает, когда обнаруживает, что микрофон не подходит ей по высоте, как дрожат ее руки, когда она переворачивает страницы речи.</w:t>
      </w:r>
    </w:p>
    <w:p>
      <w:pPr>
        <w:pStyle w:val="Normal"/>
        <w:ind w:firstLine="720"/>
        <w:jc w:val="both"/>
        <w:rPr/>
      </w:pPr>
      <w:r>
        <w:rPr>
          <w:rFonts w:cs="Times New Roman" w:ascii="Times New Roman" w:hAnsi="Times New Roman"/>
          <w:sz w:val="24"/>
          <w:szCs w:val="24"/>
        </w:rPr>
        <w:t>В чем же здесь разница? Буквальный показ этой ситуации не имеет никаких скрытых смыслов: он однозначно констатирует то, что думает и чувствует Джейн. Менее буквалистский подход интересен тем, что предоставляет зрителю противоречивую информацию. Мать Джейн не без зависти полагает, что ее дочь в состоянии справиться с любой ситуацией, однако мы видим, что Джейн очень волнуется. Следовательно, ее мать или преувеличивает степень уверенности в себе дочери, или же она просто ничего не знает о характере своего ребенка. Это настораживает нас и заставляет более внимательно отнестись к взаимоотношениям в этой семье. А прямая визуальная подача того же сюжета концентрирует наше внимание на поведении Джейн, которое подтверждает, что девушка страдает. Первый вариант дает возможность также и зрителю самому осторожно заглянуть во внутренний мир героини.</w:t>
      </w:r>
    </w:p>
    <w:p>
      <w:pPr>
        <w:pStyle w:val="Normal"/>
        <w:ind w:firstLine="720"/>
        <w:jc w:val="both"/>
        <w:rPr/>
      </w:pPr>
      <w:r>
        <w:rPr>
          <w:rFonts w:cs="Times New Roman" w:ascii="Times New Roman" w:hAnsi="Times New Roman"/>
          <w:sz w:val="24"/>
          <w:szCs w:val="24"/>
        </w:rPr>
        <w:t>Таким образом, порядок сопоставления материала имеет важные последствия. Способ, каким вы представляете и используете материал, говорит о вашем отношении к показанным на экране людям и событиям, а также о том, какого рода отношения вы стремитесь установить со зрителями. По сути дела, вы поступаете так же, как адвокат, представляющий улики и свидетельские показания, чтобы определенным образом повлиять на мнение присяжных — ваших зрителей. В нужной последовательности выстроенные показания красноречиво говорят сами за себя и делают ненужными пространные объяснения.</w:t>
      </w:r>
    </w:p>
    <w:p>
      <w:pPr>
        <w:pStyle w:val="Normal"/>
        <w:ind w:firstLine="720"/>
        <w:jc w:val="both"/>
        <w:rPr/>
      </w:pPr>
      <w:r>
        <w:rPr>
          <w:rFonts w:cs="Times New Roman" w:ascii="Times New Roman" w:hAnsi="Times New Roman"/>
          <w:sz w:val="24"/>
          <w:szCs w:val="24"/>
        </w:rPr>
        <w:t>В то же время, осуществляя монтаж на бумаге, не стремитесь к отработке всех деталей. Успех фильма во многом зависит от таких тонкостей, которые вы сможете оценить, лишь просматривая фильм на экране. Однако подвижность и гибкость бумажного монтажного варианта позволит вам увидеть скрытые в нем потенции и даст возможность подумать, какую форму придать вашему материалу.</w:t>
      </w:r>
    </w:p>
    <w:p>
      <w:pPr>
        <w:pStyle w:val="Normal"/>
        <w:ind w:firstLine="720"/>
        <w:jc w:val="both"/>
        <w:rPr/>
      </w:pPr>
      <w:r>
        <w:rPr>
          <w:rFonts w:cs="Times New Roman" w:ascii="Times New Roman" w:hAnsi="Times New Roman"/>
          <w:sz w:val="24"/>
          <w:szCs w:val="24"/>
        </w:rPr>
        <w:t>Не следует волноваться из-за того, что бумажный монтажный вариант получился слишком длинным и содержит повторы. Это нормально, так как вы сможете что-то решать по частным поводам, лишь экспериментируя с просматриваемым на экране материалом.</w:t>
      </w:r>
    </w:p>
    <w:p>
      <w:pPr>
        <w:pStyle w:val="Normal"/>
        <w:ind w:firstLine="720"/>
        <w:jc w:val="both"/>
        <w:rPr/>
      </w:pPr>
      <w:r>
        <w:rPr>
          <w:rFonts w:cs="Times New Roman" w:ascii="Times New Roman" w:hAnsi="Times New Roman"/>
          <w:sz w:val="24"/>
          <w:szCs w:val="24"/>
        </w:rPr>
        <w:t>До сих пор вы действовали с вырезанными вами полосками бумаги примерно так же, как с компонентами мозаики. Но после того, как вы установите порядок следования имеющегося материала, вы можете прикрепить эти полоски к пронумерованным листам бумаги, а затем поместить их в папку под названием "Монтаж на бумаге". Самую элементарную работу по концептуализации вашего фильма вы уже выполнили. Теперь вы можете отделить друг от друга различные фрагменты и сгруппировать их в отдельные сцены. Имея исходный план, вы можете приступить к составлению предварительного монтажного варианта на монтажном столе или на компьют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Здесь М. Рабигер изложил несколько вариантов драматургических построений фильм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Но все это, как правило, должно быть решено </w:t>
      </w:r>
      <w:r>
        <w:rPr>
          <w:rFonts w:cs="Times New Roman" w:ascii="Times New Roman" w:hAnsi="Times New Roman"/>
          <w:i/>
          <w:iCs/>
          <w:sz w:val="24"/>
          <w:szCs w:val="24"/>
        </w:rPr>
        <w:t>до съемок!</w:t>
      </w:r>
    </w:p>
    <w:p>
      <w:pPr>
        <w:pStyle w:val="Normal"/>
        <w:ind w:firstLine="720"/>
        <w:jc w:val="both"/>
        <w:rPr/>
      </w:pPr>
      <w:r>
        <w:rPr>
          <w:rFonts w:cs="Times New Roman" w:ascii="Times New Roman" w:hAnsi="Times New Roman"/>
          <w:i/>
          <w:sz w:val="24"/>
          <w:szCs w:val="24"/>
        </w:rPr>
        <w:t>Если вы сняли и только потом впервые задумываетесь о драматургии и сюжете рассказа, это дилетантизм. Тогда монтаж фильма отнимет у режиссера и монтажера чрезмерно много времени, станет непозволительной роскошью и приведет к неизбежному конфликту с продюсером.</w:t>
      </w:r>
    </w:p>
    <w:p>
      <w:pPr>
        <w:pStyle w:val="Normal"/>
        <w:ind w:firstLine="720"/>
        <w:jc w:val="both"/>
        <w:rPr/>
      </w:pPr>
      <w:r>
        <w:rPr>
          <w:rFonts w:cs="Times New Roman" w:ascii="Times New Roman" w:hAnsi="Times New Roman"/>
          <w:i/>
          <w:sz w:val="24"/>
          <w:szCs w:val="24"/>
        </w:rPr>
        <w:t>Русская школа документалистики всегда требовала от литературного сценария документального произведения не детального, конечно, но принципиального решения драматургической конструкции будущего фильма. При таком подходе к литературной основе режиссер становится вооруженным для съемки, для правильного выбора кадров и действий персонажей, у него формируется точка зрения на каждую сцену, на метод ее фиксации на пленку, на поиск конфликтов, на выражение требуемых настроений и состояний.</w:t>
      </w:r>
    </w:p>
    <w:p>
      <w:pPr>
        <w:pStyle w:val="Normal"/>
        <w:ind w:firstLine="720"/>
        <w:jc w:val="both"/>
        <w:rPr/>
      </w:pPr>
      <w:r>
        <w:rPr>
          <w:rFonts w:cs="Times New Roman" w:ascii="Times New Roman" w:hAnsi="Times New Roman"/>
          <w:i/>
          <w:sz w:val="24"/>
          <w:szCs w:val="24"/>
        </w:rPr>
        <w:t>Иногда в процессе знакомства с объектами и героями, и даже в процессе самих съемок, у режиссера появляются новые идеи, неожиданные решения отдельных сцен или эпизодов. И это – прекрасно! Творческий поиск не должен останавливаться ни на секунду. Если вы уверены, что новая трактовка или материал вызовут больший интерес, снимайте обязательно. Если невозможно снять, как говорят, взять то, что планировалось, ищите и во что бы то ни стало находите адекватную замену. Но в этом случае новая сцена уже должна быть готова к монтажу в вашей голове, она, считай, смонтирована. Осталось только осуществить это на монтажном столе или в аппаратной. Так и действуйте.</w:t>
      </w:r>
    </w:p>
    <w:p>
      <w:pPr>
        <w:pStyle w:val="Normal"/>
        <w:ind w:firstLine="720"/>
        <w:jc w:val="both"/>
        <w:rPr/>
      </w:pPr>
      <w:r>
        <w:rPr>
          <w:rFonts w:cs="Times New Roman" w:ascii="Times New Roman" w:hAnsi="Times New Roman"/>
          <w:i/>
          <w:sz w:val="24"/>
          <w:szCs w:val="24"/>
        </w:rPr>
        <w:t>Даже в игровом кино не бывает, что все снимается строго по сценарию, а в документалистике – тем более. Поэтому любую новую сцену первоначально лучше собрать так, как она была предположительно задумана на съемке. А дальше попытайтесь встроить ее в монтажную конструкцию драматургии фильма. Такая у режиссера судьба: мыслить монтажно на всех этапах своей работы.</w:t>
      </w:r>
    </w:p>
    <w:p>
      <w:pPr>
        <w:pStyle w:val="Normal"/>
        <w:ind w:firstLine="720"/>
        <w:jc w:val="both"/>
        <w:rPr/>
      </w:pPr>
      <w:r>
        <w:rPr>
          <w:rFonts w:cs="Times New Roman" w:ascii="Times New Roman" w:hAnsi="Times New Roman"/>
          <w:i/>
          <w:sz w:val="24"/>
          <w:szCs w:val="24"/>
        </w:rPr>
        <w:t>Наконец-то настал момент, когда все сцены смонтированы, лежат в коробках на столе или введены в компьютер. И у вас, конечно, как у каждого опытного режиссера, есть материал, снятый в запас: пейзажи, перебивки, крупные планы слушающих партнеров вашего персонажа, характерные детали событий, забытые вещи и т. д. Они вам помогут, когда что-то не будет получатьс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ежде чем складывать сцены в единую конструкцию, не забудьте дать каждой из них активное, действенное название, напишите на отдельных карточках и разложите этот "пасьянс" на столе. Не пугайтесь, что их 20, 30, 50.... Они все у вас в голове, в памяти. Расположите карточки в драматургической последовательности и постарайтесь мысленно пережить вместе с будущим зрителем процесс восприятия своей экранной работы. Попробуйте несколько разных вариантов, остановитесь на лучшем, по вашему мнению, и только после этого направляйтесь в монтажную.</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таж: первая сборка</w:t>
      </w:r>
    </w:p>
    <w:p>
      <w:pPr>
        <w:pStyle w:val="Normal"/>
        <w:ind w:firstLine="720"/>
        <w:jc w:val="both"/>
        <w:rPr/>
      </w:pPr>
      <w:r>
        <w:rPr>
          <w:rFonts w:cs="Times New Roman" w:ascii="Times New Roman" w:hAnsi="Times New Roman"/>
          <w:sz w:val="24"/>
          <w:szCs w:val="24"/>
        </w:rPr>
        <w:t>Вероятно, уже в процессе создания первого, чернового варианта фильма вы наверняка почувствуете, что сам материал начинает подсказывать, как монтировать. Это признак благоприятной и несколько загадочной перемены: ваша роль становится уже не столько активной, сколько пассивной. Раньше приходилось затрачивать энергию, чтобы что-то сделать, теперь же энергия начинает исходить от самого фильма. Скоро единственное, что надо будет делать, это смотреть фильм, воспринимать его в качестве зрителя и поступать в соответствии с тем, что вы поняли. По мере того, как ваше творение обретает жизнь, процесс становится все увлекательне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Видео: от пленки к цифровой технологии</w:t>
      </w:r>
    </w:p>
    <w:p>
      <w:pPr>
        <w:pStyle w:val="Normal"/>
        <w:ind w:firstLine="720"/>
        <w:jc w:val="both"/>
        <w:rPr/>
      </w:pPr>
      <w:r>
        <w:rPr>
          <w:rFonts w:cs="Times New Roman" w:ascii="Times New Roman" w:hAnsi="Times New Roman"/>
          <w:sz w:val="24"/>
          <w:szCs w:val="24"/>
        </w:rPr>
        <w:t>Видеопроизводство позволяет достичь сильного увеличения съемочного коэффициента (норм расхода пленки и количества снимаемого материала – прим. А.С.) за небольшую дополнительную плату. Но поскольку электронная компоновка трудоемка и требует дорогостоящего оборудования, результат часто имеет ту же цену за минуту экранного времени, какую он имел бы при съемке старых добрых низкотехнологичных фильмов с низким съемочным коэффициентом. Настоящие документальные фильмы редко дают возможность работать с таким же строгим контролем, который возможен при съемке художественных фильмов, и чтобы иметь возможность подробно снимать, точно не зная, что именно понадобится, независимые создатели фильмов, которым не чужда мысль о выходе на общенациональный уровень, вынуждены обычно работать с видео. Новые цифровые форматы видеокамер, например цифровой видеоформат Сони, приближаются к уровню Бетакам и дают возможность идеально копировать и переписывать непосредственно на жесткий диск компьютера, причем необходимое видеосжатие производится сразу же, когда видеокамера производит запись на свою очень маленькую (6-миллиметровую) пленку.</w:t>
      </w:r>
    </w:p>
    <w:p>
      <w:pPr>
        <w:pStyle w:val="Normal"/>
        <w:ind w:firstLine="720"/>
        <w:jc w:val="both"/>
        <w:rPr/>
      </w:pPr>
      <w:r>
        <w:rPr>
          <w:rFonts w:cs="Times New Roman" w:ascii="Times New Roman" w:hAnsi="Times New Roman"/>
          <w:sz w:val="24"/>
          <w:szCs w:val="24"/>
        </w:rPr>
        <w:t>Если вы предполагаете, что ваш фильм только для узкого круга и будет показываться только на видеокассете, то аккуратного монтажа, представляющего собой копию с оригинала, может быть более чем достаточно. Но когда кабельное или вещательное телевидение берет даже весьма качественные (в техническом отношении) документальные фильмы, смонтированные в копии, их с неохотой вынуждены подвергать электронной "правке" в инженерном отделе. Если ваш фильм ждет такая же участь, держитесь подальше от инженеров, когда они будут этим заниматься. Они могут высказать все, что думают о ва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Оцифровка для нелинейного монтажа</w:t>
      </w:r>
    </w:p>
    <w:p>
      <w:pPr>
        <w:pStyle w:val="Normal"/>
        <w:ind w:firstLine="720"/>
        <w:jc w:val="both"/>
        <w:rPr/>
      </w:pPr>
      <w:r>
        <w:rPr>
          <w:rFonts w:cs="Times New Roman" w:ascii="Times New Roman" w:hAnsi="Times New Roman"/>
          <w:sz w:val="24"/>
          <w:szCs w:val="24"/>
        </w:rPr>
        <w:t xml:space="preserve">Для монтажа необходимо загрузить материал, оригинал, отснятый на цифровой камере, в компьютер. Если оригинал отснят в цифровом формате, то он уже до некоторой степени сжат, иначе говоря, уже обработан с помощью алгоритма, удаляющего повторяющуюся, избыточную информацию, которая возникает при наличии множества сходных кадров. Это решает проблему уменьшения огромных объемов видео- и звуковой информации, и, таким образом, удается объять необъятное. Сжатая информация может записываться прямо на жесткий диск, не сжатая же – аналоговые аудио- и видеоматериалы – должны подвергнуться сжатию в формате </w:t>
      </w:r>
      <w:r>
        <w:rPr>
          <w:rFonts w:cs="Times New Roman" w:ascii="Times New Roman" w:hAnsi="Times New Roman"/>
          <w:sz w:val="24"/>
          <w:szCs w:val="24"/>
          <w:lang w:val="en-US"/>
        </w:rPr>
        <w:t>JPEG</w:t>
      </w:r>
      <w:r>
        <w:rPr>
          <w:rFonts w:cs="Times New Roman" w:ascii="Times New Roman" w:hAnsi="Times New Roman"/>
          <w:sz w:val="24"/>
          <w:szCs w:val="24"/>
        </w:rPr>
        <w:t>, МРЕ</w:t>
      </w:r>
      <w:r>
        <w:rPr>
          <w:rFonts w:cs="Times New Roman" w:ascii="Times New Roman" w:hAnsi="Times New Roman"/>
          <w:sz w:val="24"/>
          <w:szCs w:val="24"/>
          <w:lang w:val="en-US"/>
        </w:rPr>
        <w:t>G</w:t>
      </w:r>
      <w:r>
        <w:rPr>
          <w:rFonts w:cs="Times New Roman" w:ascii="Times New Roman" w:hAnsi="Times New Roman"/>
          <w:sz w:val="24"/>
          <w:szCs w:val="24"/>
        </w:rPr>
        <w:t xml:space="preserve"> или каком-то другом, в зависимости от того, чем вы пользуетесь.</w:t>
      </w:r>
    </w:p>
    <w:p>
      <w:pPr>
        <w:pStyle w:val="Normal"/>
        <w:ind w:firstLine="720"/>
        <w:jc w:val="both"/>
        <w:rPr/>
      </w:pPr>
      <w:r>
        <w:rPr>
          <w:rFonts w:cs="Times New Roman" w:ascii="Times New Roman" w:hAnsi="Times New Roman"/>
          <w:sz w:val="24"/>
          <w:szCs w:val="24"/>
        </w:rPr>
        <w:t>Здесь с документальным материалом возникает специфическая проблема, связанная с его высоким съемочным коэффициентом. Это означает, что перед вами встает сложный выбор – перевести весь свой материал в цифровую форму с ужасным разрешением или же оцифровать только избранные места с более приемлемым разрешением. Какой бы путь вы ни избрали, просматривайте кадры с наилучшим возможным разрешением, чтобы скрытые изъяны не обнаружились в демонстрационной копии прямо перед премьерой.</w:t>
      </w:r>
    </w:p>
    <w:p>
      <w:pPr>
        <w:pStyle w:val="Normal"/>
        <w:ind w:firstLine="720"/>
        <w:jc w:val="both"/>
        <w:rPr/>
      </w:pPr>
      <w:r>
        <w:rPr>
          <w:rFonts w:cs="Times New Roman" w:ascii="Times New Roman" w:hAnsi="Times New Roman"/>
          <w:sz w:val="24"/>
          <w:szCs w:val="24"/>
        </w:rPr>
        <w:t>Большинство компьютерных программ позволяют начать с одним разрешением, а затем с помощью списка монтажных решений автоматически перевести избранный материал в цифровую форму с более высоким разрешением. Однако это заставляет лишний раз использовать драгоценный оригинал, поэтому разумно делать весь косвенный монтаж на точно синхронизированной копии (</w:t>
      </w:r>
      <w:r>
        <w:rPr>
          <w:rFonts w:cs="Times New Roman" w:ascii="Times New Roman" w:hAnsi="Times New Roman"/>
          <w:sz w:val="24"/>
          <w:szCs w:val="24"/>
          <w:lang w:val="en-US"/>
        </w:rPr>
        <w:t>jam</w:t>
      </w:r>
      <w:r>
        <w:rPr>
          <w:rFonts w:cs="Times New Roman" w:ascii="Times New Roman" w:hAnsi="Times New Roman"/>
          <w:sz w:val="24"/>
          <w:szCs w:val="24"/>
        </w:rPr>
        <w:t xml:space="preserve"> </w:t>
      </w:r>
      <w:r>
        <w:rPr>
          <w:rFonts w:cs="Times New Roman" w:ascii="Times New Roman" w:hAnsi="Times New Roman"/>
          <w:sz w:val="24"/>
          <w:szCs w:val="24"/>
          <w:lang w:val="en-US"/>
        </w:rPr>
        <w:t>sync</w:t>
      </w:r>
      <w:r>
        <w:rPr>
          <w:rFonts w:cs="Times New Roman" w:ascii="Times New Roman" w:hAnsi="Times New Roman"/>
          <w:sz w:val="24"/>
          <w:szCs w:val="24"/>
        </w:rPr>
        <w:t xml:space="preserve"> сору). Такая рабочая копия делается с оригинала с помощью оборудования, которое точно, кадр в кадр, переносит на него временные коды оригинала, как и все остальное...</w:t>
      </w:r>
    </w:p>
    <w:p>
      <w:pPr>
        <w:pStyle w:val="Normal"/>
        <w:ind w:firstLine="720"/>
        <w:jc w:val="both"/>
        <w:rPr/>
      </w:pPr>
      <w:r>
        <w:rPr>
          <w:rFonts w:cs="Times New Roman" w:ascii="Times New Roman" w:hAnsi="Times New Roman"/>
          <w:sz w:val="24"/>
          <w:szCs w:val="24"/>
        </w:rPr>
        <w:t>Эти вопросы важно рассмотреть здесь потому, что в случае, если на этапе чернового монтажа вы вынуждены работать с ограниченным объемом памяти на диске, на довольно ранней стадии вам придется удалить исходный материал с диска. Может помочь монтаж на бумаге, но он, возможно, не разрешит полностью эту проблему, все зависит от объема вашего жесткого диска. Для приблизительной оценки исходите из того, что 50 минут оригинального материала, переведенного в цифровую запись со средним разрешением, займет один гигабайт на жестком диске. Если у вас 9-гигабайтный диск, то беспокоиться не о чем. При малом объеме памяти надо делать работу по частям или же быть готовым к тому, что вы снова будете просматривать весь отснятый материал на более позднем этапе и восстанавливать все позже обнаружившиеся жемчужины. Впрочем, это надо сделать в любом случае. Но самая насущная задача — принять решение, что именно оцифровывать и как работ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В описанной ситуации эффективен и предложенный выше российский метод организации работы над окончательным монтажом фильма. Лучше всего условно разделить весь материал на куски, крупные фрагменты по несколько сцен в каждом. Так удобней и для компьютерной, и для режиссерской памяти. Затем материал этих нескольких сцен, имеющий таймкод или какую-либо другую форму кодирования, «перегнать» на компьютер, отобрать нужное и смонтировать каждую сцену вчерне. После такой операции объем материала должен уменьшиться в несколько раз, и тогда его можно переписать на винчестер. Аналогично следует поступить с остальными фрагментами. А после этого начинается игра в бумажный «пасьянс».</w:t>
      </w:r>
    </w:p>
    <w:p>
      <w:pPr>
        <w:pStyle w:val="Normal"/>
        <w:ind w:firstLine="720"/>
        <w:jc w:val="both"/>
        <w:rPr/>
      </w:pPr>
      <w:r>
        <w:rPr>
          <w:rFonts w:cs="Times New Roman" w:ascii="Times New Roman" w:hAnsi="Times New Roman"/>
          <w:i/>
          <w:sz w:val="24"/>
          <w:szCs w:val="24"/>
        </w:rPr>
        <w:t>Если вы делаете 26-минутный фильм, то объем чернового варианта монтажа не должен превысить 45 -50 минут.</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Черновой вариант фильма</w:t>
      </w:r>
    </w:p>
    <w:p>
      <w:pPr>
        <w:pStyle w:val="Normal"/>
        <w:ind w:firstLine="720"/>
        <w:jc w:val="both"/>
        <w:rPr/>
      </w:pPr>
      <w:r>
        <w:rPr>
          <w:rFonts w:cs="Times New Roman" w:ascii="Times New Roman" w:hAnsi="Times New Roman"/>
          <w:sz w:val="24"/>
          <w:szCs w:val="24"/>
        </w:rPr>
        <w:t>Самый волнующий момент в процессе монтажа наступает тогда, когда вы впервые соединили весь материал воедино. На этом этапе не стоит беспокоиться о длине или несбалансированности фильма. При монтаже на бумаге вы попытались наметить темы и извлечь максимум из своего материала. Теперь вы можете в черновом варианте соединить весь материал воедино, как планировали, не мучаясь сомнениями начет того, что из этого получится. Ничего не укорачивайте и не переживайте из-за повторений. Вам надо семь раз отмерить, прежде чем вы действительно поймете, что именно использовать. Имейте в виду, что невозможно полностью продумать фильм заранее на основе знания текущего съемочного материала, как невозможно ехать к морю прямо на доске для серфинга.</w:t>
      </w:r>
    </w:p>
    <w:p>
      <w:pPr>
        <w:pStyle w:val="Normal"/>
        <w:ind w:firstLine="720"/>
        <w:jc w:val="both"/>
        <w:rPr/>
      </w:pPr>
      <w:r>
        <w:rPr>
          <w:rFonts w:cs="Times New Roman" w:ascii="Times New Roman" w:hAnsi="Times New Roman"/>
          <w:sz w:val="24"/>
          <w:szCs w:val="24"/>
        </w:rPr>
        <w:t>Я считаю, что важно как можно скорее увидеть весь фильм, пусть в длинном, рыхлом варианте, прежде чем начать работать над деталями какой-либо его части. Только когда вы просмотрите всю эту несуразную эпопею, можно будет принимать решения относительно дальнейшей работы над фильмом. Конечно, у вас будет искушение тут же приступить к работе над каким-нибудь своим любимым эпизодом, но занятие деталями было бы попыткой уклониться от необходимости определить вначале общий облик и смысл филь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Очередная выдержка из книги еще раз подтверждает наличие разных подходов к методам организации творчества на этапе монтажно-тонировочного период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Возврат к неискушенности</w:t>
      </w:r>
    </w:p>
    <w:p>
      <w:pPr>
        <w:pStyle w:val="Normal"/>
        <w:ind w:firstLine="720"/>
        <w:jc w:val="both"/>
        <w:rPr/>
      </w:pPr>
      <w:r>
        <w:rPr>
          <w:rFonts w:cs="Times New Roman" w:ascii="Times New Roman" w:hAnsi="Times New Roman"/>
          <w:sz w:val="24"/>
          <w:szCs w:val="24"/>
        </w:rPr>
        <w:t>Создание фильма требует периодического возврата к состоянию неискушенности. Собираясь посмотреть черновой вариант фильма, вы должны целенаправленно абстрагироваться от всего, что вы уже знаете, потому что иначе вы не сможете смотреть фильм глазами человека, впервые его видящего. Это всегда нелегко. Но видеть так, как видит зритель, – это самое главное для успешной работы в средствах массовой информации. Лишь обретя такую способность, можно создать фильм, который покажется убедительным впервые видящему его человеку, обладающему сходным с вашим уровнем интеллекта.</w:t>
      </w:r>
    </w:p>
    <w:p>
      <w:pPr>
        <w:pStyle w:val="Normal"/>
        <w:ind w:firstLine="720"/>
        <w:jc w:val="both"/>
        <w:rPr/>
      </w:pPr>
      <w:r>
        <w:rPr>
          <w:rFonts w:cs="Times New Roman" w:ascii="Times New Roman" w:hAnsi="Times New Roman"/>
          <w:sz w:val="24"/>
          <w:szCs w:val="24"/>
        </w:rPr>
        <w:t xml:space="preserve">Такой свежий взгляд, подобный взгляду зрителя, необходим </w:t>
      </w:r>
      <w:r>
        <w:rPr>
          <w:rFonts w:cs="Times New Roman" w:ascii="Times New Roman" w:hAnsi="Times New Roman"/>
          <w:iCs/>
          <w:sz w:val="24"/>
          <w:szCs w:val="24"/>
        </w:rPr>
        <w:t>каждый</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 когда вы просматриваете свой фильм. Хотя вы и пользуетесь знанием исходного материала для разрешения проблем, но это только одна сторона вашей личности. Всякий раз, оценивая фильм, вы должны становиться другим человеком и </w:t>
      </w:r>
      <w:r>
        <w:rPr>
          <w:rFonts w:cs="Times New Roman" w:ascii="Times New Roman" w:hAnsi="Times New Roman"/>
          <w:iCs/>
          <w:sz w:val="24"/>
          <w:szCs w:val="24"/>
        </w:rPr>
        <w:t>смотреть его просто как таковой, как это делали бы</w:t>
      </w:r>
      <w:r>
        <w:rPr>
          <w:rFonts w:cs="Times New Roman" w:ascii="Times New Roman" w:hAnsi="Times New Roman"/>
          <w:i/>
          <w:iCs/>
          <w:sz w:val="24"/>
          <w:szCs w:val="24"/>
        </w:rPr>
        <w:t xml:space="preserve"> </w:t>
      </w:r>
      <w:r>
        <w:rPr>
          <w:rFonts w:cs="Times New Roman" w:ascii="Times New Roman" w:hAnsi="Times New Roman"/>
          <w:iCs/>
          <w:sz w:val="24"/>
          <w:szCs w:val="24"/>
        </w:rPr>
        <w:t>зрители, видящие его впервые</w:t>
      </w:r>
      <w:r>
        <w:rPr>
          <w:rFonts w:cs="Times New Roman" w:ascii="Times New Roman" w:hAnsi="Times New Roman"/>
          <w:i/>
          <w:iCs/>
          <w:sz w:val="24"/>
          <w:szCs w:val="24"/>
        </w:rPr>
        <w:t xml:space="preserve">. </w:t>
      </w:r>
      <w:r>
        <w:rPr>
          <w:rFonts w:cs="Times New Roman" w:ascii="Times New Roman" w:hAnsi="Times New Roman"/>
          <w:sz w:val="24"/>
          <w:szCs w:val="24"/>
        </w:rPr>
        <w:t>Полезно, чтобы присутствовали один-два человека, которые раньше этот фильм не видели. Хотя они могут не проронить ни слова, тем не менее, уже одно их присутствие позволит создателям фильма посмотреть на него свежим взглядом.</w:t>
      </w:r>
    </w:p>
    <w:p>
      <w:pPr>
        <w:pStyle w:val="Normal"/>
        <w:ind w:firstLine="720"/>
        <w:jc w:val="both"/>
        <w:rPr/>
      </w:pPr>
      <w:r>
        <w:rPr>
          <w:rFonts w:cs="Times New Roman" w:ascii="Times New Roman" w:hAnsi="Times New Roman"/>
          <w:sz w:val="24"/>
          <w:szCs w:val="24"/>
        </w:rPr>
        <w:t>Если после просмотра новой версии возникает внутреннее чувство неприятия, потому что это не то, чего вы ожидали, просмотрите этот новый вариант еще раз с положительным настроем, как его смотрят зрители, прежде чем выносить окончательное 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первого просмотр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решение об оптимальной продолжительности</w:t>
      </w:r>
    </w:p>
    <w:p>
      <w:pPr>
        <w:pStyle w:val="Normal"/>
        <w:ind w:firstLine="720"/>
        <w:jc w:val="both"/>
        <w:rPr/>
      </w:pPr>
      <w:r>
        <w:rPr>
          <w:rFonts w:cs="Times New Roman" w:ascii="Times New Roman" w:hAnsi="Times New Roman"/>
          <w:sz w:val="24"/>
          <w:szCs w:val="24"/>
        </w:rPr>
        <w:t>Этот первый просмотр позволит вам понять много важного о характере, драматургической форме и оптимальной длине фильма. Может быть, у вас уже есть мысли о том, какой должна быть его продолжительность. Телевидение, например, предъявляет весьма строгие требования: на Пи-Би-Эс или Би–Би-Си для 30-минутного "окна" требуется фильм продолжительностью примерно 28 минут 30 секунд (включая титры), чтобы осталось время для анонсов. Почти все телевизионные документальные фильмы идут в составе сериала, потому что зрители начинают регулярно смотреть, по-видимому, лишь в том случае, когда определенное время каждую неделю начинает ассоциироваться с определенным типом фильмов. Вот почему профессиональные фильмы чаще всего финансируются пакетами и при совместном производстве.</w:t>
      </w:r>
    </w:p>
    <w:p>
      <w:pPr>
        <w:pStyle w:val="Normal"/>
        <w:ind w:firstLine="720"/>
        <w:jc w:val="both"/>
        <w:rPr/>
      </w:pPr>
      <w:r>
        <w:rPr>
          <w:rFonts w:cs="Times New Roman" w:ascii="Times New Roman" w:hAnsi="Times New Roman"/>
          <w:sz w:val="24"/>
          <w:szCs w:val="24"/>
        </w:rPr>
        <w:t>Если ваш фильм должен показываться по коммерческому телевидению, его надо разделить на части примерно по 5 минут с так называемыми естественными перерывами для рекламы. Таким образом, длина и структура фильма определяются его предназначением. Учебные фильмы обычно бывают 10- или 20-минутными, на телевидении же используются 30-, 40- (в Европе), 60- и 90-минутные окна. Короткие содержательные фильмы имеют неизмеримо большие шансы быть принятыми где бы то ни бы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Диагностические вопросы</w:t>
      </w:r>
    </w:p>
    <w:p>
      <w:pPr>
        <w:pStyle w:val="Normal"/>
        <w:ind w:firstLine="720"/>
        <w:jc w:val="both"/>
        <w:rPr/>
      </w:pPr>
      <w:r>
        <w:rPr>
          <w:rFonts w:cs="Times New Roman" w:ascii="Times New Roman" w:hAnsi="Times New Roman"/>
          <w:sz w:val="24"/>
          <w:szCs w:val="24"/>
        </w:rPr>
        <w:t>Вы имеете дело с самым черновым вариантом фильма, так что вам хочется сформулировать свои собственные преобладающие ощущения. Чтобы оценить вероятную реакцию зрителей, после первого просмотра задайте себе следующие вопросы:</w:t>
      </w:r>
    </w:p>
    <w:p>
      <w:pPr>
        <w:pStyle w:val="Normal"/>
        <w:numPr>
          <w:ilvl w:val="0"/>
          <w:numId w:val="41"/>
        </w:numPr>
        <w:tabs>
          <w:tab w:val="clear" w:pos="720"/>
          <w:tab w:val="left" w:pos="284" w:leader="none"/>
        </w:tabs>
        <w:ind w:left="284" w:hanging="284"/>
        <w:jc w:val="both"/>
        <w:rPr/>
      </w:pPr>
      <w:r>
        <w:rPr>
          <w:rFonts w:cs="Times New Roman" w:ascii="Times New Roman" w:hAnsi="Times New Roman"/>
          <w:b/>
          <w:bCs/>
          <w:sz w:val="24"/>
          <w:szCs w:val="24"/>
        </w:rPr>
        <w:t xml:space="preserve">Оставляет ли фильм ощущение драматической сбалансированности? </w:t>
      </w:r>
      <w:r>
        <w:rPr>
          <w:rFonts w:cs="Times New Roman" w:ascii="Times New Roman" w:hAnsi="Times New Roman"/>
          <w:sz w:val="24"/>
          <w:szCs w:val="24"/>
        </w:rPr>
        <w:t>Например, если в середине фильма есть волнующий и захватывающий эпизод, то остальные части фильма могут показаться скучными и разочаровать. Или может показаться, что фильм долго ходит кругами, прежде чем действительно что-то начинает происходить.</w:t>
      </w:r>
    </w:p>
    <w:p>
      <w:pPr>
        <w:pStyle w:val="Normal"/>
        <w:numPr>
          <w:ilvl w:val="0"/>
          <w:numId w:val="41"/>
        </w:numPr>
        <w:tabs>
          <w:tab w:val="clear" w:pos="720"/>
          <w:tab w:val="left" w:pos="284" w:leader="none"/>
        </w:tabs>
        <w:ind w:left="284" w:hanging="284"/>
        <w:jc w:val="both"/>
        <w:rPr/>
      </w:pPr>
      <w:r>
        <w:rPr>
          <w:rFonts w:cs="Times New Roman" w:ascii="Times New Roman" w:hAnsi="Times New Roman"/>
          <w:b/>
          <w:bCs/>
          <w:sz w:val="24"/>
          <w:szCs w:val="24"/>
        </w:rPr>
        <w:t xml:space="preserve">Когда у вас было явное чувство, что сюжет развивается, и когда его не было? </w:t>
      </w:r>
      <w:r>
        <w:rPr>
          <w:rFonts w:cs="Times New Roman" w:ascii="Times New Roman" w:hAnsi="Times New Roman"/>
          <w:sz w:val="24"/>
          <w:szCs w:val="24"/>
        </w:rPr>
        <w:t>Это помогает найти задержки в развитии фильма и заставляет проанализировать, чем они вызваны.</w:t>
      </w:r>
    </w:p>
    <w:p>
      <w:pPr>
        <w:pStyle w:val="Normal"/>
        <w:numPr>
          <w:ilvl w:val="0"/>
          <w:numId w:val="4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Какие части фильма кажутся достаточно динамичными, а какие затянуты, и почему?</w:t>
      </w:r>
    </w:p>
    <w:p>
      <w:pPr>
        <w:pStyle w:val="Normal"/>
        <w:numPr>
          <w:ilvl w:val="0"/>
          <w:numId w:val="41"/>
        </w:numPr>
        <w:tabs>
          <w:tab w:val="clear" w:pos="720"/>
          <w:tab w:val="left" w:pos="284" w:leader="none"/>
        </w:tabs>
        <w:ind w:left="284" w:hanging="284"/>
        <w:jc w:val="both"/>
        <w:rPr/>
      </w:pPr>
      <w:r>
        <w:rPr>
          <w:rFonts w:cs="Times New Roman" w:ascii="Times New Roman" w:hAnsi="Times New Roman"/>
          <w:b/>
          <w:bCs/>
          <w:sz w:val="24"/>
          <w:szCs w:val="24"/>
        </w:rPr>
        <w:t xml:space="preserve">Какие действующие лица больше всего привлекли ваше внимание, а какие меньше всего? </w:t>
      </w:r>
      <w:r>
        <w:rPr>
          <w:rFonts w:cs="Times New Roman" w:ascii="Times New Roman" w:hAnsi="Times New Roman"/>
          <w:sz w:val="24"/>
          <w:szCs w:val="24"/>
        </w:rPr>
        <w:t>Одни могут быть более подходящими или просто лучше выглядеть на пленке, чем другие.</w:t>
      </w:r>
    </w:p>
    <w:p>
      <w:pPr>
        <w:pStyle w:val="Normal"/>
        <w:numPr>
          <w:ilvl w:val="0"/>
          <w:numId w:val="41"/>
        </w:numPr>
        <w:tabs>
          <w:tab w:val="clear" w:pos="720"/>
          <w:tab w:val="left" w:pos="284" w:leader="none"/>
        </w:tabs>
        <w:ind w:left="284" w:hanging="284"/>
        <w:jc w:val="both"/>
        <w:rPr/>
      </w:pPr>
      <w:r>
        <w:rPr>
          <w:rFonts w:cs="Times New Roman" w:ascii="Times New Roman" w:hAnsi="Times New Roman"/>
          <w:b/>
          <w:bCs/>
          <w:sz w:val="24"/>
          <w:szCs w:val="24"/>
        </w:rPr>
        <w:t xml:space="preserve">В достаточной ли степени чередовались разные типы материала? </w:t>
      </w:r>
      <w:r>
        <w:rPr>
          <w:rFonts w:cs="Times New Roman" w:ascii="Times New Roman" w:hAnsi="Times New Roman"/>
          <w:sz w:val="24"/>
          <w:szCs w:val="24"/>
        </w:rPr>
        <w:t>Или же однотипный материал идет подряд в трудно перевариваемом количестве? Где у вас получились удачные контрасты и сопоставления? Надо ли их еще добавить? Разнообразие так же важно в рассказе, как и в еде.</w:t>
      </w:r>
    </w:p>
    <w:p>
      <w:pPr>
        <w:pStyle w:val="Normal"/>
        <w:numPr>
          <w:ilvl w:val="0"/>
          <w:numId w:val="21"/>
        </w:numPr>
        <w:tabs>
          <w:tab w:val="clear" w:pos="720"/>
          <w:tab w:val="left" w:pos="284" w:leader="none"/>
        </w:tabs>
        <w:ind w:left="284" w:hanging="284"/>
        <w:jc w:val="both"/>
        <w:rPr/>
      </w:pPr>
      <w:r>
        <w:rPr>
          <w:rFonts w:cs="Times New Roman" w:ascii="Times New Roman" w:hAnsi="Times New Roman"/>
          <w:b/>
          <w:bCs/>
          <w:sz w:val="24"/>
          <w:szCs w:val="24"/>
        </w:rPr>
        <w:t xml:space="preserve">Имеет ли зритель слишком много или же слишком мало пояснительной информации? </w:t>
      </w:r>
      <w:r>
        <w:rPr>
          <w:rFonts w:cs="Times New Roman" w:ascii="Times New Roman" w:hAnsi="Times New Roman"/>
          <w:sz w:val="24"/>
          <w:szCs w:val="24"/>
        </w:rPr>
        <w:t>Иногда эпизод "не получается" потому, что для него не была должным образом подготовлена почва или он недостаточно контрастирует по настроению с предыдущей сценой.</w:t>
      </w:r>
    </w:p>
    <w:p>
      <w:pPr>
        <w:pStyle w:val="Normal"/>
        <w:numPr>
          <w:ilvl w:val="0"/>
          <w:numId w:val="21"/>
        </w:numPr>
        <w:tabs>
          <w:tab w:val="clear" w:pos="720"/>
          <w:tab w:val="left" w:pos="284" w:leader="none"/>
        </w:tabs>
        <w:ind w:left="284" w:hanging="284"/>
        <w:jc w:val="both"/>
        <w:rPr/>
      </w:pPr>
      <w:r>
        <w:rPr>
          <w:rFonts w:cs="Times New Roman" w:ascii="Times New Roman" w:hAnsi="Times New Roman"/>
          <w:b/>
          <w:bCs/>
          <w:sz w:val="24"/>
          <w:szCs w:val="24"/>
        </w:rPr>
        <w:t xml:space="preserve">Нельзя ли дать экспозицию несколько позже? </w:t>
      </w:r>
      <w:r>
        <w:rPr>
          <w:rFonts w:cs="Times New Roman" w:ascii="Times New Roman" w:hAnsi="Times New Roman"/>
          <w:sz w:val="24"/>
          <w:szCs w:val="24"/>
        </w:rPr>
        <w:t>Слишком обширная или слишком ранняя экспозиция снижает степень концентрации внимания у зрителя, устраняя напряженное ожидание.</w:t>
      </w:r>
    </w:p>
    <w:p>
      <w:pPr>
        <w:pStyle w:val="Normal"/>
        <w:numPr>
          <w:ilvl w:val="0"/>
          <w:numId w:val="21"/>
        </w:numPr>
        <w:tabs>
          <w:tab w:val="clear" w:pos="720"/>
          <w:tab w:val="left" w:pos="284" w:leader="none"/>
        </w:tabs>
        <w:ind w:left="284" w:hanging="284"/>
        <w:jc w:val="both"/>
        <w:rPr/>
      </w:pPr>
      <w:r>
        <w:rPr>
          <w:rFonts w:cs="Times New Roman" w:ascii="Times New Roman" w:hAnsi="Times New Roman"/>
          <w:b/>
          <w:bCs/>
          <w:sz w:val="24"/>
          <w:szCs w:val="24"/>
        </w:rPr>
        <w:t xml:space="preserve">Какие метафорические аллюзии содержатся в вашем материале? </w:t>
      </w:r>
      <w:r>
        <w:rPr>
          <w:rFonts w:cs="Times New Roman" w:ascii="Times New Roman" w:hAnsi="Times New Roman"/>
          <w:sz w:val="24"/>
          <w:szCs w:val="24"/>
        </w:rPr>
        <w:t>Можно ли сделать, чтобы их стало больше? Они дают возможность отразить ваши собственные ценности и убеждения. Метафорическая наполненность так же важна для вашего рассказа, как водоем для пастбища.</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Что делать с неудовлетворительным материалом</w:t>
      </w:r>
    </w:p>
    <w:p>
      <w:pPr>
        <w:pStyle w:val="Normal"/>
        <w:ind w:firstLine="720"/>
        <w:jc w:val="both"/>
        <w:rPr/>
      </w:pPr>
      <w:r>
        <w:rPr>
          <w:rFonts w:cs="Times New Roman" w:ascii="Times New Roman" w:hAnsi="Times New Roman"/>
          <w:sz w:val="24"/>
          <w:szCs w:val="24"/>
        </w:rPr>
        <w:t xml:space="preserve">После просмотра смонтированного фильма составьте список запомнившегося материала. Затем посмотрите по списку эпизодов, составленному при монтаже на бумаге, что вам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запомнилось. Человеческая память вполне целенаправленно отбрасывает то, что не считает важным. Вы не запомнили все эти прекрасные места потому, что они плохо получились, хоть и замечательно выглядели на бумаге. Это не значит, что они </w:t>
      </w:r>
      <w:r>
        <w:rPr>
          <w:rFonts w:cs="Times New Roman" w:ascii="Times New Roman" w:hAnsi="Times New Roman"/>
          <w:b/>
          <w:bCs/>
          <w:i/>
          <w:iCs/>
          <w:sz w:val="24"/>
          <w:szCs w:val="24"/>
        </w:rPr>
        <w:t xml:space="preserve">никогда </w:t>
      </w:r>
      <w:r>
        <w:rPr>
          <w:rFonts w:cs="Times New Roman" w:ascii="Times New Roman" w:hAnsi="Times New Roman"/>
          <w:sz w:val="24"/>
          <w:szCs w:val="24"/>
        </w:rPr>
        <w:t>не смогут хорошо получиться, а значит только то, что они не получились сейча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т несколько частых причин, по которым материал дает осечку:</w:t>
      </w:r>
    </w:p>
    <w:p>
      <w:pPr>
        <w:pStyle w:val="Normal"/>
        <w:numPr>
          <w:ilvl w:val="0"/>
          <w:numId w:val="16"/>
        </w:numPr>
        <w:tabs>
          <w:tab w:val="clear" w:pos="720"/>
          <w:tab w:val="left" w:pos="284" w:leader="none"/>
        </w:tabs>
        <w:ind w:left="284" w:hanging="284"/>
        <w:jc w:val="both"/>
        <w:rPr/>
      </w:pPr>
      <w:r>
        <w:rPr>
          <w:rFonts w:cs="Times New Roman" w:ascii="Times New Roman" w:hAnsi="Times New Roman"/>
          <w:b/>
          <w:bCs/>
          <w:sz w:val="24"/>
          <w:szCs w:val="24"/>
        </w:rPr>
        <w:t xml:space="preserve">Какой-то эпизод не добавляет ничего нового по сравнению с другим, уже имеющимся. </w:t>
      </w:r>
      <w:r>
        <w:rPr>
          <w:rFonts w:cs="Times New Roman" w:ascii="Times New Roman" w:hAnsi="Times New Roman"/>
          <w:sz w:val="24"/>
          <w:szCs w:val="24"/>
        </w:rPr>
        <w:t>Повторение не усиливает убедительность фильма, если при этом нет движения по нарастающей. Выбирайте, что оставить, и выбрасывайте повторяющееся и избыточное.</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Кульминация не там, где она должна быть. </w:t>
      </w:r>
      <w:r>
        <w:rPr>
          <w:rFonts w:cs="Times New Roman" w:ascii="Times New Roman" w:hAnsi="Times New Roman"/>
          <w:sz w:val="24"/>
          <w:szCs w:val="24"/>
        </w:rPr>
        <w:t>Вы слишком рано используете самый сильный материал, и начинается движение по нисходящей линии.</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Создается напряжение, затем оно спадает. </w:t>
      </w:r>
      <w:r>
        <w:rPr>
          <w:rFonts w:cs="Times New Roman" w:ascii="Times New Roman" w:hAnsi="Times New Roman"/>
          <w:sz w:val="24"/>
          <w:szCs w:val="24"/>
        </w:rPr>
        <w:t>Подумайте, нарастает или же снижается в вашем фильме эмоциональный накал, посмотрите, не происходит ли так, что он нарастает, а затем, вопреки вашему желанию, спадает раньше, чем надо, не достигнув желаемого пика. Если это так, то реакция зрителей будет гораздо хуже. Иногда перестановка эпизодов творит чудеса.</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Фильм вызывает неоправданные ожидания. </w:t>
      </w:r>
      <w:r>
        <w:rPr>
          <w:rFonts w:cs="Times New Roman" w:ascii="Times New Roman" w:hAnsi="Times New Roman"/>
          <w:sz w:val="24"/>
          <w:szCs w:val="24"/>
        </w:rPr>
        <w:t>Фильм или какая-то его часть разочаруют, если зритель склонен ожидать нечто такое, чего он так и не получит.</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Хороший материал так или иначе не замечается зрителями. </w:t>
      </w:r>
      <w:r>
        <w:rPr>
          <w:rFonts w:cs="Times New Roman" w:ascii="Times New Roman" w:hAnsi="Times New Roman"/>
          <w:sz w:val="24"/>
          <w:szCs w:val="24"/>
        </w:rPr>
        <w:t>Мы извлекаем из фильма то, что подсказывает контекст, и если он неверно ориентирует или не подготавливает к правильному восприятию, то и сам материал не производит желаемого впечатления.</w:t>
      </w:r>
    </w:p>
    <w:p>
      <w:pPr>
        <w:pStyle w:val="Normal"/>
        <w:numPr>
          <w:ilvl w:val="0"/>
          <w:numId w:val="1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Несколько развязок или заключительных частей. </w:t>
      </w:r>
      <w:r>
        <w:rPr>
          <w:rFonts w:cs="Times New Roman" w:ascii="Times New Roman" w:hAnsi="Times New Roman"/>
          <w:sz w:val="24"/>
          <w:szCs w:val="24"/>
        </w:rPr>
        <w:t>Решите, о чем все-таки ваш фильм, и вооружитесь большими ножниц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М. Рабигер в приведенном фрагменте блистательно, точно и подробно, разбирает возможные варианты просчетов, слабостей и неудач чернового варианта монтажа. Следует принять и использовать в работе все его рекомендаци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ыскажу только одно соображение. Если у вас в режиссерском сценарии была запланирована какая-то сцена, то в отснятом материале вы должны найти отражение своих режиссерских взглядов на проблему, характер героя или его поведение – то, ради чего она снималась. В этой же сцене должны быть заложены некие драматические начала, конфликтность, предпосылки контраста — для контрапункта к какой-то другой сцене. И эти начала уже в черновом монтаже (этой сцены) непременно проявятся. Когда каждая сцена смонтирована под углом зрения будущего драматургического решения, хранящегося в режиссерском воображении, то дальше работать намного прощ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о, допустим, черновой вариант вас разочаровал. С тяжелым чувством поражения вы ушли с просмотра. Вместе с чувствами вы должны унести и свои записи комментариев увиденного. Целесообразней их записать на диктофон и не отчаиваться. У вас есть бумажная модель фильма с карточками "пасьянса". Дома, не тратя деньги на использование дорогой аппаратуры для просмотра, вы можете создать совсем новый фильм. Надо только понять, пользуясь советами американского режиссера, причины неудач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Как только вы начнете перекладывать на обычном столе карточки с названиями сцен, заключающими в себе драматические коллизии, вы тут же превращаетесь в драматурга. Впрочем, режиссер – всегда и драматург, только он имеет дело не с печатным словом, а с пластическими, звуковыми и звукозрительными образами, запечатленными на пленке в кадрах. Свобода конструирования фильма и его сюжета на карточках для вас не ограничена. Творите! Такая работа дополнительных денег не потребует, а сэкономить позволит достаточно мног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Создатель документального фильма как драматур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ыдущей темы похоже на традиционный драматургический анализ, потому что таковым и является. Подобно драматургу, который первый раз смотрит свою пьесу, вы пытаетесь найти недостатки и слабые места с помощью своего драматургического инстинкта. Это трудно, потому что не существует никаких объективных критериев. Единственное, что можно делать, это инстинктивно, </w:t>
      </w:r>
      <w:r>
        <w:rPr>
          <w:rFonts w:cs="Times New Roman" w:ascii="Times New Roman" w:hAnsi="Times New Roman"/>
          <w:iCs/>
          <w:sz w:val="24"/>
          <w:szCs w:val="24"/>
        </w:rPr>
        <w:t>на ощупь,</w:t>
      </w:r>
      <w:r>
        <w:rPr>
          <w:rFonts w:cs="Times New Roman" w:ascii="Times New Roman" w:hAnsi="Times New Roman"/>
          <w:i/>
          <w:iCs/>
          <w:sz w:val="24"/>
          <w:szCs w:val="24"/>
        </w:rPr>
        <w:t xml:space="preserve"> </w:t>
      </w:r>
      <w:r>
        <w:rPr>
          <w:rFonts w:cs="Times New Roman" w:ascii="Times New Roman" w:hAnsi="Times New Roman"/>
          <w:sz w:val="24"/>
          <w:szCs w:val="24"/>
        </w:rPr>
        <w:t>раскапывать драматургический выход для своего материала. Если вы позвали зрителей, мнение и вкусы которых вы уважаете, вероятно, обнаружится что-то общее в их реакции.</w:t>
      </w:r>
    </w:p>
    <w:p>
      <w:pPr>
        <w:pStyle w:val="Normal"/>
        <w:ind w:firstLine="720"/>
        <w:jc w:val="both"/>
        <w:rPr/>
      </w:pPr>
      <w:r>
        <w:rPr>
          <w:rFonts w:cs="Times New Roman" w:ascii="Times New Roman" w:hAnsi="Times New Roman"/>
          <w:sz w:val="24"/>
          <w:szCs w:val="24"/>
        </w:rPr>
        <w:t>Откуда берется драматургический инстинкт? Похоже, что это человеческая константа, которая кроется в нашем коллективном бессознательном, человеческое стремление, существующее с древних времен. Мы испытываем непреодолимое желание рассказывать истории и жаждем слушать их. Вспомните множество существующих вариантов легенд о короле Артуре. Они восходят к временам средневековья и, тем не менее, до сих пор переделываются и обновляются, по-прежнему доставляя удовольствие, хотя существуют уже тысяч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альное кино, вероятно, является продолжением устной традиции, это история, которую кто-то лично пережил и рассказал другим. Чтобы иметь успех, она должна быть связана с эмоциональной и внутренней жизнью современной аудитории. Вас как создателя фильмов должно заботить не просто самовыражение, которое слишком часто оказывается самовлюбленной демонстрацией собственного сознания или чувств, но также занимательность фильма для других и, следовательно, полезность его для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Как сделать видимое существен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лаве 5 книги "Литература и кино" Ричардсон формулирует самую суть различия тех проблем, с которыми сталкиваются создатели фильмов, с одной стороны, и писатели, с другой: "Перед литературой часто встает проблема, как сделать существенное так или иначе видимым, кинематографу же часто приходится стараться сделать видимое существен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уже было сказано, трудно заставить зрителей взглянуть глубже того, что буквально и материально было снято. Например, сцену, как мать готовит обед для своих детей, можно воспринять просто как таковую. "Ну, и что же?" – спросите вы. Матери все время готовят обед своим детям. Но тут есть нюансы: один ребенок никак не может решить, чего же он хочет. Мать пытается подавить свое раздражение. Если получше взглянуть, то видно, что ребенок пытается управлять ситуацией. Еда и обед стали для них театром боевых действий, фронтом, где происходит отстаивание прав. Моральное право матери проявляется в обращенных к дочери словах, что она должна хорошо кушать, чтобы быть здоровой, ребенок же отстаивает свои права распоряжаться собственным телом, проявляя доводящее до белого каления упрям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десь (и такое очень часто случается в кино) встает проблема, как показать, что обед – это не просто еда, а поле боя. Если сначала мы увидим ребенка и мать в какой-то другой, более явной ситуации отстаивания прав, тогда, вероятно, сцена обеда будет воспринята правильно. Конечно, могут быть и другие способы направить внимание в нужное русло. Но без соответствующего структурного оформления значимость и широкий смысл такой сцены легко могут остаться незамеченными. Разумеется, все то, что видите вы, создатель фильма, не обязательно будет замечено даже самыми восприимчивыми зрителями, впервые смотрящими фильм, потому что у них нет вашего мировоззрения, вашего знания того, что стоит за этими сценами, и вашего многократного обращения к ситуации, ведущего к более глубокому ее пониманию. Какой бы сложный путь вы ни прошли, вам надо сделать так, чтобы зрители пришли к тому же самому, но за 30 минут, а не за 30 нед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Когда рассеялся туман, что же дальше?</w:t>
      </w:r>
    </w:p>
    <w:p>
      <w:pPr>
        <w:pStyle w:val="Normal"/>
        <w:ind w:firstLine="720"/>
        <w:jc w:val="both"/>
        <w:rPr/>
      </w:pPr>
      <w:r>
        <w:rPr>
          <w:rFonts w:cs="Times New Roman" w:ascii="Times New Roman" w:hAnsi="Times New Roman"/>
          <w:sz w:val="24"/>
          <w:szCs w:val="24"/>
        </w:rPr>
        <w:t>После просмотра первого монтажного варианта начинают вставать действительно существенные вопросы. Вы можете увидеть, что сбылись ваши худшие опасения. В фильме минимум три развязки, две – ошибочны и одна – планировавшаяся. Ваш любимый персонаж не производит совершенно никакого впечатления на фоне других, выглядящих непосредственнее и живее. Вы вынуждены признать, что в сцене в танцевальном зале, в съемку которой вы вложили столько сил, есть только одна минута действительно хорошего материала, или что женщина, у которой брали малозначительное интервью, говорит, оказывается, нечто чрезвычайно интересное и затмевает "важное" действующее лицо.</w:t>
      </w:r>
    </w:p>
    <w:p>
      <w:pPr>
        <w:pStyle w:val="Normal"/>
        <w:ind w:firstLine="720"/>
        <w:jc w:val="both"/>
        <w:rPr/>
      </w:pPr>
      <w:r>
        <w:rPr>
          <w:rFonts w:cs="Times New Roman" w:ascii="Times New Roman" w:hAnsi="Times New Roman"/>
          <w:sz w:val="24"/>
          <w:szCs w:val="24"/>
        </w:rPr>
        <w:t>Первый монтажный вариант – это отбор лучшего материала и стартовая площадка для создания более компактного и сложного фильма. Как зрелище он удручающе плох, потому что очень длинный и сырой, однако именно из-за своей безыскусственности он может быть впечатляющим и увлекательным.</w:t>
      </w:r>
    </w:p>
    <w:p>
      <w:pPr>
        <w:pStyle w:val="Normal"/>
        <w:ind w:firstLine="720"/>
        <w:jc w:val="both"/>
        <w:rPr/>
      </w:pPr>
      <w:r>
        <w:rPr>
          <w:rFonts w:cs="Times New Roman" w:ascii="Times New Roman" w:hAnsi="Times New Roman"/>
          <w:sz w:val="24"/>
          <w:szCs w:val="24"/>
        </w:rPr>
        <w:t>На последующих этапах не пытайтесь исправить все сразу одним махом. Подождите несколько дней и все обдумайте. Затем займитесь только самым насущным. Откажитесь от удовольствия доводить до совершенства мелкие детали, иначе за деревьями вы не увидите л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абигер как опытный и мудрый педагог общается со своим читателем, оберегая его самолюбие. Но все, что он рассказывает, должно быть известно режиссеру до того, как он возьмется за съемку фильма. Режиссура – уникальная, весьма своеобразная и чрезвычайно сложная профессия, требующая глубокого специального образова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онтаж: процесс усовершенствования</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Проблема достижения плавности</w:t>
      </w:r>
    </w:p>
    <w:p>
      <w:pPr>
        <w:pStyle w:val="Normal"/>
        <w:ind w:firstLine="720"/>
        <w:jc w:val="both"/>
        <w:rPr/>
      </w:pPr>
      <w:r>
        <w:rPr>
          <w:rFonts w:cs="Times New Roman" w:ascii="Times New Roman" w:hAnsi="Times New Roman"/>
          <w:sz w:val="24"/>
          <w:szCs w:val="24"/>
        </w:rPr>
        <w:t>После того, как вы два-три раза просмотрите первый вариант монтируемого фильма, вам все больше будет бросаться в глаза, что он состоит из наваленных глыб материала, между которыми ужасающим образом отсутствуют плавные переходы. Сначала может идти какой-нибудь иллюстративный материал, затем несколько частей с интервью, потом смонтированные кадры, затем кусок чего-то еще и так далее. Сцены идут, как вереница платформ на параде, каждая совершенно отдельно от других. Как же достичь той непринужденной плавности, которая видна в фильмах, снятых другими? Вернемся к вопросу о том, как устроено человеческое восприят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Как монтаж подражает восприятию</w:t>
      </w:r>
    </w:p>
    <w:p>
      <w:pPr>
        <w:pStyle w:val="Normal"/>
        <w:ind w:firstLine="720"/>
        <w:jc w:val="both"/>
        <w:rPr/>
      </w:pPr>
      <w:r>
        <w:rPr>
          <w:rFonts w:cs="Times New Roman" w:ascii="Times New Roman" w:hAnsi="Times New Roman"/>
          <w:sz w:val="24"/>
          <w:szCs w:val="24"/>
        </w:rPr>
        <w:t>Рассмотрим часто экранизируемую ситуацию, когда беседуют два человека. Когда такую сцену разыгрывают неопытные актеры, при разговоре они неизменно смотрят друг другу в глаза. Это стереотипное представление о том, как люди разговаривают, но действительность тоньше и интереснее. Понаблюдайте за собой во время обычной беседы, и вы увидите, что вы с вашим собеседником лишь мимолетно входите в зрительный контакт. Продолжительно смотрят друг другу в глаза лишь в особые мо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любом взаимодействии — знаем мы это или нет — мы либо </w:t>
      </w:r>
      <w:r>
        <w:rPr>
          <w:rFonts w:cs="Times New Roman" w:ascii="Times New Roman" w:hAnsi="Times New Roman"/>
          <w:b/>
          <w:iCs/>
          <w:sz w:val="24"/>
          <w:szCs w:val="24"/>
        </w:rPr>
        <w:t>воздейству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другого человека, либо </w:t>
      </w:r>
      <w:r>
        <w:rPr>
          <w:rFonts w:cs="Times New Roman" w:ascii="Times New Roman" w:hAnsi="Times New Roman"/>
          <w:b/>
          <w:iCs/>
          <w:sz w:val="24"/>
          <w:szCs w:val="24"/>
        </w:rPr>
        <w:t>подвергаемся</w:t>
      </w:r>
      <w:r>
        <w:rPr>
          <w:rFonts w:cs="Times New Roman" w:ascii="Times New Roman" w:hAnsi="Times New Roman"/>
          <w:iCs/>
          <w:sz w:val="24"/>
          <w:szCs w:val="24"/>
        </w:rPr>
        <w:t xml:space="preserve"> </w:t>
      </w:r>
      <w:r>
        <w:rPr>
          <w:rFonts w:cs="Times New Roman" w:ascii="Times New Roman" w:hAnsi="Times New Roman"/>
          <w:b/>
          <w:iCs/>
          <w:sz w:val="24"/>
          <w:szCs w:val="24"/>
        </w:rPr>
        <w:t>воздействию</w:t>
      </w:r>
      <w:r>
        <w:rPr>
          <w:rFonts w:cs="Times New Roman" w:ascii="Times New Roman" w:hAnsi="Times New Roman"/>
          <w:i/>
          <w:iCs/>
          <w:sz w:val="24"/>
          <w:szCs w:val="24"/>
        </w:rPr>
        <w:t xml:space="preserve">. </w:t>
      </w:r>
      <w:r>
        <w:rPr>
          <w:rFonts w:cs="Times New Roman" w:ascii="Times New Roman" w:hAnsi="Times New Roman"/>
          <w:sz w:val="24"/>
          <w:szCs w:val="24"/>
        </w:rPr>
        <w:t>В особо важные моменты в обоих вариантах мы бросаем взгляд на лицо собеседника, чтобы понять, что он имеет в виду, или же оценить, какой эффект возымели наши слова. В остальное время наш взгляд может быть устремлен на какой-нибудь объект или просто блуждать. Когда внутри нас вдруг что-то происходит, в особые моменты взгляд невольно устремляется на собеседника. Понимание того, как это происходит, оказывает большую помощь в принятии решений при съемке и монтаже.</w:t>
      </w:r>
    </w:p>
    <w:p>
      <w:pPr>
        <w:pStyle w:val="Normal"/>
        <w:ind w:firstLine="720"/>
        <w:jc w:val="both"/>
        <w:rPr/>
      </w:pPr>
      <w:r>
        <w:rPr>
          <w:rFonts w:cs="Times New Roman" w:ascii="Times New Roman" w:hAnsi="Times New Roman"/>
          <w:sz w:val="24"/>
          <w:szCs w:val="24"/>
        </w:rPr>
        <w:t xml:space="preserve">Теперь понаблюдайте за двумя беседующими людьми и определите, что заставляет вас переводить взгляд с одного на другого. Обратите внимание, как часто то, куда вы переводите взгляд, определяется тем, куда устремляют взгляд они. Их взгляды в ту или иную сторону служат важным сигналом для вашего сознания. Наблюдая за всем этим, вы осознаете не только периодическое изменение направленности их взглядов и причины этого (повороты в развитии самой беседы), но также и то, что </w:t>
      </w:r>
      <w:r>
        <w:rPr>
          <w:rFonts w:cs="Times New Roman" w:ascii="Times New Roman" w:hAnsi="Times New Roman"/>
          <w:b/>
          <w:iCs/>
          <w:sz w:val="24"/>
          <w:szCs w:val="24"/>
        </w:rPr>
        <w:t>в разные</w:t>
      </w:r>
      <w:r>
        <w:rPr>
          <w:rFonts w:cs="Times New Roman" w:ascii="Times New Roman" w:hAnsi="Times New Roman"/>
          <w:b/>
          <w:i/>
          <w:iCs/>
          <w:sz w:val="24"/>
          <w:szCs w:val="24"/>
        </w:rPr>
        <w:t xml:space="preserve"> </w:t>
      </w:r>
      <w:r>
        <w:rPr>
          <w:rFonts w:cs="Times New Roman" w:ascii="Times New Roman" w:hAnsi="Times New Roman"/>
          <w:b/>
          <w:iCs/>
          <w:sz w:val="24"/>
          <w:szCs w:val="24"/>
        </w:rPr>
        <w:t>моменты ваши глаза сами решают, куда смотр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ительную часть времени ваше внимание переключается туда или сюда в зависимости от действий и реакций беседующих и от того, куда они переводят взгляд. Обратите внимание, что часто посреди фразы вы отводите взгляд от говорящего, чтобы посмотреть, какое впечатление она производит на слушающего. Инстинктивно, руководствуясь своим жизненным опытом, в такой ситуации мы, образно говоря, </w:t>
      </w:r>
      <w:r>
        <w:rPr>
          <w:rFonts w:cs="Times New Roman" w:ascii="Times New Roman" w:hAnsi="Times New Roman"/>
          <w:b/>
          <w:iCs/>
          <w:sz w:val="24"/>
          <w:szCs w:val="24"/>
        </w:rPr>
        <w:t>"осуществляем монтаж",</w:t>
      </w:r>
      <w:r>
        <w:rPr>
          <w:rFonts w:cs="Times New Roman" w:ascii="Times New Roman" w:hAnsi="Times New Roman"/>
          <w:b/>
          <w:i/>
          <w:iCs/>
          <w:sz w:val="24"/>
          <w:szCs w:val="24"/>
        </w:rPr>
        <w:t xml:space="preserve"> </w:t>
      </w:r>
      <w:r>
        <w:rPr>
          <w:rFonts w:cs="Times New Roman" w:ascii="Times New Roman" w:hAnsi="Times New Roman"/>
          <w:b/>
          <w:iCs/>
          <w:sz w:val="24"/>
          <w:szCs w:val="24"/>
        </w:rPr>
        <w:t>руководствуясь желанием получше вникнуть в суть дела и пытаясь</w:t>
      </w:r>
      <w:r>
        <w:rPr>
          <w:rFonts w:cs="Times New Roman" w:ascii="Times New Roman" w:hAnsi="Times New Roman"/>
          <w:b/>
          <w:i/>
          <w:iCs/>
          <w:sz w:val="24"/>
          <w:szCs w:val="24"/>
        </w:rPr>
        <w:t xml:space="preserve"> </w:t>
      </w:r>
      <w:r>
        <w:rPr>
          <w:rFonts w:cs="Times New Roman" w:ascii="Times New Roman" w:hAnsi="Times New Roman"/>
          <w:b/>
          <w:iCs/>
          <w:sz w:val="24"/>
          <w:szCs w:val="24"/>
        </w:rPr>
        <w:t>извлечь из беседы</w:t>
      </w:r>
      <w:r>
        <w:rPr>
          <w:rFonts w:cs="Times New Roman" w:ascii="Times New Roman" w:hAnsi="Times New Roman"/>
          <w:b/>
          <w:i/>
          <w:iCs/>
          <w:sz w:val="24"/>
          <w:szCs w:val="24"/>
        </w:rPr>
        <w:t xml:space="preserve"> </w:t>
      </w:r>
      <w:r>
        <w:rPr>
          <w:rFonts w:cs="Times New Roman" w:ascii="Times New Roman" w:hAnsi="Times New Roman"/>
          <w:b/>
          <w:iCs/>
          <w:sz w:val="24"/>
          <w:szCs w:val="24"/>
        </w:rPr>
        <w:t>максимум подтекста</w:t>
      </w:r>
      <w:r>
        <w:rPr>
          <w:rFonts w:cs="Times New Roman" w:ascii="Times New Roman" w:hAnsi="Times New Roman"/>
          <w:i/>
          <w:iCs/>
          <w:sz w:val="24"/>
          <w:szCs w:val="24"/>
        </w:rPr>
        <w:t xml:space="preserve">. </w:t>
      </w:r>
      <w:r>
        <w:rPr>
          <w:rFonts w:cs="Times New Roman" w:ascii="Times New Roman" w:hAnsi="Times New Roman"/>
          <w:sz w:val="24"/>
          <w:szCs w:val="24"/>
        </w:rPr>
        <w:t>Это упражнение объясняет, как и почему делается монтаж.</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Направление взгляда и изучение происходящего</w:t>
      </w:r>
    </w:p>
    <w:p>
      <w:pPr>
        <w:pStyle w:val="Normal"/>
        <w:ind w:firstLine="720"/>
        <w:jc w:val="both"/>
        <w:rPr/>
      </w:pPr>
      <w:r>
        <w:rPr>
          <w:rFonts w:cs="Times New Roman" w:ascii="Times New Roman" w:hAnsi="Times New Roman"/>
          <w:sz w:val="24"/>
          <w:szCs w:val="24"/>
        </w:rPr>
        <w:t>В приведенном выше примере в фильме должны были бы чередоваться три разные точки зрения: двух участников беседы и наблюдателя. Точка зрения наблюдателя находится вне ограниченного сознания двух собеседников, он склонен смотреть на них более беспристрастно, с высоты автора. Поэтому в зависимости от того, какое решение было принято при монтаже, зрители могут отождествлять себя с каким-то одним из персонажей или же с более отстраненной точкой зрения невидимого наблюдателя, который фактически является в фильме рассказчиком. Пока, например, говорит персонаж. А наблюдатель (чьими глазами и через призму восприятия которого мы смотрим) может смотреть или на А, или на В, пытаясь понять, что думает А о В или наоборот. Или же фильм может дать возможность зрителю долго смотреть на них обоих.</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Эта возможность смены точек зрения позволяет режиссеру не только выбирать географически предпочтительные точки зрения, но также в каждый данный момент видеть (и, тем самым, ощущать) то же, что и наблюдатель. Этот исследовательский, аналитический взгляд, конечно же, имеет прототипом процесс бессознательного вникания в какое-нибудь событие. </w:t>
      </w:r>
      <w:r>
        <w:rPr>
          <w:rFonts w:cs="Times New Roman" w:ascii="Times New Roman" w:hAnsi="Times New Roman"/>
          <w:b/>
          <w:iCs/>
          <w:sz w:val="24"/>
          <w:szCs w:val="24"/>
        </w:rPr>
        <w:t>Таким образом, киносъемка подражает стремлению понять суть дела, лежащему в основе наблюдения человека за чем-либо и направляющему его взгляд.</w:t>
      </w:r>
    </w:p>
    <w:p>
      <w:pPr>
        <w:pStyle w:val="Normal"/>
        <w:ind w:firstLine="720"/>
        <w:jc w:val="both"/>
        <w:rPr/>
      </w:pPr>
      <w:r>
        <w:rPr>
          <w:rFonts w:cs="Times New Roman" w:ascii="Times New Roman" w:hAnsi="Times New Roman"/>
          <w:sz w:val="24"/>
          <w:szCs w:val="24"/>
        </w:rPr>
        <w:t>В письменном изложении все это может показаться сложным. В основе фильма и действия человеческого сознания могут лежать сходные сложные правила, но лучшим учителем всегда будет ваше собственное сознание: что вы видите, слышите, что воздействует на ваши чувства и какие мысли это у вас вызывает. Все люди более или менее похожи (иначе не могло бы быть кино), и существует много невербальных знаков – жесты взгляды, голосовые модуляции и специфические действия – которым мы все придаем одинаковое значение. Огромная польза от документального кино заключается в том, что оно отлично учит всему это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Здесь М. Рабигер разъясняет читателю азы режиссерской профессии, простейшие принципы монтажной съемки, которыми должен овладеть каждый, кто собрался снимать фильм, но задолго до самих съемок.</w:t>
      </w:r>
    </w:p>
    <w:p>
      <w:pPr>
        <w:pStyle w:val="Normal"/>
        <w:ind w:firstLine="720"/>
        <w:jc w:val="both"/>
        <w:rPr/>
      </w:pPr>
      <w:r>
        <w:rPr>
          <w:rFonts w:cs="Times New Roman" w:ascii="Times New Roman" w:hAnsi="Times New Roman"/>
          <w:i/>
          <w:sz w:val="24"/>
          <w:szCs w:val="24"/>
        </w:rPr>
        <w:t>Принципов съемки, вытекающих из психофизиологии и психологии человека, гораздо больше, чем приведено Рабигером. Ведь и драматургия, и операторское искусство, и звукорежиссура зиждутся на соответствии «механизмам» работы человеческой психики. Использование этих принципов и составляет основу профессии режиссер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Монтаж и ритмические структуры:</w:t>
      </w:r>
    </w:p>
    <w:p>
      <w:pPr>
        <w:pStyle w:val="Normal"/>
        <w:jc w:val="center"/>
        <w:rPr/>
      </w:pPr>
      <w:r>
        <w:rPr>
          <w:rFonts w:cs="Times New Roman" w:ascii="Times New Roman" w:hAnsi="Times New Roman"/>
          <w:b/>
          <w:i/>
          <w:iCs/>
          <w:sz w:val="24"/>
          <w:szCs w:val="24"/>
        </w:rPr>
        <w:t>аналогия – музы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20"/>
        <w:jc w:val="both"/>
        <w:rPr/>
      </w:pPr>
      <w:r>
        <w:rPr>
          <w:rFonts w:cs="Times New Roman" w:ascii="Times New Roman" w:hAnsi="Times New Roman"/>
          <w:sz w:val="24"/>
          <w:szCs w:val="24"/>
        </w:rPr>
        <w:t>Полезную аналогию беседе двоих людей можно найти в музыке. Есть две разных, но взаимосвязанных ритмических структуры. Во-первых, ритмическая структура их голосов – речь, в которой есть приливы и отливы, которая течет быстрее и медленнее, прекращается, возобновляется, постепенно затихает и т. д. На нее опирается, часто руководствуясь речевыми ритмами, визуальный темп, являющийся результатом взаимодействия монтажа, композиции изображения и движения камеры. Эти две линии, зрительная и звуковая, идут независимо, но они ритмически взаимосвязаны, как музыка и движение в тан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гда вы слышите говорящего и видите его лицо в момент речи, звуковое и зрительное восприятие объединены, образуя гармоническое единство. Однако можно нарушить неизменность параллельного видения и слышания одного и того же, отделив изображение и звук и используя их самостоятельно.</w:t>
      </w:r>
    </w:p>
    <w:p>
      <w:pPr>
        <w:pStyle w:val="Normal"/>
        <w:ind w:firstLine="720"/>
        <w:jc w:val="both"/>
        <w:rPr/>
      </w:pPr>
      <w:r>
        <w:rPr>
          <w:rFonts w:cs="Times New Roman" w:ascii="Times New Roman" w:hAnsi="Times New Roman"/>
          <w:sz w:val="24"/>
          <w:szCs w:val="24"/>
        </w:rPr>
        <w:t>Приведу пример. Мы собираемся монтировать сцену, где человек говорит о безработице на фоне мрачного городского пейзажа. Сначала в кадре говорящий, а затем, пока он еще говорит, мы показываем городской пейзаж, чтобы окончание его речи звучало на фоне вида города. Получается такой эффект: пока наш персонаж рассказывал нам о безработице, мы смотрели в окно и видели все эти простирающиеся внизу дома, пустые автостоянки и холодные трубы закрытых фабрик. Фильм подражает инстинктивно брошенному в окно взгляду сидящего там и слушающего человека; изображение служит эффектным фоном для слов говорящего и дает волю нашему воображению при размышлении о бедственности положения, о том, каково жить в одном из этих домов.</w:t>
      </w:r>
    </w:p>
    <w:p>
      <w:pPr>
        <w:pStyle w:val="Normal"/>
        <w:ind w:firstLine="720"/>
        <w:jc w:val="both"/>
        <w:rPr/>
      </w:pPr>
      <w:r>
        <w:rPr>
          <w:rFonts w:cs="Times New Roman" w:ascii="Times New Roman" w:hAnsi="Times New Roman"/>
          <w:b/>
          <w:iCs/>
          <w:sz w:val="24"/>
          <w:szCs w:val="24"/>
        </w:rPr>
        <w:t>Оттенение</w:t>
      </w:r>
      <w:r>
        <w:rPr>
          <w:rFonts w:cs="Times New Roman" w:ascii="Times New Roman" w:hAnsi="Times New Roman"/>
          <w:i/>
          <w:iCs/>
          <w:sz w:val="24"/>
          <w:szCs w:val="24"/>
        </w:rPr>
        <w:t xml:space="preserve"> </w:t>
      </w:r>
      <w:r>
        <w:rPr>
          <w:rFonts w:cs="Times New Roman" w:ascii="Times New Roman" w:hAnsi="Times New Roman"/>
          <w:sz w:val="24"/>
          <w:szCs w:val="24"/>
        </w:rPr>
        <w:t>того, что мы слышим, другим изображением. Этот прием можно использовать по-разному. Его цель, в первом варианте, – просто проиллюстрировать реальность того, о чем словами можно только рассказать. Текст, где работник пекарни говорит об изнуряющей работе, можно смонтировать со снятыми сквозь мерцающий жар кадрами, на которых рабочие хлебозавода движутся, словно зомби, выполняя свою монотонную работу.</w:t>
      </w:r>
    </w:p>
    <w:p>
      <w:pPr>
        <w:pStyle w:val="Normal"/>
        <w:ind w:firstLine="720"/>
        <w:jc w:val="both"/>
        <w:rPr/>
      </w:pPr>
      <w:r>
        <w:rPr>
          <w:rFonts w:cs="Times New Roman" w:ascii="Times New Roman" w:hAnsi="Times New Roman"/>
          <w:sz w:val="24"/>
          <w:szCs w:val="24"/>
        </w:rPr>
        <w:t xml:space="preserve">Другой вариант – показать несоответствия. Например, мы слышим, как учитель рассказывает о передовых и притягательных принципах обучения, но видим того же человека, монотонно читающего лекцию, подавляющего дискуссию, и его тонущих в море ненужных фактов зевающих студентов. Этот контраст, говоря музыкальным языком, представляет собой </w:t>
      </w:r>
      <w:r>
        <w:rPr>
          <w:rFonts w:cs="Times New Roman" w:ascii="Times New Roman" w:hAnsi="Times New Roman"/>
          <w:b/>
          <w:iCs/>
          <w:sz w:val="24"/>
          <w:szCs w:val="24"/>
        </w:rPr>
        <w:t>диссонанс</w:t>
      </w:r>
      <w:r>
        <w:rPr>
          <w:rFonts w:cs="Times New Roman" w:ascii="Times New Roman" w:hAnsi="Times New Roman"/>
          <w:i/>
          <w:iCs/>
          <w:sz w:val="24"/>
          <w:szCs w:val="24"/>
        </w:rPr>
        <w:t xml:space="preserve">, </w:t>
      </w:r>
      <w:r>
        <w:rPr>
          <w:rFonts w:cs="Times New Roman" w:ascii="Times New Roman" w:hAnsi="Times New Roman"/>
          <w:sz w:val="24"/>
          <w:szCs w:val="24"/>
        </w:rPr>
        <w:t>и зритель остро ощущает необходимость его разрешения. Сравнивая взгляды человека с его поступками, зритель разрешает противоречия, делает выводы.</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актическое использование оттенепия:</w:t>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объединение материала в единое целое</w:t>
      </w:r>
    </w:p>
    <w:p>
      <w:pPr>
        <w:pStyle w:val="Normal"/>
        <w:ind w:firstLine="720"/>
        <w:jc w:val="both"/>
        <w:rPr/>
      </w:pPr>
      <w:r>
        <w:rPr>
          <w:rFonts w:cs="Times New Roman" w:ascii="Times New Roman" w:hAnsi="Times New Roman"/>
          <w:sz w:val="24"/>
          <w:szCs w:val="24"/>
        </w:rPr>
        <w:t>После того как найдена разумная последовательность подачи материала, вы захотите соединить звук и изображение таким образом, чтобы эффективно воспользоваться методом оттенения. На практике, как уже было сказано, это означает соединение звука одних из сцен с изображением из других. Чтобы развить предыдущий пример, в котором учитель с превосходной теорией преподавания, как выясняется, плохо воплощает ее в жизнь, на экране это можно показать, отсняв два материала: во-первых, интервью соответствующего содержания и, во-вторых, занудствующего на занятии учителя.</w:t>
      </w:r>
    </w:p>
    <w:p>
      <w:pPr>
        <w:pStyle w:val="Normal"/>
        <w:ind w:firstLine="720"/>
        <w:jc w:val="both"/>
        <w:rPr/>
      </w:pPr>
      <w:r>
        <w:rPr>
          <w:rFonts w:cs="Times New Roman" w:ascii="Times New Roman" w:hAnsi="Times New Roman"/>
          <w:sz w:val="24"/>
          <w:szCs w:val="24"/>
        </w:rPr>
        <w:t>При монтаже мы даем эти материалы параллельно. Простой, черновой монтаж в данном случае чередовал бы отрывки. Отрывок с интервью, где человек начинает объяснять свои идеи, затем фрагмент преподавания, потом еще кусок объяснений, потом кусок преподавания и так далее, пока мысль не будет донесена до зрителя. Это обычный, хотя и тяжеловесный способ достичь желаемой цели путем монтажа. После непродолжительного чередования отрывков мысль и средства ее выражения становятся предсказуемыми. Я называю это вагонным монтажом, потому что куски идут один за другим, как вагоны по железной дороге.</w:t>
      </w:r>
    </w:p>
    <w:p>
      <w:pPr>
        <w:pStyle w:val="Normal"/>
        <w:ind w:firstLine="720"/>
        <w:jc w:val="both"/>
        <w:rPr/>
      </w:pPr>
      <w:r>
        <w:rPr>
          <w:rFonts w:cs="Times New Roman" w:ascii="Times New Roman" w:hAnsi="Times New Roman"/>
          <w:sz w:val="24"/>
          <w:szCs w:val="24"/>
        </w:rPr>
        <w:t>Вместо того чтобы чередовать два типа материала, лучше объединить их. Начните с показа учителя, объясняющего свои принципы преподавания, а затем вмонтируйте сцену занятия, приглушив звуки занятия и наложив поверх них продолжающееся объяснение учителя (это называется наложением звука). Когда голос учителя закончил произносить какую-то фразу, мы даем звук сцены занятия с нормальной громкостью. Затем приглушаем его и снова даем рассказ учителя. После сцены занятия, когда возник интерес к учителю, мы показываем его самого с синхронным звуком рассказа (на этот раз не только голос, но и изображение). Затем мы оставляем его голос, но снова показываем сцену занятия – только изображение – где видим скучающих и озадаченных детей. Теперь вместо того, чтобы давать рассказ и реальность по отдельности, рассказ с более ощутимым контрастом сопоставляется с практикой, а идеи – с реальностью.</w:t>
      </w:r>
    </w:p>
    <w:p>
      <w:pPr>
        <w:pStyle w:val="Normal"/>
        <w:ind w:firstLine="720"/>
        <w:jc w:val="both"/>
        <w:rPr/>
      </w:pPr>
      <w:r>
        <w:rPr>
          <w:rFonts w:cs="Times New Roman" w:ascii="Times New Roman" w:hAnsi="Times New Roman"/>
          <w:sz w:val="24"/>
          <w:szCs w:val="24"/>
        </w:rPr>
        <w:t>Это дает много преимуществ. Вся последовательность сцен становится короче и живее. Кадры с "говорящей головой" сокращаются до разумного минимума, а большую часть времени занимает действие – урок, служащий мерилом для оценки идей учителя. Многоплановый показ позволяет урезать интервью и придать показываемому материалу плотность и компактность, которых обычно не хватает не монтированному материалу. Сопоставление звучащей теории и реального поведения учителя на уроке становится более прямым и убедительным. Фильм сразу заставляет зрителя задуматься о несоответствии идей этого человека тому, что он реально делает.</w:t>
      </w:r>
    </w:p>
    <w:p>
      <w:pPr>
        <w:pStyle w:val="Normal"/>
        <w:ind w:firstLine="720"/>
        <w:jc w:val="both"/>
        <w:rPr/>
      </w:pPr>
      <w:r>
        <w:rPr>
          <w:rFonts w:cs="Times New Roman" w:ascii="Times New Roman" w:hAnsi="Times New Roman"/>
          <w:sz w:val="24"/>
          <w:szCs w:val="24"/>
        </w:rPr>
        <w:t>Оттенение невозможно делать при монтаже на бумаге, но необходимо с уверенностью решить, какие материалы можно было бы эффектно скомбинировать при монтаже ленты. Детали может подсказать потом сам матери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ежиссер представляет своим читателям основные приемы звукозрительного монтажа. Но ценность его рекомендаций для нас особенно актуальна, так как включение в окончательный монтаж фильмов и передач множества «говорящих голов» в отечественном кино и на телевидении и построение на этих «головах» целых произведений стало в профессиональном творчестве чуть ли ни единственным современным приемом. Повторение его из фильма в фильм, из передачи в передачу под тем предлогом, что это делает произведение якобы особенно объективным, не имеет иных оснований, кроме подлинного отсутствия режиссерских знаний. Соединение текста с изображением, которое образует контрапункт или диссонанс, лишь усиливает убеждение зрителя в авторской правот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Зрители как активные участники</w:t>
      </w:r>
    </w:p>
    <w:p>
      <w:pPr>
        <w:pStyle w:val="Normal"/>
        <w:ind w:firstLine="720"/>
        <w:jc w:val="both"/>
        <w:rPr/>
      </w:pPr>
      <w:r>
        <w:rPr>
          <w:rFonts w:cs="Times New Roman" w:ascii="Times New Roman" w:hAnsi="Times New Roman"/>
          <w:sz w:val="24"/>
          <w:szCs w:val="24"/>
        </w:rPr>
        <w:t>Существенно, что такое более сложное переплетение слов и изображения меняет отношения между зрителем и показываемым материалом. Оно подталкивает к активному, а не пассивному участию. Роль зрителя уже не сводится только к восприятию. Вы побуждаете его интерпретировать и взвешивать то, что он видит и слышит. Теперь действие используется в фильме в одних случаях для иллюстрации того, что излагалось и казалось правильным, в других – для опровержения этого. В приведенном выше примере с учителем и уроком зритель должен вынести свое независимое суждение, потому что идеи учителя – это не соответствующие действительности слова на фоне традиционного сухого объяснения.</w:t>
      </w:r>
    </w:p>
    <w:p>
      <w:pPr>
        <w:pStyle w:val="Normal"/>
        <w:ind w:firstLine="720"/>
        <w:jc w:val="both"/>
        <w:rPr/>
      </w:pPr>
      <w:r>
        <w:rPr>
          <w:rFonts w:cs="Times New Roman" w:ascii="Times New Roman" w:hAnsi="Times New Roman"/>
          <w:sz w:val="24"/>
          <w:szCs w:val="24"/>
        </w:rPr>
        <w:t>Но существуют и другие варианты стимулирующего воображение сопоставления и оттенения, при которых традиционная синхронность звука и изображения нарушается. Например, можно показать снятые на улице кадры, в которых молодая парочка заходит в кафе. Мы предполагаем, что это влюбленные. Через окно видно, как они садятся за столик. Мы же остаемся снаружи и оказываемся рядом с пожилой парой, обсуждающей цену на рыбу, но камера крупным планом снимает окно, так что через стекло нам видно, как молодая парочка нежно и оживленно беседует, но слышим мы пожилую пару. Получается иронический контраст между двумя этапами близости; видим мы стадию ухаживания, слышим же заботы дальнейшей жизни. Минимальными средствами и не без юмора зароняется циничная мысль о браке, которую остальная часть фильма могла бы, в конечном счете, развеять обнадеживающими альтернати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Называя описанный прием «оттенением», М. Рабигер очень точно подчеркивает режиссерскую сущность этого приема. К сожалению, в отечественной терминологии подобного емкого названия приема нет. Мы привыкли говорить в таких случаях о закадровом голосе на фоне какого-либо изображения.</w:t>
      </w:r>
    </w:p>
    <w:p>
      <w:pPr>
        <w:pStyle w:val="Normal"/>
        <w:ind w:firstLine="720"/>
        <w:jc w:val="both"/>
        <w:rPr/>
      </w:pPr>
      <w:r>
        <w:rPr>
          <w:rFonts w:cs="Times New Roman" w:ascii="Times New Roman" w:hAnsi="Times New Roman"/>
          <w:i/>
          <w:sz w:val="24"/>
          <w:szCs w:val="24"/>
        </w:rPr>
        <w:t>Единственный комментарий: использование этого приема в той или другой форме необходимо предусматривать до съемок, закладывать в литературный и режиссерский сценарии. Тогда вы будете целенаправленно вести работу на площадке, будете стремиться к тому, чтобы получить в интервью или рассказе персонажа именно те мысли, которые вступят в сложные отношения с другим изобразительным рядом. Хотя и на этапе «бумажного» монтажа, и даже чернового монтажа может прийти решение воспользоваться этим приемом. И в этом нет ничего предосудительног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Наложение при монтаже: диалоговые сц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ще одна разновидность контрастирующего монтажа, помогающая скрыть швы между кадрами, называется </w:t>
      </w:r>
      <w:r>
        <w:rPr>
          <w:rFonts w:cs="Times New Roman" w:ascii="Times New Roman" w:hAnsi="Times New Roman"/>
          <w:b/>
          <w:iCs/>
          <w:sz w:val="24"/>
          <w:szCs w:val="24"/>
        </w:rPr>
        <w:t>наложением</w:t>
      </w:r>
      <w:r>
        <w:rPr>
          <w:rFonts w:cs="Times New Roman" w:ascii="Times New Roman" w:hAnsi="Times New Roman"/>
          <w:iCs/>
          <w:sz w:val="24"/>
          <w:szCs w:val="24"/>
        </w:rPr>
        <w:t>.</w:t>
      </w:r>
    </w:p>
    <w:p>
      <w:pPr>
        <w:pStyle w:val="Normal"/>
        <w:ind w:firstLine="709"/>
        <w:jc w:val="both"/>
        <w:rPr/>
      </w:pPr>
      <w:r>
        <w:rPr>
          <w:rFonts w:cs="Times New Roman" w:ascii="Times New Roman" w:hAnsi="Times New Roman"/>
          <w:sz w:val="24"/>
          <w:szCs w:val="24"/>
        </w:rPr>
        <w:t>При наложении звук начинается раньше, чем изображение, или же изображение появляется раньше, чем его звук, и, таким образом, удается избежать раздражающего примитивного монтажа, который приводит к "вагонному" эффекту.</w:t>
      </w:r>
    </w:p>
    <w:p>
      <w:pPr>
        <w:pStyle w:val="Normal"/>
        <w:ind w:firstLine="720"/>
        <w:jc w:val="both"/>
        <w:rPr/>
      </w:pPr>
      <w:r>
        <w:rPr>
          <w:rFonts w:cs="Times New Roman" w:ascii="Times New Roman" w:hAnsi="Times New Roman"/>
          <w:sz w:val="24"/>
          <w:szCs w:val="24"/>
        </w:rPr>
        <w:t>Представим разговор между А и В. На экране каждый раз тот, кто говорит. Через некоторое время это становится предсказуемым и скучным. Эту проблему можно несколько смягчить, если вставить кадры с реакцией слушающего.</w:t>
      </w:r>
    </w:p>
    <w:p>
      <w:pPr>
        <w:pStyle w:val="Normal"/>
        <w:ind w:firstLine="720"/>
        <w:jc w:val="both"/>
        <w:rPr/>
      </w:pPr>
      <w:r>
        <w:rPr>
          <w:rFonts w:cs="Times New Roman" w:ascii="Times New Roman" w:hAnsi="Times New Roman"/>
          <w:sz w:val="24"/>
          <w:szCs w:val="24"/>
        </w:rPr>
        <w:t>Теперь взгляните на тот же самый диалог, смонтированный с применением наложения. Начинает говорить А, но когда мы слышим голос В, сам он появляется в кадре лишь после того, как прозвучит какая-то его фраза. Персонаж А перебивает В, и на этот раз прежде, чем в кадре появится А, втолковывающий свою мысль, мы еще некоторое время показываем недовольное лицо В. Поскольку теперь нам интересно растущее раздражение В, то прежде, чем А закончит говорить, мы снова показываем покачивающего головой В. Когда А закончил, В довершает дискуссию, и следующую сцену мы присоединяем с помощью простого монтажа.</w:t>
      </w:r>
    </w:p>
    <w:p>
      <w:pPr>
        <w:pStyle w:val="Normal"/>
        <w:ind w:firstLine="720"/>
        <w:jc w:val="both"/>
        <w:rPr/>
      </w:pPr>
      <w:r>
        <w:rPr>
          <w:rFonts w:cs="Times New Roman" w:ascii="Times New Roman" w:hAnsi="Times New Roman"/>
          <w:sz w:val="24"/>
          <w:szCs w:val="24"/>
        </w:rPr>
        <w:t>Как решить, где делать наложение? Часто это делается на более позднем этапе монтажа, но нам нужны принципы, которыми можно было бы руководствоваться. Вернемся на минутку к тому, что служит надежным примером для подражания при монтаже, к человеческому сознанию.</w:t>
      </w:r>
    </w:p>
    <w:p>
      <w:pPr>
        <w:pStyle w:val="Normal"/>
        <w:ind w:firstLine="720"/>
        <w:jc w:val="both"/>
        <w:rPr/>
      </w:pPr>
      <w:r>
        <w:rPr>
          <w:rFonts w:cs="Times New Roman" w:ascii="Times New Roman" w:hAnsi="Times New Roman"/>
          <w:sz w:val="24"/>
          <w:szCs w:val="24"/>
        </w:rPr>
        <w:t>Представьте себе, что вы стали свидетелем разговора между двумя людьми; вам приходится переводить взгляд то на одного, то на другого. Редко удается устремить взгляд на говорящего с первых же его слов – такая точность может быть только у всеведущего. Неопытные или плохие монтажеры часто делают переход от одного говорящего к другому с помощью бесхитростного и простого соединения, в результате чего создается ощущение, что все заранее спланировано и обдумано, и исчезает иллюзия спонтанности происходящего на экране.</w:t>
      </w:r>
    </w:p>
    <w:p>
      <w:pPr>
        <w:pStyle w:val="Normal"/>
        <w:ind w:firstLine="720"/>
        <w:jc w:val="both"/>
        <w:rPr/>
      </w:pPr>
      <w:r>
        <w:rPr>
          <w:rFonts w:cs="Times New Roman" w:ascii="Times New Roman" w:hAnsi="Times New Roman"/>
          <w:sz w:val="24"/>
          <w:szCs w:val="24"/>
        </w:rPr>
        <w:t>В реальной жизни редко можно предвидеть, когда и даже кто именно начнет дальше говорить. Так что становится ясно, куда смотреть, только когда вновь зазвучит чей-то голос. Если монтажер хочет убедить нас, что разговор происходит спонтанно, наблюдатель/рассказчик должен устремлять взгляд на того или другого человека, в основном, не заранее, а после того, как тот заговорил. Монтажер должен воспроизводить несинхронность переключения нашего внимания, выражающуюся в том, что мы обращаем взгляд в сторону звуков уже после того, как услышали их, или же с некоторым запозданием прислушиваемся к тому, что уже уви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роший монтаж всегда воспроизводит стремления и реакции наблюдателя, как если бы он присутствовал при действии 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этом случае мы получаем два дополняющих друг друга впечатления – звуковое от речи говорящего и визуальное от реакции слушающего, поскольку слышим того, кто воздействует, и видим того, на кого это воздействие оказывается. Когда действующие лица меняются ролями и тот, кто слушал, начинает отвечать, мы переводим взгляд на говорившего до этого, чтобы увидеть его реакцию. Бессознательно мы ищем способ понять внутреннюю жизнь героев по выражению их лиц или жестам.</w:t>
      </w:r>
    </w:p>
    <w:p>
      <w:pPr>
        <w:pStyle w:val="Normal"/>
        <w:ind w:firstLine="720"/>
        <w:jc w:val="both"/>
        <w:rPr/>
      </w:pPr>
      <w:r>
        <w:rPr>
          <w:rFonts w:cs="Times New Roman" w:ascii="Times New Roman" w:hAnsi="Times New Roman"/>
          <w:sz w:val="24"/>
          <w:szCs w:val="24"/>
        </w:rPr>
        <w:t xml:space="preserve">Такой тип монтажа позволяет зрителю не просто слышать и видеть каждого говорящего (что было бы скучно), но также </w:t>
      </w:r>
      <w:r>
        <w:rPr>
          <w:rFonts w:cs="Times New Roman" w:ascii="Times New Roman" w:hAnsi="Times New Roman"/>
          <w:b/>
          <w:iCs/>
          <w:sz w:val="24"/>
          <w:szCs w:val="24"/>
        </w:rPr>
        <w:t>пытаться понять, что</w:t>
      </w:r>
      <w:r>
        <w:rPr>
          <w:rFonts w:cs="Times New Roman" w:ascii="Times New Roman" w:hAnsi="Times New Roman"/>
          <w:b/>
          <w:i/>
          <w:iCs/>
          <w:sz w:val="24"/>
          <w:szCs w:val="24"/>
        </w:rPr>
        <w:t xml:space="preserve"> </w:t>
      </w:r>
      <w:r>
        <w:rPr>
          <w:rFonts w:cs="Times New Roman" w:ascii="Times New Roman" w:hAnsi="Times New Roman"/>
          <w:b/>
          <w:iCs/>
          <w:sz w:val="24"/>
          <w:szCs w:val="24"/>
        </w:rPr>
        <w:t>происходит внутри каждого из действующих лиц</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блюдая ключевые моменты действия, реакции и субъективное восприятие. В терминах драматургии это </w:t>
      </w:r>
      <w:r>
        <w:rPr>
          <w:rFonts w:cs="Times New Roman" w:ascii="Times New Roman" w:hAnsi="Times New Roman"/>
          <w:b/>
          <w:sz w:val="24"/>
          <w:szCs w:val="24"/>
        </w:rPr>
        <w:t>называется</w:t>
      </w:r>
      <w:r>
        <w:rPr>
          <w:rFonts w:cs="Times New Roman" w:ascii="Times New Roman" w:hAnsi="Times New Roman"/>
          <w:sz w:val="24"/>
          <w:szCs w:val="24"/>
        </w:rPr>
        <w:t xml:space="preserve"> </w:t>
      </w:r>
      <w:r>
        <w:rPr>
          <w:rFonts w:cs="Times New Roman" w:ascii="Times New Roman" w:hAnsi="Times New Roman"/>
          <w:b/>
          <w:iCs/>
          <w:sz w:val="24"/>
          <w:szCs w:val="24"/>
        </w:rPr>
        <w:t>поисками</w:t>
      </w:r>
      <w:r>
        <w:rPr>
          <w:rFonts w:cs="Times New Roman" w:ascii="Times New Roman" w:hAnsi="Times New Roman"/>
          <w:iCs/>
          <w:sz w:val="24"/>
          <w:szCs w:val="24"/>
        </w:rPr>
        <w:t xml:space="preserve"> </w:t>
      </w:r>
      <w:r>
        <w:rPr>
          <w:rFonts w:cs="Times New Roman" w:ascii="Times New Roman" w:hAnsi="Times New Roman"/>
          <w:b/>
          <w:iCs/>
          <w:sz w:val="24"/>
          <w:szCs w:val="24"/>
        </w:rPr>
        <w:t>подтекста</w:t>
      </w:r>
      <w:r>
        <w:rPr>
          <w:rFonts w:cs="Times New Roman" w:ascii="Times New Roman" w:hAnsi="Times New Roman"/>
          <w:i/>
          <w:iCs/>
          <w:sz w:val="24"/>
          <w:szCs w:val="24"/>
        </w:rPr>
        <w:t xml:space="preserve"> ...</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i/>
          <w:sz w:val="24"/>
          <w:szCs w:val="24"/>
        </w:rPr>
        <w:t>Ни кино, ни телевидение ничего не изобрели принципиально нового. Все, чем они располагают сегодня, все их приемы «от» и «до» заимствованы из природы человека, человеческого мышления и общения. Открытия в экранном творчестве происходят тогда, когда мы вдруг неожиданно сумеем заметить какие-то качества, стороны или методы нашей деятельности, которые до этого не замечал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Монтаж с наложением: стыки между сценами</w:t>
      </w:r>
    </w:p>
    <w:p>
      <w:pPr>
        <w:pStyle w:val="Normal"/>
        <w:ind w:firstLine="720"/>
        <w:jc w:val="both"/>
        <w:rPr/>
      </w:pPr>
      <w:r>
        <w:rPr>
          <w:rFonts w:cs="Times New Roman" w:ascii="Times New Roman" w:hAnsi="Times New Roman"/>
          <w:sz w:val="24"/>
          <w:szCs w:val="24"/>
        </w:rPr>
        <w:t>Подобным же образом можно делать переходы от одной сцены к другой. Представьте себе сцену, в которой мальчик и девочка разговаривают о том, чтобы куда-то вместе сходить. Мальчик говорит, что беспокоится, отпустит ли ее мама. Девочка говорит: "Насчет нее не беспокойся, я ее уговорю". В следующей сцене мать хлопает дверцей холодильника и твердо говорит своей расстроенной дочери: "Ни за что!"</w:t>
      </w:r>
    </w:p>
    <w:p>
      <w:pPr>
        <w:pStyle w:val="Normal"/>
        <w:ind w:firstLine="720"/>
        <w:jc w:val="both"/>
        <w:rPr/>
      </w:pPr>
      <w:r>
        <w:rPr>
          <w:rFonts w:cs="Times New Roman" w:ascii="Times New Roman" w:hAnsi="Times New Roman"/>
          <w:sz w:val="24"/>
          <w:szCs w:val="24"/>
        </w:rPr>
        <w:t>Простой монтаж был бы похож на быструю смену театральных сцен. Интереснее смонтировать разговор между мальчиком и девочкой со сценой, где мать у холодильника, таким образом, чтобы на фоне этой сцены прозвучали слова девочки "...я ее уговорю". Когда она договаривает фразу, на экране мы уже видим мать, хлопающую дверцей холодильника. Затем она высказывает свою позицию: "Ни за что!"</w:t>
      </w:r>
    </w:p>
    <w:p>
      <w:pPr>
        <w:pStyle w:val="Normal"/>
        <w:ind w:firstLine="720"/>
        <w:jc w:val="both"/>
        <w:rPr/>
      </w:pPr>
      <w:r>
        <w:rPr>
          <w:rFonts w:cs="Times New Roman" w:ascii="Times New Roman" w:hAnsi="Times New Roman"/>
          <w:sz w:val="24"/>
          <w:szCs w:val="24"/>
        </w:rPr>
        <w:t>Другой способ перейти от одной сцены к другой, чтобы при этом не возникало отрывистости – пустить сказанные сердитым голосом слова матери "Ни за что!" поверх окончания сцены с мальчиком и девочкой, и при этом неожиданное появления нового голоса придаст естественность переходу к сцене с матерью.</w:t>
      </w:r>
    </w:p>
    <w:p>
      <w:pPr>
        <w:pStyle w:val="Normal"/>
        <w:ind w:firstLine="720"/>
        <w:jc w:val="both"/>
        <w:rPr/>
      </w:pPr>
      <w:r>
        <w:rPr>
          <w:rFonts w:cs="Times New Roman" w:ascii="Times New Roman" w:hAnsi="Times New Roman"/>
          <w:sz w:val="24"/>
          <w:szCs w:val="24"/>
        </w:rPr>
        <w:t>Оба этих метода позволяют сделать "стыки" между сценами менее театральными и менее заметными. Иногда возникает желание плавно завершить сцену, например, "с затуханием", чтобы затем плавно и постепенно началась другая сцена, возможно, "из затемнения". Чаще же просто хочется делать переходы от одной сцены к другой с сохранением инерции движения. Простой, "одноуровневый" монтаж часто слишком резко переносит зрителя в другое место и время, "наплыв" же может органичнее соединить две сцены. Но "наплывы" создают паузы между сценами и могут нарушить инерцию движения.</w:t>
      </w:r>
    </w:p>
    <w:p>
      <w:pPr>
        <w:pStyle w:val="Normal"/>
        <w:ind w:firstLine="720"/>
        <w:jc w:val="both"/>
        <w:rPr/>
      </w:pPr>
      <w:r>
        <w:rPr>
          <w:rFonts w:cs="Times New Roman" w:ascii="Times New Roman" w:hAnsi="Times New Roman"/>
          <w:sz w:val="24"/>
          <w:szCs w:val="24"/>
        </w:rPr>
        <w:t xml:space="preserve">Эту проблему решит наложение. В этом случае звук не прекращается, продолжая привлекать внимание зрителей, так что переход кажется естественным, и ощущение искусственности не возникает. Вы наверняка видели, как это делают со звуковыми эффектами. Например, заводской рабочий нехотя поднимается с постели, затем, пока он бреется и одевается, мы слышим нарастающий шум станков вплоть до появления этого рабочего на экране уже на его рабочем месте. Здесь </w:t>
      </w:r>
      <w:r>
        <w:rPr>
          <w:rFonts w:cs="Times New Roman" w:ascii="Times New Roman" w:hAnsi="Times New Roman"/>
          <w:iCs/>
          <w:sz w:val="24"/>
          <w:szCs w:val="24"/>
        </w:rPr>
        <w:t>предваряющий звук</w:t>
      </w:r>
      <w:r>
        <w:rPr>
          <w:rFonts w:cs="Times New Roman" w:ascii="Times New Roman" w:hAnsi="Times New Roman"/>
          <w:i/>
          <w:iCs/>
          <w:sz w:val="24"/>
          <w:szCs w:val="24"/>
        </w:rPr>
        <w:t xml:space="preserve"> </w:t>
      </w:r>
      <w:r>
        <w:rPr>
          <w:rFonts w:cs="Times New Roman" w:ascii="Times New Roman" w:hAnsi="Times New Roman"/>
          <w:sz w:val="24"/>
          <w:szCs w:val="24"/>
        </w:rPr>
        <w:t>заранее привлекает внимание к следующей сцене. Поскольку наше любопытство требует решения загадки, откуда в спальне звук станков, то смена места действия на экране кажется естественной.</w:t>
      </w:r>
    </w:p>
    <w:p>
      <w:pPr>
        <w:pStyle w:val="Normal"/>
        <w:ind w:firstLine="720"/>
        <w:jc w:val="both"/>
        <w:rPr/>
      </w:pPr>
      <w:r>
        <w:rPr>
          <w:rFonts w:cs="Times New Roman" w:ascii="Times New Roman" w:hAnsi="Times New Roman"/>
          <w:sz w:val="24"/>
          <w:szCs w:val="24"/>
        </w:rPr>
        <w:t xml:space="preserve">Возможен и другой вариант наложения, при котором со звуком поступают наоборот: после сцены работы на сборочной линии мы показываем того же рабочего, достающего еду из холодильника у себя дома. </w:t>
      </w:r>
      <w:r>
        <w:rPr>
          <w:rFonts w:cs="Times New Roman" w:ascii="Times New Roman" w:hAnsi="Times New Roman"/>
          <w:iCs/>
          <w:sz w:val="24"/>
          <w:szCs w:val="24"/>
        </w:rPr>
        <w:t>Остаточный звук</w:t>
      </w:r>
      <w:r>
        <w:rPr>
          <w:rFonts w:cs="Times New Roman" w:ascii="Times New Roman" w:hAnsi="Times New Roman"/>
          <w:i/>
          <w:iCs/>
          <w:sz w:val="24"/>
          <w:szCs w:val="24"/>
        </w:rPr>
        <w:t xml:space="preserve"> </w:t>
      </w:r>
      <w:r>
        <w:rPr>
          <w:rFonts w:cs="Times New Roman" w:ascii="Times New Roman" w:hAnsi="Times New Roman"/>
          <w:sz w:val="24"/>
          <w:szCs w:val="24"/>
        </w:rPr>
        <w:t>заводского шума постепенно стихает, пока он устало поглощает свой ужин.</w:t>
      </w:r>
    </w:p>
    <w:p>
      <w:pPr>
        <w:pStyle w:val="Normal"/>
        <w:ind w:firstLine="720"/>
        <w:jc w:val="both"/>
        <w:rPr/>
      </w:pPr>
      <w:r>
        <w:rPr>
          <w:rFonts w:cs="Times New Roman" w:ascii="Times New Roman" w:hAnsi="Times New Roman"/>
          <w:sz w:val="24"/>
          <w:szCs w:val="24"/>
        </w:rPr>
        <w:t>В первом примере настойчивый заводской шум влечет его из спальни, во втором примере шум продолжается, даже когда он пришел домой. В обоих случаях это как бы повествование о психологическом состоянии, потому что оба звуковых эффекта вызывают мысль, что шум звучит у него в голове как сознание того, насколько неприятно находиться на его рабочем месте. Дома его мысли поглощены именно этим; после работы этот назойливый шум не перестает звучать в голове ни на минуту.</w:t>
      </w:r>
    </w:p>
    <w:p>
      <w:pPr>
        <w:pStyle w:val="Normal"/>
        <w:ind w:firstLine="720"/>
        <w:jc w:val="both"/>
        <w:rPr/>
      </w:pPr>
      <w:r>
        <w:rPr>
          <w:rFonts w:cs="Times New Roman" w:ascii="Times New Roman" w:hAnsi="Times New Roman"/>
          <w:sz w:val="24"/>
          <w:szCs w:val="24"/>
        </w:rPr>
        <w:t>С помощью наложения можно не только сгладить переходы при смене места действия, но и добавить подтекст, выразить какую-то точку зрения, позволяя понять внутреннее состояние героя. Можно было бы сделать наоборот и наложить домашнюю тишину на начало сцены работы, чтобы мы видели его на рабочем месте, а слышали при этом негромкий звук радио в спальне, пока его не заглушит усиливающийся заводской шум. В конце дня шум станков может смениться смехом, доносящимся из телевизора, и тогда в следующей сцене он должен сидеть дома, отдыхать и смотреть юмористическую передачу.</w:t>
      </w:r>
    </w:p>
    <w:p>
      <w:pPr>
        <w:pStyle w:val="Normal"/>
        <w:ind w:firstLine="720"/>
        <w:jc w:val="both"/>
        <w:rPr/>
      </w:pPr>
      <w:r>
        <w:rPr>
          <w:rFonts w:cs="Times New Roman" w:ascii="Times New Roman" w:hAnsi="Times New Roman"/>
          <w:sz w:val="24"/>
          <w:szCs w:val="24"/>
        </w:rPr>
        <w:t>Творчески используя звуковые и видео переходы, можно обойтись без громоздкой (а при использовании пленки – и дорогостоящей) схемы применения оптических эффектов – таких, как наплыв, плавное выведение и введение изображения, вытеснение. Кроме того, можно многое дать понять о внутреннем состоянии и мыслях ваших героев.</w:t>
      </w:r>
    </w:p>
    <w:p>
      <w:pPr>
        <w:pStyle w:val="Normal"/>
        <w:ind w:firstLine="720"/>
        <w:jc w:val="both"/>
        <w:rPr/>
      </w:pPr>
      <w:r>
        <w:rPr>
          <w:rFonts w:cs="Times New Roman" w:ascii="Times New Roman" w:hAnsi="Times New Roman"/>
          <w:sz w:val="24"/>
          <w:szCs w:val="24"/>
        </w:rPr>
        <w:t>Эти приемы монтажа трудно освоить по книге. Ищите примеры их использования в фильмах, которые смотрите, и обращайте внимание на то, как с их помощью воспроизводится совместная работа наших глаз, ушей и разума человека, пытающегося докопаться до скрытого смысла происходя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омогите! Не понимаю!</w:t>
      </w:r>
    </w:p>
    <w:p>
      <w:pPr>
        <w:pStyle w:val="Normal"/>
        <w:ind w:firstLine="720"/>
        <w:jc w:val="both"/>
        <w:rPr/>
      </w:pPr>
      <w:r>
        <w:rPr>
          <w:rFonts w:cs="Times New Roman" w:ascii="Times New Roman" w:hAnsi="Times New Roman"/>
          <w:sz w:val="24"/>
          <w:szCs w:val="24"/>
        </w:rPr>
        <w:t>Если возникает ощущение, что все это выше вашего понимания, не волнуйтесь. Чтобы понять, как монтировать фильм, лучше всего взять сложный и интересный отрывок из художественного фильма и, просматривая его на видеомагнитофоне по одному–двум кадрам, сделать диаграмму, показывающую, как соотносятся звук и из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кторский текст</w:t>
      </w:r>
    </w:p>
    <w:p>
      <w:pPr>
        <w:pStyle w:val="Normal"/>
        <w:ind w:firstLine="720"/>
        <w:jc w:val="both"/>
        <w:rPr/>
      </w:pPr>
      <w:r>
        <w:rPr>
          <w:rFonts w:cs="Times New Roman" w:ascii="Times New Roman" w:hAnsi="Times New Roman"/>
          <w:sz w:val="24"/>
          <w:szCs w:val="24"/>
        </w:rPr>
        <w:t>В наши дни использование "бесплотного" авторитетного дикторского текста вышло из моды, и не без оснований. Тем не менее, возможно, вы решили все время давать дикторский текст, если делаете, например, фильм личного или антропологического содержания, в котором ваш голос вполне уместен и нужен для придания общей связанности и объяснения того, что остается за кадром. Необходимость использования дикторского текста может возникнуть потому, что недостаточно материала для экспозиции или нет четкой сюжетной линии и по ходу фильма нужны пояснения. Дикторский текст – это всегда доступное спасительное средство, в использовании которого зачастую нет ничего постыдного или вред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Дикторский текст как возможный элемент</w:t>
      </w:r>
    </w:p>
    <w:p>
      <w:pPr>
        <w:pStyle w:val="Normal"/>
        <w:ind w:firstLine="720"/>
        <w:jc w:val="both"/>
        <w:rPr/>
      </w:pPr>
      <w:r>
        <w:rPr>
          <w:rFonts w:cs="Times New Roman" w:ascii="Times New Roman" w:hAnsi="Times New Roman"/>
          <w:sz w:val="24"/>
          <w:szCs w:val="24"/>
        </w:rPr>
        <w:t>Если в процессе съемки вы не забыли получить всю нужную информацию из уст действующих лиц, то можете смонтировать фильм и убедиться, что он не нуждается в помощи дикторского текста. Обычная проблема – начало фильма (экспозиция, говоря в терминах драматургии). Изложение исходных фактов, позволяющее зрителям осмысленно начать просмотр фильма, не должно быть сложным, но иногда кратко его можно дать только с помощью дикторского текста.</w:t>
      </w:r>
    </w:p>
    <w:p>
      <w:pPr>
        <w:pStyle w:val="Normal"/>
        <w:ind w:firstLine="720"/>
        <w:jc w:val="both"/>
        <w:rPr/>
      </w:pPr>
      <w:r>
        <w:rPr>
          <w:rFonts w:cs="Times New Roman" w:ascii="Times New Roman" w:hAnsi="Times New Roman"/>
          <w:sz w:val="24"/>
          <w:szCs w:val="24"/>
        </w:rPr>
        <w:t>Другая возможная проблема – как сделать, чтобы по ходу фильма все было понятно. Возможно, у вас есть хорошие сюжеты и хорошие сцены, но для перехода от одного сюжета к другому требуется слишком много объяснений действующих лиц, которые можно дать гораздо быстрее с помощью нескольких хорошо продуманных слов дикторского текста.</w:t>
      </w:r>
    </w:p>
    <w:p>
      <w:pPr>
        <w:pStyle w:val="Normal"/>
        <w:ind w:firstLine="720"/>
        <w:jc w:val="both"/>
        <w:rPr/>
      </w:pPr>
      <w:r>
        <w:rPr>
          <w:rFonts w:cs="Times New Roman" w:ascii="Times New Roman" w:hAnsi="Times New Roman"/>
          <w:sz w:val="24"/>
          <w:szCs w:val="24"/>
        </w:rPr>
        <w:t>Все ваши старания могут не приносить желаемого результата потому, что какие-то моменты ускользают от внимания зрителей. Проверьте это на ком-нибудь: если разочарование фильмом сменяется восторгом после того, как вы что-то дополнительно объяснили, значит, дело было именно в этом. Ясно, что создатель фильма не может каждый раз присутствовать при его показе и давать комментарии. Поэтому все, что вы сказали лично, надо включить непосредственно в филь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трицательные стороны дикторского текст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и вызываемые им ассоциации</w:t>
      </w:r>
    </w:p>
    <w:p>
      <w:pPr>
        <w:pStyle w:val="Normal"/>
        <w:ind w:firstLine="720"/>
        <w:jc w:val="both"/>
        <w:rPr/>
      </w:pPr>
      <w:r>
        <w:rPr>
          <w:rFonts w:cs="Times New Roman" w:ascii="Times New Roman" w:hAnsi="Times New Roman"/>
          <w:sz w:val="24"/>
          <w:szCs w:val="24"/>
        </w:rPr>
        <w:t xml:space="preserve">...Зрители воспринимают голос диктора как </w:t>
      </w:r>
      <w:r>
        <w:rPr>
          <w:rFonts w:cs="Times New Roman" w:ascii="Times New Roman" w:hAnsi="Times New Roman"/>
          <w:b/>
          <w:iCs/>
          <w:sz w:val="24"/>
          <w:szCs w:val="24"/>
        </w:rPr>
        <w:t>голос</w:t>
      </w:r>
      <w:r>
        <w:rPr>
          <w:rFonts w:cs="Times New Roman" w:ascii="Times New Roman" w:hAnsi="Times New Roman"/>
          <w:i/>
          <w:iCs/>
          <w:sz w:val="24"/>
          <w:szCs w:val="24"/>
        </w:rPr>
        <w:t xml:space="preserve"> </w:t>
      </w:r>
      <w:r>
        <w:rPr>
          <w:rFonts w:cs="Times New Roman" w:ascii="Times New Roman" w:hAnsi="Times New Roman"/>
          <w:b/>
          <w:iCs/>
          <w:sz w:val="24"/>
          <w:szCs w:val="24"/>
        </w:rPr>
        <w:t>самого</w:t>
      </w:r>
      <w:r>
        <w:rPr>
          <w:rFonts w:cs="Times New Roman" w:ascii="Times New Roman" w:hAnsi="Times New Roman"/>
          <w:i/>
          <w:iCs/>
          <w:sz w:val="24"/>
          <w:szCs w:val="24"/>
        </w:rPr>
        <w:t xml:space="preserve"> </w:t>
      </w:r>
      <w:r>
        <w:rPr>
          <w:rFonts w:cs="Times New Roman" w:ascii="Times New Roman" w:hAnsi="Times New Roman"/>
          <w:b/>
          <w:iCs/>
          <w:sz w:val="24"/>
          <w:szCs w:val="24"/>
        </w:rPr>
        <w:t>фильм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этому не только содержание дикторского текста, но также сам голос и ассоциации, которые он вызывает, влияют на их суждения об интеллектуальном коэффициенте фильма и могут создавать предубеждения. По этой причине очень трудно найти подходящий голос. В сущности, надо найти такой голос, который словами и самим звучанием может заменить выражение автором собственного отношения к данной 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Положительные стороны дикторского текста</w:t>
      </w:r>
    </w:p>
    <w:p>
      <w:pPr>
        <w:pStyle w:val="Normal"/>
        <w:ind w:firstLine="720"/>
        <w:jc w:val="both"/>
        <w:rPr/>
      </w:pPr>
      <w:r>
        <w:rPr>
          <w:rFonts w:cs="Times New Roman" w:ascii="Times New Roman" w:hAnsi="Times New Roman"/>
          <w:sz w:val="24"/>
          <w:szCs w:val="24"/>
        </w:rPr>
        <w:t>Несмотря на неблагоприятные ассоциации, которые может вызывать дикторский текст, он не обязательно должен оказаться снисходительным или навязчивым. К тому же, он может быть спасительным средством, может быстро и удачно представить новое действующее лицо, обобщить происходящие события или кратко сообщить важные факты. А сбереженное время позволит включить дополнительный материал, особенно если фильм необходимо вогнать в жесткие временные рам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емлемый дикторский текст, как правило:</w:t>
      </w:r>
    </w:p>
    <w:p>
      <w:pPr>
        <w:pStyle w:val="Normal"/>
        <w:numPr>
          <w:ilvl w:val="0"/>
          <w:numId w:val="3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граничивается изложением полезной фактической информации.</w:t>
      </w:r>
    </w:p>
    <w:p>
      <w:pPr>
        <w:pStyle w:val="Normal"/>
        <w:numPr>
          <w:ilvl w:val="0"/>
          <w:numId w:val="3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 манипулирует чувствами.</w:t>
      </w:r>
    </w:p>
    <w:p>
      <w:pPr>
        <w:pStyle w:val="Normal"/>
        <w:numPr>
          <w:ilvl w:val="0"/>
          <w:numId w:val="32"/>
        </w:numPr>
        <w:tabs>
          <w:tab w:val="clear" w:pos="720"/>
          <w:tab w:val="left" w:pos="284" w:leader="none"/>
        </w:tabs>
        <w:ind w:left="284" w:hanging="284"/>
        <w:jc w:val="both"/>
        <w:rPr/>
      </w:pPr>
      <w:r>
        <w:rPr>
          <w:rFonts w:cs="Times New Roman" w:ascii="Times New Roman" w:hAnsi="Times New Roman"/>
          <w:sz w:val="24"/>
          <w:szCs w:val="24"/>
        </w:rPr>
        <w:t>Избегает оценочных суждений, если только они не доказаны уже самим материалом.</w:t>
      </w:r>
    </w:p>
    <w:p>
      <w:pPr>
        <w:pStyle w:val="Normal"/>
        <w:numPr>
          <w:ilvl w:val="0"/>
          <w:numId w:val="32"/>
        </w:numPr>
        <w:tabs>
          <w:tab w:val="clear" w:pos="720"/>
          <w:tab w:val="left" w:pos="284" w:leader="none"/>
        </w:tabs>
        <w:ind w:left="284" w:hanging="284"/>
        <w:jc w:val="both"/>
        <w:rPr/>
      </w:pPr>
      <w:r>
        <w:rPr>
          <w:rFonts w:cs="Times New Roman" w:ascii="Times New Roman" w:hAnsi="Times New Roman"/>
          <w:sz w:val="24"/>
          <w:szCs w:val="24"/>
        </w:rPr>
        <w:t>Старается не создавать заранее какой-то определенный настрой у зрителя, но может оправданно привлекать внимание к тем аспектам материала – зрительным или звуковым, – значимость которых может иначе остаться незамеченной.</w:t>
      </w:r>
    </w:p>
    <w:p>
      <w:pPr>
        <w:pStyle w:val="Normal"/>
        <w:numPr>
          <w:ilvl w:val="0"/>
          <w:numId w:val="3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зволяет зрителю самому делать выводы.</w:t>
      </w:r>
    </w:p>
    <w:p>
      <w:pPr>
        <w:pStyle w:val="Normal"/>
        <w:ind w:firstLine="720"/>
        <w:jc w:val="both"/>
        <w:rPr/>
      </w:pPr>
      <w:r>
        <w:rPr>
          <w:rFonts w:cs="Times New Roman" w:ascii="Times New Roman" w:hAnsi="Times New Roman"/>
          <w:sz w:val="24"/>
          <w:szCs w:val="24"/>
        </w:rPr>
        <w:t>Дикторский текст может также, следуя традициям баллады и поэзии, читаться стилизованным голосом. Во многих фильмах в закадровом тексте есть специфические особенности, например:</w:t>
      </w:r>
    </w:p>
    <w:p>
      <w:pPr>
        <w:pStyle w:val="Normal"/>
        <w:numPr>
          <w:ilvl w:val="0"/>
          <w:numId w:val="40"/>
        </w:numPr>
        <w:tabs>
          <w:tab w:val="clear" w:pos="720"/>
          <w:tab w:val="left" w:pos="284" w:leader="none"/>
        </w:tabs>
        <w:ind w:left="284" w:hanging="284"/>
        <w:jc w:val="both"/>
        <w:rPr/>
      </w:pPr>
      <w:r>
        <w:rPr>
          <w:rFonts w:cs="Times New Roman" w:ascii="Times New Roman" w:hAnsi="Times New Roman"/>
          <w:sz w:val="24"/>
          <w:szCs w:val="24"/>
        </w:rPr>
        <w:t>Историческая перспектива, как в бесчисленных фильмах об иммиграции, войнах или рабстве.</w:t>
      </w:r>
    </w:p>
    <w:p>
      <w:pPr>
        <w:pStyle w:val="Normal"/>
        <w:numPr>
          <w:ilvl w:val="0"/>
          <w:numId w:val="40"/>
        </w:numPr>
        <w:tabs>
          <w:tab w:val="clear" w:pos="720"/>
          <w:tab w:val="left" w:pos="284" w:leader="none"/>
        </w:tabs>
        <w:ind w:left="284" w:hanging="284"/>
        <w:jc w:val="both"/>
        <w:rPr/>
      </w:pPr>
      <w:r>
        <w:rPr>
          <w:rFonts w:cs="Times New Roman" w:ascii="Times New Roman" w:hAnsi="Times New Roman"/>
          <w:sz w:val="24"/>
          <w:szCs w:val="24"/>
        </w:rPr>
        <w:t>Нарочитая простота, как в случае с персонажем наивного репортера в фильме Майкла Мура "Роджер и я" (1989).</w:t>
      </w:r>
    </w:p>
    <w:p>
      <w:pPr>
        <w:pStyle w:val="Normal"/>
        <w:numPr>
          <w:ilvl w:val="0"/>
          <w:numId w:val="40"/>
        </w:numPr>
        <w:tabs>
          <w:tab w:val="clear" w:pos="720"/>
          <w:tab w:val="left" w:pos="284" w:leader="none"/>
        </w:tabs>
        <w:ind w:left="284" w:hanging="284"/>
        <w:jc w:val="both"/>
        <w:rPr/>
      </w:pPr>
      <w:r>
        <w:rPr>
          <w:rFonts w:cs="Times New Roman" w:ascii="Times New Roman" w:hAnsi="Times New Roman"/>
          <w:sz w:val="24"/>
          <w:szCs w:val="24"/>
        </w:rPr>
        <w:t>Предположительность типа "что, если", как в фильме Алена Рене "Ночь и лиса" (1955).</w:t>
      </w:r>
    </w:p>
    <w:p>
      <w:pPr>
        <w:pStyle w:val="Normal"/>
        <w:numPr>
          <w:ilvl w:val="0"/>
          <w:numId w:val="40"/>
        </w:numPr>
        <w:tabs>
          <w:tab w:val="clear" w:pos="720"/>
          <w:tab w:val="left" w:pos="284" w:leader="none"/>
        </w:tabs>
        <w:ind w:left="284" w:hanging="284"/>
        <w:jc w:val="both"/>
        <w:rPr/>
      </w:pPr>
      <w:r>
        <w:rPr>
          <w:rFonts w:cs="Times New Roman" w:ascii="Times New Roman" w:hAnsi="Times New Roman"/>
          <w:sz w:val="24"/>
          <w:szCs w:val="24"/>
        </w:rPr>
        <w:t>Поэтическое и музыкальное отождествление с предметом, как в фильме Бэзила Райта "Ночная почта".</w:t>
      </w:r>
    </w:p>
    <w:p>
      <w:pPr>
        <w:pStyle w:val="Normal"/>
        <w:numPr>
          <w:ilvl w:val="0"/>
          <w:numId w:val="4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ердитая ирония, как у Луиса Бюнюэля в "Земле без хлеба" (1932).</w:t>
      </w:r>
    </w:p>
    <w:p>
      <w:pPr>
        <w:pStyle w:val="Normal"/>
        <w:numPr>
          <w:ilvl w:val="0"/>
          <w:numId w:val="40"/>
        </w:numPr>
        <w:tabs>
          <w:tab w:val="clear" w:pos="720"/>
          <w:tab w:val="left" w:pos="284" w:leader="none"/>
        </w:tabs>
        <w:ind w:left="284" w:hanging="284"/>
        <w:jc w:val="both"/>
        <w:rPr/>
      </w:pPr>
      <w:r>
        <w:rPr>
          <w:rFonts w:cs="Times New Roman" w:ascii="Times New Roman" w:hAnsi="Times New Roman"/>
          <w:sz w:val="24"/>
          <w:szCs w:val="24"/>
        </w:rPr>
        <w:t>Голос автора некоего текста, обращающийся от первого лица к его конкретному читателю, как в случае с письмами с войны в сериале Кена Бернса "Гражданская война".</w:t>
      </w:r>
    </w:p>
    <w:p>
      <w:pPr>
        <w:pStyle w:val="Normal"/>
        <w:numPr>
          <w:ilvl w:val="0"/>
          <w:numId w:val="40"/>
        </w:numPr>
        <w:tabs>
          <w:tab w:val="clear" w:pos="720"/>
          <w:tab w:val="left" w:pos="284" w:leader="none"/>
        </w:tabs>
        <w:ind w:left="284" w:hanging="284"/>
        <w:jc w:val="both"/>
        <w:rPr/>
      </w:pPr>
      <w:r>
        <w:rPr>
          <w:rFonts w:cs="Times New Roman" w:ascii="Times New Roman" w:hAnsi="Times New Roman"/>
          <w:sz w:val="24"/>
          <w:szCs w:val="24"/>
        </w:rPr>
        <w:t>Голос дневника, как у Хэмфри Дженнингса в "Дневнике для Тимоти" (19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Два подхода к созданию закадрового текста</w:t>
      </w:r>
    </w:p>
    <w:p>
      <w:pPr>
        <w:pStyle w:val="Normal"/>
        <w:ind w:firstLine="720"/>
        <w:jc w:val="both"/>
        <w:rPr/>
      </w:pPr>
      <w:r>
        <w:rPr>
          <w:rFonts w:cs="Times New Roman" w:ascii="Times New Roman" w:hAnsi="Times New Roman"/>
          <w:sz w:val="24"/>
          <w:szCs w:val="24"/>
        </w:rPr>
        <w:t>Чтобы быть удачным, любой текст к фильму, будь то дикторский текст в документальном фильме или диалог для актеров, должен быть написан ясным языком и так, как говорят в повседневной жизни. Поскольку фильм идет непрерывно, зритель или воспринимает смысл текста, или на чем-то спотыкается. Ниже описываются два способа создания дикторского текста:</w:t>
      </w:r>
    </w:p>
    <w:p>
      <w:pPr>
        <w:pStyle w:val="Normal"/>
        <w:ind w:firstLine="720"/>
        <w:jc w:val="both"/>
        <w:rPr/>
      </w:pPr>
      <w:r>
        <w:rPr>
          <w:rFonts w:cs="Times New Roman" w:ascii="Times New Roman" w:hAnsi="Times New Roman"/>
          <w:b/>
          <w:bCs/>
          <w:sz w:val="24"/>
          <w:szCs w:val="24"/>
        </w:rPr>
        <w:t xml:space="preserve">Способ 1. Чтение написанного текста. </w:t>
      </w:r>
      <w:r>
        <w:rPr>
          <w:rFonts w:cs="Times New Roman" w:ascii="Times New Roman" w:hAnsi="Times New Roman"/>
          <w:sz w:val="24"/>
          <w:szCs w:val="24"/>
        </w:rPr>
        <w:t>Это традиционный путь, который очень хорошо применим, если ясно, что в основе фильма в самом деле лежит какой-то текст – письма, дневник и т. д. Тогда отработанность чтения оправдана. Но когда нужна непосредственность или доверительный тон беседы с глазу на глаз, использование заранее написанного текста всегда оказывается неудачным. Подумайте, как часто дикторский текст оказывается единственным элементом, из-за которого фильм становится скуч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числу типичных ошибок относятся:</w:t>
      </w:r>
    </w:p>
    <w:p>
      <w:pPr>
        <w:pStyle w:val="Normal"/>
        <w:numPr>
          <w:ilvl w:val="0"/>
          <w:numId w:val="3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ногословие;</w:t>
      </w:r>
    </w:p>
    <w:p>
      <w:pPr>
        <w:pStyle w:val="Normal"/>
        <w:numPr>
          <w:ilvl w:val="0"/>
          <w:numId w:val="3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тяжелый или книжный язык;</w:t>
      </w:r>
    </w:p>
    <w:p>
      <w:pPr>
        <w:pStyle w:val="Normal"/>
        <w:numPr>
          <w:ilvl w:val="0"/>
          <w:numId w:val="37"/>
        </w:numPr>
        <w:tabs>
          <w:tab w:val="clear" w:pos="720"/>
          <w:tab w:val="left" w:pos="284" w:leader="none"/>
        </w:tabs>
        <w:ind w:left="284" w:hanging="284"/>
        <w:jc w:val="both"/>
        <w:rPr/>
      </w:pPr>
      <w:r>
        <w:rPr>
          <w:rFonts w:cs="Times New Roman" w:ascii="Times New Roman" w:hAnsi="Times New Roman"/>
          <w:sz w:val="24"/>
          <w:szCs w:val="24"/>
        </w:rPr>
        <w:t>что-то неприятное в голосе диктора (он может быть нудным, снисходительным, самодовольным, слишком доминирующим, нарочито развлекающим, пытающимся понравиться или вызывающим отвлекающие ассоциации).</w:t>
      </w:r>
    </w:p>
    <w:p>
      <w:pPr>
        <w:pStyle w:val="Normal"/>
        <w:ind w:firstLine="720"/>
        <w:jc w:val="both"/>
        <w:rPr/>
      </w:pPr>
      <w:r>
        <w:rPr>
          <w:rFonts w:cs="Times New Roman" w:ascii="Times New Roman" w:hAnsi="Times New Roman"/>
          <w:sz w:val="24"/>
          <w:szCs w:val="24"/>
        </w:rPr>
        <w:t>Чтение на магнитофон написанного текста неизбежно сопряжено с риском. Сделайте это заранее и синхронно с изображением (как это описано ниже). Не думайте, что это можно отложить на самый последний момент.</w:t>
      </w:r>
    </w:p>
    <w:p>
      <w:pPr>
        <w:pStyle w:val="Normal"/>
        <w:ind w:firstLine="284"/>
        <w:jc w:val="both"/>
        <w:rPr/>
      </w:pPr>
      <w:r>
        <w:rPr>
          <w:rFonts w:cs="Times New Roman" w:ascii="Times New Roman" w:hAnsi="Times New Roman"/>
          <w:b/>
          <w:bCs/>
          <w:sz w:val="24"/>
          <w:szCs w:val="24"/>
        </w:rPr>
        <w:t xml:space="preserve">Способ 2. Определенный элемент импровизации. </w:t>
      </w:r>
      <w:r>
        <w:rPr>
          <w:rFonts w:cs="Times New Roman" w:ascii="Times New Roman" w:hAnsi="Times New Roman"/>
          <w:sz w:val="24"/>
          <w:szCs w:val="24"/>
        </w:rPr>
        <w:t>Импровизированный текст может создать привлекательную атмосферу неформального общения со зрителем "с глазу на глаз". Его можно использовать, например, в следующих случаях:</w:t>
      </w:r>
    </w:p>
    <w:p>
      <w:pPr>
        <w:pStyle w:val="Normal"/>
        <w:numPr>
          <w:ilvl w:val="0"/>
          <w:numId w:val="2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огда в роли диктора выступает кто-то из персонажей фильма.</w:t>
      </w:r>
    </w:p>
    <w:p>
      <w:pPr>
        <w:pStyle w:val="Normal"/>
        <w:numPr>
          <w:ilvl w:val="0"/>
          <w:numId w:val="2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огда в фильме-дневнике вы используете свой собственный голос, который должен звучать непринужденно и не оставлять впечатления написанного текста.</w:t>
      </w:r>
    </w:p>
    <w:p>
      <w:pPr>
        <w:pStyle w:val="Normal"/>
        <w:numPr>
          <w:ilvl w:val="0"/>
          <w:numId w:val="29"/>
        </w:numPr>
        <w:tabs>
          <w:tab w:val="clear" w:pos="720"/>
          <w:tab w:val="left" w:pos="284" w:leader="none"/>
        </w:tabs>
        <w:ind w:left="284" w:hanging="284"/>
        <w:jc w:val="both"/>
        <w:rPr/>
      </w:pPr>
      <w:r>
        <w:rPr>
          <w:rFonts w:cs="Times New Roman" w:ascii="Times New Roman" w:hAnsi="Times New Roman"/>
          <w:sz w:val="24"/>
          <w:szCs w:val="24"/>
        </w:rPr>
        <w:t>Когда вы хотите создать сложный поэтический голос, скажем, японки, проводящей чайную церемонию (чрезвычайно спорная апология любимого занятия, которая раньше считалось более приемлем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перь рассмотрим подробнее, что подразумевает каждый из эт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Заранее написанный дикторский текст</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Написание</w:t>
      </w:r>
    </w:p>
    <w:p>
      <w:pPr>
        <w:pStyle w:val="Normal"/>
        <w:ind w:firstLine="720"/>
        <w:jc w:val="both"/>
        <w:rPr/>
      </w:pPr>
      <w:r>
        <w:rPr>
          <w:rFonts w:cs="Times New Roman" w:ascii="Times New Roman" w:hAnsi="Times New Roman"/>
          <w:sz w:val="24"/>
          <w:szCs w:val="24"/>
        </w:rPr>
        <w:t>Прежде всего, диктор должен иметь хороший текст. Приготовьтесь писать и переделывать его хоть двадцать раз. Критерием качества любого текста, в том числе и дикторского текста для фильма, будет то, что вы сможете с успехом прочитать его вслух группе слуш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хой текст содержит:</w:t>
      </w:r>
    </w:p>
    <w:p>
      <w:pPr>
        <w:pStyle w:val="Normal"/>
        <w:numPr>
          <w:ilvl w:val="0"/>
          <w:numId w:val="20"/>
        </w:numPr>
        <w:tabs>
          <w:tab w:val="clear" w:pos="720"/>
          <w:tab w:val="left" w:pos="284" w:leader="none"/>
        </w:tabs>
        <w:ind w:left="284" w:hanging="284"/>
        <w:jc w:val="both"/>
        <w:rPr/>
      </w:pPr>
      <w:r>
        <w:rPr>
          <w:rFonts w:cs="Times New Roman" w:ascii="Times New Roman" w:hAnsi="Times New Roman"/>
          <w:sz w:val="24"/>
          <w:szCs w:val="24"/>
        </w:rPr>
        <w:t>страдательный залог (когда субъект подвергается действию – что пагубно в жанре, который и так изобилует жертвами);</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сокопарные, шаблонные выражения и клише;</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линные предложения;</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интаксис и обороты книжного языка;</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устую цветистость;</w:t>
      </w:r>
    </w:p>
    <w:p>
      <w:pPr>
        <w:pStyle w:val="Normal"/>
        <w:numPr>
          <w:ilvl w:val="0"/>
          <w:numId w:val="20"/>
        </w:numPr>
        <w:tabs>
          <w:tab w:val="clear" w:pos="720"/>
          <w:tab w:val="left" w:pos="284" w:leader="none"/>
        </w:tabs>
        <w:ind w:left="284" w:hanging="284"/>
        <w:jc w:val="both"/>
        <w:rPr/>
      </w:pPr>
      <w:r>
        <w:rPr>
          <w:rFonts w:cs="Times New Roman" w:ascii="Times New Roman" w:hAnsi="Times New Roman"/>
          <w:sz w:val="24"/>
          <w:szCs w:val="24"/>
        </w:rPr>
        <w:t>жаргонные или другие специфические выражения с целью произвести впечатление;</w:t>
      </w:r>
    </w:p>
    <w:p>
      <w:pPr>
        <w:pStyle w:val="Normal"/>
        <w:numPr>
          <w:ilvl w:val="0"/>
          <w:numId w:val="20"/>
        </w:numPr>
        <w:tabs>
          <w:tab w:val="clear" w:pos="720"/>
          <w:tab w:val="left" w:pos="284" w:leader="none"/>
        </w:tabs>
        <w:ind w:left="284" w:hanging="284"/>
        <w:jc w:val="both"/>
        <w:rPr/>
      </w:pPr>
      <w:r>
        <w:rPr>
          <w:rFonts w:cs="Times New Roman" w:ascii="Times New Roman" w:hAnsi="Times New Roman"/>
          <w:sz w:val="24"/>
          <w:szCs w:val="24"/>
        </w:rPr>
        <w:t>избыток информации, оставляющий зрителю недостаточно времени для работы воображения или догадок (что постоянно случается в детских фильмах);</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зложение того, что и так очевидно;</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творный тон или снисходительный юм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хорошего текста характерны:</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остой и ясный язык;</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авильный выбор слов;</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живой язык;</w:t>
      </w:r>
    </w:p>
    <w:p>
      <w:pPr>
        <w:pStyle w:val="Normal"/>
        <w:numPr>
          <w:ilvl w:val="0"/>
          <w:numId w:val="20"/>
        </w:numPr>
        <w:tabs>
          <w:tab w:val="clear" w:pos="720"/>
          <w:tab w:val="left" w:pos="284" w:leader="none"/>
        </w:tabs>
        <w:ind w:left="284" w:hanging="284"/>
        <w:jc w:val="both"/>
        <w:rPr/>
      </w:pPr>
      <w:r>
        <w:rPr>
          <w:rFonts w:cs="Times New Roman" w:ascii="Times New Roman" w:hAnsi="Times New Roman"/>
          <w:sz w:val="24"/>
          <w:szCs w:val="24"/>
        </w:rPr>
        <w:t>минимум слов – как в стихах, вмещайте максимум смысла в минимальное число слогов;</w:t>
      </w:r>
    </w:p>
    <w:p>
      <w:pPr>
        <w:pStyle w:val="Normal"/>
        <w:numPr>
          <w:ilvl w:val="0"/>
          <w:numId w:val="2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звешенность и убедительность;</w:t>
      </w:r>
    </w:p>
    <w:p>
      <w:pPr>
        <w:pStyle w:val="Normal"/>
        <w:numPr>
          <w:ilvl w:val="0"/>
          <w:numId w:val="20"/>
        </w:numPr>
        <w:tabs>
          <w:tab w:val="clear" w:pos="720"/>
          <w:tab w:val="left" w:pos="284" w:leader="none"/>
        </w:tabs>
        <w:ind w:left="284" w:hanging="284"/>
        <w:jc w:val="both"/>
        <w:rPr/>
      </w:pPr>
      <w:r>
        <w:rPr>
          <w:rFonts w:cs="Times New Roman" w:ascii="Times New Roman" w:hAnsi="Times New Roman"/>
          <w:sz w:val="24"/>
          <w:szCs w:val="24"/>
        </w:rPr>
        <w:t xml:space="preserve">действительный, а не страдательный залог (например:  "Иммигранты здесь </w:t>
      </w:r>
      <w:r>
        <w:rPr>
          <w:rFonts w:cs="Times New Roman" w:ascii="Times New Roman" w:hAnsi="Times New Roman"/>
          <w:b/>
          <w:iCs/>
          <w:sz w:val="24"/>
          <w:szCs w:val="24"/>
        </w:rPr>
        <w:t>водят</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кси", а не "Такси здесь </w:t>
      </w:r>
      <w:r>
        <w:rPr>
          <w:rFonts w:cs="Times New Roman" w:ascii="Times New Roman" w:hAnsi="Times New Roman"/>
          <w:b/>
          <w:iCs/>
          <w:sz w:val="24"/>
          <w:szCs w:val="24"/>
        </w:rPr>
        <w:t>водятся</w:t>
      </w:r>
      <w:r>
        <w:rPr>
          <w:rFonts w:cs="Times New Roman" w:ascii="Times New Roman" w:hAnsi="Times New Roman"/>
          <w:i/>
          <w:iCs/>
          <w:sz w:val="24"/>
          <w:szCs w:val="24"/>
        </w:rPr>
        <w:t xml:space="preserve"> </w:t>
      </w:r>
      <w:r>
        <w:rPr>
          <w:rFonts w:cs="Times New Roman" w:ascii="Times New Roman" w:hAnsi="Times New Roman"/>
          <w:sz w:val="24"/>
          <w:szCs w:val="24"/>
        </w:rPr>
        <w:t>иммигрантами". Вы не поверите, как много всевозможных текстов злоупотребляют страдательным залогом.)</w:t>
      </w:r>
    </w:p>
    <w:p>
      <w:pPr>
        <w:pStyle w:val="Normal"/>
        <w:ind w:firstLine="720"/>
        <w:jc w:val="both"/>
        <w:rPr/>
      </w:pPr>
      <w:r>
        <w:rPr>
          <w:rFonts w:cs="Times New Roman" w:ascii="Times New Roman" w:hAnsi="Times New Roman"/>
          <w:sz w:val="24"/>
          <w:szCs w:val="24"/>
        </w:rPr>
        <w:t>В процессе внесения в фильм корректив оттачивайте свой текст, пытаясь придать ему силу простоты. Радуйтесь, когда найдете способ сократить предложение хотя бы на один сл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Проверка</w:t>
      </w:r>
    </w:p>
    <w:p>
      <w:pPr>
        <w:pStyle w:val="Normal"/>
        <w:ind w:firstLine="720"/>
        <w:jc w:val="both"/>
        <w:rPr/>
      </w:pPr>
      <w:r>
        <w:rPr>
          <w:rFonts w:cs="Times New Roman" w:ascii="Times New Roman" w:hAnsi="Times New Roman"/>
          <w:sz w:val="24"/>
          <w:szCs w:val="24"/>
        </w:rPr>
        <w:t>В процессе написания текста внимательно просматривайте каждую часть фильма и пишите то, что считаете необходимым. Затем прочитайте вслух текст к каждой части. Ваш текст должен находиться в ритмическом соответствии со сменой кадров. То, что вы пишете, должно согласовываться с тем, что говорят в фильме, и иметь подходящую длину, чтобы не приходилось ускорять темп речи или же замедлять его для заполнения пустот. Иногда при добавлении дикторского текста приходится подправить начало и конец сц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Все, что сказано автором о дикторском тексте, безусловно, справедливо. Необходимо только поделиться несколькими соображениями, связанными с богатейшим опытом родной кинематографии.</w:t>
      </w:r>
    </w:p>
    <w:p>
      <w:pPr>
        <w:pStyle w:val="Normal"/>
        <w:ind w:firstLine="720"/>
        <w:jc w:val="both"/>
        <w:rPr/>
      </w:pPr>
      <w:r>
        <w:rPr>
          <w:rFonts w:cs="Times New Roman" w:ascii="Times New Roman" w:hAnsi="Times New Roman"/>
          <w:i/>
          <w:sz w:val="24"/>
          <w:szCs w:val="24"/>
        </w:rPr>
        <w:t>У нас немало примеров, которые говорят о том, что как бы ни пытался автор фильма спрятаться за прямые интервью, сделать вид, что он не показывает и не навязывает свою точку зрения на предмет, ему это все равно не удастся. Сам выбор темы, и еще более – отбор фактов, героев и их мыслей уже говорят о его позиции, о его взглядах.</w:t>
      </w:r>
    </w:p>
    <w:p>
      <w:pPr>
        <w:pStyle w:val="Normal"/>
        <w:ind w:firstLine="720"/>
        <w:jc w:val="both"/>
        <w:rPr/>
      </w:pPr>
      <w:r>
        <w:rPr>
          <w:rFonts w:cs="Times New Roman" w:ascii="Times New Roman" w:hAnsi="Times New Roman"/>
          <w:i/>
          <w:sz w:val="24"/>
          <w:szCs w:val="24"/>
        </w:rPr>
        <w:t>Дикторский текст «как голос самого фильма» – всегда авторский глас. Если текст создается как один из компонентов произведения, используется как одно из главных выразительных средств, то он непременно окрашен авторскими эмоциями, авторской заразительностью, авторской непредвзятостью, если хотит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Корректировка порядка с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гда полезно изменить порядок слов, чтобы он соответствовал порядку восприятия зрителем изображения. Например, если в кадре большое восходящее солнце и маленькая фигурка плетущегося по земле человека, то зритель заметит солнце гораздо раньше, чем человека. В тексте вы сначала написали, например: "Она выходит из дома, когда вокруг никого еще нет". Но это сразу же заставляет зрителя искать "ее". Остальная часть фразы может остаться не воспринятой, потому что зритель поглощен поиском женщины. Измените порядок слов, чтобы он соответствовал порядку восприятия (солнце, земля, женщина), и получится: "Когда все еще спят, она уже уходит". Это дополняет восприятие зрителя, а не плывет против т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Вставка звуков</w:t>
      </w:r>
    </w:p>
    <w:p>
      <w:pPr>
        <w:pStyle w:val="Normal"/>
        <w:ind w:firstLine="720"/>
        <w:jc w:val="both"/>
        <w:rPr/>
      </w:pPr>
      <w:r>
        <w:rPr>
          <w:rFonts w:cs="Times New Roman" w:ascii="Times New Roman" w:hAnsi="Times New Roman"/>
          <w:sz w:val="24"/>
          <w:szCs w:val="24"/>
        </w:rPr>
        <w:t>Другой причиной для перефразирования или разделения одного предложения на два может быть необходимость пауз для вставки характерных звуков, например, захлопывающейся дверцы машины или зазвонившего телефона. Подобные звуки часто служат мощным средством создания настроения и придают логичность последующему тексту, так что не заглушайте их речью. Они помогают также маскировать губительный для документального фильма переизбыток разгов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Более чем полувековой опыт российской документалистики сумел сформировать собственные традиции, выявить психологические закономерности восприятия, а следовательно, и норм написания дикторских текстов.</w:t>
      </w:r>
    </w:p>
    <w:p>
      <w:pPr>
        <w:pStyle w:val="Normal"/>
        <w:ind w:firstLine="720"/>
        <w:jc w:val="both"/>
        <w:rPr/>
      </w:pPr>
      <w:r>
        <w:rPr>
          <w:rFonts w:cs="Times New Roman" w:ascii="Times New Roman" w:hAnsi="Times New Roman"/>
          <w:i/>
          <w:sz w:val="24"/>
          <w:szCs w:val="24"/>
        </w:rPr>
        <w:t>Наверное, вы замечали: если вы увлечены каким-то делом, то в этот момент как бы отключаетесь от окружающего мира и не слышите речь, обращенную даже лично к вам. Дело в том, что ваше внимание, которое управляет восприятием, оградило вас от всего лишнего. Образно говоря, человек имеет довольно узкую «трубу» для восприятия звукозрительной информации. Больше предельного количества она не способна пропустить в ваше сознание (ученые называют цифры от 30 до 60 бит в секунд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Если информация упорядочена, изображение и текст, действие на экране и сопровождающие его слова жестко связаны между собой в соответствии с рекомендациями Рабигера, то объем воспринимаемой информации резко увеличивается вместе с силой воздействия на зрителя.</w:t>
      </w:r>
    </w:p>
    <w:p>
      <w:pPr>
        <w:pStyle w:val="Normal"/>
        <w:ind w:firstLine="720"/>
        <w:jc w:val="both"/>
        <w:rPr/>
      </w:pPr>
      <w:r>
        <w:rPr>
          <w:rFonts w:cs="Times New Roman" w:ascii="Times New Roman" w:hAnsi="Times New Roman"/>
          <w:i/>
          <w:sz w:val="24"/>
          <w:szCs w:val="24"/>
        </w:rPr>
        <w:t>Но и этот верхний предел – не больше 3-х слов в 2 секунды. А зрителю еще необходимо оставить паузы в тексте для осмысления и переживания воспринятог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К сожалению, в современном кино и телевизионном вещании эти психологические особенности восприятия игнорируются, текст не всегда связывается с действием на экране. В результате зритель теряет способность воспринимать и, тем более, осмысливать сообщаемую ему информацию.</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Весомость каждого первого слова</w:t>
      </w:r>
    </w:p>
    <w:p>
      <w:pPr>
        <w:pStyle w:val="Normal"/>
        <w:ind w:firstLine="720"/>
        <w:jc w:val="both"/>
        <w:rPr/>
      </w:pPr>
      <w:r>
        <w:rPr>
          <w:rFonts w:cs="Times New Roman" w:ascii="Times New Roman" w:hAnsi="Times New Roman"/>
          <w:sz w:val="24"/>
          <w:szCs w:val="24"/>
        </w:rPr>
        <w:t>Вот факт, которому не всегда придают должное значение: первое слово, звучащее после появления на экране нового изображения, оказывает наибольшее влияние на то, как зритель его истолкует. Например, идут подряд два кадра: первый – фотография художника за работой у мольберта, второй – картина с изображением женщины. Голос за кадром говорит: "Спенсер сначала написал портрет своей жены, а позже дочери своей приятельниц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становка слов и изображения приводит к изменению смысла, и все дело в том, какое слово звучит первым после появления нового изображения, как это показано на схеме. Текст остается тем же самым, но в зависимости от того, как он расположен на этих трех схемах, зритель может тремя разными способами отождествить личность человека на портр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1914"/>
        <w:gridCol w:w="3954"/>
        <w:gridCol w:w="3932"/>
      </w:tblGrid>
      <w:tr>
        <w:trPr/>
        <w:tc>
          <w:tcPr>
            <w:tcW w:w="191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ник за мольбертом</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ртрет женщины</w:t>
            </w:r>
          </w:p>
        </w:tc>
      </w:tr>
      <w:tr>
        <w:trPr/>
        <w:tc>
          <w:tcPr>
            <w:tcW w:w="1914"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ст</w:t>
            </w:r>
          </w:p>
        </w:tc>
        <w:tc>
          <w:tcPr>
            <w:tcW w:w="39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ачала Спенсер написал портрет жены,</w:t>
            </w:r>
          </w:p>
        </w:tc>
        <w:tc>
          <w:tcPr>
            <w:tcW w:w="393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 позже – знакомой своей дочери</w:t>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олучается, что мы видим портрет приятельницы жены</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800" w:type="dxa"/>
        <w:jc w:val="left"/>
        <w:tblInd w:w="-108" w:type="dxa"/>
        <w:tblLayout w:type="fixed"/>
        <w:tblCellMar>
          <w:top w:w="0" w:type="dxa"/>
          <w:left w:w="108" w:type="dxa"/>
          <w:bottom w:w="0" w:type="dxa"/>
          <w:right w:w="108" w:type="dxa"/>
        </w:tblCellMar>
      </w:tblPr>
      <w:tblGrid>
        <w:gridCol w:w="1914"/>
        <w:gridCol w:w="3954"/>
        <w:gridCol w:w="3932"/>
      </w:tblGrid>
      <w:tr>
        <w:trPr/>
        <w:tc>
          <w:tcPr>
            <w:tcW w:w="191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ник за мольбертом</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ртрет женщины</w:t>
            </w:r>
          </w:p>
        </w:tc>
      </w:tr>
      <w:tr>
        <w:trPr/>
        <w:tc>
          <w:tcPr>
            <w:tcW w:w="1914"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ст</w:t>
            </w:r>
          </w:p>
        </w:tc>
        <w:tc>
          <w:tcPr>
            <w:tcW w:w="39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ачала Спенсер написал портрет жены, …</w:t>
            </w:r>
          </w:p>
        </w:tc>
        <w:tc>
          <w:tcPr>
            <w:tcW w:w="39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зже – знакомой своей дочери</w:t>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олучается, что мы видим портрет приятельницы его дочери</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800" w:type="dxa"/>
        <w:jc w:val="left"/>
        <w:tblInd w:w="-108" w:type="dxa"/>
        <w:tblLayout w:type="fixed"/>
        <w:tblCellMar>
          <w:top w:w="0" w:type="dxa"/>
          <w:left w:w="108" w:type="dxa"/>
          <w:bottom w:w="0" w:type="dxa"/>
          <w:right w:w="108" w:type="dxa"/>
        </w:tblCellMar>
      </w:tblPr>
      <w:tblGrid>
        <w:gridCol w:w="1914"/>
        <w:gridCol w:w="3954"/>
        <w:gridCol w:w="3932"/>
      </w:tblGrid>
      <w:tr>
        <w:trPr/>
        <w:tc>
          <w:tcPr>
            <w:tcW w:w="191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ник за мольбертом</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ртрет женщины</w:t>
            </w:r>
          </w:p>
        </w:tc>
      </w:tr>
      <w:tr>
        <w:trPr/>
        <w:tc>
          <w:tcPr>
            <w:tcW w:w="1914"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ст</w:t>
            </w:r>
          </w:p>
        </w:tc>
        <w:tc>
          <w:tcPr>
            <w:tcW w:w="39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ачала Спенсер написал портрет жены, а позже – знакомой своей …</w:t>
            </w:r>
          </w:p>
        </w:tc>
        <w:tc>
          <w:tcPr>
            <w:tcW w:w="39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ери</w:t>
            </w:r>
          </w:p>
        </w:tc>
      </w:tr>
    </w:tbl>
    <w:p>
      <w:pPr>
        <w:pStyle w:val="Normal"/>
        <w:jc w:val="center"/>
        <w:rPr>
          <w:rFonts w:ascii="Times New Roman" w:hAnsi="Times New Roman" w:cs="Times New Roman"/>
          <w:sz w:val="24"/>
          <w:szCs w:val="24"/>
        </w:rPr>
      </w:pPr>
      <w:r>
        <w:rPr>
          <w:rFonts w:cs="Times New Roman" w:ascii="Times New Roman" w:hAnsi="Times New Roman"/>
          <w:i/>
          <w:iCs/>
          <w:sz w:val="24"/>
          <w:szCs w:val="24"/>
        </w:rPr>
        <w:t>В таком варианте можно подумать, что на полотне портрет доче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другой ситуации простое изменение порядка слов может изменить только эмоциональную окраску восприятия изображения, а не понимание того, что именно "изображено. Например, вы видите два кадра фильма, в каждом из них – скульптура, и слышите голос диктора: "Позже его стиль изменил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1914"/>
        <w:gridCol w:w="3943"/>
        <w:gridCol w:w="3943"/>
      </w:tblGrid>
      <w:tr>
        <w:trPr/>
        <w:tc>
          <w:tcPr>
            <w:tcW w:w="191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скульптур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ая скульптура</w:t>
            </w:r>
          </w:p>
        </w:tc>
      </w:tr>
      <w:tr>
        <w:trPr/>
        <w:tc>
          <w:tcPr>
            <w:tcW w:w="1914"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ст</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озже его стиль… изменилс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1914"/>
        <w:gridCol w:w="3943"/>
        <w:gridCol w:w="3943"/>
      </w:tblGrid>
      <w:tr>
        <w:trPr/>
        <w:tc>
          <w:tcPr>
            <w:tcW w:w="191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скульптур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ая скульптура</w:t>
            </w:r>
          </w:p>
        </w:tc>
      </w:tr>
      <w:tr>
        <w:trPr/>
        <w:tc>
          <w:tcPr>
            <w:tcW w:w="1914"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ст</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зже его стиль… изменилс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яя соотношение между текстом и изображением лишь на одно слово, можно охарактеризовать вторую скульптуру или как просто непохожую, или как очень непохожую. Таким образом, умение писать и чуткое отношение к порядку слов могут дать вам мощное выразительное сред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Ключевые сл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сих пор речь шла о тексте, добавляемом к изображению, но часто можно столкнуться с противоположной ситуацией. К уже имеющемуся закадровому тексту или диалогу надо добавить изображение. Есть один малоизвестный ключ, позволяющий делать это хорошо: в любом речевом отрезке есть ударные места и безударные, в которых и должно сменяться изображение. Чтобы принять решение, внимательно прослушайте предложение. Говорящий обычно выделяет слова, несущие главный смысл высказывания, более сильным ударением. Возьмем текст, который мать может адресовать непослушному подростку: "Я хочу, чтобы ты тут подождал, и не надо никуда уходить. Я поговорю с тобой потом".</w:t>
      </w:r>
    </w:p>
    <w:p>
      <w:pPr>
        <w:pStyle w:val="Normal"/>
        <w:ind w:firstLine="720"/>
        <w:jc w:val="both"/>
        <w:rPr/>
      </w:pPr>
      <w:r>
        <w:rPr>
          <w:rFonts w:cs="Times New Roman" w:ascii="Times New Roman" w:hAnsi="Times New Roman"/>
          <w:sz w:val="24"/>
          <w:szCs w:val="24"/>
        </w:rPr>
        <w:t xml:space="preserve">Это можно произнести несколькими способами, создавая разный подтекст, но вполне вероятно, что так "Я хочу, чтобы ты тут </w:t>
      </w:r>
      <w:r>
        <w:rPr>
          <w:rFonts w:cs="Times New Roman" w:ascii="Times New Roman" w:hAnsi="Times New Roman"/>
          <w:b/>
          <w:iCs/>
          <w:sz w:val="24"/>
          <w:szCs w:val="24"/>
        </w:rPr>
        <w:t>подождал</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iCs/>
          <w:sz w:val="24"/>
          <w:szCs w:val="24"/>
        </w:rPr>
        <w:t>не</w:t>
      </w:r>
      <w:r>
        <w:rPr>
          <w:rFonts w:cs="Times New Roman" w:ascii="Times New Roman" w:hAnsi="Times New Roman"/>
          <w:i/>
          <w:iCs/>
          <w:sz w:val="24"/>
          <w:szCs w:val="24"/>
        </w:rPr>
        <w:t xml:space="preserve"> </w:t>
      </w:r>
      <w:r>
        <w:rPr>
          <w:rFonts w:cs="Times New Roman" w:ascii="Times New Roman" w:hAnsi="Times New Roman"/>
          <w:b/>
          <w:iCs/>
          <w:sz w:val="24"/>
          <w:szCs w:val="24"/>
        </w:rPr>
        <w:t>надо</w:t>
      </w:r>
      <w:r>
        <w:rPr>
          <w:rFonts w:cs="Times New Roman" w:ascii="Times New Roman" w:hAnsi="Times New Roman"/>
          <w:i/>
          <w:iCs/>
          <w:sz w:val="24"/>
          <w:szCs w:val="24"/>
        </w:rPr>
        <w:t xml:space="preserve"> </w:t>
      </w:r>
      <w:r>
        <w:rPr>
          <w:rFonts w:cs="Times New Roman" w:ascii="Times New Roman" w:hAnsi="Times New Roman"/>
          <w:sz w:val="24"/>
          <w:szCs w:val="24"/>
        </w:rPr>
        <w:t xml:space="preserve">никуда уходить. Я </w:t>
      </w:r>
      <w:r>
        <w:rPr>
          <w:rFonts w:cs="Times New Roman" w:ascii="Times New Roman" w:hAnsi="Times New Roman"/>
          <w:b/>
          <w:iCs/>
          <w:sz w:val="24"/>
          <w:szCs w:val="24"/>
        </w:rPr>
        <w:t>поговорю</w:t>
      </w:r>
      <w:r>
        <w:rPr>
          <w:rFonts w:cs="Times New Roman" w:ascii="Times New Roman" w:hAnsi="Times New Roman"/>
          <w:iCs/>
          <w:sz w:val="24"/>
          <w:szCs w:val="24"/>
        </w:rPr>
        <w:t xml:space="preserve"> с</w:t>
      </w:r>
      <w:r>
        <w:rPr>
          <w:rFonts w:cs="Times New Roman" w:ascii="Times New Roman" w:hAnsi="Times New Roman"/>
          <w:i/>
          <w:iCs/>
          <w:sz w:val="24"/>
          <w:szCs w:val="24"/>
        </w:rPr>
        <w:t xml:space="preserve"> </w:t>
      </w:r>
      <w:r>
        <w:rPr>
          <w:rFonts w:cs="Times New Roman" w:ascii="Times New Roman" w:hAnsi="Times New Roman"/>
          <w:sz w:val="24"/>
          <w:szCs w:val="24"/>
        </w:rPr>
        <w:t>тобой потом".</w:t>
      </w:r>
    </w:p>
    <w:p>
      <w:pPr>
        <w:pStyle w:val="Normal"/>
        <w:ind w:firstLine="720"/>
        <w:jc w:val="both"/>
        <w:rPr/>
      </w:pPr>
      <w:r>
        <w:rPr>
          <w:rFonts w:cs="Times New Roman" w:ascii="Times New Roman" w:hAnsi="Times New Roman"/>
          <w:sz w:val="24"/>
          <w:szCs w:val="24"/>
        </w:rPr>
        <w:t xml:space="preserve">Каждое выделенное ударением слово выражает ключевое коммуникативное намерение говорящего; их можно назвать </w:t>
      </w:r>
      <w:r>
        <w:rPr>
          <w:rFonts w:cs="Times New Roman" w:ascii="Times New Roman" w:hAnsi="Times New Roman"/>
          <w:b/>
          <w:iCs/>
          <w:sz w:val="24"/>
          <w:szCs w:val="24"/>
        </w:rPr>
        <w:t>ключевыми</w:t>
      </w:r>
      <w:r>
        <w:rPr>
          <w:rFonts w:cs="Times New Roman" w:ascii="Times New Roman" w:hAnsi="Times New Roman"/>
          <w:i/>
          <w:iCs/>
          <w:sz w:val="24"/>
          <w:szCs w:val="24"/>
        </w:rPr>
        <w:t xml:space="preserve"> </w:t>
      </w:r>
      <w:r>
        <w:rPr>
          <w:rFonts w:cs="Times New Roman" w:ascii="Times New Roman" w:hAnsi="Times New Roman"/>
          <w:b/>
          <w:iCs/>
          <w:sz w:val="24"/>
          <w:szCs w:val="24"/>
        </w:rPr>
        <w:t>словам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Если бы нам надо было решить, как смонтировать этот текст с изображением, многополосный сценарий выглядел бы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й схеме с каждого ключевого слова начинается новое изображение: непреклонность матери и упрямство мальчика усиливаются тем, что новое изображение каждый раз сопровождается несущим на себе ударение ключевым сло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13" w:type="dxa"/>
        <w:tblLayout w:type="fixed"/>
        <w:tblCellMar>
          <w:top w:w="0" w:type="dxa"/>
          <w:left w:w="108" w:type="dxa"/>
          <w:bottom w:w="0" w:type="dxa"/>
          <w:right w:w="108" w:type="dxa"/>
        </w:tblCellMar>
      </w:tblPr>
      <w:tblGrid>
        <w:gridCol w:w="4913"/>
        <w:gridCol w:w="4887"/>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вук</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й план, женщина и сын</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хочу, чтобы ты тут…</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пный план, непослушное лицо мальчик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ождал, и</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пный план: ее рука у него на плеч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надо никуда уходить. (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Я…</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пный план: непреклонное лицо матер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оворю с тобой потом».</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й принцип, касающийся диалогов, применяется при умном монтаже и художественных, и документальных фильмов. Если вам вдруг понравится какая-то сцена, подробно изучите ее на своем видеомагнитофоне и выясните, какие идеи лежат в основе ее монтажа. Такая работа может сильно улучшить понимание того, как надо осуществлять режиссуру и монтаж документального филь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Дополняйте, но не дублируй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исании текста не впадайте в искушение рассказывать о том, что и так видно. Закадровый текст должен служить дополнением к изображению, а не описывать то, что мы видим на экране. Например, никогда не следует рассказывать, что девочка в кадре одета в красный плащ (что вопиюще очевидно) или что она в нерешительности (что и так можно заметить), но, с другой стороны, можно сказать, что ей только что исполнилось шесть лет. Такой факт выходит за пределы того, что мы видим или о чем легко догада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Дополнять изображение содержанием, а не дублировать его текстом – золотое правило документалистики. Когда выше говорилось, что написание текста – это высокое искусство, имелось в виду, в том числе и умение выполнять это правил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Проверка: пробная запись</w:t>
      </w:r>
    </w:p>
    <w:p>
      <w:pPr>
        <w:pStyle w:val="Normal"/>
        <w:ind w:firstLine="720"/>
        <w:jc w:val="both"/>
        <w:rPr/>
      </w:pPr>
      <w:r>
        <w:rPr>
          <w:rFonts w:cs="Times New Roman" w:ascii="Times New Roman" w:hAnsi="Times New Roman"/>
          <w:sz w:val="24"/>
          <w:szCs w:val="24"/>
        </w:rPr>
        <w:t>После того, как вы написали текст, сделайте его пробную запись; пусть его прочтет какой-нибудь умелый диктор или вы сами. Вооружитесь пробной записью закадрового текста и изучите ее три-четыре раза как можно более беспристрастно. Вы увидите, как можно улучшить текст, и поймете, какой нужен голос. Вы также сможете определить, какой нужен темп и какая эмоциональная окраска лучше всего подойдет (если она нужна). Вы увидите, что в некоторых местах диктор вынужден спешить, так что здесь закадровый текст надо сократить; в других местах текст может показаться слишком кратким и поверхностным, и надо что-то добавить. Теперь вы готовы заняться выбором диктора и записью окончательного варианта закадров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Мы обычно пользуемся несколько иным методом.</w:t>
      </w:r>
    </w:p>
    <w:p>
      <w:pPr>
        <w:pStyle w:val="Normal"/>
        <w:ind w:firstLine="720"/>
        <w:jc w:val="both"/>
        <w:rPr/>
      </w:pPr>
      <w:r>
        <w:rPr>
          <w:rFonts w:cs="Times New Roman" w:ascii="Times New Roman" w:hAnsi="Times New Roman"/>
          <w:i/>
          <w:sz w:val="24"/>
          <w:szCs w:val="24"/>
        </w:rPr>
        <w:t>Первое обязательное требование – до написания текста следует сделать монтажную запись собранного варианта произведения, очень близкого к завершению. Кадр 1-й, крупный план: Лицо Пети – 4 сек и т. д. До конца.</w:t>
      </w:r>
    </w:p>
    <w:p>
      <w:pPr>
        <w:pStyle w:val="Normal"/>
        <w:ind w:firstLine="720"/>
        <w:jc w:val="both"/>
        <w:rPr/>
      </w:pPr>
      <w:r>
        <w:rPr>
          <w:rFonts w:cs="Times New Roman" w:ascii="Times New Roman" w:hAnsi="Times New Roman"/>
          <w:i/>
          <w:sz w:val="24"/>
          <w:szCs w:val="24"/>
        </w:rPr>
        <w:t>Вы знаете, что, допустим, первая сцена (5 кадров) длится 23 сек. (сумма хронометража кадров). Вам известно, что на 2 сек. можно уложить не больше 3-х слов. Значит, на 23 сек. изображения можно написать не более 33-х слов, не считая союзы и предлоги. У вас появляются реальные рамки для работы над текстом, канва, по которой можно "вышивать" При таком методе работы удается с точностью до одного слова подогнать текст к последовательности кадров.</w:t>
      </w:r>
    </w:p>
    <w:p>
      <w:pPr>
        <w:pStyle w:val="Normal"/>
        <w:ind w:firstLine="720"/>
        <w:jc w:val="both"/>
        <w:rPr/>
      </w:pPr>
      <w:r>
        <w:rPr>
          <w:rFonts w:cs="Times New Roman" w:ascii="Times New Roman" w:hAnsi="Times New Roman"/>
          <w:i/>
          <w:sz w:val="24"/>
          <w:szCs w:val="24"/>
        </w:rPr>
        <w:t xml:space="preserve">Как правило, автор или режиссер, если он сам пишет текст, несколько раз предварительно с монтажной записью в руках просматривает монтаж своего фильма. После такого просмотра работа за письменным столом становится организованной и продуктивной. Конечно, в первом наброске текста, который еще предстоит подгонять, или, как говорят профессионалы, укладывать на изображение, можно и написать что-то лишнее, и что-то не дописать, но где-то и преднамеренно предусмотреть паузы в тексте </w:t>
      </w:r>
      <w:r>
        <w:rPr>
          <w:rFonts w:cs="Times New Roman" w:ascii="Times New Roman" w:hAnsi="Times New Roman"/>
          <w:i/>
          <w:iCs/>
          <w:sz w:val="24"/>
          <w:szCs w:val="24"/>
        </w:rPr>
        <w:t xml:space="preserve">в </w:t>
      </w:r>
      <w:r>
        <w:rPr>
          <w:rFonts w:cs="Times New Roman" w:ascii="Times New Roman" w:hAnsi="Times New Roman"/>
          <w:i/>
          <w:sz w:val="24"/>
          <w:szCs w:val="24"/>
        </w:rPr>
        <w:t xml:space="preserve">расчете на достаточность изображения </w:t>
      </w:r>
      <w:r>
        <w:rPr>
          <w:rFonts w:cs="Times New Roman" w:ascii="Times New Roman" w:hAnsi="Times New Roman"/>
          <w:i/>
          <w:iCs/>
          <w:sz w:val="24"/>
          <w:szCs w:val="24"/>
        </w:rPr>
        <w:t xml:space="preserve">в </w:t>
      </w:r>
      <w:r>
        <w:rPr>
          <w:rFonts w:cs="Times New Roman" w:ascii="Times New Roman" w:hAnsi="Times New Roman"/>
          <w:i/>
          <w:sz w:val="24"/>
          <w:szCs w:val="24"/>
        </w:rPr>
        <w:t>сочетании с музыкой. Когда текст готов в первом приближении, попробуйте его прочитать еще дома, сопровождая им немой вариант фильма на бытовом плеер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бежден, что вам тут же захочется его поправить, уточнить. Первый, сырой вариант текста лучше никому не показывать, а самому довести до некоторой кондиции по вкус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Текст для дик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иктора надо подготовить напечатанный через два интервала легко читаемый текст, содержащий только то, что он будет читать. Блоки текста надо отделить один от другого и пронумеровать, чтобы их легко было найти. Старайтесь, чтобы часть одного блока не переносилась на другую страницу, потому что это может вынудить диктора листать страницы, что будет слышно при записи. Если не удалось напечатать блок на одной странице, положите страницы одну рядом с другой, чтобы их не надо было перелисты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Выбор диктора и запись закадрового текста</w:t>
      </w:r>
    </w:p>
    <w:p>
      <w:pPr>
        <w:pStyle w:val="Normal"/>
        <w:ind w:firstLine="720"/>
        <w:jc w:val="both"/>
        <w:rPr/>
      </w:pPr>
      <w:r>
        <w:rPr>
          <w:rFonts w:cs="Times New Roman" w:ascii="Times New Roman" w:hAnsi="Times New Roman"/>
          <w:sz w:val="24"/>
          <w:szCs w:val="24"/>
        </w:rPr>
        <w:t>Не только написание хорошего текста, но и поиск подходящего диктора — искусство. Даже профессиональные актеры редко могут прочитать дикторский текст так, чтобы не создавалось впечатление, что все заранее подготовлено. Дело в том, что устная речь и чтение вслух – это совершенно разные вещи. Когда с кем-то разговариваешь, ум занят подбором слов, которые лучше всего донесут идею до собеседника, а при чтении написанного текста вы превращаетесь в слушателя своего собственного голоса. Диктору, озвучивающему документальный фильм, читать по бумажке еще труднее, чем подготовленному актеру, даже когда на бумаге его собственные слова или мысли.</w:t>
      </w:r>
    </w:p>
    <w:p>
      <w:pPr>
        <w:pStyle w:val="Normal"/>
        <w:ind w:firstLine="720"/>
        <w:jc w:val="both"/>
        <w:rPr/>
      </w:pPr>
      <w:r>
        <w:rPr>
          <w:rFonts w:cs="Times New Roman" w:ascii="Times New Roman" w:hAnsi="Times New Roman"/>
          <w:sz w:val="24"/>
          <w:szCs w:val="24"/>
        </w:rPr>
        <w:t>Поскольку выбор диктора – это выбор голоса фильма, многие голоса вы отвергнете из-за одних только ассоциаций, которые они могут вызывать. Было принято, чтобы текст читал низкий внушительный мужской голос, но в наши дни это признак или коммерческой направленности, или сильной примеси сомнительной назидательности. По самым разным причинам большинство голосов, которые можно было бы использовать, просто не подойдут. Вы захотите прослушать другие голоса. Как и в любой ситуации выбора, надо записать несколько голосов, даже если вам кажется, что найден идеальный вариа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Пробы гол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обы выяснить способности претендентов, дайте каждому из них прочитать что-нибудь показательное. Затем попросите прочитать тот же текст по-другому, чтобы увидеть, насколько диктор в состоянии следовать указаниям режиссера. Один успешно справляется с новой трактовкой, но ему не удается сохранить то, что вы сочли удачным в предыдущем прочтении. Другой может очень стремиться угодить, будет выполнять ваши указания, но ему не хватит широкого видения фильма. Это часто случается с актерами, весь опыт которых был связан с телереклам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того, как вы сделали пробные записи, поблагодарите каждого и договоритесь о дате, не позднее которой вы с ним можете связаться. Даже если вы считаете, что кто-то очень подходит, не говорите этого твердо, пока внимательно не прослушаете остальных. Прослушивание записи голоса в отсутствие самого человека часто производит меньшее или просто другое впечат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ончательное решение не должно зависеть от ваших личных пристрастий или чувства признательности по отношению к кому-то из участвовавших в пробах, оно должно приниматься исключительно на основании того, какой голос лучше всего подходит для чтения закадрового текста. Покажите выбранному вами диктору фильм и обсудите его содерж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 xml:space="preserve">Запись </w:t>
      </w:r>
      <w:r>
        <w:rPr>
          <w:rFonts w:cs="Times New Roman" w:ascii="Times New Roman" w:hAnsi="Times New Roman"/>
          <w:b/>
          <w:i/>
          <w:sz w:val="24"/>
          <w:szCs w:val="24"/>
        </w:rPr>
        <w:t xml:space="preserve">закадрового </w:t>
      </w:r>
      <w:r>
        <w:rPr>
          <w:rFonts w:cs="Times New Roman" w:ascii="Times New Roman" w:hAnsi="Times New Roman"/>
          <w:b/>
          <w:bCs/>
          <w:i/>
          <w:sz w:val="24"/>
          <w:szCs w:val="24"/>
        </w:rPr>
        <w:t xml:space="preserve">текста и указания </w:t>
      </w:r>
      <w:r>
        <w:rPr>
          <w:rFonts w:cs="Times New Roman" w:ascii="Times New Roman" w:hAnsi="Times New Roman"/>
          <w:b/>
          <w:i/>
          <w:sz w:val="24"/>
          <w:szCs w:val="24"/>
        </w:rPr>
        <w:t>диктору</w:t>
      </w:r>
    </w:p>
    <w:p>
      <w:pPr>
        <w:pStyle w:val="Normal"/>
        <w:ind w:firstLine="720"/>
        <w:jc w:val="both"/>
        <w:rPr/>
      </w:pPr>
      <w:r>
        <w:rPr>
          <w:rFonts w:cs="Times New Roman" w:ascii="Times New Roman" w:hAnsi="Times New Roman"/>
          <w:sz w:val="24"/>
          <w:szCs w:val="24"/>
        </w:rPr>
        <w:t>Постарайтесь делать запись профессионально, то есть с показом фильма, чтобы диктор мог учитывать при чтении ритм и интонации других звучащих в фильме голосов. Диктору не надо видеть изображение (это дело монтажера и режиссера), ему не должна быть слышна регулировка баланса звука, поскольку это будет отвлекать... Записывать "наобум" (т. е. не одновременно с проекцией и не заботясь о синхронизации) крайне рискованно, потому что вы можете обнаружить, что грубо ошиблись, что все получилось не синхронно. Но вы обнаружите это, когда отпустите диктора.</w:t>
      </w:r>
    </w:p>
    <w:p>
      <w:pPr>
        <w:pStyle w:val="Normal"/>
        <w:ind w:firstLine="720"/>
        <w:jc w:val="both"/>
        <w:rPr/>
      </w:pPr>
      <w:r>
        <w:rPr>
          <w:rFonts w:cs="Times New Roman" w:ascii="Times New Roman" w:hAnsi="Times New Roman"/>
          <w:sz w:val="24"/>
          <w:szCs w:val="24"/>
        </w:rPr>
        <w:t xml:space="preserve">Голос, вероятно, удастся хорошо записать, если диктор будет на расстоянии примерно 1-2 фута (30-60 см) от микрофона. Запись надо производить в акустически нейтральных условиях (не в замкнутом пространстве, рождающем эхо), где не должно быть отвлекающих посторонних звуков. Слушайте через </w:t>
      </w:r>
      <w:r>
        <w:rPr>
          <w:rFonts w:cs="Times New Roman" w:ascii="Times New Roman" w:hAnsi="Times New Roman"/>
          <w:iCs/>
          <w:sz w:val="24"/>
          <w:szCs w:val="24"/>
        </w:rPr>
        <w:t>хорошие</w:t>
      </w:r>
      <w:r>
        <w:rPr>
          <w:rFonts w:cs="Times New Roman" w:ascii="Times New Roman" w:hAnsi="Times New Roman"/>
          <w:i/>
          <w:iCs/>
          <w:sz w:val="24"/>
          <w:szCs w:val="24"/>
        </w:rPr>
        <w:t xml:space="preserve"> </w:t>
      </w:r>
      <w:r>
        <w:rPr>
          <w:rFonts w:cs="Times New Roman" w:ascii="Times New Roman" w:hAnsi="Times New Roman"/>
          <w:sz w:val="24"/>
          <w:szCs w:val="24"/>
        </w:rPr>
        <w:t>наушники или же через динамик в другой комнате. Чрезвычайно важно извлечь максимум из голоса вашего диктора. Следите, чтобы голос не затихал в конце предложения, чтобы не "смазывались" какие-то звуки – не происходило их искажения из-за перемодуляции. Здесь помогает выбор расположения микрофона и регулировка уровня запи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читав блок текста, диктор должен переходить к следующему только тогда, когда будет подан знак (можно слегка хлопнуть его по плечу или подать световой сигнал). Отрепетируйте блок и дайте ему четкие и конкретные указания, объясняя, </w:t>
      </w:r>
      <w:r>
        <w:rPr>
          <w:rFonts w:cs="Times New Roman" w:ascii="Times New Roman" w:hAnsi="Times New Roman"/>
          <w:b/>
          <w:iCs/>
          <w:sz w:val="24"/>
          <w:szCs w:val="24"/>
        </w:rPr>
        <w:t>что</w:t>
      </w:r>
      <w:r>
        <w:rPr>
          <w:rFonts w:cs="Times New Roman" w:ascii="Times New Roman" w:hAnsi="Times New Roman"/>
          <w:iCs/>
          <w:sz w:val="24"/>
          <w:szCs w:val="24"/>
        </w:rPr>
        <w:t xml:space="preserve"> </w:t>
      </w:r>
      <w:r>
        <w:rPr>
          <w:rFonts w:cs="Times New Roman" w:ascii="Times New Roman" w:hAnsi="Times New Roman"/>
          <w:sz w:val="24"/>
          <w:szCs w:val="24"/>
        </w:rPr>
        <w:t xml:space="preserve">надо делать, а не </w:t>
      </w:r>
      <w:r>
        <w:rPr>
          <w:rFonts w:cs="Times New Roman" w:ascii="Times New Roman" w:hAnsi="Times New Roman"/>
          <w:b/>
          <w:iCs/>
          <w:sz w:val="24"/>
          <w:szCs w:val="24"/>
        </w:rPr>
        <w:t>почему</w:t>
      </w:r>
      <w:r>
        <w:rPr>
          <w:rFonts w:cs="Times New Roman" w:ascii="Times New Roman" w:hAnsi="Times New Roman"/>
          <w:i/>
          <w:iCs/>
          <w:sz w:val="24"/>
          <w:szCs w:val="24"/>
        </w:rPr>
        <w:t xml:space="preserve">. </w:t>
      </w:r>
      <w:r>
        <w:rPr>
          <w:rFonts w:cs="Times New Roman" w:ascii="Times New Roman" w:hAnsi="Times New Roman"/>
          <w:sz w:val="24"/>
          <w:szCs w:val="24"/>
        </w:rPr>
        <w:t>Говорите самую суть, например: "Чуть больше теплоты в последней части" или "Я хочу, чтобы здесь тон был более официальным". Старайтесь называть характер желаемого звучания каким-то конкретным словом. Прорепетировав один блок, запишите его и переходите к следующе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гда возникнет желание изменить логическое ударение во фразе, вы можете захотеть, чтобы что-то звучало ярче, а что-то спокойнее ("Вы не могли бы так же выразительно, но потише?" или "Надо бы погромче, и концы фраз звучат слишком тихо"). Иногда у диктора может возникнуть непреодолимая проблема с какой-то конкретной фразой. Предложите ему выразить тот же смысл иначе, но смотрите, чтобы такое не повторялось часто. Иначе получится, что составление текста теперь уже взял на себя ваш дик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гда весь дикторский текст записан, прослушайте его параллельно с самим фильмом, чтобы убедиться, что все получилось нормально. Если где-то возникают сомнения, то прежде, чем отпустить диктора, для подстраховки запишите соответствующие места еще раз без синхронизации в нескольких разных вариантах. Потом можно будет еще посмотреть и выбрать из них самый лучш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Могу только удивляться, как поразительно одинаково режиссерское знание в России и за океаном. Все, что касается выбора диктора и записи прочитанного им текста, происходит и у нас при работе над фильмами. Казалось бы, все профессионалы хорошо знают, как это делается, но ни один российский режиссер не написал по этому поводу ничего подобного. В этом отношении рекомендации Рабигера представляют особую ценность.</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Запись обычно ведется под изображение. Режиссер сразу видит, как накладывается текст на кадры, дает команды диктору для чтения очередного куска текста. Сокращает, если текста оказывается много, или смещает его расположение по отношению к развивающемуся действию.</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Создание импровизированного закадрового тек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т несколько методов создания импровизированного закадрового текста:</w:t>
      </w:r>
    </w:p>
    <w:p>
      <w:pPr>
        <w:pStyle w:val="Normal"/>
        <w:ind w:firstLine="720"/>
        <w:jc w:val="both"/>
        <w:rPr/>
      </w:pPr>
      <w:r>
        <w:rPr>
          <w:rFonts w:cs="Times New Roman" w:ascii="Times New Roman" w:hAnsi="Times New Roman"/>
          <w:sz w:val="24"/>
          <w:szCs w:val="24"/>
        </w:rPr>
        <w:t xml:space="preserve">1. Импровизация на основе наброска текста. </w:t>
      </w:r>
      <w:r>
        <w:rPr>
          <w:rFonts w:cs="Times New Roman" w:ascii="Times New Roman" w:hAnsi="Times New Roman"/>
          <w:b/>
          <w:iCs/>
          <w:sz w:val="24"/>
          <w:szCs w:val="24"/>
        </w:rPr>
        <w:t>При этом сравнительно упорядоченном методе ненадолго покажите диктору набросок текста или список идей прямо перед записью</w:t>
      </w:r>
      <w:r>
        <w:rPr>
          <w:rFonts w:cs="Times New Roman" w:ascii="Times New Roman" w:hAnsi="Times New Roman"/>
          <w:i/>
          <w:iCs/>
          <w:sz w:val="24"/>
          <w:szCs w:val="24"/>
        </w:rPr>
        <w:t xml:space="preserve">. </w:t>
      </w:r>
      <w:r>
        <w:rPr>
          <w:rFonts w:cs="Times New Roman" w:ascii="Times New Roman" w:hAnsi="Times New Roman"/>
          <w:sz w:val="24"/>
          <w:szCs w:val="24"/>
        </w:rPr>
        <w:t>Вы задаете вопросы, как при интервью, а он или она отвечает в приблизительном соответствии с текстом, пересказывая его своими словами, потому что вы не дали ничего выучить дословно. Приходится искать слова для передачи содержания текста, и это похоже на то, что происходит в жизни: мы знаем, что хотим сказать, но приходится по ходу дела находить слова.</w:t>
      </w:r>
    </w:p>
    <w:p>
      <w:pPr>
        <w:pStyle w:val="Normal"/>
        <w:ind w:firstLine="720"/>
        <w:jc w:val="both"/>
        <w:rPr/>
      </w:pPr>
      <w:r>
        <w:rPr>
          <w:rFonts w:cs="Times New Roman" w:ascii="Times New Roman" w:hAnsi="Times New Roman"/>
          <w:sz w:val="24"/>
          <w:szCs w:val="24"/>
        </w:rPr>
        <w:t>2. Импровизация на основе образа. Этот метод подразумевает создание некоего образа, в который должен воплотиться рассказчик. Вместе вы уточняете, кем будет рассказчик и что этот персонаж хочет довести до сведения зрителей. Затем вы проводите интервью с этим персонажем, может быть, и сами выступая в роли какого-то персонажа, и задаете соответствующие наводящие вопросы. Вхождение в роль выбранного персонажа помогает рассказчику достичь желаемого результата. К этому методу можно прибегнуть для озвучивания какого-нибудь исторического персонажа.</w:t>
      </w:r>
    </w:p>
    <w:p>
      <w:pPr>
        <w:pStyle w:val="Normal"/>
        <w:ind w:firstLine="720"/>
        <w:jc w:val="both"/>
        <w:rPr/>
      </w:pPr>
      <w:r>
        <w:rPr>
          <w:rFonts w:cs="Times New Roman" w:ascii="Times New Roman" w:hAnsi="Times New Roman"/>
          <w:sz w:val="24"/>
          <w:szCs w:val="24"/>
        </w:rPr>
        <w:t>3. Простое интервью. При этом, наиболее обычном методе, режиссер подробно и пространно интервьюирует персонажей. Можно делать запись только звука в процессе съемки. Потом уже в монтажной вы можете сделать из этого закадровый текст, который будет звучать чрезвычайно естественно. Другой вариант – сделать пространное синхронизированное интервью (т. е. звук вместе с изображением), чтобы в случае необходимости можно было вставить изображение говорящего. Если вы хотите добавить закадровый текст к своему собственному фильму, пусть вас проинтервьюирует близкий и взыскательный др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три метода позволяют получить закадровый текст, который можно монтировать, перестраивать и очистить от голоса берущего интервью. Результатом будет непринужденность и хороший контакт со зрителем. Конечно, здесь требуется больше монтажа, чем в случае с написанным текстом, но результаты с избытком окупают затраченный тру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оем фильме о детском докторе Бенджамине Споке использовался метод 3. В качестве центрального персонажа телевизионного очерка доктор Спок излагал свои представления о человеческой агрессивности и ее роли в политической жизни Америки на протяжении бурных шестидесятых годов. Фильм снимался в самых разных местах на востоке Соединенных Штатов, а монтироваться должен был в Англии без всякой возможности возврата. За одну встречу, продлившуюся весь день, мы провели обширнейшее интервью, чтобы получить материал для закадрового текста на случай любых непредвиденных обстоятельств.</w:t>
      </w:r>
    </w:p>
    <w:p>
      <w:pPr>
        <w:pStyle w:val="Normal"/>
        <w:ind w:firstLine="720"/>
        <w:jc w:val="both"/>
        <w:rPr/>
      </w:pPr>
      <w:r>
        <w:rPr>
          <w:rFonts w:cs="Times New Roman" w:ascii="Times New Roman" w:hAnsi="Times New Roman"/>
          <w:sz w:val="24"/>
          <w:szCs w:val="24"/>
        </w:rPr>
        <w:t>Запись текста, а затем добавление его к изображению – это процессы, примерно одинаковые в случае импровизированного рассказа и при написанном дикторском тексте, поэтому внимательно прочитайте следующий раздел.</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Запись звуков, создающих эффект присутствия</w:t>
      </w:r>
    </w:p>
    <w:p>
      <w:pPr>
        <w:pStyle w:val="Normal"/>
        <w:ind w:firstLine="720"/>
        <w:jc w:val="both"/>
        <w:rPr/>
      </w:pPr>
      <w:r>
        <w:rPr>
          <w:rFonts w:cs="Times New Roman" w:ascii="Times New Roman" w:hAnsi="Times New Roman"/>
          <w:sz w:val="24"/>
          <w:szCs w:val="24"/>
        </w:rPr>
        <w:t xml:space="preserve">Независимо от того, записываете ли вы заранее созданный или же импровизированный закадровый текст, вам надо будет записать какие-то звуки окружающей среды, звук "тишины". Позже вы сможете сделать, чтобы тишина "звучала" нужным образом в тех случаях, когда монтажер захочет вставить паузу или добавить ее перед блоком закадрового текста. Звуки среды называются также шумовыми эффектами или звуками помещения, и эти звуки никогда не получатся абсолютно одинаковыми даже в одной и той же студии и при использовании одного и того же микрофона. Возьмите за правило каждый раз после записи сцены, интервью или дикторского текста просить всех остаться на своих местах и записывать пару минут тишины </w:t>
      </w:r>
      <w:r>
        <w:rPr>
          <w:rFonts w:cs="Times New Roman" w:ascii="Times New Roman" w:hAnsi="Times New Roman"/>
          <w:b/>
          <w:iCs/>
          <w:sz w:val="24"/>
          <w:szCs w:val="24"/>
        </w:rPr>
        <w:t>с</w:t>
      </w:r>
      <w:r>
        <w:rPr>
          <w:rFonts w:cs="Times New Roman" w:ascii="Times New Roman" w:hAnsi="Times New Roman"/>
          <w:iCs/>
          <w:sz w:val="24"/>
          <w:szCs w:val="24"/>
        </w:rPr>
        <w:t xml:space="preserve"> </w:t>
      </w:r>
      <w:r>
        <w:rPr>
          <w:rFonts w:cs="Times New Roman" w:ascii="Times New Roman" w:hAnsi="Times New Roman"/>
          <w:b/>
          <w:iCs/>
          <w:sz w:val="24"/>
          <w:szCs w:val="24"/>
        </w:rPr>
        <w:t>тем</w:t>
      </w:r>
      <w:r>
        <w:rPr>
          <w:rFonts w:cs="Times New Roman" w:ascii="Times New Roman" w:hAnsi="Times New Roman"/>
          <w:iCs/>
          <w:sz w:val="24"/>
          <w:szCs w:val="24"/>
        </w:rPr>
        <w:t xml:space="preserve"> </w:t>
      </w:r>
      <w:r>
        <w:rPr>
          <w:rFonts w:cs="Times New Roman" w:ascii="Times New Roman" w:hAnsi="Times New Roman"/>
          <w:b/>
          <w:iCs/>
          <w:sz w:val="24"/>
          <w:szCs w:val="24"/>
        </w:rPr>
        <w:t>же</w:t>
      </w:r>
      <w:r>
        <w:rPr>
          <w:rFonts w:cs="Times New Roman" w:ascii="Times New Roman" w:hAnsi="Times New Roman"/>
          <w:iCs/>
          <w:sz w:val="24"/>
          <w:szCs w:val="24"/>
        </w:rPr>
        <w:t xml:space="preserve"> </w:t>
      </w:r>
      <w:r>
        <w:rPr>
          <w:rFonts w:cs="Times New Roman" w:ascii="Times New Roman" w:hAnsi="Times New Roman"/>
          <w:b/>
          <w:iCs/>
          <w:sz w:val="24"/>
          <w:szCs w:val="24"/>
        </w:rPr>
        <w:t>уровнем</w:t>
      </w:r>
      <w:r>
        <w:rPr>
          <w:rFonts w:cs="Times New Roman" w:ascii="Times New Roman" w:hAnsi="Times New Roman"/>
          <w:iCs/>
          <w:sz w:val="24"/>
          <w:szCs w:val="24"/>
        </w:rPr>
        <w:t xml:space="preserve"> </w:t>
      </w:r>
      <w:r>
        <w:rPr>
          <w:rFonts w:cs="Times New Roman" w:ascii="Times New Roman" w:hAnsi="Times New Roman"/>
          <w:b/>
          <w:iCs/>
          <w:sz w:val="24"/>
          <w:szCs w:val="24"/>
        </w:rPr>
        <w:t>записи</w:t>
      </w:r>
      <w:r>
        <w:rPr>
          <w:rFonts w:cs="Times New Roman" w:ascii="Times New Roman" w:hAnsi="Times New Roman"/>
          <w:i/>
          <w:iCs/>
          <w:sz w:val="24"/>
          <w:szCs w:val="24"/>
        </w:rPr>
        <w:t xml:space="preserve">. </w:t>
      </w:r>
      <w:r>
        <w:rPr>
          <w:rFonts w:cs="Times New Roman" w:ascii="Times New Roman" w:hAnsi="Times New Roman"/>
          <w:sz w:val="24"/>
          <w:szCs w:val="24"/>
        </w:rPr>
        <w:t>Пренебрежение этим правилом доставит монтажеру много огорч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На языке наших звукооператоров и звукорежиссеров то, о чем говорит М. Рабигер, называется несколько иначе. «Тишина», записанная в студии, – микрофонная пауза». А куски пленки, на которых отсутствует какой-либо звук, используемые для вставок между шумами и музыкой, обычно называют «глухой паузой». Тишина природная должна быть записана на природ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Наложение закадрового текста</w:t>
      </w:r>
    </w:p>
    <w:p>
      <w:pPr>
        <w:pStyle w:val="Normal"/>
        <w:ind w:firstLine="720"/>
        <w:jc w:val="both"/>
        <w:rPr/>
      </w:pPr>
      <w:r>
        <w:rPr>
          <w:rFonts w:cs="Times New Roman" w:ascii="Times New Roman" w:hAnsi="Times New Roman"/>
          <w:sz w:val="24"/>
          <w:szCs w:val="24"/>
        </w:rPr>
        <w:t>Наложение закадрового текста надо производить тщательно, чтобы ключевые слова приходились на появление каждого нового изображения с максимальным эффектом. Часто для этого необходимы мелкие изменения в монтаже изображения, хотя увеличение или сокращение естественных пауз в закадровом тексте иногда позволяет сократить или удлинить отрывок, имеющий неподходящую длину. Внимательно следите за тем, чтобы не нарушался естественный ритм речи говорящего. Обращайте внимание на ключевые слова и их потенциал, и вы обнаружите, что структуры изображения и речи оказываются в чутком взаимодействии, что они образуют взаимосвязанные структуры, и это дает волшебный эффект: возникает ощущение неизбежности именно такого развития фильма. Хороший монтаж – это искусство преодоления искус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а этом этапе есть различия в методах и последовательности работы отечественных и зарубежных режиссеров. Поэтому предварим текст Рабигера описанием иного метода.</w:t>
      </w:r>
    </w:p>
    <w:p>
      <w:pPr>
        <w:pStyle w:val="Normal"/>
        <w:ind w:firstLine="720"/>
        <w:jc w:val="both"/>
        <w:rPr/>
      </w:pPr>
      <w:r>
        <w:rPr>
          <w:rFonts w:cs="Times New Roman" w:ascii="Times New Roman" w:hAnsi="Times New Roman"/>
          <w:i/>
          <w:sz w:val="24"/>
          <w:szCs w:val="24"/>
        </w:rPr>
        <w:t xml:space="preserve">После подгонки дикторского текста к изображению и последней редакции всех звучащих в фильме голосов у вас должен получиться окончательный вариант монтажа изображения: так называемый </w:t>
      </w:r>
      <w:r>
        <w:rPr>
          <w:rFonts w:cs="Times New Roman" w:ascii="Times New Roman" w:hAnsi="Times New Roman"/>
          <w:i/>
          <w:iCs/>
          <w:sz w:val="24"/>
          <w:szCs w:val="24"/>
        </w:rPr>
        <w:t>«</w:t>
      </w:r>
      <w:r>
        <w:rPr>
          <w:rFonts w:cs="Times New Roman" w:ascii="Times New Roman" w:hAnsi="Times New Roman"/>
          <w:b/>
          <w:i/>
          <w:iCs/>
          <w:sz w:val="24"/>
          <w:szCs w:val="24"/>
        </w:rPr>
        <w:t>немой</w:t>
      </w:r>
      <w:r>
        <w:rPr>
          <w:rFonts w:cs="Times New Roman" w:ascii="Times New Roman" w:hAnsi="Times New Roman"/>
          <w:i/>
          <w:iCs/>
          <w:sz w:val="24"/>
          <w:szCs w:val="24"/>
        </w:rPr>
        <w:t xml:space="preserve"> </w:t>
      </w:r>
      <w:r>
        <w:rPr>
          <w:rFonts w:cs="Times New Roman" w:ascii="Times New Roman" w:hAnsi="Times New Roman"/>
          <w:b/>
          <w:i/>
          <w:iCs/>
          <w:sz w:val="24"/>
          <w:szCs w:val="24"/>
        </w:rPr>
        <w:t>вариант</w:t>
      </w:r>
      <w:r>
        <w:rPr>
          <w:rFonts w:cs="Times New Roman" w:ascii="Times New Roman" w:hAnsi="Times New Roman"/>
          <w:i/>
          <w:iCs/>
          <w:sz w:val="24"/>
          <w:szCs w:val="24"/>
        </w:rPr>
        <w:t xml:space="preserve">», </w:t>
      </w:r>
      <w:r>
        <w:rPr>
          <w:rFonts w:cs="Times New Roman" w:ascii="Times New Roman" w:hAnsi="Times New Roman"/>
          <w:i/>
          <w:sz w:val="24"/>
          <w:szCs w:val="24"/>
        </w:rPr>
        <w:t xml:space="preserve">если фильм целиком сопровождается дикторским текстом. В другом случае, если картина или передача делается с включением интервью, разговоров героев или закадровых их голосов, то окончательный вариант монтажа изображения в кино называется </w:t>
      </w:r>
      <w:r>
        <w:rPr>
          <w:rFonts w:cs="Times New Roman" w:ascii="Times New Roman" w:hAnsi="Times New Roman"/>
          <w:i/>
          <w:iCs/>
          <w:sz w:val="24"/>
          <w:szCs w:val="24"/>
        </w:rPr>
        <w:t>«</w:t>
      </w:r>
      <w:r>
        <w:rPr>
          <w:rFonts w:cs="Times New Roman" w:ascii="Times New Roman" w:hAnsi="Times New Roman"/>
          <w:b/>
          <w:i/>
          <w:iCs/>
          <w:sz w:val="24"/>
          <w:szCs w:val="24"/>
        </w:rPr>
        <w:t>вариант</w:t>
      </w:r>
      <w:r>
        <w:rPr>
          <w:rFonts w:cs="Times New Roman" w:ascii="Times New Roman" w:hAnsi="Times New Roman"/>
          <w:i/>
          <w:iCs/>
          <w:sz w:val="24"/>
          <w:szCs w:val="24"/>
        </w:rPr>
        <w:t xml:space="preserve"> </w:t>
      </w:r>
      <w:r>
        <w:rPr>
          <w:rFonts w:cs="Times New Roman" w:ascii="Times New Roman" w:hAnsi="Times New Roman"/>
          <w:b/>
          <w:i/>
          <w:iCs/>
          <w:sz w:val="24"/>
          <w:szCs w:val="24"/>
        </w:rPr>
        <w:t>на</w:t>
      </w:r>
      <w:r>
        <w:rPr>
          <w:rFonts w:cs="Times New Roman" w:ascii="Times New Roman" w:hAnsi="Times New Roman"/>
          <w:i/>
          <w:iCs/>
          <w:sz w:val="24"/>
          <w:szCs w:val="24"/>
        </w:rPr>
        <w:t xml:space="preserve"> </w:t>
      </w:r>
      <w:r>
        <w:rPr>
          <w:rFonts w:cs="Times New Roman" w:ascii="Times New Roman" w:hAnsi="Times New Roman"/>
          <w:b/>
          <w:i/>
          <w:iCs/>
          <w:sz w:val="24"/>
          <w:szCs w:val="24"/>
        </w:rPr>
        <w:t>двух</w:t>
      </w:r>
      <w:r>
        <w:rPr>
          <w:rFonts w:cs="Times New Roman" w:ascii="Times New Roman" w:hAnsi="Times New Roman"/>
          <w:i/>
          <w:iCs/>
          <w:sz w:val="24"/>
          <w:szCs w:val="24"/>
        </w:rPr>
        <w:t xml:space="preserve"> </w:t>
      </w:r>
      <w:r>
        <w:rPr>
          <w:rFonts w:cs="Times New Roman" w:ascii="Times New Roman" w:hAnsi="Times New Roman"/>
          <w:b/>
          <w:i/>
          <w:iCs/>
          <w:sz w:val="24"/>
          <w:szCs w:val="24"/>
        </w:rPr>
        <w:t>пленках</w:t>
      </w:r>
      <w:r>
        <w:rPr>
          <w:rFonts w:cs="Times New Roman" w:ascii="Times New Roman" w:hAnsi="Times New Roman"/>
          <w:i/>
          <w:iCs/>
          <w:sz w:val="24"/>
          <w:szCs w:val="24"/>
        </w:rPr>
        <w:t xml:space="preserve">». </w:t>
      </w:r>
      <w:r>
        <w:rPr>
          <w:rFonts w:cs="Times New Roman" w:ascii="Times New Roman" w:hAnsi="Times New Roman"/>
          <w:i/>
          <w:sz w:val="24"/>
          <w:szCs w:val="24"/>
        </w:rPr>
        <w:t>Изображение – это  одна пленка, а все словесные пленки, сведенные (переписанные) на другую магнитную ленту – вторая пленк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и работе на видеотехнике также можно получить окончательный монтаж изображения и свести на одну дорожку интервью и закадровые разговоры.</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очему так работать удобней? При создании немого варианта мы получаем возможность увидеть фильм как целостное произведение в его основных содержательных компонентах: изображении и тексте. А следовательно, впервые представить себе, что же может получиться в конечном итоге.</w:t>
      </w:r>
    </w:p>
    <w:p>
      <w:pPr>
        <w:pStyle w:val="Normal"/>
        <w:ind w:firstLine="720"/>
        <w:jc w:val="both"/>
        <w:rPr/>
      </w:pPr>
      <w:r>
        <w:rPr>
          <w:rFonts w:cs="Times New Roman" w:ascii="Times New Roman" w:hAnsi="Times New Roman"/>
          <w:i/>
          <w:sz w:val="24"/>
          <w:szCs w:val="24"/>
        </w:rPr>
        <w:t>На просмотр немого варианта с чтением дикторского текста из зала с бумаги или фильма на двух пленках как раз и нужно приглашать своих друзей. Это последняя возможность оценить достоинства и недостатки картины, поскольку еще можно сравнительно безболезненно, с малыми затратами времени и средств, внести изменения.</w:t>
      </w:r>
    </w:p>
    <w:p>
      <w:pPr>
        <w:pStyle w:val="Normal"/>
        <w:ind w:firstLine="720"/>
        <w:jc w:val="both"/>
        <w:rPr/>
      </w:pPr>
      <w:r>
        <w:rPr>
          <w:rFonts w:cs="Times New Roman" w:ascii="Times New Roman" w:hAnsi="Times New Roman"/>
          <w:i/>
          <w:sz w:val="24"/>
          <w:szCs w:val="24"/>
        </w:rPr>
        <w:t>Именно в этот момент продюсера особенно интересуют "итоги", ему хочется увидеть, в какой фильм он вложил деньги. Из чисто психологических соображений весьма целесообразно показать ему свою работу на этом этапе. (Конечно, он выскажет какие-то пожелания: убрать два-три кадра или переписать две фразы. И это нужно сделать. Поверьте, фильм от такой мизерной правки не пострадает, но зато вы точно превратите своего продюсера из заказчика в соучастника, в соавтора. Ему будет казаться, что и он руку приложил. А потому вы наверняка сумеете избежать неожиданного разгрома при сдаче законченной работы. Прием старый, но верный!)</w:t>
      </w:r>
    </w:p>
    <w:p>
      <w:pPr>
        <w:pStyle w:val="Normal"/>
        <w:ind w:firstLine="720"/>
        <w:jc w:val="both"/>
        <w:rPr/>
      </w:pPr>
      <w:r>
        <w:rPr>
          <w:rFonts w:cs="Times New Roman" w:ascii="Times New Roman" w:hAnsi="Times New Roman"/>
          <w:i/>
          <w:sz w:val="24"/>
          <w:szCs w:val="24"/>
        </w:rPr>
        <w:t>Когда готов немой вариант, можно приступать к следующему этапу: к озвучанию. Теперь вам предстоит включить в работу еще нескольких человек: звукорежиссера, шумовика, компилятора или композитора. Первый шаг озвучания – запись голоса диктора и его окончательная "укладка" на изображение. После этой операции в монтаж изображения уже не вносятся измене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Чтобы работа была предельно продуктивной, режиссеру необходимо твердо решить, где и какая должна звучать музыка, какие куски и эпизоды должны сопровождаться шумами и какими. Обычно он садится перед экраном и, просматривая работу с текстом, отмечает для себя и для своих будущих помощников, с какого и до какого кадра или слова, с какой и до какой секунды таймкода должна звучать музыка, указывая ее характер. По сути дела, режиссер в этот момент составляет предварительную партитуру звукового решения своего фильма.</w:t>
      </w:r>
    </w:p>
    <w:p>
      <w:pPr>
        <w:pStyle w:val="Normal"/>
        <w:ind w:firstLine="720"/>
        <w:jc w:val="both"/>
        <w:rPr/>
      </w:pPr>
      <w:r>
        <w:rPr>
          <w:rFonts w:cs="Times New Roman" w:ascii="Times New Roman" w:hAnsi="Times New Roman"/>
          <w:i/>
          <w:sz w:val="24"/>
          <w:szCs w:val="24"/>
        </w:rPr>
        <w:t>При первой же встрече с композитором, компилятором или шумовиком вам следует показать им работу, отметить точки начал и концов звучания, назвать длительности звучания и характер. Например, вы просите композитора написать для первого куска музыку в стиле лирического танго длительностью 28 сек., для второго куска повторить эту музыку, но длительность увеличить до 2 мин. 45 сек., а в третьем куске использовать народные мелодии частушек и сделать музыку на 1 мин. 34 сек. Аналогично оговариваются характер и размер шумов с шумовиками и звукорежиссером, который будет следить за подготовкой звукового оформления и осуществлять запись музыки. Четкость и точность поставленных задач подкупает ваших партнеров и соавторов, и они хотят быстрее приступить к дел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А теперь вернемся к работе М. Рабигера и постараемся вникнуть в его весьма и весьма полезные советы и рекомендаци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Использование музыки</w:t>
      </w:r>
    </w:p>
    <w:p>
      <w:pPr>
        <w:pStyle w:val="Normal"/>
        <w:ind w:firstLine="720"/>
        <w:jc w:val="both"/>
        <w:rPr/>
      </w:pPr>
      <w:r>
        <w:rPr>
          <w:rFonts w:cs="Times New Roman" w:ascii="Times New Roman" w:hAnsi="Times New Roman"/>
          <w:sz w:val="24"/>
          <w:szCs w:val="24"/>
        </w:rPr>
        <w:t>Используйте музыку разборчиво, потому что ей можно злоупотребить для усиления драматического эффекта. Слишком часто создатели фильмов прибегают к музыке как к надежному средству эмоционального воздействия, которое должно вытекать из содержания, но реально не вытекает. Музыка должна не заменять собой что-то, а служить дополнением к действию и давать доступ к невидимой внутренней жизни персонажей, к их внутреннему состоянию.</w:t>
      </w:r>
    </w:p>
    <w:p>
      <w:pPr>
        <w:pStyle w:val="Normal"/>
        <w:ind w:firstLine="720"/>
        <w:jc w:val="both"/>
        <w:rPr/>
      </w:pPr>
      <w:r>
        <w:rPr>
          <w:rFonts w:cs="Times New Roman" w:ascii="Times New Roman" w:hAnsi="Times New Roman"/>
          <w:sz w:val="24"/>
          <w:szCs w:val="24"/>
        </w:rPr>
        <w:t>Хорошая музыка может вызвать у зрителя эмоциональное состояние, нужное для восприятия происходящего на экране. Хорошим примером служит то, как Эррол Моррис использовал музыку минималиста Филипа Гласса в своем великолепном фильме "Тонкая голубая линия" (1989). В этом фильме (который Моррис называет "черным" документальным кино) уныло-прекрасная изобилующая повторениями музыка Гласса подчеркивает кошмарность безвыходного положения человека, ожидающего казни за преступление, которого он не совершал.</w:t>
      </w:r>
    </w:p>
    <w:p>
      <w:pPr>
        <w:pStyle w:val="Normal"/>
        <w:ind w:firstLine="720"/>
        <w:jc w:val="both"/>
        <w:rPr/>
      </w:pPr>
      <w:r>
        <w:rPr>
          <w:rFonts w:cs="Times New Roman" w:ascii="Times New Roman" w:hAnsi="Times New Roman"/>
          <w:sz w:val="24"/>
          <w:szCs w:val="24"/>
        </w:rPr>
        <w:t>Фильм сам подсказывает, нужна ли музыка и если да, то где именно. Она часто бывает уместна во время показа поездок и других кадров монтажного перехода – например, когда персонаж едет к новому местожительству. Любые переходные куски могут выиграть от музыки, особенно если она создает более приподнятое настроение, чем то, которое преобладает в фильме. Музыка может подчеркивать изменение настроения, например, когда стремившийся попасть в команду футболист узнает, что его приняли, или когда человек, только что ставший бездомным, в первую ночь укладывается спать в подъезде. Музыка начинает шире использоваться по мере того, как документальные фильмы снова становятся более субъективными и лиричными.</w:t>
      </w:r>
    </w:p>
    <w:p>
      <w:pPr>
        <w:pStyle w:val="Normal"/>
        <w:ind w:firstLine="720"/>
        <w:jc w:val="both"/>
        <w:rPr/>
      </w:pPr>
      <w:r>
        <w:rPr>
          <w:rFonts w:cs="Times New Roman" w:ascii="Times New Roman" w:hAnsi="Times New Roman"/>
          <w:sz w:val="24"/>
          <w:szCs w:val="24"/>
        </w:rPr>
        <w:t>Другая роль музыки – предвещать событие и создавать атмосферу напряженного ожидания, это излюбленное ее применение в низкопробных кинофильмах, оно редко бывает оправданно в документальном кино, в котором редко позволителен такой навязчивый закадровый "голос". Музыка может дать эффект перехода от реализма к более абстрактному взгляду, как у Годфри Реджио в его длинной и высокопарной притче о насилии человека над природой "Коянискастци" (1983). Она может привнести ироническую оценку или навеять мысль о другом мире, как это делает музыка Ганса Эйслера в посвященной холокосту незабываемой документальной ленте Рене "Ночь и туман" (1955). Изображение поезда с депортируемыми или кадры отнятых предметов человеческого труда не сопровождается трагической или выражающей мучительные чувства музыкой, вместо этого, часто диссонансом, звучит музыка Эйслера – изящный гротескный танец или напряженная, не находящая разрешения перекличка между деревянными духовыми.</w:t>
      </w:r>
    </w:p>
    <w:p>
      <w:pPr>
        <w:pStyle w:val="Normal"/>
        <w:ind w:firstLine="720"/>
        <w:jc w:val="both"/>
        <w:rPr/>
      </w:pPr>
      <w:r>
        <w:rPr>
          <w:rFonts w:cs="Times New Roman" w:ascii="Times New Roman" w:hAnsi="Times New Roman"/>
          <w:sz w:val="24"/>
          <w:szCs w:val="24"/>
        </w:rPr>
        <w:t>В лучшем случае музыка не просто иллюстрирует, а как бы озвучивает точку зрения какого-то персонажа или рассказчика. Она может сыграть роль ремарки "в сторону", выражающей мнение рассказчика или альтернативную идею, дать понять то, чего нельзя увидеть, или пояснять то, что видно.</w:t>
      </w:r>
    </w:p>
    <w:p>
      <w:pPr>
        <w:pStyle w:val="Normal"/>
        <w:ind w:firstLine="720"/>
        <w:jc w:val="both"/>
        <w:rPr/>
      </w:pPr>
      <w:r>
        <w:rPr>
          <w:rFonts w:cs="Times New Roman" w:ascii="Times New Roman" w:hAnsi="Times New Roman"/>
          <w:sz w:val="24"/>
          <w:szCs w:val="24"/>
        </w:rPr>
        <w:t>Имейте в виду, что в музыку, как в долги, легче влезть, чем из нее вылезти. Происходит наркотическое привыкание к музыке, и когда она вдруг кончается, ее начинает очень не хватать. Поэтому настоящая проблема – как безболезненно завершить звучание какого-то музыкального фрагмента. Универсальное средство – замещать его чем-то. Это могут быть или доминирующие звуки (например, богатая палитра звуков вокзала, заслуживающая самостоятельного воспроизведения), или диалог в новой сцене, или волнующий момент действия, переключающий внимание зрителя на что-то друг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уя музыку, не специально предназначенную для данного фильма, можно сделать, чтобы звук плавно стихал в конце сцены, или же, еще лучше, чтобы музыка прозвучала до своего естественного конца. В этом втором варианте надо начинать наложение музыки от конца сцены, протянуть ее к началу, а при записи плавно ввести ее в начале сцены или подогнать длину сцены под продолжительность музыки, которая в этом случае прозвучит полностью. Если музыка слишком длинная, можно удалить какую-то повторяющуюся музыкальную фразу. Композиторы любят выжимать максимум из хорошей музыкальной идеи, так что большинство вещей изобилуют повторяющимися частями.</w:t>
      </w:r>
    </w:p>
    <w:p>
      <w:pPr>
        <w:pStyle w:val="Normal"/>
        <w:ind w:firstLine="720"/>
        <w:jc w:val="both"/>
        <w:rPr/>
      </w:pPr>
      <w:r>
        <w:rPr>
          <w:rFonts w:cs="Times New Roman" w:ascii="Times New Roman" w:hAnsi="Times New Roman"/>
          <w:sz w:val="24"/>
          <w:szCs w:val="24"/>
        </w:rPr>
        <w:t>Если вы ищете что-нибудь подходящее, например, среди продающихся записей классической музыки, заручитесь содействием знающего меломана. Вы не сможете понять, подходит ли данное произведение, пока не послушаете его параллельно с просмотром соответствующей сцены. Эту проблему часто можно разрешить с помощью черновой компоновки музыкального сопровождения на кассетном магнитофоне.</w:t>
      </w:r>
    </w:p>
    <w:p>
      <w:pPr>
        <w:pStyle w:val="Normal"/>
        <w:ind w:firstLine="720"/>
        <w:jc w:val="both"/>
        <w:rPr/>
      </w:pPr>
      <w:r>
        <w:rPr>
          <w:rFonts w:cs="Times New Roman" w:ascii="Times New Roman" w:hAnsi="Times New Roman"/>
          <w:sz w:val="24"/>
          <w:szCs w:val="24"/>
        </w:rPr>
        <w:t>Могут возникнуть сложности с авторскими правами на музыку, то есть может потребоваться внести лицензионную плату и получить разрешение на использование музыки композитора, исполнителей, издателей и звукозаписывающей компании. Студенты часто могут за очень скромную плату получить письменное разрешение, но только на использование на фестивалях и в конкурсах. Если затем вы продаете свой фильм или право на его показ, вам может быть предъявлен иск. Альтернатива – использовать музыку, специально сделанную для фильма, хотя многие дешевые фильмы оказались малопривлекательными из-за бряцания какого-нибудь приятеля на плохом пианино. Лучше не использовать никакой музыки, чем использовать плохую; хорошо инструментованная музыка может иметь самостоятельную ценность и произвести огромное впечат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онтаж: последний эта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того, как вы основательно поработаете над монтажом, у вас появится чувство, что весь материал фильма вы уже знаете наизусть. Монтажер теряет объективность и способность принимать решения. Все мыслимые варианты монтирования представляются ему абсолютно одинаковыми, и все они кажутся чересчур длинными. Чаще всего это ощущение бывает у режиссеров-монтажеров, которые сами задумывали фильм и сами возились с отснятой плен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аком случае необходимо составить общую схему фильма и попытаться со стороны посмотреть на то, в чем же состоит его идея, а затем показать рабочую версию фильма коллег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Диагноз и составление общей сх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того чтобы лучше что-то понять, очень полезно бывает попытаться придать интересующему нас объекту другую форму. Социологи, например, знают, что смысл, заложенный в цифрах, становится очевидным при их графической передаче в виде схемы или диаграммы.</w:t>
      </w:r>
    </w:p>
    <w:p>
      <w:pPr>
        <w:pStyle w:val="Normal"/>
        <w:ind w:firstLine="720"/>
        <w:jc w:val="both"/>
        <w:rPr/>
      </w:pPr>
      <w:r>
        <w:rPr>
          <w:rFonts w:cs="Times New Roman" w:ascii="Times New Roman" w:hAnsi="Times New Roman"/>
          <w:sz w:val="24"/>
          <w:szCs w:val="24"/>
        </w:rPr>
        <w:t>Мы же имеем дело с чарующей реальностью кино, когда происходящее на экране захватывает нас до такой степени, что нам бывает трудно оценить фильм в целом. Общая схема фильма как раз и дает возможность взглянуть на свою работу со стороны.</w:t>
      </w:r>
    </w:p>
    <w:p>
      <w:pPr>
        <w:pStyle w:val="Normal"/>
        <w:ind w:firstLine="720"/>
        <w:jc w:val="both"/>
        <w:rPr/>
      </w:pPr>
      <w:r>
        <w:rPr>
          <w:rFonts w:cs="Times New Roman" w:ascii="Times New Roman" w:hAnsi="Times New Roman"/>
          <w:sz w:val="24"/>
          <w:szCs w:val="24"/>
        </w:rPr>
        <w:t>Приведенная ниже монтажная диагностическая форма позволяет оценить сильные и слабые стороны филь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этой формы необходимо:</w:t>
      </w:r>
    </w:p>
    <w:p>
      <w:pPr>
        <w:pStyle w:val="Normal"/>
        <w:numPr>
          <w:ilvl w:val="0"/>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sz w:val="24"/>
          <w:szCs w:val="24"/>
        </w:rPr>
        <w:t>Просмотреть фильм, делая паузы после каждого эпизода.</w:t>
      </w:r>
    </w:p>
    <w:p>
      <w:pPr>
        <w:pStyle w:val="Normal"/>
        <w:numPr>
          <w:ilvl w:val="0"/>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sz w:val="24"/>
          <w:szCs w:val="24"/>
        </w:rPr>
        <w:t>В пустые клеточки формы вписать краткое определение содержания каждого эпиз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пизод может отражать:</w:t>
      </w:r>
    </w:p>
    <w:p>
      <w:pPr>
        <w:pStyle w:val="Normal"/>
        <w:numPr>
          <w:ilvl w:val="0"/>
          <w:numId w:val="3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фактическую информацию,</w:t>
      </w:r>
    </w:p>
    <w:p>
      <w:pPr>
        <w:pStyle w:val="Normal"/>
        <w:numPr>
          <w:ilvl w:val="0"/>
          <w:numId w:val="3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характеристику или появление нового персонажа,</w:t>
      </w:r>
    </w:p>
    <w:p>
      <w:pPr>
        <w:pStyle w:val="Normal"/>
        <w:numPr>
          <w:ilvl w:val="0"/>
          <w:numId w:val="3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овую ситуацию или новую сюжетную линию,</w:t>
      </w:r>
    </w:p>
    <w:p>
      <w:pPr>
        <w:pStyle w:val="Normal"/>
        <w:numPr>
          <w:ilvl w:val="0"/>
          <w:numId w:val="3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аллюзию, которая получит позднее дальнейшее развитие,</w:t>
      </w:r>
    </w:p>
    <w:p>
      <w:pPr>
        <w:pStyle w:val="Normal"/>
        <w:numPr>
          <w:ilvl w:val="0"/>
          <w:numId w:val="3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собое настроение или чув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м следует:</w:t>
      </w:r>
    </w:p>
    <w:p>
      <w:pPr>
        <w:pStyle w:val="Normal"/>
        <w:numPr>
          <w:ilvl w:val="0"/>
          <w:numId w:val="1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ядом с каждой клеткой записать значение, которое данный эпизод имеет для фильма в целом.</w:t>
      </w:r>
    </w:p>
    <w:p>
      <w:pPr>
        <w:pStyle w:val="Normal"/>
        <w:numPr>
          <w:ilvl w:val="0"/>
          <w:numId w:val="1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обавить расчет времени (только при необходимости: это полезно в тех случаях, когда вам нужно что-то сокращать).</w:t>
      </w:r>
    </w:p>
    <w:p>
      <w:pPr>
        <w:pStyle w:val="Normal"/>
        <w:numPr>
          <w:ilvl w:val="0"/>
          <w:numId w:val="18"/>
        </w:numPr>
        <w:tabs>
          <w:tab w:val="clear" w:pos="720"/>
          <w:tab w:val="left" w:pos="284" w:leader="none"/>
        </w:tabs>
        <w:ind w:left="284" w:hanging="284"/>
        <w:jc w:val="both"/>
        <w:rPr/>
      </w:pPr>
      <w:r>
        <w:rPr>
          <w:rFonts w:cs="Times New Roman" w:ascii="Times New Roman" w:hAnsi="Times New Roman"/>
          <w:sz w:val="24"/>
          <w:szCs w:val="24"/>
        </w:rPr>
        <w:t>Дать оценку выразительности каждого эпизода так, чтобы лучшие из них получили бы пять звездочек (хотя эта процедура и необязательна, она может оказаться полезной, если вам придется отказываться от какого-т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То, что описывает американский режиссер, по нашим понятиям как раз является работой над немым вариантом фильма — т. е. до записи диктора, музыки и шум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Монтажная диагностическая форма</w:t>
      </w:r>
      <w:r>
        <w:rPr>
          <w:rFonts w:cs="Times New Roman" w:ascii="Times New Roman" w:hAnsi="Times New Roman"/>
          <w:sz w:val="24"/>
          <w:szCs w:val="24"/>
        </w:rPr>
        <w:t>_____________________</w:t>
      </w:r>
      <w:r>
        <w:rPr>
          <w:rFonts w:cs="Times New Roman" w:ascii="Times New Roman" w:hAnsi="Times New Roman"/>
          <w:sz w:val="24"/>
          <w:szCs w:val="24"/>
          <w:u w:val="single"/>
        </w:rPr>
        <w:t>Страница</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фильма…………………..</w:t>
      </w:r>
    </w:p>
    <w:p>
      <w:pPr>
        <w:pStyle w:val="Normal"/>
        <w:jc w:val="right"/>
        <w:rPr>
          <w:rFonts w:ascii="Times New Roman" w:hAnsi="Times New Roman" w:cs="Times New Roman"/>
          <w:sz w:val="24"/>
          <w:szCs w:val="24"/>
        </w:rPr>
      </w:pPr>
      <w:r>
        <w:rPr>
          <w:rFonts w:cs="Times New Roman" w:ascii="Times New Roman" w:hAnsi="Times New Roman"/>
          <w:sz w:val="24"/>
          <w:szCs w:val="24"/>
        </w:rPr>
        <w:t>Длина…….</w:t>
      </w:r>
    </w:p>
    <w:p>
      <w:pPr>
        <w:pStyle w:val="Normal"/>
        <w:jc w:val="both"/>
        <w:rPr/>
      </w:pPr>
      <w:r>
        <w:rPr>
          <w:rFonts w:cs="Times New Roman" w:ascii="Times New Roman" w:hAnsi="Times New Roman"/>
          <w:sz w:val="24"/>
          <w:szCs w:val="24"/>
        </w:rPr>
        <w:t>_______</w:t>
      </w:r>
      <w:r>
        <w:rPr>
          <w:rFonts w:cs="Times New Roman" w:ascii="Times New Roman" w:hAnsi="Times New Roman"/>
          <w:sz w:val="24"/>
          <w:szCs w:val="24"/>
          <w:u w:val="single"/>
        </w:rPr>
        <w:t>Монтажер</w:t>
      </w:r>
      <w:r>
        <w:rPr>
          <w:rFonts w:cs="Times New Roman" w:ascii="Times New Roman" w:hAnsi="Times New Roman"/>
          <w:sz w:val="24"/>
          <w:szCs w:val="24"/>
        </w:rPr>
        <w:t>___________________________</w:t>
      </w:r>
      <w:r>
        <w:rPr>
          <w:rFonts w:cs="Times New Roman" w:ascii="Times New Roman" w:hAnsi="Times New Roman"/>
          <w:sz w:val="24"/>
          <w:szCs w:val="24"/>
          <w:u w:val="single"/>
        </w:rPr>
        <w:t>Дата / /</w:t>
      </w:r>
      <w:r>
        <w:rPr>
          <w:rFonts w:cs="Times New Roman" w:ascii="Times New Roman" w:hAnsi="Times New Roman"/>
          <w:sz w:val="24"/>
          <w:szCs w:val="24"/>
        </w:rPr>
        <w:t>______________</w:t>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rPr>
        <w:t>Название эпизода</w:t>
      </w:r>
      <w:r>
        <w:rPr>
          <w:rFonts w:cs="Times New Roman" w:ascii="Times New Roman" w:hAnsi="Times New Roman"/>
          <w:sz w:val="24"/>
          <w:szCs w:val="24"/>
        </w:rPr>
        <w:t xml:space="preserve">___________________ </w:t>
      </w:r>
      <w:r>
        <w:rPr>
          <w:rFonts w:cs="Times New Roman" w:ascii="Times New Roman" w:hAnsi="Times New Roman"/>
          <w:i/>
          <w:iCs/>
          <w:sz w:val="24"/>
          <w:szCs w:val="24"/>
          <w:u w:val="single"/>
        </w:rPr>
        <w:t>Значение эпизода для фильма в целом</w:t>
      </w:r>
    </w:p>
    <w:p>
      <w:pPr>
        <w:pStyle w:val="Normal"/>
        <w:jc w:val="both"/>
        <w:rPr/>
      </w:pPr>
      <w:r>
        <w:rPr>
          <w:rFonts w:cs="Times New Roman" w:ascii="Times New Roman" w:hAnsi="Times New Roman"/>
          <w:sz w:val="24"/>
          <w:szCs w:val="24"/>
        </w:rPr>
        <w:t>Эпизод № 1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Конец     мин.</w:t>
      </w:r>
      <w:r>
        <w:rPr>
          <w:rFonts w:cs="Times New Roman" w:ascii="Times New Roman" w:hAnsi="Times New Roman"/>
          <w:sz w:val="24"/>
          <w:szCs w:val="24"/>
        </w:rPr>
        <w:t>_____</w:t>
      </w:r>
      <w:r>
        <w:rPr>
          <w:rFonts w:cs="Times New Roman" w:ascii="Times New Roman" w:hAnsi="Times New Roman"/>
          <w:sz w:val="24"/>
          <w:szCs w:val="24"/>
          <w:u w:val="single"/>
        </w:rPr>
        <w:t>сек.</w:t>
      </w:r>
      <w:r>
        <w:rPr>
          <w:rFonts w:cs="Times New Roman" w:ascii="Times New Roman" w:hAnsi="Times New Roman"/>
          <w:sz w:val="24"/>
          <w:szCs w:val="24"/>
        </w:rPr>
        <w:t>________________________</w:t>
      </w:r>
      <w:r>
        <w:rPr>
          <w:rFonts w:cs="Times New Roman" w:ascii="Times New Roman" w:hAnsi="Times New Roman"/>
          <w:sz w:val="24"/>
          <w:szCs w:val="24"/>
          <w:u w:val="single"/>
        </w:rPr>
        <w:t>Длина    мин.      сек.</w:t>
      </w:r>
    </w:p>
    <w:p>
      <w:pPr>
        <w:pStyle w:val="Normal"/>
        <w:jc w:val="both"/>
        <w:rPr>
          <w:rFonts w:ascii="Times New Roman" w:hAnsi="Times New Roman" w:cs="Times New Roman"/>
          <w:sz w:val="24"/>
          <w:szCs w:val="24"/>
        </w:rPr>
      </w:pPr>
      <w:r>
        <w:rPr>
          <w:rFonts w:cs="Times New Roman" w:ascii="Times New Roman" w:hAnsi="Times New Roman"/>
          <w:sz w:val="24"/>
          <w:szCs w:val="24"/>
        </w:rPr>
        <w:t>Эпизод № 2                                                                      Значение</w:t>
      </w:r>
    </w:p>
    <w:p>
      <w:pPr>
        <w:pStyle w:val="Normal"/>
        <w:jc w:val="both"/>
        <w:rPr/>
      </w:pPr>
      <w:r>
        <w:rPr>
          <w:rFonts w:cs="Times New Roman" w:ascii="Times New Roman" w:hAnsi="Times New Roman"/>
          <w:sz w:val="24"/>
          <w:szCs w:val="24"/>
          <w:u w:val="single"/>
        </w:rPr>
        <w:t>Конец    мин.     сек.</w:t>
      </w:r>
      <w:r>
        <w:rPr>
          <w:rFonts w:cs="Times New Roman" w:ascii="Times New Roman" w:hAnsi="Times New Roman"/>
          <w:sz w:val="24"/>
          <w:szCs w:val="24"/>
        </w:rPr>
        <w:t>____________________________</w:t>
      </w:r>
      <w:r>
        <w:rPr>
          <w:rFonts w:cs="Times New Roman" w:ascii="Times New Roman" w:hAnsi="Times New Roman"/>
          <w:sz w:val="24"/>
          <w:szCs w:val="24"/>
          <w:u w:val="single"/>
        </w:rPr>
        <w:t>Длина    мин.     сек.</w:t>
      </w:r>
      <w:r>
        <w:rPr>
          <w:rFonts w:cs="Times New Roman" w:ascii="Times New Roman" w:hAnsi="Times New Roman"/>
          <w:sz w:val="24"/>
          <w:szCs w:val="24"/>
        </w:rPr>
        <w:t>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же может показать схема? Как и при просмотре первого чернового варианта фильма, вы, скорее всего, столкнетесь со следующим:</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достаточно выразительная или растянутая экспозиция: действие начинает развиваться слишком поздно (что абсолютно недопустимо в телефильмах).</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вторы и избыток пояснений.</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хватка необходимой информации.</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рушения в изображении последовательности событий.</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одинаковая художественная достоверность различных эпизодов (что выражается в толчкообразном развитии действия).</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зображение того же самого различными способами, отберите лучшие варианты и уберите (или используйте как-то иначе) остальные.</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соответствие одного или нескольких эпизодов общей концепции фильма. Проявите мужество и удалите их. Иногда приходится расставаться с самым дорогим.</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дея фильма становится понятной слишком быстро, так что оставшаяся часть фильма сводится к простому повторению уже сказанного.</w:t>
      </w:r>
    </w:p>
    <w:p>
      <w:pPr>
        <w:pStyle w:val="Normal"/>
        <w:numPr>
          <w:ilvl w:val="0"/>
          <w:numId w:val="4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 ленты несколько концовок (вплоть до трех)…</w:t>
      </w:r>
    </w:p>
    <w:p>
      <w:pPr>
        <w:pStyle w:val="Normal"/>
        <w:ind w:firstLine="720"/>
        <w:jc w:val="both"/>
        <w:rPr/>
      </w:pPr>
      <w:r>
        <w:rPr>
          <w:rFonts w:cs="Times New Roman" w:ascii="Times New Roman" w:hAnsi="Times New Roman"/>
          <w:sz w:val="24"/>
          <w:szCs w:val="24"/>
        </w:rPr>
        <w:t>Для каждой из этих болезней есть свое собственное лекарство. Попробуйте его применить, и вы увидите, насколько улучшится результат, даже если вы не будете точно осознавать, как вам это удалось.</w:t>
      </w:r>
    </w:p>
    <w:p>
      <w:pPr>
        <w:pStyle w:val="Normal"/>
        <w:ind w:firstLine="720"/>
        <w:jc w:val="both"/>
        <w:rPr/>
      </w:pPr>
      <w:r>
        <w:rPr>
          <w:rFonts w:cs="Times New Roman" w:ascii="Times New Roman" w:hAnsi="Times New Roman"/>
          <w:sz w:val="24"/>
          <w:szCs w:val="24"/>
        </w:rPr>
        <w:t>Невозможно перечислить все те соблазны, которым подвергается создатель киноленты. После внесения существенных изменений вы столкнетесь с новыми проблемами. Весьма разумно будет сделать еще одну схему фильма, это поможет выявить новые дефекты.</w:t>
      </w:r>
    </w:p>
    <w:p>
      <w:pPr>
        <w:pStyle w:val="Normal"/>
        <w:ind w:firstLine="720"/>
        <w:jc w:val="both"/>
        <w:rPr/>
      </w:pPr>
      <w:r>
        <w:rPr>
          <w:rFonts w:cs="Times New Roman" w:ascii="Times New Roman" w:hAnsi="Times New Roman"/>
          <w:sz w:val="24"/>
          <w:szCs w:val="24"/>
        </w:rPr>
        <w:t>Со временем многое из того, чего вы добьетесь при помощи вашей схемы, войдет в привычку, и вы будете замечать недостатки своей работы на более ранних стадиях монтажа. Тем не менее, даже опытные документалисты не отказываются от формального анали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Первый просмотр</w:t>
      </w:r>
    </w:p>
    <w:p>
      <w:pPr>
        <w:pStyle w:val="Normal"/>
        <w:ind w:firstLine="720"/>
        <w:jc w:val="both"/>
        <w:rPr/>
      </w:pPr>
      <w:r>
        <w:rPr>
          <w:rFonts w:cs="Times New Roman" w:ascii="Times New Roman" w:hAnsi="Times New Roman"/>
          <w:sz w:val="24"/>
          <w:szCs w:val="24"/>
        </w:rPr>
        <w:t>Использование схемы принесет вам также следующие выгоды. Зная назначение каждого кирпичика в здании фильма, вы теперь готовы к пробному показу ленты в небольшой аудитории. Вашими зрителями должны быть 5-6 человек, к вкусам и мнению которых вы относитесь с уважением. Чем меньше эти люди знают о целях и задачах вашего фильма, тем лучше.</w:t>
      </w:r>
    </w:p>
    <w:p>
      <w:pPr>
        <w:pStyle w:val="Normal"/>
        <w:ind w:firstLine="720"/>
        <w:jc w:val="both"/>
        <w:rPr/>
      </w:pPr>
      <w:r>
        <w:rPr>
          <w:rFonts w:cs="Times New Roman" w:ascii="Times New Roman" w:hAnsi="Times New Roman"/>
          <w:sz w:val="24"/>
          <w:szCs w:val="24"/>
        </w:rPr>
        <w:t>Предупредите их, что фильм еще не завершен и находится в работе. Перечислите то, что пока не готово: например, музыка, звуковые эффекты, титры. Хорошо, если вы предложите какое-то рабочее название фильма: это поможет аудитории понять ваш замысел.</w:t>
      </w:r>
    </w:p>
    <w:p>
      <w:pPr>
        <w:pStyle w:val="Normal"/>
        <w:ind w:firstLine="720"/>
        <w:jc w:val="both"/>
        <w:rPr/>
      </w:pPr>
      <w:r>
        <w:rPr>
          <w:rFonts w:cs="Times New Roman" w:ascii="Times New Roman" w:hAnsi="Times New Roman"/>
          <w:sz w:val="24"/>
          <w:szCs w:val="24"/>
        </w:rPr>
        <w:t>Во время показа фильма монтажер должен регулировать силу звука. Даже у опытных продюсеров возникает неверное представление о фильме в том случае, если ничего не слышно или если дефекты звукозаписи слишком явные. Постарайтесь представить ваш фильм как можно лучше – в противном случае вы услышите незаслуженно резкую крити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Как пережить критику и извлечь из нее пользу</w:t>
      </w:r>
    </w:p>
    <w:p>
      <w:pPr>
        <w:pStyle w:val="Normal"/>
        <w:ind w:firstLine="720"/>
        <w:jc w:val="both"/>
        <w:rPr/>
      </w:pPr>
      <w:r>
        <w:rPr>
          <w:rFonts w:cs="Times New Roman" w:ascii="Times New Roman" w:hAnsi="Times New Roman"/>
          <w:sz w:val="24"/>
          <w:szCs w:val="24"/>
        </w:rPr>
        <w:t xml:space="preserve">После просмотра спросите ваших зрителей, какое впечатление производит фильм в целом. Лучше четко формулировать вопросы, так как в противном случае предметом обсуждения станут материи, имеющие к вашим задачам лишь косвенное отношение. Устанавливать контакт с аудиторией следует очень осторожно, иначе вся затея может оказаться бесплодной. С одной стороны, вы должны внимательно слушать, с другой – не забывать о своем собственном мнении о фильме в целом. Говорите как можно меньше и любой ценой избегайте того, чтобы </w:t>
      </w:r>
      <w:r>
        <w:rPr>
          <w:rFonts w:cs="Times New Roman" w:ascii="Times New Roman" w:hAnsi="Times New Roman"/>
          <w:b/>
          <w:i/>
          <w:iCs/>
          <w:sz w:val="24"/>
          <w:szCs w:val="24"/>
        </w:rPr>
        <w:t>объясня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о, что вы </w:t>
      </w:r>
      <w:r>
        <w:rPr>
          <w:rFonts w:cs="Times New Roman" w:ascii="Times New Roman" w:hAnsi="Times New Roman"/>
          <w:b/>
          <w:i/>
          <w:iCs/>
          <w:sz w:val="24"/>
          <w:szCs w:val="24"/>
        </w:rPr>
        <w:t>хотели</w:t>
      </w:r>
      <w:r>
        <w:rPr>
          <w:rFonts w:cs="Times New Roman" w:ascii="Times New Roman" w:hAnsi="Times New Roman"/>
          <w:iCs/>
          <w:sz w:val="24"/>
          <w:szCs w:val="24"/>
        </w:rPr>
        <w:t xml:space="preserve"> </w:t>
      </w:r>
      <w:r>
        <w:rPr>
          <w:rFonts w:cs="Times New Roman" w:ascii="Times New Roman" w:hAnsi="Times New Roman"/>
          <w:b/>
          <w:i/>
          <w:iCs/>
          <w:sz w:val="24"/>
          <w:szCs w:val="24"/>
        </w:rPr>
        <w:t>сказать</w:t>
      </w:r>
      <w:r>
        <w:rPr>
          <w:rFonts w:cs="Times New Roman" w:ascii="Times New Roman" w:hAnsi="Times New Roman"/>
          <w:i/>
          <w:iCs/>
          <w:sz w:val="24"/>
          <w:szCs w:val="24"/>
        </w:rPr>
        <w:t xml:space="preserve">. </w:t>
      </w:r>
      <w:r>
        <w:rPr>
          <w:rFonts w:cs="Times New Roman" w:ascii="Times New Roman" w:hAnsi="Times New Roman"/>
          <w:sz w:val="24"/>
          <w:szCs w:val="24"/>
        </w:rPr>
        <w:t>На этом этапе разъяснения неуместны, так как они мешают зрителям составить собственное мнение. Ведь судить будут только ваш фильм, и комментарии тут не нужны. Так что старайтесь думать лишь о том, что скажут ваши кри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ужно проявить немало мужества для того, чтобы спокойно сидеть и записывать то, что скажут. Многие люди очень страдают, когда приходится выслушивать критику. Приготовьтесь к тому, что вас не поймут и не оценя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же приводятся вопросы (начиная с самых общих), которые уместно задать:</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 чем этот фильм?</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ие в нем затрагиваются проблемы?</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 слишком ли длинным он кажется?</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Что остается неясным или выглядит двусмысленным?</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ие фрагменты фильма выглядят затянутыми?</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ие фрагменты фильма оставили вас неравнодушным, какие показались хорошо сделанными?</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Что вы думаете о ... (имя персонажа)?</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 бы вы поступили ... (ситуация или пробле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ути дела, вы подвергаете проверке то, что вы сами написали в графе "значение эпизода" в вашей диагностической форме, а заодно и вашу концепцию фильма. Если зрители проявят терпение, вы сможете узнать их отношение к большей части фрагментов фильма. Если же они станут выражать неудовольствие, вам удастся обсудить только те стороны фильма, которые вызывают у вас наибольшие сом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писывайте все, что говорят о фильме, или же сделайте магнитную запись, которую вы сможете проработать позднее. Тогда вы сумеете взглянуть на картину глазами, например, тех троих из ваших зрителей, которые не поняли, что мальчик, о котором идет речь в фильме, был сыном "той женщины". Конечно, скрытые указания на их родство уже содержатся в других фрагментах фильма, но теперь вы постараетесь включить кадры, где он называет ее "мама". И это решит пробле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раженному режиссеру частенько приходится выслушивать мнение критиков, которые говорят не о фильме, а исключительно о том, какой фильм сняли бы они сами (в киношколах именно так и происходит). В этом случае постарайтесь дипломатично перевести разговор на интересующую вас те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особность воспринимать критику означает умение воспринимать разные мнения. Через какое-то время вы задумаетесь над тем, как же вам поступать со столь противоречивыми мнениями. Помните о том, что ваши критики пристрастны и субъективны. Поэтому не стремитесь учитывать все сказанное – задуматься стоит только в том случае, если на один и тот же недостаток укажут несколько человек. А если возникнут противоположные мнения, то вам, возможно, лучше вообще ничего не менять. Не вносите изменений, не обдумав их хорошенько. Помните о том, что когда вы просите дать критический отзыв, люди, стремясь сделать полезный вклад в вашу работу, ищут то, что, по их мнению, нужно изменить. </w:t>
      </w:r>
      <w:r>
        <w:rPr>
          <w:rFonts w:cs="Times New Roman" w:ascii="Times New Roman" w:hAnsi="Times New Roman"/>
          <w:b/>
          <w:iCs/>
          <w:sz w:val="24"/>
          <w:szCs w:val="24"/>
        </w:rPr>
        <w:t>Никогда и ни при каких обстоятельствах вы не сможете угодить вс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ое главное не изменять замыслу. Вы не должны пересматривать его без серьезных на то причин. Если же их нет, вы должны принимать во внимание только те замечания, которые служат улучшению вашей собственной концеп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кументалиста, да и для любого художника, это трудное время. Очень просто оказаться сбитым с толку и усомниться в сути своей работы. Продолжайте слушать и не поддавайтесь искушению немедленно начать кромсать ленту.</w:t>
      </w:r>
    </w:p>
    <w:p>
      <w:pPr>
        <w:pStyle w:val="Normal"/>
        <w:ind w:firstLine="720"/>
        <w:jc w:val="both"/>
        <w:rPr/>
      </w:pPr>
      <w:r>
        <w:rPr>
          <w:rFonts w:cs="Times New Roman" w:ascii="Times New Roman" w:hAnsi="Times New Roman"/>
          <w:sz w:val="24"/>
          <w:szCs w:val="24"/>
        </w:rPr>
        <w:t>В такие минуты документалист, как правило, считает, что результатом его усилий является никому не нужный хлам, что он потерпел неудачу и что все его старания тщетны. Если вы чувствуете себя именно так, советую взять себя в руки. Учтите, что на первом просмотре ваш фильм неизбежно выглядит не лучшим образом. Зрителей страшно раздражают попадающиеся там и сям несоответствия звука и изображения, кадры, которые по ошибке остались не вырезанными, эпизоды, которые следует вставить в другой контекст. Все эти недоработки снижают общее впечатление в глазах непрофессионального зрителя. Помните, что предстоящая вам шлифовка деталей окажет немалое влияние на зрительское восприятие филь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Иногда лучше не спеш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исимо от того, нравится вам ваш фильм или нет, будет хорошо, если вы на время отложите работу над ним и займетесь чем-нибудь другим. Если никогда раньше вы не сталкивались с этой проблемой, не волнуйтесь: сейчас вы испытываете муки творческого человека. Рождению всегда предшествует долгий и болезненный процесс. Когда через несколько дней или месяцев вы снова вернетесь к работе над фильмом, и стоящие перед вами проблемы уже не будут казаться неразрешим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Отрешиться на несколько дней от работы над монтажом – иллюзорная и мучительная роскошь. В 95% случаев это не удается: на вас давят сроки, торопит продюсер и т д. Тут приходится вернуться к тому совету, что был дан раньш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спомните про "пасьянс". Мы рекомендовали начать эту «игру» перед тем, как делать промежуточный или окончательный вариант монтажа фильма.</w:t>
      </w:r>
    </w:p>
    <w:p>
      <w:pPr>
        <w:pStyle w:val="Normal"/>
        <w:ind w:firstLine="720"/>
        <w:jc w:val="both"/>
        <w:rPr/>
      </w:pPr>
      <w:r>
        <w:rPr>
          <w:rFonts w:cs="Times New Roman" w:ascii="Times New Roman" w:hAnsi="Times New Roman"/>
          <w:i/>
          <w:sz w:val="24"/>
          <w:szCs w:val="24"/>
        </w:rPr>
        <w:t>После просмотра, который поверг вас в уныние, после всей критики последовательно разложите свои карточки с действенными и яркими названиями сцен на письменном столе, а еще лучше – на полу. Встаньте над ними во весь рост и мысленно проиграйте по ним драматургический ход собственного изложения мыслей, а параллельно – ход мыслей и изменения переживаний ваших будущих зрителе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а этом этапе обычно каждая из сцен уже смонтирована достаточно чисто. А потенциальные возможности наилучшего изменения драматургии скрываются только в перестановке сцен. Причем, эти возможности настолько широки, что позволяют изменить смысл всего фильма даже на противоположны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К этому моменту изобразительный ряд и разговоры героев картины настолько хорошо запечатлены в вашей памяти, что, перекладывая карточки на полу в новой последовательности, вы почти мгновенно обнаруживаете, как меняется смысл от перестановки сцен. Найдите оптимальный вариант и отправляйтесь в монтажную, за пользование которой вам вновь придется платить. Нужно только напомнить, что все это лучше делать до записи диктора, музыки и шумо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буйте снова и сн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лента требует длительной обработки монтажером, приготовьтесь к тому, что вам придется устраивать несколько пробных показов в различных аудиториях. Чтобы понять, в чем именно вы улучшили вашу ленту, вы можете показать окончательную версию фильма тем же зрителям, которые первыми увидели ваш фильм.</w:t>
      </w:r>
    </w:p>
    <w:p>
      <w:pPr>
        <w:pStyle w:val="Normal"/>
        <w:ind w:firstLine="720"/>
        <w:jc w:val="both"/>
        <w:rPr/>
      </w:pPr>
      <w:r>
        <w:rPr>
          <w:rFonts w:cs="Times New Roman" w:ascii="Times New Roman" w:hAnsi="Times New Roman"/>
          <w:sz w:val="24"/>
          <w:szCs w:val="24"/>
        </w:rPr>
        <w:t>Будучи режиссером и имея за плечами большой опыт работы монтажером, я уверен в том, что на самом деле фильм создается именно в процессе монтирования. На этом этапе отснятые метры приобретают волшебные очертания фильма. Лишь немногие члены съемочной группы знают, что же на самом деле происходит в монтажной. Ведь это работа алхимиков, о которой непосвященные не имеют ни малейшего понятия.</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Окончательный вариант</w:t>
      </w:r>
    </w:p>
    <w:p>
      <w:pPr>
        <w:pStyle w:val="Normal"/>
        <w:ind w:firstLine="720"/>
        <w:jc w:val="both"/>
        <w:rPr/>
      </w:pPr>
      <w:r>
        <w:rPr>
          <w:rFonts w:cs="Times New Roman" w:ascii="Times New Roman" w:hAnsi="Times New Roman"/>
          <w:sz w:val="24"/>
          <w:szCs w:val="24"/>
        </w:rPr>
        <w:t>Описанный выше процесс завершается созданием окончательного варианта фильма. Правда, из осторожности его обычно называют не окончательным, а просто беловым, поскольку в него еще можно вносить небольшие изменения. Некоторые из них связаны с подготовкой звуковых дорожек и музыки к микшированию – сведению звук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Звуковое микш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 можете свести воедино все звуковые дорожки, когда вы уже:</w:t>
      </w:r>
    </w:p>
    <w:p>
      <w:pPr>
        <w:pStyle w:val="Normal"/>
        <w:numPr>
          <w:ilvl w:val="0"/>
          <w:numId w:val="2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завершили работу над содержательной частью ленты,</w:t>
      </w:r>
    </w:p>
    <w:p>
      <w:pPr>
        <w:pStyle w:val="Normal"/>
        <w:numPr>
          <w:ilvl w:val="0"/>
          <w:numId w:val="2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пределили место музыкального сопровождения,</w:t>
      </w:r>
    </w:p>
    <w:p>
      <w:pPr>
        <w:pStyle w:val="Normal"/>
        <w:numPr>
          <w:ilvl w:val="0"/>
          <w:numId w:val="2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ссортировали дорожки диалогов с тем, чтобы облегчить синхронизацию,</w:t>
      </w:r>
    </w:p>
    <w:p>
      <w:pPr>
        <w:pStyle w:val="Normal"/>
        <w:numPr>
          <w:ilvl w:val="0"/>
          <w:numId w:val="25"/>
        </w:numPr>
        <w:tabs>
          <w:tab w:val="clear" w:pos="720"/>
          <w:tab w:val="left" w:pos="426" w:leader="none"/>
        </w:tabs>
        <w:ind w:left="426" w:hanging="426"/>
        <w:jc w:val="both"/>
        <w:rPr/>
      </w:pPr>
      <w:r>
        <w:rPr>
          <w:rFonts w:cs="Times New Roman" w:ascii="Times New Roman" w:hAnsi="Times New Roman"/>
          <w:sz w:val="24"/>
          <w:szCs w:val="24"/>
        </w:rPr>
        <w:t>записали и определили место дикторского текста,</w:t>
      </w:r>
    </w:p>
    <w:p>
      <w:pPr>
        <w:pStyle w:val="Normal"/>
        <w:numPr>
          <w:ilvl w:val="0"/>
          <w:numId w:val="2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ровели монтирование звуковых эффектов и атмосферных шумов,</w:t>
      </w:r>
    </w:p>
    <w:p>
      <w:pPr>
        <w:pStyle w:val="Normal"/>
        <w:numPr>
          <w:ilvl w:val="0"/>
          <w:numId w:val="2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оставили схему балансировки зву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эту тему можно было бы написать отдельную книжку, так что ниже приводится перечень лишь основных шагов, которые вы должны будете сделать, а также некоторые упрощающие этот процесс инструкции. Сбалансирование звука определяет следующее:</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становление соотношений по силе звука: например, между записью голоса одного из персонажей на переднем плане и фоновым шумом автобусной остановки на заднем.</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еобразование силы звука: уменьшение или увеличение силы звука так, чтобы, избегая наложений, можно было использовать новые компоненты, такие, как голос диктора, музыку или диалоги.</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равнивание: фильтрация и обработка отдельных звуковых дорожек, осуществляемая или для приведения в соответствие с другими дорожками, или для обеспечения лучшей слышимости и комфорта при прослушивании. Например, режущий слух шум, производимый грохочущим транспортом, может быть смягчен, если несколько срезать низкие частоты, оставляя без изменения начальный диапазон.</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формление звукозаписи, введение таких приемов, как эхо, "голос по телефону" и т. д.</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диапазона звука: компрессор сокращает широкий динамический диапазон до размеров, допустимых в телетрансляции, ограничитель оставляет без изменений основной диапазон, но сводит вершины громкости звука к среднему уровню.</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вуковая перспектива: выравнивание и работа над диапазоном звука в определенной мере способствуют и появлению звуковой перспективы.</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здание эффекта многомерного звукового пространства.</w:t>
      </w:r>
    </w:p>
    <w:p>
      <w:pPr>
        <w:pStyle w:val="Normal"/>
        <w:numPr>
          <w:ilvl w:val="0"/>
          <w:numId w:val="28"/>
        </w:numPr>
        <w:tabs>
          <w:tab w:val="clear" w:pos="720"/>
          <w:tab w:val="left" w:pos="284" w:leader="none"/>
        </w:tabs>
        <w:ind w:left="284" w:hanging="284"/>
        <w:jc w:val="both"/>
        <w:rPr/>
      </w:pPr>
      <w:r>
        <w:rPr>
          <w:rFonts w:cs="Times New Roman" w:ascii="Times New Roman" w:hAnsi="Times New Roman"/>
          <w:sz w:val="24"/>
          <w:szCs w:val="24"/>
        </w:rPr>
        <w:t>Распределение стереоканалов: для создания эффекта пространственной отдаленности при работе над стереодорожкой или дорожкой, совмещающей различные звуки, различные компоненты звука следует помещать на различные звуковые тракты.</w:t>
      </w:r>
    </w:p>
    <w:p>
      <w:pPr>
        <w:pStyle w:val="Normal"/>
        <w:numPr>
          <w:ilvl w:val="0"/>
          <w:numId w:val="2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чистка от ненужных шумов: применение системы Долби по сокращению шумов, а также других подобных систем помогает свести к минимуму шипение, которое раздается в не сопровождаемых другими звуками эпизодах филь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думчивая заинтересованность, с которой зрители смотрят хороший фильм, может быстро исчезнуть из-за резких колебаний уровня, качества и типов звукового оформления. За исключением моментов, которые и должны вызывать шок, звуковое сопровождение фильма призвано способствовать переключению внимания зрителей на следующий объект.</w:t>
      </w:r>
    </w:p>
    <w:p>
      <w:pPr>
        <w:pStyle w:val="Normal"/>
        <w:ind w:firstLine="720"/>
        <w:jc w:val="both"/>
        <w:rPr/>
      </w:pPr>
      <w:r>
        <w:rPr>
          <w:rFonts w:cs="Times New Roman" w:ascii="Times New Roman" w:hAnsi="Times New Roman"/>
          <w:sz w:val="24"/>
          <w:szCs w:val="24"/>
        </w:rPr>
        <w:t>Единственный способ, которым можно этого добиться – распределить фрагменты звукозаписи в шахматном порядке между двумя или более дорожками. Работая и над кинолентой, и над видеофильмом, вы не сможете добиться нужного сочетания звука или подогнать фрагмент звукозаписи с одной дорожки к записи на другой дорожке до тех пор, пока вы не разъедините сами дорожки. Причина этого проста: все изменения по преобразованию частоты требуют времени, и они не могут быть сделаны одним махом в месте соединения двух дорож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Подготовка</w:t>
      </w:r>
    </w:p>
    <w:p>
      <w:pPr>
        <w:pStyle w:val="Normal"/>
        <w:ind w:firstLine="720"/>
        <w:jc w:val="both"/>
        <w:rPr/>
      </w:pPr>
      <w:r>
        <w:rPr>
          <w:rFonts w:cs="Times New Roman" w:ascii="Times New Roman" w:hAnsi="Times New Roman"/>
          <w:sz w:val="24"/>
          <w:szCs w:val="24"/>
        </w:rPr>
        <w:t>Звуковые дорожки к киноленте обрабатывать проще, чем звуковые дорожки видеофильма, потому что увидеть, как устроена дорожка киноленты, можно собственными глазами. Каждый фрагмент дорожки исчерчен разноцветными линиями, и вашу работу значительно облегчает то, что вы видите материал, с которым вам приходится иметь дело. Контролировать же точность ваших действий помогает то, что вы можете резать по рамке (1/24 сек.). Упорядочивание дорожек видеофильма, осуществляемое в результате компьютерного переноса, выглядит как бы более абстрактным, хотя основные рабочие принципы, которые при этом используются, остаются прежними. Если упорядочивание дорожек производится в цифровой форме, на экране вашего компьютера будут слева направо появляться указания времени, так что устройство дорожки выглядит в высшей степени наглядно и логич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т что следует помнить при монтировании:</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брежное резание: внимательно следите за тем, чтобы не отсечь едва слышимый конец убывающего звука или, наоборот, нарастание звука в самом начале. Отрезать можно лишь при включении звука на большую громкость, так, чтобы вы слышали все, что режете.</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удачно преобразованные звуки: поместите раздражающий слух звук на задний план, так, чтобы на переднем плане оказался другой звук (например, дайте его как фон к диалогу или звонку в дверь).</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опуск фрагментов звука: вы можете сократить циклически производимый звук, вырезая один или несколько циклов.</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Нежелательный фон: если вы имеете дело с записью музыки или каких-то других звуковых эффектов, которые привносят свой собственный фон, подрезайте нужный вам отрезок непосредственно перед нарастанием звука и сразу после его ослабления, так, чтобы чужеродный фон не мог проявиться.</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кустический эффект: старайтесь вводить и останавливать звук не внезапно, а постепенно. </w:t>
      </w:r>
      <w:r>
        <w:rPr>
          <w:rFonts w:cs="Times New Roman" w:ascii="Times New Roman" w:hAnsi="Times New Roman"/>
          <w:b/>
          <w:i/>
          <w:sz w:val="24"/>
          <w:szCs w:val="24"/>
        </w:rPr>
        <w:t xml:space="preserve">Помните о том, что </w:t>
      </w:r>
      <w:r>
        <w:rPr>
          <w:rFonts w:cs="Times New Roman" w:ascii="Times New Roman" w:hAnsi="Times New Roman"/>
          <w:b/>
          <w:i/>
          <w:iCs/>
          <w:sz w:val="24"/>
          <w:szCs w:val="24"/>
        </w:rPr>
        <w:t>человеческий слух значительно более чувствителен к началу и окончанию звучания, чем к постепенному его изменению</w:t>
      </w:r>
      <w:r>
        <w:rPr>
          <w:rFonts w:cs="Times New Roman" w:ascii="Times New Roman" w:hAnsi="Times New Roman"/>
          <w:b/>
          <w:iCs/>
          <w:sz w:val="24"/>
          <w:szCs w:val="24"/>
        </w:rPr>
        <w:t>.</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Логика синхронизации звука: подумайте о том, нет ли возможности изменить силу и перспективу звука тогда, когда меняется ракурс восприятия и у персонажа на экране (например, когда он открывает дверь на улицу).</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ложение звука: не забудьте вырезать отрезки с наложением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Структурная организация звуковой фон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поненты звуковых дорожек, представленные ниже в порядке убывания их значения, могут меняться. Музыка, например, может быть выведена на первый план, в то время как слова диалога могут быть еле слышны.</w:t>
      </w:r>
    </w:p>
    <w:p>
      <w:pPr>
        <w:pStyle w:val="Normal"/>
        <w:ind w:firstLine="720"/>
        <w:jc w:val="both"/>
        <w:rPr/>
      </w:pPr>
      <w:r>
        <w:rPr>
          <w:rFonts w:cs="Times New Roman" w:ascii="Times New Roman" w:hAnsi="Times New Roman"/>
          <w:b/>
          <w:bCs/>
          <w:sz w:val="24"/>
          <w:szCs w:val="24"/>
        </w:rPr>
        <w:t xml:space="preserve">Дикторский текст: </w:t>
      </w:r>
      <w:r>
        <w:rPr>
          <w:rFonts w:cs="Times New Roman" w:ascii="Times New Roman" w:hAnsi="Times New Roman"/>
          <w:sz w:val="24"/>
          <w:szCs w:val="24"/>
        </w:rPr>
        <w:t>Выше уже было дано подробное описание того, как синхронизировать дикторский текст. Если части текста сопровождают никак иначе не озвученные эпизоды, вы должны будете как-то заполнять паузы между словами с тем, чтобы фонограмма оставалась "живой".</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Дорожки диалога и проблема несовместимости: </w:t>
      </w:r>
      <w:r>
        <w:rPr>
          <w:rFonts w:cs="Times New Roman" w:ascii="Times New Roman" w:hAnsi="Times New Roman"/>
          <w:sz w:val="24"/>
          <w:szCs w:val="24"/>
        </w:rPr>
        <w:t xml:space="preserve">Дорожки диалогов следует расположить в шахматном порядке еще на стадии монтажа. Если вы работаете с видеосистемой с двумя дорожками, то каждый последующий фрагмент следует помещать на новую дорожку. Это предполагает то, что вы заранее провели подгонку различных фрагментов при помощи микшера, используя паузы между кусками текстов. Это позволит вам отрегулировать </w:t>
      </w:r>
      <w:r>
        <w:rPr>
          <w:rFonts w:cs="Times New Roman" w:ascii="Times New Roman" w:hAnsi="Times New Roman"/>
          <w:b/>
          <w:i/>
          <w:iCs/>
          <w:sz w:val="24"/>
          <w:szCs w:val="24"/>
        </w:rPr>
        <w:t>неравномерную громкость и четкость отдельных фрагментов речи героев.</w:t>
      </w:r>
    </w:p>
    <w:p>
      <w:pPr>
        <w:pStyle w:val="Normal"/>
        <w:ind w:firstLine="720"/>
        <w:jc w:val="both"/>
        <w:rPr/>
      </w:pPr>
      <w:r>
        <w:rPr>
          <w:rFonts w:cs="Times New Roman" w:ascii="Times New Roman" w:hAnsi="Times New Roman"/>
          <w:sz w:val="24"/>
          <w:szCs w:val="24"/>
        </w:rPr>
        <w:t>Неравномерная громкость (очень тихо и рядом на дорожке очень громко) – это признак плохо записанного звука. Такой звук заставляет зрителя обращать внимание не на содержание фильма, а на сопутствующие технические недоработки. Подобные дефекты часто появляются, например, в следующей ситуации. Речь двух говорящих, находящихся в одном и том же месте, звучит по-разному из-за того, что во время записи микрофон находился на разном расстоянии от каждого из них. И поскольку реплики записывались непосредственно друг за другом, то их звучание оказалось различным. Пользуясь разделением реплик на две дорожки, можно усилить звучание более тихого голоса, который после этого будет лучше сочетаться с другим, более громк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Аналогично сведение реплик делается и у нас на этапе подготовки монтажного варианта фильма на двух пленках. А если расхождения в громкости не очень велики, то иногда операция выравнивания громкости реплик осуществляется на перезапис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арактер звучания голосов: Различные акустические свойства помещений, в которых делалась запись, разные микрофоны, а также разные расстояния, на которых они устанавливались, нарушают принцип тождественности акустического впечатления, воспроизводимого голосом. Но если при микшировании уделить должное внимание фильтрации (выравниванию) звука, то вы значительно уменьшите напряжение и раздражение, неизбежно появляющееся у человека, который должен постоянно приспосабливаться к немотивированным переменам в качестве звука.</w:t>
      </w:r>
    </w:p>
    <w:p>
      <w:pPr>
        <w:pStyle w:val="Normal"/>
        <w:ind w:firstLine="720"/>
        <w:jc w:val="both"/>
        <w:rPr/>
      </w:pPr>
      <w:r>
        <w:rPr>
          <w:rFonts w:cs="Times New Roman" w:ascii="Times New Roman" w:hAnsi="Times New Roman"/>
          <w:sz w:val="24"/>
          <w:szCs w:val="24"/>
        </w:rPr>
        <w:t>Музыка: Музыку легко синхронизировать, но учтите, что звучание музыки должно начинаться сразу после запуска фонограммы, в противном случае будут слышны даже голоса в студии или шипение записывающего устройства. Звучание музыки должно прекращаться непосредственно перед началом или во время звучания новой фонограммы, а также перед появлением нового элемента на экране или уже на его фоне. Музыка должна замещаться чем-то, что позволяло бы переключиться вниманию зр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роткие звуковые эффекты: Эти звуки должны точно соответствовать тому, что происходит на экране, когда, например, кто-то закрывает дверь, со звоном кладет на стол монету, или же когда раздается телефонный звонок. Самые общие указания сводятся к следующему:</w:t>
      </w:r>
    </w:p>
    <w:p>
      <w:pPr>
        <w:pStyle w:val="Normal"/>
        <w:numPr>
          <w:ilvl w:val="0"/>
          <w:numId w:val="2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 рассчитывайте на то, что вы сможете использовать в своем фильме все, что содержится в фонотеке, сначала надо посмотреть, подходит ли вам конкретный звуковой фрагмент.</w:t>
      </w:r>
    </w:p>
    <w:p>
      <w:pPr>
        <w:pStyle w:val="Normal"/>
        <w:numPr>
          <w:ilvl w:val="0"/>
          <w:numId w:val="2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писи в фонотеке, сидиромы и пр. часто содержат наборы различных шумов. Как уже говорилось выше, для того, чтобы свести побочные эффекты к минимуму, звуковой фрагмент, который вы взяли из фонотеки, следует ограничивать в точках непосредственно перед нарастанием звука и сразу после его ослабления.</w:t>
      </w:r>
    </w:p>
    <w:p>
      <w:pPr>
        <w:pStyle w:val="Normal"/>
        <w:numPr>
          <w:ilvl w:val="0"/>
          <w:numId w:val="2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 можете сократить время звучания периодически повторяющихся звуков (таких, как шаги или звуки, издаваемые человеком, который рубит дерево), уменьшая число повторяющихся циклов. Но "нарастить" недостающие циклы можно только при помощи цифрового компьютерного оборудования, которое позволяет продлить время звучания, не снижая при этом высоты тона.</w:t>
      </w:r>
    </w:p>
    <w:p>
      <w:pPr>
        <w:pStyle w:val="Normal"/>
        <w:ind w:firstLine="720"/>
        <w:jc w:val="both"/>
        <w:rPr/>
      </w:pPr>
      <w:r>
        <w:rPr>
          <w:rFonts w:cs="Times New Roman" w:ascii="Times New Roman" w:hAnsi="Times New Roman"/>
          <w:sz w:val="24"/>
          <w:szCs w:val="24"/>
        </w:rPr>
        <w:t xml:space="preserve">Атмосферные и фоновые </w:t>
      </w:r>
      <w:r>
        <w:rPr>
          <w:rFonts w:cs="Times New Roman" w:ascii="Times New Roman" w:hAnsi="Times New Roman"/>
          <w:iCs/>
          <w:sz w:val="24"/>
          <w:szCs w:val="24"/>
        </w:rPr>
        <w:t>шумы:</w:t>
      </w:r>
      <w:r>
        <w:rPr>
          <w:rFonts w:cs="Times New Roman" w:ascii="Times New Roman" w:hAnsi="Times New Roman"/>
          <w:i/>
          <w:iCs/>
          <w:sz w:val="24"/>
          <w:szCs w:val="24"/>
        </w:rPr>
        <w:t xml:space="preserve"> </w:t>
      </w:r>
      <w:r>
        <w:rPr>
          <w:rFonts w:cs="Times New Roman" w:ascii="Times New Roman" w:hAnsi="Times New Roman"/>
          <w:sz w:val="24"/>
          <w:szCs w:val="24"/>
        </w:rPr>
        <w:t>Подбор фонограмм таких шумов проводится с тем, чтобы:</w:t>
      </w:r>
    </w:p>
    <w:p>
      <w:pPr>
        <w:pStyle w:val="Normal"/>
        <w:numPr>
          <w:ilvl w:val="0"/>
          <w:numId w:val="17"/>
        </w:numPr>
        <w:tabs>
          <w:tab w:val="clear" w:pos="720"/>
          <w:tab w:val="left" w:pos="284" w:leader="none"/>
        </w:tabs>
        <w:ind w:left="284" w:hanging="295"/>
        <w:jc w:val="both"/>
        <w:rPr>
          <w:rFonts w:ascii="Times New Roman" w:hAnsi="Times New Roman" w:cs="Times New Roman"/>
          <w:sz w:val="24"/>
          <w:szCs w:val="24"/>
        </w:rPr>
      </w:pPr>
      <w:r>
        <w:rPr>
          <w:rFonts w:cs="Times New Roman" w:ascii="Times New Roman" w:hAnsi="Times New Roman"/>
          <w:sz w:val="24"/>
          <w:szCs w:val="24"/>
        </w:rPr>
        <w:t>Создать определенное настроение (сравните, например, пение птиц, раздающееся на фоне картины утреннего леса, и звуки вроде тех, какие бывают при распиливании дерева, в случае, если речь идет о мастерской плотника).</w:t>
      </w:r>
    </w:p>
    <w:p>
      <w:pPr>
        <w:pStyle w:val="Normal"/>
        <w:numPr>
          <w:ilvl w:val="0"/>
          <w:numId w:val="17"/>
        </w:numPr>
        <w:tabs>
          <w:tab w:val="clear" w:pos="720"/>
          <w:tab w:val="left" w:pos="284" w:leader="none"/>
        </w:tabs>
        <w:ind w:left="284" w:hanging="295"/>
        <w:jc w:val="both"/>
        <w:rPr>
          <w:rFonts w:ascii="Times New Roman" w:hAnsi="Times New Roman" w:cs="Times New Roman"/>
          <w:sz w:val="24"/>
          <w:szCs w:val="24"/>
        </w:rPr>
      </w:pPr>
      <w:r>
        <w:rPr>
          <w:rFonts w:cs="Times New Roman" w:ascii="Times New Roman" w:hAnsi="Times New Roman"/>
          <w:sz w:val="24"/>
          <w:szCs w:val="24"/>
        </w:rPr>
        <w:t>Скрыть дефекты какой-то другой фонограммы, используя в данном случае фоновой шум, отвлекающий внимание.</w:t>
      </w:r>
    </w:p>
    <w:p>
      <w:pPr>
        <w:pStyle w:val="Normal"/>
        <w:numPr>
          <w:ilvl w:val="0"/>
          <w:numId w:val="17"/>
        </w:numPr>
        <w:tabs>
          <w:tab w:val="clear" w:pos="720"/>
          <w:tab w:val="left" w:pos="284" w:leader="none"/>
        </w:tabs>
        <w:ind w:left="284" w:hanging="295"/>
        <w:jc w:val="both"/>
        <w:rPr>
          <w:rFonts w:ascii="Times New Roman" w:hAnsi="Times New Roman" w:cs="Times New Roman"/>
          <w:sz w:val="24"/>
          <w:szCs w:val="24"/>
        </w:rPr>
      </w:pPr>
      <w:r>
        <w:rPr>
          <w:rFonts w:cs="Times New Roman" w:ascii="Times New Roman" w:hAnsi="Times New Roman"/>
          <w:sz w:val="24"/>
          <w:szCs w:val="24"/>
        </w:rPr>
        <w:t>Обеспечить звуковое сопровождение к целому фрагменту изображения, а не к его части, за исключением тех случаев, когда логика требует обрат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У российских профессионалов перечисленные работы принято называть «озвучанием». Так мы и говорим: речевое озвучание, шумовое озвучание, музыкальное озвучание. Если выполнены все виды озвучания, то вы на пороге следующего ответственного этапа. У русских он называется «перезапись», у англичан – «звуковое микширование» А по существу это есть процесс сведения всех фонограмм на одну дорожк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i/>
          <w:iCs/>
          <w:sz w:val="24"/>
          <w:szCs w:val="24"/>
        </w:rPr>
        <w:t>Стратегия микш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варительное сведение фонограмм. Одна часть художественного фильма включает в себя не менее 40 фонограмм. А поскольку микшерским пультом в процессе сведения звука может одновременно пользоваться до четырех человек, то к работе лучше готовиться заранее, то есть проводить предварительное сведение. Это относится и к более скромным документальным фильмам, где бывает от 4 до 8 фонограмм, подлежащих микшированию, и к простейшим видеопленкам, на которых одновременно могут воспроизводиться только 2 дорож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помните золотое правило: </w:t>
      </w:r>
      <w:r>
        <w:rPr>
          <w:rFonts w:cs="Times New Roman" w:ascii="Times New Roman" w:hAnsi="Times New Roman"/>
          <w:b/>
          <w:i/>
          <w:iCs/>
          <w:sz w:val="24"/>
          <w:szCs w:val="24"/>
        </w:rPr>
        <w:t>сводить фонограммы следует в порядке, позволяющем выставлять на первый план наиболее значительные элементы.</w:t>
      </w:r>
    </w:p>
    <w:p>
      <w:pPr>
        <w:pStyle w:val="Normal"/>
        <w:ind w:firstLine="720"/>
        <w:jc w:val="both"/>
        <w:rPr/>
      </w:pPr>
      <w:r>
        <w:rPr>
          <w:rFonts w:cs="Times New Roman" w:ascii="Times New Roman" w:hAnsi="Times New Roman"/>
          <w:sz w:val="24"/>
          <w:szCs w:val="24"/>
        </w:rPr>
        <w:t>Если вам предстоит переписывать на одну пленку одновременно диалог и звуковые эффекты, то при последующем добавлении звуковых эффектов или музыки диалог должен оставаться на переднем плане. И так как самое главное – это  обеспечить, чтобы были слышны слова диалога, вы должны все время за этим след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тя диалог не всегда оказывается самым значительным элементом, в простейшей ситуации (для видеосистемы с двумя дорожками) порядок сведения должен быть следующим:</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ите сведение диалогов, используя синхронизированные дорожк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ите сведение диалогов и атмосферных шумо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ите воедино звук диалога с шумами и музыку.</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ъедините результаты 2-го и 3-го действий, так, чтобы у вас было все на одной дорожке.</w:t>
      </w:r>
    </w:p>
    <w:p>
      <w:pPr>
        <w:pStyle w:val="Normal"/>
        <w:numPr>
          <w:ilvl w:val="0"/>
          <w:numId w:val="8"/>
        </w:numPr>
        <w:jc w:val="both"/>
        <w:rPr/>
      </w:pPr>
      <w:r>
        <w:rPr>
          <w:rFonts w:cs="Times New Roman" w:ascii="Times New Roman" w:hAnsi="Times New Roman"/>
          <w:sz w:val="24"/>
          <w:szCs w:val="24"/>
        </w:rPr>
        <w:t>Последнее действие – соединение дикторского текста (если он есть) и результатов предварительного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ецифровой обработке записи каждое новое перенесение звука влечет за собой появление дополнительного уровня шумов или шипения системы. К сожалению, на тихих фонограммах, таких, как медленно говорящий голос в тихой комнате, или на малонасыщенных музыкальных фонограммах эти побочные звуки отчетливо слышны. Поэтому при сведении следует избегать повторных перенесений звука с дорожки на дорож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Сведение нескольких фонограмм на одну пленку или дорожку в английской терминологии называется премикшированием. Для облегчения понимания технологических действий и манипуляций со звуком мы позволили себе ввести термин «сведение», используемый в отечественной производственной практике.</w:t>
      </w:r>
    </w:p>
    <w:p>
      <w:pPr>
        <w:pStyle w:val="Normal"/>
        <w:ind w:firstLine="720"/>
        <w:jc w:val="both"/>
        <w:rPr/>
      </w:pPr>
      <w:r>
        <w:rPr>
          <w:rFonts w:cs="Times New Roman" w:ascii="Times New Roman" w:hAnsi="Times New Roman"/>
          <w:i/>
          <w:sz w:val="24"/>
          <w:szCs w:val="24"/>
        </w:rPr>
        <w:t>В чем заключается процесс сведения? Допустим, у вас имеется несколько речевых пленок, с записью интервью и с закадровыми репликами героев. Их лучше свести на одну дорожку до перезаписи. Для получения качественного звучания в окончательном варианте фильма каждая требует конкретной обработки. Если фонограммы обработаны и очищены при сведении, тогда звукорежиссеру будет легче управиться с обработкой и сведением на одну пленку музыки, шумов и речевой фонограммы при перезапис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Классическая технология проведения работ по озвучанию требует следующего порядка:</w:t>
      </w:r>
    </w:p>
    <w:p>
      <w:pPr>
        <w:pStyle w:val="Normal"/>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Монтаж и сведение интервью и диалогов с одновременным выравниванием звучания и предварительной чисткой фонограммы.</w:t>
      </w:r>
    </w:p>
    <w:p>
      <w:pPr>
        <w:pStyle w:val="Normal"/>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Дополнительное речевое озвучание, если это требуется.</w:t>
      </w:r>
    </w:p>
    <w:p>
      <w:pPr>
        <w:pStyle w:val="Normal"/>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Запись и сведение фоновых шумов на одну дорожку.</w:t>
      </w:r>
    </w:p>
    <w:p>
      <w:pPr>
        <w:pStyle w:val="Normal"/>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Запись и сведение шумовых эффектов.</w:t>
      </w:r>
    </w:p>
    <w:p>
      <w:pPr>
        <w:pStyle w:val="Normal"/>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Запись под изображение и сведение всех музыкальных фонограмм.</w:t>
      </w:r>
    </w:p>
    <w:p>
      <w:pPr>
        <w:pStyle w:val="Normal"/>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Сведение всех шумов и музыки на одну дорожку. Эта фонограмма входит в комплект так называемых исходных материалов. Если фильм переводится на другой язык, то данная фонограмма обычно подкладывается под все переведенные тексты.</w:t>
      </w:r>
    </w:p>
    <w:p>
      <w:pPr>
        <w:pStyle w:val="Normal"/>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Дикторский текст и несущие основное содержание диалоги и реплики сводятся отдельно. Если диалоги служат только фоном, то их обычно размещают на общей сведенной фонограмме.</w:t>
      </w:r>
    </w:p>
    <w:p>
      <w:pPr>
        <w:pStyle w:val="Normal"/>
        <w:numPr>
          <w:ilvl w:val="0"/>
          <w:numId w:val="36"/>
        </w:numPr>
        <w:jc w:val="both"/>
        <w:rPr/>
      </w:pPr>
      <w:r>
        <w:rPr>
          <w:rFonts w:cs="Times New Roman" w:ascii="Times New Roman" w:hAnsi="Times New Roman"/>
          <w:i/>
          <w:sz w:val="24"/>
          <w:szCs w:val="24"/>
        </w:rPr>
        <w:t>Последняя операция — самая ответственная: сведение всех звуков и речи на одну дорожку. Результат называется «оригинал перезапис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б этом далее рассказывает М. Рабигер.</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начала отрепетируйте, а потом записывайте: Вы добьетесь лучших результатов, если сначала будете прослушивать обрабатываемый фрагмент, а уже после этого проводить микширование. Так, делая паузы в удобных местах, вы будете продвигаться вперед, обрабатывая фрагмент за фрагментом. Только не очень торопите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ечь идет о поэтапной перезаписи, которая требует предварительных репетиций. Далеко не всегда в процессе озвучания фильма осуществляются все перечисленные сведения фонограмм. Поэтому часто на завершающем этапе перезаписи у звукооператора появляется необходимость сводить не две, а значительно больше пленок или дорожек. А когда их больше трех, без репетиций обойтись невозможно.</w:t>
      </w:r>
    </w:p>
    <w:p>
      <w:pPr>
        <w:pStyle w:val="Normal"/>
        <w:ind w:firstLine="720"/>
        <w:jc w:val="both"/>
        <w:rPr/>
      </w:pPr>
      <w:r>
        <w:rPr>
          <w:rFonts w:cs="Times New Roman" w:ascii="Times New Roman" w:hAnsi="Times New Roman"/>
          <w:i/>
          <w:sz w:val="24"/>
          <w:szCs w:val="24"/>
        </w:rPr>
        <w:t>Перед перезаписью режиссер и звукорежиссер обязательно составляют партитуру всех дорожек, указывая, где, в каком месте той или другой сцены на звуковых дорожках находятся тексты, шумы и музыка. Звуковая партитура – своего рода проект всего звукового ряда фильма в его многообрази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Завершение микширования: По окончании микширования </w:t>
      </w:r>
      <w:r>
        <w:rPr>
          <w:rFonts w:cs="Times New Roman" w:ascii="Times New Roman" w:hAnsi="Times New Roman"/>
          <w:b/>
          <w:i/>
          <w:iCs/>
          <w:sz w:val="24"/>
          <w:szCs w:val="24"/>
        </w:rPr>
        <w:t>прослушайте без остановок всю сделанную запись зву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нхронизация звукозаписи и киноизображения: В кинолаборатории звукозапись в ее конечном виде переносят на оптическую (фото-) дорожку, а затем синхронизируют с изображением. В результате возникает проекционная версия фильма. Телевидение часто транслирует "двойную систему": изображение и магнитная запись звука загружаются в отдельные, но соединенные друг с другом аппараты, так что звук передается с высококачественного магнитного оригинала, а не с 16-миллиметровой фотографической дорожки среднего ка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нхронизация звукозаписи и видеоизображения: При условии, что вы располагаете соответствующими дорожками видеосистемы, синхронизированный звук можно перенести (используя отметку начала синхронизации) с одной пленки на другую. На практике это означает то, что при синхронизации звукозаписи и видеоизображения используются копии монтажного оригинала и оригинала звукозаписи, а затем оригинал звукозаписи вновь совмещается с оригиналом изображения, представляя, так сказать, копию второй генерации. ОСТОРОЖНО: поскольку в ходе этой процедуры стираются, уступая место микшированной записи, исходные дорожки, то для того, чтобы убедиться в правильности процедуры, сначала ее следует опробовать на копиях…</w:t>
      </w:r>
    </w:p>
    <w:p>
      <w:pPr>
        <w:pStyle w:val="Normal"/>
        <w:ind w:firstLine="720"/>
        <w:jc w:val="both"/>
        <w:rPr/>
      </w:pPr>
      <w:r>
        <w:rPr>
          <w:rFonts w:cs="Times New Roman" w:ascii="Times New Roman" w:hAnsi="Times New Roman"/>
          <w:sz w:val="24"/>
          <w:szCs w:val="24"/>
        </w:rPr>
        <w:t>Храните запасную копию оригинала микшированной звукозаписи. Поскольку микширование представляет собой долгий кропотливый труд, по его окончании профессионалы всегда, сразу же делают запасную копию. Ее держат про запас "на всякий случай". Копии снимаются с первого оригинала микшированной звукозапис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Титры и слова благодарности</w:t>
      </w:r>
    </w:p>
    <w:p>
      <w:pPr>
        <w:pStyle w:val="Normal"/>
        <w:ind w:firstLine="720"/>
        <w:jc w:val="both"/>
        <w:rPr/>
      </w:pPr>
      <w:r>
        <w:rPr>
          <w:rFonts w:cs="Times New Roman" w:ascii="Times New Roman" w:hAnsi="Times New Roman"/>
          <w:sz w:val="24"/>
          <w:szCs w:val="24"/>
        </w:rPr>
        <w:t>У каждого фильма есть рабочее название, но то, каким будет окончательное название, иногда решается в последний момент. Часто название нелегко придумать, ведь оно должно кратко выражать то, о чем идет речь в фильме. Помните, что "имя" фильма является одновременно рассчитанной на зрителей рекламой, так что оно должно привлекать к себе внимание. Ни в телепрограммах, ни в киноафишах сведений о фильмах, как правило, не дается, так что название – это ваш единственный опознавательный знак.</w:t>
      </w:r>
    </w:p>
    <w:p>
      <w:pPr>
        <w:pStyle w:val="Normal"/>
        <w:ind w:firstLine="720"/>
        <w:jc w:val="both"/>
        <w:rPr/>
      </w:pPr>
      <w:r>
        <w:rPr>
          <w:rFonts w:cs="Times New Roman" w:ascii="Times New Roman" w:hAnsi="Times New Roman"/>
          <w:sz w:val="24"/>
          <w:szCs w:val="24"/>
        </w:rPr>
        <w:t>Верным признаком непрофессионализма служит огромный список тех лиц, которым выносится благодарность. Однажды я просмотрел 4-минутный фильм, титры к которому занимали почти столько же времени, сколько и сам фильм, что и было отмечено бурными рукоплесканиями ироничных зрителей. Титры должны быть немногословными, занимать немного времени. Имя одного и того же человека, выполняющего различные функции, не должно постоянно мелькать на экране, а благодарность следует выражать в элегантной и лаконичной форме. В этом отношении мы можем смело следовать образцам, предлагаемым телевидением. Ниже в качестве примера приводятся титры для вымышленного филь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ab/>
        <w:t>Текст на экране</w:t>
        <w:tab/>
        <w:tab/>
        <w:tab/>
        <w:tab/>
        <w:tab/>
        <w:tab/>
        <w:tab/>
        <w:tab/>
        <w:t>Секун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w:t>
        <w:tab/>
        <w:t xml:space="preserve"> Как вы думаете держать их</w:t>
        <w:tab/>
        <w:tab/>
        <w:tab/>
        <w:tab/>
        <w:tab/>
        <w:tab/>
        <w:tab/>
        <w:tab/>
        <w:t>7</w:t>
      </w:r>
    </w:p>
    <w:p>
      <w:pPr>
        <w:pStyle w:val="Normal"/>
        <w:ind w:firstLine="851"/>
        <w:jc w:val="both"/>
        <w:rPr/>
      </w:pPr>
      <w:r>
        <w:rPr>
          <w:rFonts w:cs="Times New Roman" w:ascii="Times New Roman" w:hAnsi="Times New Roman"/>
          <w:sz w:val="24"/>
          <w:szCs w:val="24"/>
        </w:rPr>
        <w:t>на ферме?</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ые титры)</w:t>
      </w:r>
    </w:p>
    <w:p>
      <w:pPr>
        <w:pStyle w:val="Normal"/>
        <w:jc w:val="both"/>
        <w:rPr/>
      </w:pPr>
      <w:r>
        <w:rPr>
          <w:rFonts w:cs="Times New Roman" w:ascii="Times New Roman" w:hAnsi="Times New Roman"/>
          <w:sz w:val="24"/>
          <w:szCs w:val="24"/>
        </w:rPr>
        <w:t>2</w:t>
        <w:tab/>
        <w:t>Текст читает – Робин Рэгг</w:t>
        <w:tab/>
        <w:tab/>
        <w:tab/>
        <w:tab/>
        <w:tab/>
        <w:tab/>
        <w:tab/>
        <w:tab/>
        <w:t>4</w:t>
      </w:r>
    </w:p>
    <w:p>
      <w:pPr>
        <w:pStyle w:val="Normal"/>
        <w:jc w:val="both"/>
        <w:rPr/>
      </w:pPr>
      <w:r>
        <w:rPr>
          <w:rFonts w:cs="Times New Roman" w:ascii="Times New Roman" w:hAnsi="Times New Roman"/>
          <w:sz w:val="24"/>
          <w:szCs w:val="24"/>
        </w:rPr>
        <w:t>3</w:t>
        <w:tab/>
        <w:t>Музыка – Грэхем Кольер</w:t>
        <w:tab/>
        <w:tab/>
        <w:tab/>
        <w:tab/>
        <w:tab/>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Документальный материал – </w:t>
      </w:r>
    </w:p>
    <w:p>
      <w:pPr>
        <w:pStyle w:val="Normal"/>
        <w:ind w:firstLine="709"/>
        <w:jc w:val="both"/>
        <w:rPr/>
      </w:pPr>
      <w:r>
        <w:rPr>
          <w:rFonts w:cs="Times New Roman" w:ascii="Times New Roman" w:hAnsi="Times New Roman"/>
          <w:sz w:val="24"/>
          <w:szCs w:val="24"/>
        </w:rPr>
        <w:t>Мэгги Холл</w:t>
        <w:tab/>
        <w:tab/>
        <w:tab/>
        <w:tab/>
        <w:tab/>
        <w:tab/>
        <w:tab/>
        <w:tab/>
        <w:tab/>
        <w:tab/>
        <w:tab/>
        <w:t>13</w:t>
      </w:r>
    </w:p>
    <w:p>
      <w:pPr>
        <w:pStyle w:val="Normal"/>
        <w:ind w:firstLine="709"/>
        <w:rPr>
          <w:rFonts w:ascii="Times New Roman" w:hAnsi="Times New Roman" w:cs="Times New Roman"/>
          <w:sz w:val="24"/>
          <w:szCs w:val="24"/>
        </w:rPr>
      </w:pPr>
      <w:r>
        <w:rPr>
          <w:rFonts w:cs="Times New Roman" w:ascii="Times New Roman" w:hAnsi="Times New Roman"/>
          <w:sz w:val="24"/>
          <w:szCs w:val="24"/>
        </w:rPr>
        <w:t>Оператор – Тони  Каммингс</w:t>
      </w:r>
    </w:p>
    <w:p>
      <w:pPr>
        <w:pStyle w:val="Normal"/>
        <w:ind w:firstLine="709"/>
        <w:rPr>
          <w:rFonts w:ascii="Times New Roman" w:hAnsi="Times New Roman" w:cs="Times New Roman"/>
          <w:sz w:val="24"/>
          <w:szCs w:val="24"/>
        </w:rPr>
      </w:pPr>
      <w:r>
        <w:rPr>
          <w:rFonts w:cs="Times New Roman" w:ascii="Times New Roman" w:hAnsi="Times New Roman"/>
          <w:sz w:val="24"/>
          <w:szCs w:val="24"/>
        </w:rPr>
        <w:t>Звукооператор – Розалин Манн</w:t>
      </w:r>
    </w:p>
    <w:p>
      <w:pPr>
        <w:pStyle w:val="Normal"/>
        <w:ind w:firstLine="709"/>
        <w:rPr/>
      </w:pPr>
      <w:r>
        <w:rPr>
          <w:rFonts w:cs="Times New Roman" w:ascii="Times New Roman" w:hAnsi="Times New Roman"/>
          <w:sz w:val="24"/>
          <w:szCs w:val="24"/>
        </w:rPr>
        <w:t>Монтажер звука – Даниэль Ришле</w:t>
      </w:r>
    </w:p>
    <w:p>
      <w:pPr>
        <w:pStyle w:val="Normal"/>
        <w:ind w:firstLine="709"/>
        <w:rPr/>
      </w:pPr>
      <w:r>
        <w:rPr>
          <w:rFonts w:cs="Times New Roman" w:ascii="Times New Roman" w:hAnsi="Times New Roman"/>
          <w:sz w:val="24"/>
          <w:szCs w:val="24"/>
        </w:rPr>
        <w:t>Монтажер – Жаклин Гинбо</w:t>
      </w:r>
    </w:p>
    <w:p>
      <w:pPr>
        <w:pStyle w:val="Normal"/>
        <w:jc w:val="both"/>
        <w:rPr/>
      </w:pPr>
      <w:r>
        <w:rPr>
          <w:rFonts w:cs="Times New Roman" w:ascii="Times New Roman" w:hAnsi="Times New Roman"/>
          <w:sz w:val="24"/>
          <w:szCs w:val="24"/>
        </w:rPr>
        <w:t>5</w:t>
        <w:tab/>
        <w:t>Сценарист и режиссер – Авриль Лемуан</w:t>
        <w:tab/>
        <w:tab/>
        <w:tab/>
        <w:tab/>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Мы приносим благодарность</w:t>
        <w:tab/>
        <w:tab/>
        <w:tab/>
        <w:tab/>
        <w:tab/>
        <w:tab/>
        <w:tab/>
        <w:tab/>
        <w:t>1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ациональному фонду искусств,</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вету по гуманитарным наукам штата Иллинойс,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Департаменту сельскохозяйственных исследований,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Университету Смита, Иллинойс,</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Мистеру и миссис Майк Рой,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жо и Лин Локер</w:t>
      </w:r>
    </w:p>
    <w:p>
      <w:pPr>
        <w:pStyle w:val="Normal"/>
        <w:jc w:val="both"/>
        <w:rPr/>
      </w:pPr>
      <w:r>
        <w:rPr>
          <w:rFonts w:cs="Times New Roman" w:ascii="Times New Roman" w:hAnsi="Times New Roman"/>
          <w:sz w:val="24"/>
          <w:szCs w:val="24"/>
        </w:rPr>
        <w:t>7</w:t>
        <w:tab/>
        <w:t>Сор</w:t>
      </w:r>
      <w:r>
        <w:rPr>
          <w:rFonts w:cs="Times New Roman" w:ascii="Times New Roman" w:hAnsi="Times New Roman"/>
          <w:sz w:val="24"/>
          <w:szCs w:val="24"/>
          <w:lang w:val="en-US"/>
        </w:rPr>
        <w:t>yring</w:t>
      </w:r>
      <w:r>
        <w:rPr>
          <w:rFonts w:cs="Times New Roman" w:ascii="Times New Roman" w:hAnsi="Times New Roman"/>
          <w:sz w:val="24"/>
          <w:szCs w:val="24"/>
        </w:rPr>
        <w:t xml:space="preserve"> Авриль Лемуан © (1997)</w:t>
        <w:tab/>
        <w:tab/>
        <w:tab/>
        <w:tab/>
        <w:tab/>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обы установить экранное время странички (которая представляет собой одно экранное изображение титров), прочитайте ее вслух и увеличьте затраченное на это время в полтора раза. Когда вы будете делать съемку титров, увеличьте это время еще по крайне мере в три раза. При необходимости это позволит не только продлить экранное время титров, но и облегчит компьютерную обработку матер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время работы над фильмом люди, оказывавшие вам помощь, не рассчитывали ни на какое иное вознаграждение, кроме благодарности в титрах, так что постарайтесь пунктуально выполнить данные вами обещания. Получив откуда-то финансирование, вы обязаны упомянуть об этом. За соблюдением всех подобных обязательств вы должны тщательно следить. По крайней мере, два человека с соответствующим образованием должны выверить орфографию, особое внимание следует уделить правильному написанию им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идеосистемы позволяет с легкостью отладить используемые шрифты, а вот кинолента требует к себе большего внимания...</w:t>
      </w:r>
    </w:p>
    <w:p>
      <w:pPr>
        <w:pStyle w:val="Normal"/>
        <w:ind w:firstLine="720"/>
        <w:jc w:val="both"/>
        <w:rPr/>
      </w:pPr>
      <w:r>
        <w:rPr>
          <w:rFonts w:cs="Times New Roman" w:ascii="Times New Roman" w:hAnsi="Times New Roman"/>
          <w:sz w:val="24"/>
          <w:szCs w:val="24"/>
        </w:rPr>
        <w:t>Никогда не откладывайте составление титров на последний момент. Это — сложная работа, особенно в том случае, если вы честолюбивы и хотите произвести хорошее впечатление. Титры, как и несчастья, посылаются для того, чтобы нас испытать, так что оставьте запас времени на тот случай, если вам придется все переделы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М. Рабигер – опытнейший режиссер, монтажер и педагог. В его творческой биографии — десятки фильмов самых различных жанров. Многие режиссеры под его руководством начинали свой путь в искусство. Он – один из тех, кто хорошо понимает, как труден путь к вершинам режиссерской профессии, как много здесь препятствий. И потому старается мягко предупредить своего читателя о возможных просчетах и ошибках, которые часто случаются у начинающих. Что называется — показывает, где подстелить соломку, чтобы больно не удариться при падении.</w:t>
      </w:r>
    </w:p>
    <w:p>
      <w:pPr>
        <w:pStyle w:val="Normal"/>
        <w:ind w:firstLine="720"/>
        <w:jc w:val="both"/>
        <w:rPr/>
      </w:pPr>
      <w:r>
        <w:rPr>
          <w:rFonts w:cs="Times New Roman" w:ascii="Times New Roman" w:hAnsi="Times New Roman"/>
          <w:i/>
          <w:sz w:val="24"/>
          <w:szCs w:val="24"/>
        </w:rPr>
        <w:t>Автор книги о документальной режиссуре прекрасно знает, что профессия не может быть освоена после одного прочтения его учебника и предлагает читателю в какой-то степени повторить основные уроки мастерства. В заключительных параграфах раздела он возвращается к главному – драматургии и исконным принципам экранного творчества документалиста в кино и на телевидении.</w:t>
      </w:r>
    </w:p>
    <w:p>
      <w:pPr>
        <w:pStyle w:val="Normal"/>
        <w:ind w:firstLine="720"/>
        <w:jc w:val="both"/>
        <w:rPr/>
      </w:pPr>
      <w:r>
        <w:rPr>
          <w:rFonts w:cs="Times New Roman" w:ascii="Times New Roman" w:hAnsi="Times New Roman"/>
          <w:i/>
          <w:sz w:val="24"/>
          <w:szCs w:val="24"/>
        </w:rPr>
        <w:t>На Западе монтажер — весьма уважаемая и высокооплачиваемая профессия. Творческая личность, которой продюсер или режиссер доверяют осуществить монтаж фильма. Монтажер – это не только специалист, владеющий мастерством сложения пластических образов и звуков, но и обязательно – драматург с широким кругозором и обширными знаниями. Мастер своего дел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Монтажер, как правило, имеет высшее специальное образование. К тем, кто решил овладеть искусством монтажера, обращены следующие параграфы книги. Они в равной степени будут интересны режиссерам и операторам.</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онтажные прое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ждый кинопроект ставит перед монтажером свои собственные задачи. Ниже приводятся замечания и наблюдения, связанные с подготовкой различных экранных проектов: они помогут вам при всех типах монтаж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1. Интервью: различные размеры изображен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сократить и придать иную структуру материалу интервью, отснятого одной камерой при использовании трех различных по крупности кадров кус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Обратите внимание, что даже при съемке интервью М. Рабигер подразумевает, что материал, снятый всего лишь одной камерой, снят не с одной точки, как это бывает у нас, а с трех разных и с разной крупностью. Только при этом условии материал поддается монтаж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и рекомендации таков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ежде всего придайте интервью иную структуру, чем та, которая была при съемках. Обычно интервью имеет рыхлую и сбивчивую конструкцию, как это бывает с любым рассказом независимо от его длины. А вы должны создать структуру, у которой было бы начало, середина и конец. Если интервью длинное, используйте монтажные листы и бумажный вариант монтажа.</w:t>
      </w:r>
    </w:p>
    <w:p>
      <w:pPr>
        <w:pStyle w:val="Normal"/>
        <w:ind w:firstLine="851"/>
        <w:jc w:val="both"/>
        <w:rPr/>
      </w:pPr>
      <w:r>
        <w:rPr>
          <w:rFonts w:cs="Times New Roman" w:ascii="Times New Roman" w:hAnsi="Times New Roman"/>
          <w:sz w:val="24"/>
          <w:szCs w:val="24"/>
        </w:rPr>
        <w:t>2. Постарайтесь убрать голос того, кто берет интервью, так, чтобы был слышен только голос интервьюируемо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Убирая ненужные фрагменты, старайтесь избегать провалов и несоответствий в развитии действия.</w:t>
      </w:r>
    </w:p>
    <w:p>
      <w:pPr>
        <w:pStyle w:val="Normal"/>
        <w:ind w:firstLine="851"/>
        <w:jc w:val="both"/>
        <w:rPr/>
      </w:pPr>
      <w:r>
        <w:rPr>
          <w:rFonts w:cs="Times New Roman" w:ascii="Times New Roman" w:hAnsi="Times New Roman"/>
          <w:sz w:val="24"/>
          <w:szCs w:val="24"/>
        </w:rPr>
        <w:t>4. Звукозапись в процессе монтажа следует прослушивать на большой громкости, так, чтобы вы случайно не вырезали звуки, отражающие дыхание: они являются неотъемлемой частью нормальной речи.</w:t>
      </w:r>
    </w:p>
    <w:p>
      <w:pPr>
        <w:pStyle w:val="Normal"/>
        <w:ind w:firstLine="851"/>
        <w:jc w:val="both"/>
        <w:rPr/>
      </w:pPr>
      <w:r>
        <w:rPr>
          <w:rFonts w:cs="Times New Roman" w:ascii="Times New Roman" w:hAnsi="Times New Roman"/>
          <w:sz w:val="24"/>
          <w:szCs w:val="24"/>
        </w:rPr>
        <w:t>5. Проследите за тем, чтобы сохранить естественный ритм речи, а также за тем, чтобы восходящая и нисходящая интонация звучали бы естественно на границах вырезанных фрагментов.</w:t>
      </w:r>
    </w:p>
    <w:p>
      <w:pPr>
        <w:pStyle w:val="Normal"/>
        <w:ind w:firstLine="851"/>
        <w:jc w:val="both"/>
        <w:rPr/>
      </w:pPr>
      <w:r>
        <w:rPr>
          <w:rFonts w:cs="Times New Roman" w:ascii="Times New Roman" w:hAnsi="Times New Roman"/>
          <w:sz w:val="24"/>
          <w:szCs w:val="24"/>
        </w:rPr>
        <w:t>6. Иногда ненужный фрагмент легче всего убрать из середины предложения. А вот использование с этой целью пауз между предложениями, хотя и кажется разумным, часто выглядит очень грубо, вместо того чтобы затеряться в потоке слов и движений, из-за неумелых действий монтажера место вырезки привлекает к себе дополнительное внимание зрите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Внимательно следите за тем, чтобы после того, как вы уберете ненужный фрагмент, положения головы и тела говорящего соответствовали друг другу на стыке кадров. Если этого невозможно добиться, помните о том, что чем более резким является переход от одной крупности плана к другой, тем менее заметным он будет для зрите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Что следует соблюдать</w:t>
      </w:r>
    </w:p>
    <w:p>
      <w:pPr>
        <w:pStyle w:val="Normal"/>
        <w:ind w:firstLine="851"/>
        <w:rPr>
          <w:rFonts w:ascii="Times New Roman" w:hAnsi="Times New Roman" w:cs="Times New Roman"/>
          <w:i/>
          <w:i/>
          <w:sz w:val="24"/>
          <w:szCs w:val="24"/>
        </w:rPr>
      </w:pPr>
      <w:r>
        <w:rPr>
          <w:rFonts w:cs="Times New Roman" w:ascii="Times New Roman" w:hAnsi="Times New Roman"/>
          <w:b/>
          <w:bCs/>
          <w:i/>
          <w:sz w:val="24"/>
          <w:szCs w:val="24"/>
        </w:rPr>
        <w:t>Итак:</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Интервью имеет четкую структуру.</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оложения головы и тела говорящего на стыке кадров (после того, как вы убрали лишний фрагмент) соответствуют друг другу.</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итм речи интервьюируемого выглядит естественно.</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Лишние фрагменты вырезаны аккуратно (оставлено придыхание).</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ила звука по всей длине звукозаписи постоянна.</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Интервью представляет собой ясную, понятную, ничем не прерываемую монологическую речь.</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ет никаких признаков присутствия интервьюирующего.</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осле проведения монтажа фильм производит цельное впечатление.</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ект 2. Беседа двух или более лиц</w:t>
      </w:r>
    </w:p>
    <w:p>
      <w:pPr>
        <w:pStyle w:val="Normal"/>
        <w:ind w:firstLine="720"/>
        <w:jc w:val="both"/>
        <w:rPr/>
      </w:pPr>
      <w:r>
        <w:rPr>
          <w:rFonts w:cs="Times New Roman" w:ascii="Times New Roman" w:hAnsi="Times New Roman"/>
          <w:sz w:val="24"/>
          <w:szCs w:val="24"/>
        </w:rPr>
        <w:t>Цель: осуществить монтаж и сделать более короткой ленту, на которой снят разговор нескольких людей; при необходимости придать ей новую структуру; используя фрагменты, отснятые под различным углом, а также, убирая лишнее и делая необходимые вставки и перебивки, добиться естественного темпа действия, превратить слишком длинный материал с неравномерной интенсивностью действия в ленту нужной длины с динамически развивающимся действ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мы видели, все комментарии к предыдущему монтажному проекту связаны с ритмом и гармоничным развитием действия. Однако для того, чтобы показать, какие проблемы решают и что думают персонажи, вы можете по своему усмотрению делать вставки и допускать мотивированные пропуски в развитии действия. Например, при наличии необходимого материала вы можете углубить характер того персонажа фильма, который сталкивается с теми же проблемами, что и интервьюируем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Что следует соблюдать:</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иалог должен иметь ясную структуру.</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ложения головы и тела на стыке кадров должны соответствовать друг другу.</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итм речи говорящего должен производить впечатление естественного.</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пираясь на реакцию слушателей, вам следует убирать лишнее.</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ля введения дополнительных деталей могут использоваться вставки.</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изуальный ритм сбалансирован по всей длине ленты.</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Лишние фрагменты вырезаны аккуратно (оставлено придыхание).</w:t>
      </w:r>
    </w:p>
    <w:p>
      <w:pPr>
        <w:pStyle w:val="Normal"/>
        <w:numPr>
          <w:ilvl w:val="0"/>
          <w:numId w:val="3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регулирована сила звука по всей длине запис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сле монтажа фильм производит цельное впечатл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Проект 3. Монтаж с пропусками во времени</w:t>
      </w:r>
    </w:p>
    <w:p>
      <w:pPr>
        <w:pStyle w:val="Normal"/>
        <w:ind w:firstLine="720"/>
        <w:jc w:val="both"/>
        <w:rPr/>
      </w:pPr>
      <w:r>
        <w:rPr>
          <w:rFonts w:cs="Times New Roman" w:ascii="Times New Roman" w:hAnsi="Times New Roman"/>
          <w:sz w:val="24"/>
          <w:szCs w:val="24"/>
        </w:rPr>
        <w:t>Цель: сократить экранное время в том случае, когда отснят процесс, занимающий длительное реальное врем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о монтажер, имеющий дело с пленкой с отснятым длинным разговором или какими-то длительными процессами (это может быть, например, человек, меняющий шину или сажающий дерево), должен ее сильно сократить. Опытный оператор таким образом снимет перебивки и опустит лишнее, что швы останутся незамеченными. Более того, он сумеет представить разворачивающееся действие с различных логически допустимых точек зрения. Так что важнейшие компоненты фильма займут значительно меньше времени, чем это было в действительности, и монтажер будет иметь возможность создать иллюзию того, что мы видим перед собой реальную жизнь, а не смонтированный филь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с материалом, отснятым неискушенным оператором, могут возникнуть проблемы. Незадачливый монтажер, у которого не будет достаточного количества снятого в различных ракурсах материала, должен будет проявить изобретательность, иначе дело кончится монтированием ленты с "ямами и ухаб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Теперь замечания:</w:t>
      </w:r>
    </w:p>
    <w:p>
      <w:pPr>
        <w:pStyle w:val="Normal"/>
        <w:numPr>
          <w:ilvl w:val="0"/>
          <w:numId w:val="4"/>
        </w:numPr>
        <w:tabs>
          <w:tab w:val="clear" w:pos="720"/>
          <w:tab w:val="left" w:pos="284" w:leader="none"/>
        </w:tabs>
        <w:ind w:left="426" w:hanging="426"/>
        <w:jc w:val="both"/>
        <w:rPr/>
      </w:pPr>
      <w:r>
        <w:rPr>
          <w:rFonts w:cs="Times New Roman" w:ascii="Times New Roman" w:hAnsi="Times New Roman"/>
          <w:sz w:val="24"/>
          <w:szCs w:val="24"/>
        </w:rPr>
        <w:t>Сопоставление не монтирующихся и контрастирующих кадров на фоне гармонично чередующихся нарушает стилистическое единство ленты и всегда заметно для зрителей, но несколько к месту сделанных резких переходов могут показать зрителю, что между разделенными таким образом фрагментами прошло много времени</w:t>
      </w:r>
    </w:p>
    <w:p>
      <w:pPr>
        <w:pStyle w:val="Normal"/>
        <w:tabs>
          <w:tab w:val="clear" w:pos="720"/>
          <w:tab w:val="left" w:pos="1485" w:leader="none"/>
        </w:tabs>
        <w:ind w:left="426" w:hanging="426"/>
        <w:jc w:val="both"/>
        <w:rPr>
          <w:rFonts w:ascii="Times New Roman" w:hAnsi="Times New Roman" w:cs="Times New Roman"/>
          <w:sz w:val="24"/>
          <w:szCs w:val="24"/>
        </w:rPr>
      </w:pPr>
      <w:r>
        <w:rPr>
          <w:rFonts w:cs="Times New Roman" w:ascii="Times New Roman" w:hAnsi="Times New Roman"/>
          <w:sz w:val="24"/>
          <w:szCs w:val="24"/>
        </w:rPr>
        <w:t>2.</w:t>
        <w:tab/>
        <w:t>Если вы не можете смонтировать наплывы и если у вас нет в запасе вырезок из параллельно развивающегося сюжетного действия, вы можете прибегнуть к другому спасительному источнику – к звуку. Вы можете создать оптический эффект постепенного перехода от одного сюжета к другому, если предшествующая сцена будет заканчиваться, а последующая – начинаться при отсутствии звукового сопровождения.</w:t>
      </w:r>
    </w:p>
    <w:p>
      <w:pPr>
        <w:pStyle w:val="Normal"/>
        <w:tabs>
          <w:tab w:val="clear" w:pos="720"/>
          <w:tab w:val="left" w:pos="1485" w:leader="none"/>
        </w:tabs>
        <w:ind w:left="426" w:hanging="426"/>
        <w:jc w:val="both"/>
        <w:rPr>
          <w:rFonts w:ascii="Times New Roman" w:hAnsi="Times New Roman" w:cs="Times New Roman"/>
          <w:sz w:val="24"/>
          <w:szCs w:val="24"/>
        </w:rPr>
      </w:pPr>
      <w:r>
        <w:rPr>
          <w:rFonts w:cs="Times New Roman" w:ascii="Times New Roman" w:hAnsi="Times New Roman"/>
          <w:sz w:val="24"/>
          <w:szCs w:val="24"/>
        </w:rPr>
        <w:t>3.</w:t>
        <w:tab/>
        <w:t>Если звуковые дорожки каких-то двух сцен резко контрастны, то вы можете сходным образом создать оптическое впечатление наплыва, наложив окончание одной дорожки на начало другой. Эта классическая стратегия монтажа звукозаписи отличается простотой и эффективностью.</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Что следует соблюдать:</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жимается реальное физическое время.</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пределены начало и конец развития действия.</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казаны или обозначены все необходимые стадии действия.</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се очевидное опускается.</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се стадии процесса занимают должное количество экранного времени.</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итм действий и речи выглядит естественно.</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азвитие процесса/ диалога не противоречит логике.</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Художественные средства, используемые в отдельных фрагментах, не выбиваются из общей ткани повествования.</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Творчески используются возможности оперирования звукозаписью и звуковых переносов.</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Эффективно используются кадры, отснятые в различных ракурсах.</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ереходы от одного изображения к другому мотивированы.</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авильно определена длина фильма.</w:t>
      </w:r>
    </w:p>
    <w:p>
      <w:pPr>
        <w:pStyle w:val="Normal"/>
        <w:numPr>
          <w:ilvl w:val="0"/>
          <w:numId w:val="3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монтированная версия фильма производит цельное впечатление.</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ект 4. Комплексный монтажный прое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олагается, что в подобном фильме:</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онтаж подчинен адекватному отражению развития действия. Принципы монтажа ориентированы таким образом, чтобы показать драматически развивающееся действие или же создать лирическое настроение.</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онтажер учитывает передвижения объекта съемки и возможность его показа в различных ракурсах.</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елаются вставки (перебивки) между дополняющими друг друга кадрами.</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ется монтаж "внахлест", когда звук, сопровождавший предыдущий кадр, сопровождает и последующий.</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оявлено внимательное отношение к словесному, визуальному и музыкальному ритмам.</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вставок и пробных кадров.</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сутствует подтекст.</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уществует тесное взаимодействие, своего рода контрапункт между словами и изображением.</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спользуются выразительные потенции звука и изображения для создания таких категорий, как намек, аналогия, ирония, метафора, повтор.</w:t>
      </w:r>
    </w:p>
    <w:p>
      <w:pPr>
        <w:pStyle w:val="Normal"/>
        <w:numPr>
          <w:ilvl w:val="0"/>
          <w:numId w:val="3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Есть музыка.</w:t>
      </w:r>
    </w:p>
    <w:p>
      <w:pPr>
        <w:pStyle w:val="Normal"/>
        <w:ind w:firstLine="851"/>
        <w:jc w:val="both"/>
        <w:rPr/>
      </w:pPr>
      <w:r>
        <w:rPr>
          <w:rFonts w:cs="Times New Roman" w:ascii="Times New Roman" w:hAnsi="Times New Roman"/>
          <w:sz w:val="24"/>
          <w:szCs w:val="24"/>
        </w:rPr>
        <w:t xml:space="preserve">Некоторые из перечисленных моментов нуждаются в пояснении. Наложение звука, которое вы можете произвести при помощи простейшего видеооборудования, требует того, чтобы вы переносили само наложение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ый (и только звуковой) пассаж как до, так и после переноса всего синхронизированного фрагмента. Так что я советую вырезать синхронизированный фрагмент в моменты паузы между словами и звуками: в противном случае, когда вы захотите добавить "хвостик", состоящий из сегмента с наложением звука, у вас будут проблемы с соблюдением нужной силы звука.</w:t>
      </w:r>
    </w:p>
    <w:p>
      <w:pPr>
        <w:pStyle w:val="Normal"/>
        <w:ind w:firstLine="720"/>
        <w:jc w:val="both"/>
        <w:rPr/>
      </w:pPr>
      <w:r>
        <w:rPr>
          <w:rFonts w:cs="Times New Roman" w:ascii="Times New Roman" w:hAnsi="Times New Roman"/>
          <w:sz w:val="24"/>
          <w:szCs w:val="24"/>
        </w:rPr>
        <w:t>Создание контрапункта – тесного взаимодействия – между словами и изображением обычно предполагает использование заложенного в последнем метафорического смысла (а не просто иллюстративных возможностей). Так, голос молодого человека, сообщающего о том, что в прощании с домом была и радостная сторона, может интерпретироваться по-разному: подтекст фрагмента будет зависеть от того, звучит ли этот голос на фоне кадра с сидящей на подоконнике и глядящей на улицу кошкой или на фоне кадра с выкипающей кастрюлей. От вашего прикосновения к материалу зависит, станет ли он поэтическим или нет и что он будет вы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Что следует соблюдать:</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Факты и ситуации тщательно проработаны.</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ействия монтажера не нарушают порядка развития сюжета.</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Монтажер исходит из того, как двигаются персонажи.</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онтажер использует кадры с изображением одного и того же объекта, снятого в различных ракурсах.</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онтажер не допускает немотивированных пропусков в развитии действия.</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фильме используются наложения, причем звук предшествует синхронизированному изображению.</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спешно используется наложение кадров, когда звуковая дорожка, относящаяся к предыдущему кадру, захватывает и часть последующего.</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фильме верно отражены речевые ритмы.</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фильме верно отражены изобразительные ритмы.</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фильме верно отражены музыкальные ритмы.</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Характеры персонажей представлены в развитии.</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фильме используются визуальные средства для создания настроения.</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ежду словами и изображением существует тесная взаимосвязь.</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монтированные диалоги звучат естественно.</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бор музыки оригинален и эффективен.</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Хорошо продумана длина фильма</w:t>
      </w:r>
      <w:r>
        <w:rPr>
          <w:rFonts w:cs="Times New Roman" w:ascii="Times New Roman" w:hAnsi="Times New Roman"/>
          <w:sz w:val="24"/>
          <w:szCs w:val="24"/>
          <w:lang w:val="en-US"/>
        </w:rPr>
        <w:t>.</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вуковые фонограммы сведены на разные дорожки в шахматном порядке.</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икширование (перезапись) проведено последовательно и эффективно.</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Фильм производит цельное впечатление.</w:t>
      </w:r>
    </w:p>
    <w:p>
      <w:pPr>
        <w:pStyle w:val="Normal"/>
        <w:ind w:firstLine="720"/>
        <w:jc w:val="both"/>
        <w:rPr/>
      </w:pPr>
      <w:r>
        <w:rPr>
          <w:rFonts w:cs="Times New Roman" w:ascii="Times New Roman" w:hAnsi="Times New Roman"/>
          <w:sz w:val="24"/>
          <w:szCs w:val="24"/>
        </w:rPr>
        <w:t>Если у вас есть возможность осуществить цифровой нелинейный монтаж, то вы сможете использовать то, что в кино называется оптическими возможностями. Это значит, что вы можете остановить кадр, замедлить или ускорить движение, применить цвет или оптическую фильтрацию, использовать наложение кадров, сделать кадр светлее или темнее. Все эти спецэффекты, если ими злоупотреблять, могут оказаться излишними и даже вызывать раздражение. С другой стороны, подобные эффекты позволяют зрителю оторваться от прозаического реализма и создают то лирическое созерцательное настроение, которое и повергает в трепет.</w:t>
      </w:r>
    </w:p>
    <w:p>
      <w:pPr>
        <w:pStyle w:val="Normal"/>
        <w:ind w:firstLine="720"/>
        <w:jc w:val="both"/>
        <w:rPr/>
      </w:pPr>
      <w:r>
        <w:rPr>
          <w:rFonts w:cs="Times New Roman" w:ascii="Times New Roman" w:hAnsi="Times New Roman"/>
          <w:sz w:val="24"/>
          <w:szCs w:val="24"/>
        </w:rPr>
        <w:t>Монтажер не только объединяет части фильма в единое целое, он наделен еще и свободой в выборе средств: в его распоряжении находится масса разнообразных технических приемов. Эта свобода не является чем-то новым – в кино всегда умели делать подобные вещи, но раньше это дорого стоило и требовало огромных временных и энергетических затрат. Теперь различные технические возможности могут быть использованы по вашему усмотрению прямо на рабочем месте. Ваша свобода ничем не ограни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овторение главного</w:t>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Монтаж</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На экране воссоздаются различные аспекты психологии человека, чтобы зрители могли разделить меняющиеся взгляды персонажа фильма или его рассказчик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влекающие внимание несоответствия между звуком и изображением заставляют зрителя активно сопереживать тому, что происходит на экране.</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Каждый раз, когда вы заставляете работать фантазию и интеллект аудитории, вы заявляете о вашем равенстве со зрителями и как бы приглашаете их участвовать в открытии.</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труктура фильма и его авторская интерпретация получают выражение в процессе монтаж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Монтажер должен быть терпеливым, организованным, дипломатичным и в то же время открытым для экспериментирования.</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ервоклассный монтажер документального фильма, по сути дела, является его вторым режиссером: он должен стремиться к тому, чтобы иметь свое собственное мнение.</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Для того чтобы обеспечить в работе объективность, режиссеру следует оставить монтажера одного в его мастерской и дать ему возможность подумать над материал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Расшифровка материала на бумаге</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окадровые записи текста не отражают интонаций речи, не думайте, что письменный текст сам по себе будет изображен на экране.</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бы вы могли быстро найти нужный вам материал, резюмируйте обсуждаемые темы и их местонахождение в виде индекса.</w:t>
      </w:r>
    </w:p>
    <w:p>
      <w:pPr>
        <w:pStyle w:val="Normal"/>
        <w:numPr>
          <w:ilvl w:val="0"/>
          <w:numId w:val="23"/>
        </w:numPr>
        <w:jc w:val="both"/>
        <w:rPr/>
      </w:pPr>
      <w:r>
        <w:rPr>
          <w:rFonts w:cs="Times New Roman" w:ascii="Times New Roman" w:hAnsi="Times New Roman"/>
          <w:sz w:val="24"/>
          <w:szCs w:val="24"/>
        </w:rPr>
        <w:t>Не делать монтажных листов — значит поступать по принципу "скупой платит дваж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Составление протокола монтаж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тратив время на составление списка всех имеющихся у вас материалов, вы освободите себе время в будущем для творческих заняти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е меняйте принятой системы в середине работы над фильмом.</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Выбирая фраг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делайте ксерокопию монтажных листов с тем, чтобы использовать ее следующим образом:</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о время ознакомления с монтажными листами (с записями расшифровки текста) ставьте черту против всех понравившихся вам фрагментов.</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тем заключите эти фрагменты в скобки.</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ставьте индекс (кассета, персонаж/сцена, номер раздела) на полях.</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айте короткое описание фрагмента на полях.</w:t>
      </w:r>
    </w:p>
    <w:p>
      <w:pPr>
        <w:pStyle w:val="Normal"/>
        <w:tabs>
          <w:tab w:val="clear" w:pos="720"/>
          <w:tab w:val="left" w:pos="284" w:leader="none"/>
        </w:tabs>
        <w:ind w:left="284" w:hanging="28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i/>
          <w:iCs/>
          <w:sz w:val="24"/>
          <w:szCs w:val="24"/>
        </w:rPr>
        <w:t>Подготовка к монтажу на бумаге</w:t>
      </w:r>
    </w:p>
    <w:p>
      <w:pPr>
        <w:pStyle w:val="Normal"/>
        <w:ind w:firstLine="851"/>
        <w:jc w:val="both"/>
        <w:rPr/>
      </w:pPr>
      <w:r>
        <w:rPr>
          <w:rFonts w:cs="Times New Roman" w:ascii="Times New Roman" w:hAnsi="Times New Roman"/>
          <w:sz w:val="24"/>
          <w:szCs w:val="24"/>
        </w:rPr>
        <w:t>Подготовьте</w:t>
      </w:r>
      <w:r>
        <w:rPr>
          <w:rFonts w:cs="Times New Roman" w:ascii="Times New Roman" w:hAnsi="Times New Roman"/>
          <w:i/>
          <w:sz w:val="24"/>
          <w:szCs w:val="24"/>
        </w:rPr>
        <w:t xml:space="preserve"> </w:t>
      </w:r>
      <w:r>
        <w:rPr>
          <w:rFonts w:cs="Times New Roman" w:ascii="Times New Roman" w:hAnsi="Times New Roman"/>
          <w:sz w:val="24"/>
          <w:szCs w:val="24"/>
        </w:rPr>
        <w:t>ксерокопию размеченных монтажных листов, чтобы затем:</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резать выбранные вами фрагменты.</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казать название и содержание каждой сц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Структура монтажа на бумаге</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 ваш фильм будет структурирован во времени?</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ую основную фактическую информацию следует сообщить зрителям для того, чтобы сделать фильм понятным?</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овы другие его структурные признаки, позволяющие сгруппировать материал?</w:t>
      </w:r>
    </w:p>
    <w:p>
      <w:pPr>
        <w:pStyle w:val="Normal"/>
        <w:numPr>
          <w:ilvl w:val="0"/>
          <w:numId w:val="26"/>
        </w:numPr>
        <w:tabs>
          <w:tab w:val="clear" w:pos="720"/>
          <w:tab w:val="left" w:pos="284" w:leader="none"/>
        </w:tabs>
        <w:ind w:left="284" w:hanging="284"/>
        <w:jc w:val="both"/>
        <w:rPr/>
      </w:pPr>
      <w:r>
        <w:rPr>
          <w:rFonts w:cs="Times New Roman" w:ascii="Times New Roman" w:hAnsi="Times New Roman"/>
          <w:sz w:val="24"/>
          <w:szCs w:val="24"/>
        </w:rPr>
        <w:t>Каким образом зрители смогут понять то, какие задачи стоят перед вашим фильмом?</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играет ли фильм, если в нем будет нарушена естественная последовательность событий во времени?</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ересечение и соответствующее ему монтирование двух историй позволяет или "увидеть время в телескоп", или растянуть его.</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онтаж с использованием двух историй допускает сопоставление и тем самым помогает создать сравнение и иронию.</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им образом вы можете показать событие в развитии (ведь это так важно)?</w:t>
      </w:r>
    </w:p>
    <w:p>
      <w:pPr>
        <w:pStyle w:val="Normal"/>
        <w:numPr>
          <w:ilvl w:val="0"/>
          <w:numId w:val="2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роме всего прочего, постарайтесь рассказать хорошую истор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Сборка монтажного варианта на бумаге</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Старайтесь, как можете, но помните о том, что бумажная версия монтажа — это всего лишь текст, заметки, и они не заменяют сам фильм.</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Чтобы в вашем документальном фильме слова не стали самым главным, прежде всего займитесь самим действием и характерами персонажей. Сначала сделайте вариант монтажа при опоре исключительно на действие, а затем соедините его с речью.</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Если вы сомневаетесь, то не выбрасывайте ничего такого, что может пригодиться: потом вам будет легче найти недостающее.</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аш план должен быть простым, пусть проблемы будут поставлены самим фильмом, а не на бумаге и не в вашей голове.</w:t>
      </w:r>
    </w:p>
    <w:p>
      <w:pPr>
        <w:pStyle w:val="Normal"/>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Первый монтажный вариант</w:t>
      </w:r>
    </w:p>
    <w:p>
      <w:pPr>
        <w:pStyle w:val="Normal"/>
        <w:numPr>
          <w:ilvl w:val="0"/>
          <w:numId w:val="4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ставьте предварительный вариант фильма, не прорабатывая деталей.</w:t>
      </w:r>
    </w:p>
    <w:p>
      <w:pPr>
        <w:pStyle w:val="Normal"/>
        <w:numPr>
          <w:ilvl w:val="0"/>
          <w:numId w:val="4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 занимайтесь украшательством до тех пор, пока вы еще хорошенько не знаете свой фильм и его цель.</w:t>
      </w:r>
    </w:p>
    <w:p>
      <w:pPr>
        <w:pStyle w:val="Normal"/>
        <w:numPr>
          <w:ilvl w:val="0"/>
          <w:numId w:val="4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рядок соположения компонентов фильма имеет очень важное значение.</w:t>
      </w:r>
    </w:p>
    <w:p>
      <w:pPr>
        <w:pStyle w:val="Normal"/>
        <w:numPr>
          <w:ilvl w:val="0"/>
          <w:numId w:val="4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читайте, что вы используете улики и свидетельские показания с тем, чтобы повлиять на мнение зрителей о данном "деле".</w:t>
      </w:r>
    </w:p>
    <w:p>
      <w:pPr>
        <w:pStyle w:val="Normal"/>
        <w:numPr>
          <w:ilvl w:val="0"/>
          <w:numId w:val="4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усть ваш фильм сам начнет говорить вам, чего он от вас хочет.</w:t>
      </w:r>
    </w:p>
    <w:p>
      <w:pPr>
        <w:pStyle w:val="Normal"/>
        <w:tabs>
          <w:tab w:val="clear" w:pos="720"/>
          <w:tab w:val="left" w:pos="284" w:leader="none"/>
        </w:tabs>
        <w:ind w:left="284" w:hanging="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Черновой вариант</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 этом этапе (а впереди еще много других этапов) обращайте внимание только на самое главное.</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Если вы сейчас решите, какой может быть максимальная длина вашего фильма, это поможет вам в будущем увидеть неизбежность расставания с частью вашего материала.</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Легче сократить длинный фильм, чем потом пытаться растянуть слишком короткий фильм.</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пытайтесь посмотреть на каждый кадр глазами зрителей, забыв о ваших замыслах и профессиональных познаниях.</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Если монтажный вариант получился не таким, как вы рассчитывали, просмотрите его снова и снова до того, как делать выводы.</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Что в вашем фильме явно не на месте?</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меет ли смысл график "драматической температуры"?</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 чем этот фильм, каков его смысл?</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Что вы запомнили, а что не оставило следа в вашей памяти?</w:t>
      </w:r>
    </w:p>
    <w:p>
      <w:pPr>
        <w:pStyle w:val="Normal"/>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кие проблемы обсуждаются в фильм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Дикторский текст</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тремитесь к тому, чтобы ваш фильм говорил сам за себя и при отсутствии дикторского текста.</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Если присутствие дикторского текста неизбежно, подумайте о том, какого рода закадровый текст уместно использовать – предусмотренный сценарием или импровизированный.</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икторский текст или сразу воспринимается аудиторией, или не воспринимается вообще.</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Дикторский текст должен быть написан простым доступным языком, — отличным от языка сугубо письменной речи.</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Никогда не описывайте того, что и так видно на экране. Ваши слова должны дополнять, а не дублировать изображение.</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Будьте готовы к тому, что вам придется "переворачивать" порядок слов вашего текста: он должен соответствовать той последовательности, в которой зрителю подаются соответствующие кадры.</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ставьте место для звуковых эффектов.</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рительская интерпретация кадра зависит от первого произнесенного в связи с этим кадром слова.</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зменение соположения слов и кадров приводит к созданию новых смыслов.</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икторский текст должен использоваться в основном для изложения фактов.</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икторский текст не должен оказывать давление на зрителей: им это не понравится.</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Хорошо составленный дикторский текст способствует тому, чтобы зрители сами формировали свое мнение.</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икторский текст может ускорить темп, в котором развиваются события фильма, поскольку он позволяет плавно и быстро переходить от фрагмента к фрагменту.</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Любой дикторский текст, а особенно плохо написанный или прочитанный, представляет собой давление на мнение зрителей о том, что происходит на экране.</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икторский текст помогает обратить внимание зрителей на такие аспекты материала, которые кажутся вам особенно важными.</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рители воспринимают голос рассказчика как голос самого фильма.</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аше отношение к происходящему выражается в тембре голоса и особенностях речевой манеры выбранного вами рассказчика.</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еред тем как записывать дикторский текст, сделайте пробное прослушивание, вы увидите, все ли перечисленные выше проблемы учтены.</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Отнеситесь очень внимательно к подбору дикторов: объясните кандидатам, что от них требуется, и посмотрите, как они будут с этим справляться.</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Покажите выбранному вами диктору фильм и разъясните, что должен выражать закадровый текст.</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айте диктору короткие позитивные указания.</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Рассказчик изучает сценарий, а режиссер во время записи текста смотрит фильм и слушает (непосредственно или через наушники) текст, его задача — следить за тем, все ли на месте и  правилен ли темп записываемой речи.</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Не забудьте записать после закадрового текста 2-минутную "тишину в студии".</w:t>
      </w:r>
    </w:p>
    <w:p>
      <w:pPr>
        <w:pStyle w:val="Normal"/>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Музыка</w:t>
      </w:r>
    </w:p>
    <w:p>
      <w:pPr>
        <w:pStyle w:val="Normal"/>
        <w:numPr>
          <w:ilvl w:val="0"/>
          <w:numId w:val="1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зыка не должна вызывать не относящиеся к фильму эмоции.</w:t>
      </w:r>
    </w:p>
    <w:p>
      <w:pPr>
        <w:pStyle w:val="Normal"/>
        <w:numPr>
          <w:ilvl w:val="0"/>
          <w:numId w:val="1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зыка должна подбираться так, чтобы пояснять характер персонажа или сюжет фильма.</w:t>
      </w:r>
    </w:p>
    <w:p>
      <w:pPr>
        <w:pStyle w:val="Normal"/>
        <w:numPr>
          <w:ilvl w:val="0"/>
          <w:numId w:val="1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зыка задает эмоциональный уровень зрительского восприятия того, что происходит на экране.</w:t>
      </w:r>
    </w:p>
    <w:p>
      <w:pPr>
        <w:pStyle w:val="Normal"/>
        <w:numPr>
          <w:ilvl w:val="0"/>
          <w:numId w:val="1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 не можете судить о том, правильно ли подобрали музыку, до тех пор, пока фильм не озвучен.</w:t>
      </w:r>
    </w:p>
    <w:p>
      <w:pPr>
        <w:pStyle w:val="Normal"/>
        <w:numPr>
          <w:ilvl w:val="0"/>
          <w:numId w:val="1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Лучше фильм без музыки, чем фильм с плохой музыкой.</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Беловой вариант</w:t>
      </w:r>
    </w:p>
    <w:p>
      <w:pPr>
        <w:pStyle w:val="Normal"/>
        <w:numPr>
          <w:ilvl w:val="0"/>
          <w:numId w:val="38"/>
        </w:numPr>
        <w:tabs>
          <w:tab w:val="clear" w:pos="720"/>
          <w:tab w:val="left" w:pos="284" w:leader="none"/>
        </w:tabs>
        <w:ind w:left="284" w:hanging="284"/>
        <w:jc w:val="both"/>
        <w:rPr/>
      </w:pPr>
      <w:r>
        <w:rPr>
          <w:rFonts w:cs="Times New Roman" w:ascii="Times New Roman" w:hAnsi="Times New Roman"/>
          <w:sz w:val="24"/>
          <w:szCs w:val="24"/>
        </w:rPr>
        <w:t>Используйте наложения изображения и звука для того, чтобы сделать гладкими переходы от фрагмента к фрагменту и творчески использовать несоответствия между тем, что зрители видят и слышат.</w:t>
      </w:r>
    </w:p>
    <w:p>
      <w:pPr>
        <w:pStyle w:val="Normal"/>
        <w:numPr>
          <w:ilvl w:val="0"/>
          <w:numId w:val="3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тремитесь к такому монтированию компонентов, которое позволило бы сделать ленту заранее установленной вами длины.</w:t>
      </w:r>
    </w:p>
    <w:p>
      <w:pPr>
        <w:pStyle w:val="Normal"/>
        <w:numPr>
          <w:ilvl w:val="0"/>
          <w:numId w:val="3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тремитесь к тому, чтобы через малое выразить что-то большее.</w:t>
      </w:r>
    </w:p>
    <w:p>
      <w:pPr>
        <w:pStyle w:val="Normal"/>
        <w:numPr>
          <w:ilvl w:val="0"/>
          <w:numId w:val="3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Хорошие короткие фильмы нравятся всем.</w:t>
      </w:r>
    </w:p>
    <w:p>
      <w:pPr>
        <w:pStyle w:val="Normal"/>
        <w:numPr>
          <w:ilvl w:val="0"/>
          <w:numId w:val="3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ногие зрители не любят длинные фильмы, за исключением лент, тематика которых оправдывает потраченное на их просмотр время.</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Реакция зрителей на пробном просмотре</w:t>
      </w:r>
    </w:p>
    <w:p>
      <w:pPr>
        <w:pStyle w:val="Normal"/>
        <w:numPr>
          <w:ilvl w:val="0"/>
          <w:numId w:val="4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мните о том, что вы не можете угодить всем.</w:t>
      </w:r>
    </w:p>
    <w:p>
      <w:pPr>
        <w:pStyle w:val="Normal"/>
        <w:numPr>
          <w:ilvl w:val="0"/>
          <w:numId w:val="4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давайте вашим первым зрителям прямые вопросы: это позволит вам выяснить, добились ли</w:t>
      </w:r>
      <w:r>
        <w:rPr>
          <w:rFonts w:cs="Times New Roman" w:ascii="Times New Roman" w:hAnsi="Times New Roman"/>
          <w:i/>
          <w:iCs/>
          <w:sz w:val="24"/>
          <w:szCs w:val="24"/>
        </w:rPr>
        <w:t xml:space="preserve"> </w:t>
      </w:r>
      <w:r>
        <w:rPr>
          <w:rFonts w:cs="Times New Roman" w:ascii="Times New Roman" w:hAnsi="Times New Roman"/>
          <w:sz w:val="24"/>
          <w:szCs w:val="24"/>
        </w:rPr>
        <w:t>вы того, чего хотели.</w:t>
      </w:r>
    </w:p>
    <w:p>
      <w:pPr>
        <w:pStyle w:val="Normal"/>
        <w:numPr>
          <w:ilvl w:val="0"/>
          <w:numId w:val="4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о время пробного показа постарайтесь свести к минимуму дефекты звукозаписи они могут плохо отразиться на восприятии вашего фильма зрителями.</w:t>
      </w:r>
    </w:p>
    <w:p>
      <w:pPr>
        <w:pStyle w:val="Normal"/>
        <w:numPr>
          <w:ilvl w:val="0"/>
          <w:numId w:val="4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старайтесь сфокусировать внимание аудитории на интересующих вас проблемах. Задавайте вопросы таким образом, чтобы не провоцировать заранее предполагаемых вами ответов, и внимательно слушайте все то, что вам скажут.</w:t>
      </w:r>
    </w:p>
    <w:p>
      <w:pPr>
        <w:pStyle w:val="Normal"/>
        <w:numPr>
          <w:ilvl w:val="0"/>
          <w:numId w:val="4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няли ли зрители то, что вы хотели сказать вашим фильмом? Если нет, то почему?</w:t>
      </w:r>
    </w:p>
    <w:p>
      <w:pPr>
        <w:pStyle w:val="Normal"/>
        <w:numPr>
          <w:ilvl w:val="0"/>
          <w:numId w:val="42"/>
        </w:numPr>
        <w:tabs>
          <w:tab w:val="clear" w:pos="720"/>
          <w:tab w:val="left" w:pos="284" w:leader="none"/>
        </w:tabs>
        <w:ind w:left="284" w:hanging="284"/>
        <w:jc w:val="both"/>
        <w:rPr/>
      </w:pPr>
      <w:r>
        <w:rPr>
          <w:rFonts w:cs="Times New Roman" w:ascii="Times New Roman" w:hAnsi="Times New Roman"/>
          <w:sz w:val="24"/>
          <w:szCs w:val="24"/>
        </w:rPr>
        <w:t>Придерживайтесь вашего первоначального замысла; если вы отходите от него, то для этого должны существовать веские пр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lang w:val="en-US"/>
        </w:rPr>
      </w:pPr>
      <w:r>
        <w:rPr>
          <w:rFonts w:cs="Times New Roman" w:ascii="Times New Roman" w:hAnsi="Times New Roman"/>
          <w:b/>
          <w:i/>
          <w:iCs/>
          <w:sz w:val="24"/>
          <w:szCs w:val="24"/>
        </w:rPr>
        <w:t>Метод диагностики</w:t>
      </w:r>
    </w:p>
    <w:p>
      <w:pPr>
        <w:pStyle w:val="Normal"/>
        <w:numPr>
          <w:ilvl w:val="0"/>
          <w:numId w:val="2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ля выявления каких-либо скрытых дефектов составьте схему фильма.</w:t>
      </w:r>
    </w:p>
    <w:p>
      <w:pPr>
        <w:pStyle w:val="Normal"/>
        <w:numPr>
          <w:ilvl w:val="0"/>
          <w:numId w:val="2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сле повторного монтирования ленты для того, чтобы выявить остающиеся в вашей работе проблемные зоны, составьте схему фильма еще раз.</w:t>
      </w:r>
    </w:p>
    <w:p>
      <w:pPr>
        <w:pStyle w:val="Normal"/>
        <w:numPr>
          <w:ilvl w:val="0"/>
          <w:numId w:val="2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ложите работу на неделю или на две, а затем, чтобы решить, требуются ли еще какие-то изменения, просмотрите ленту еще раз.</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Озвучание и микширование</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ля того чтобы облегчить выравнивание и регуляцию силы звука, чередуйте (в шахматном порядке) звуковые дорожки диалогов.</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ля того чтобы заполнить пробелы в диалоге, закадровом тексте или в какой-то сцене, используйте дорожку с "записью тишины студии".</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спользуйте выразительные возможности звуковых эффектов для заполнения пауз в разговоре.</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сторожно озвучивайте зону молчания.</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тарайтесь скрыть неизбежные погрешности вставками фонограмм, отражающими звуковую атмосферу места по изображению, где проводилась запись.</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ключения музыки или студийной атмосферы должны производиться встык, без пустых мест в фонограммах перед усилением звука или сразу после прекращения звучания, так, чтобы избегать просачивания других звуков.</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здание наплыва звуков требует соответствующего наложения дорожек.</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тремитесь составить такую партитуру микширования (перезаписи), которой было бы легко пользоваться во время перезапис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Звуковое микширование (перезапись)</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оведите предварительное микширование с тем, чтобы вы могли проконтролировать преобладание более важных компонентов над менее важными.</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ослушайте каждый фрагмент перед тем, как записывать.</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мягчите шероховатости врезок, осуществляя монтаж таким образом, чтобы более громкие отрезки плавно, но быстро переходили в более тихие.</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Когда вы микшируете речь персонажа и фоновые звуки (музыку, зону молчания, атмосферу студии и т. д.), лучше проявить излишнюю осторожность и четко разделить фонограмму первого плана и фоновую дорожку.</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делайте запасную копию микшированной записи и храните ее в безопасном месте.</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Титры и выражение благодарности</w:t>
      </w:r>
    </w:p>
    <w:p>
      <w:pPr>
        <w:pStyle w:val="Normal"/>
        <w:numPr>
          <w:ilvl w:val="0"/>
          <w:numId w:val="22"/>
        </w:numPr>
        <w:tabs>
          <w:tab w:val="clear" w:pos="720"/>
          <w:tab w:val="left" w:pos="284" w:leader="none"/>
        </w:tabs>
        <w:ind w:left="284" w:hanging="284"/>
        <w:jc w:val="both"/>
        <w:rPr/>
      </w:pPr>
      <w:r>
        <w:rPr>
          <w:rFonts w:cs="Times New Roman" w:ascii="Times New Roman" w:hAnsi="Times New Roman"/>
          <w:sz w:val="24"/>
          <w:szCs w:val="24"/>
        </w:rPr>
        <w:t>До окончания монтажа используйте рабочее название фильма.</w:t>
      </w:r>
    </w:p>
    <w:p>
      <w:pPr>
        <w:pStyle w:val="Normal"/>
        <w:numPr>
          <w:ilvl w:val="0"/>
          <w:numId w:val="22"/>
        </w:numPr>
        <w:tabs>
          <w:tab w:val="clear" w:pos="720"/>
          <w:tab w:val="left" w:pos="284" w:leader="none"/>
        </w:tabs>
        <w:ind w:left="284" w:hanging="284"/>
        <w:jc w:val="both"/>
        <w:rPr/>
      </w:pPr>
      <w:r>
        <w:rPr>
          <w:rFonts w:cs="Times New Roman" w:ascii="Times New Roman" w:hAnsi="Times New Roman"/>
          <w:sz w:val="24"/>
          <w:szCs w:val="24"/>
        </w:rPr>
        <w:t>Тщательнейшим образом проверьте, кого вы должны поблагодарить.</w:t>
      </w:r>
    </w:p>
    <w:p>
      <w:pPr>
        <w:pStyle w:val="Normal"/>
        <w:numPr>
          <w:ilvl w:val="0"/>
          <w:numId w:val="2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Тщательно проверьте орфографию, уделяя особое внимание написанию имен собственных (люди всегда замечают, если что-нибудь не так, и запоминают это).</w:t>
      </w:r>
    </w:p>
    <w:p>
      <w:pPr>
        <w:pStyle w:val="Normal"/>
        <w:numPr>
          <w:ilvl w:val="0"/>
          <w:numId w:val="2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 всякий случай лучше сделать запись титров подлиннее.</w:t>
      </w:r>
    </w:p>
    <w:p>
      <w:pPr>
        <w:pStyle w:val="Normal"/>
        <w:numPr>
          <w:ilvl w:val="0"/>
          <w:numId w:val="2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Титры должны хорошо смотреться</w:t>
      </w:r>
      <w:r>
        <w:rPr>
          <w:rFonts w:cs="Times New Roman" w:ascii="Times New Roman" w:hAnsi="Times New Roman"/>
          <w:sz w:val="24"/>
          <w:szCs w:val="24"/>
          <w:lang w:val="en-US"/>
        </w:rPr>
        <w:t>.</w:t>
      </w:r>
    </w:p>
    <w:p>
      <w:pPr>
        <w:pStyle w:val="Normal"/>
        <w:numPr>
          <w:ilvl w:val="0"/>
          <w:numId w:val="2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Экранное время каждой странички титров должно быть в полтора раза длиннее, чем время, за которое вы бы прочитали эту страничку вслух.</w:t>
      </w:r>
    </w:p>
    <w:p>
      <w:pPr>
        <w:pStyle w:val="Normal"/>
        <w:numPr>
          <w:ilvl w:val="0"/>
          <w:numId w:val="2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 думайте, что хорошие титры можно сделать быстро. Титры – это ваше последнее испыт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Темы монтажа и режиссуры в документалистике невозможно исчерпать в одной книге. А тем более в скромном объеме тех выдержек, которые были предложены читателю. Каждый думающий режиссер, монтажер, оператор, сценарист или звукорежиссер могли бы привнести в нее еще очень многое из своего обобщенного и индивидуального опыта. Но М. Рабигеру – одному из немногих – удалось создать книгу, которая дает цельное представление о творческих приемах и методах работы в документалистике.</w:t>
      </w:r>
    </w:p>
    <w:p>
      <w:pPr>
        <w:pStyle w:val="Normal"/>
        <w:ind w:firstLine="709"/>
        <w:jc w:val="both"/>
        <w:rPr/>
      </w:pPr>
      <w:r>
        <w:rPr>
          <w:rFonts w:cs="Times New Roman" w:ascii="Times New Roman" w:hAnsi="Times New Roman"/>
          <w:sz w:val="24"/>
          <w:szCs w:val="24"/>
        </w:rPr>
        <w:t>Как бы ни различались терминология и организация работы над фильмами и передачами в России и на Западе, в режиссуре, в широком ее понимании, эти несовпадения отходят на второй план, становятся несущественными. Главное, основанное на приспособлении драматургии, выбора принципов съемки, монтажа и озвучания к особенностям человеческого восприятия и сознания, проявляется как единое независимо от страны, языка и даже культуры.</w:t>
      </w:r>
    </w:p>
    <w:p>
      <w:pPr>
        <w:pStyle w:val="Normal"/>
        <w:ind w:firstLine="720"/>
        <w:jc w:val="both"/>
        <w:rPr/>
      </w:pPr>
      <w:r>
        <w:rPr>
          <w:rFonts w:cs="Times New Roman" w:ascii="Times New Roman" w:hAnsi="Times New Roman"/>
          <w:sz w:val="24"/>
          <w:szCs w:val="24"/>
        </w:rPr>
        <w:t xml:space="preserve">Режиссура – дело сложное. Не думайте, что, прочитав один раз М. Рабигера, вы научитесь всему, о чем он написал. Вам придется возвращаться и перечитывать его советы еще не один раз, работая над своими произведениями. Но мы надеемся, что, делая все новые и новые открытия в своей профессии, вы будете с благодарностью вспоминать эту книгу (выдержки из книги </w:t>
      </w:r>
      <w:r>
        <w:rPr>
          <w:rFonts w:cs="Times New Roman" w:ascii="Times New Roman" w:hAnsi="Times New Roman"/>
          <w:sz w:val="24"/>
          <w:szCs w:val="24"/>
          <w:lang w:val="en-US"/>
        </w:rPr>
        <w:t>Direc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cumentary</w:t>
      </w:r>
      <w:r>
        <w:rPr>
          <w:rFonts w:cs="Times New Roman" w:ascii="Times New Roman" w:hAnsi="Times New Roman"/>
          <w:sz w:val="24"/>
          <w:szCs w:val="24"/>
        </w:rPr>
        <w:t xml:space="preserve">. </w:t>
      </w:r>
      <w:r>
        <w:rPr>
          <w:rFonts w:cs="Times New Roman" w:ascii="Times New Roman" w:hAnsi="Times New Roman"/>
          <w:sz w:val="24"/>
          <w:szCs w:val="24"/>
          <w:lang w:val="en-US"/>
        </w:rPr>
        <w:t>Thir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dition. Michael Rabiger </w:t>
      </w:r>
      <w:r>
        <w:rPr>
          <w:rFonts w:cs="Times New Roman" w:ascii="Times New Roman" w:hAnsi="Times New Roman"/>
          <w:sz w:val="24"/>
          <w:szCs w:val="24"/>
        </w:rPr>
        <w:t>(1998) взяты со страниц 241 – 312).</w:t>
      </w:r>
    </w:p>
    <w:sectPr>
      <w:type w:val="nextPage"/>
      <w:pgSz w:w="11906" w:h="16838"/>
      <w:pgMar w:left="175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02"/>
        </w:tabs>
        <w:ind w:left="502" w:hanging="360"/>
      </w:pPr>
      <w:rPr>
        <w:rFonts w:ascii="Symbol" w:hAnsi="Symbol" w:cs="Symbol" w:hint="default"/>
      </w:rPr>
    </w:lvl>
  </w:abstractNum>
  <w:abstractNum w:abstractNumId="36">
    <w:lvl w:ilvl="0">
      <w:start w:val="1"/>
      <w:numFmt w:val="decimal"/>
      <w:lvlText w:val="%1."/>
      <w:lvlJc w:val="left"/>
      <w:pPr>
        <w:tabs>
          <w:tab w:val="num" w:pos="840"/>
        </w:tabs>
        <w:ind w:left="840" w:hanging="48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03:00Z</dcterms:created>
  <dc:creator>Vladimir Trusov</dc:creator>
  <dc:description/>
  <dc:language>en-US</dc:language>
  <cp:lastModifiedBy>mikhail markovich</cp:lastModifiedBy>
  <dcterms:modified xsi:type="dcterms:W3CDTF">2004-04-07T08:04:00Z</dcterms:modified>
  <cp:revision>3</cp:revision>
  <dc:subject/>
  <dc:title>3</dc:title>
</cp:coreProperties>
</file>