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имер</w:t>
      </w:r>
      <w:r>
        <w:rPr>
          <w:sz w:val="28"/>
        </w:rPr>
        <w:t xml:space="preserve"> заполнения квитанции при оплате через сбербанк РФ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физического ли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91"/>
        <w:gridCol w:w="162"/>
        <w:gridCol w:w="382"/>
        <w:gridCol w:w="763"/>
        <w:gridCol w:w="763"/>
        <w:gridCol w:w="191"/>
        <w:gridCol w:w="190"/>
        <w:gridCol w:w="191"/>
        <w:gridCol w:w="763"/>
        <w:gridCol w:w="191"/>
        <w:gridCol w:w="190"/>
        <w:gridCol w:w="572"/>
        <w:gridCol w:w="192"/>
        <w:gridCol w:w="572"/>
        <w:gridCol w:w="763"/>
        <w:gridCol w:w="579"/>
        <w:gridCol w:w="191"/>
      </w:tblGrid>
      <w:tr>
        <w:trPr>
          <w:trHeight w:val="459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 xml:space="preserve">УФК по Ивановской обл. (ИГЭУ л.сч. 20336Х98260) </w:t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373100030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b/>
              </w:rPr>
              <w:t>3702010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</w:rPr>
              <w:t xml:space="preserve">24701000001  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КПП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(код ОКТМО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501810100002000002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(номер счета получателя платеж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Отделение Иваново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042406001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5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Фамилия И.О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Энергия-2016. </w:t>
            </w:r>
            <w:r>
              <w:rPr>
                <w:b/>
                <w:bCs/>
                <w:color w:val="FF0000"/>
              </w:rPr>
              <w:t>Оплата оргвзноса, в том числе НДС 18%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 (Вуз, город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(%)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  <w:lang w:val="ru-RU" w:eastAsia="ru-RU"/>
              </w:rPr>
              <w:t xml:space="preserve">          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УФК по Ивановской обл. (ИГЭУ л.сч. 20336Х98260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ИТАНЦИЯ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373100030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</w:rPr>
              <w:t>3702010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  <w:r>
              <w:rPr>
                <w:b/>
              </w:rPr>
              <w:t>24701000001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КПП)                             (код ОКТМО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40501810100002000002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(номер счета получателя платеж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Отделение Иваново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042406001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5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Фамилия И.О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Энергия-2016. </w:t>
            </w:r>
            <w:r>
              <w:rPr>
                <w:b/>
                <w:bCs/>
                <w:color w:val="FF0000"/>
              </w:rPr>
              <w:t>Оплата оргвзноса, в том числе НДС 18%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 (Вуз, город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  <w:lang w:val="ru-RU" w:eastAsia="ru-RU"/>
              </w:rPr>
              <w:t xml:space="preserve">        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(      %)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 Знак Знак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7:00Z</dcterms:created>
  <dc:creator>Masha</dc:creator>
  <dc:description/>
  <cp:keywords/>
  <dc:language>en-US</dc:language>
  <cp:lastModifiedBy>Masha</cp:lastModifiedBy>
  <dcterms:modified xsi:type="dcterms:W3CDTF">2016-02-04T14:57:00Z</dcterms:modified>
  <cp:revision>2</cp:revision>
  <dc:subject/>
  <dc:title>Пример заполнения квитанции при оплате через сбербанк РФ </dc:title>
</cp:coreProperties>
</file>