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sz w:val="28"/>
        </w:rPr>
        <w:t xml:space="preserve"> заполнения квитанции при оплате через сбербанк РФ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(для физического лица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91"/>
        <w:gridCol w:w="162"/>
        <w:gridCol w:w="382"/>
        <w:gridCol w:w="763"/>
        <w:gridCol w:w="763"/>
        <w:gridCol w:w="191"/>
        <w:gridCol w:w="190"/>
        <w:gridCol w:w="191"/>
        <w:gridCol w:w="763"/>
        <w:gridCol w:w="191"/>
        <w:gridCol w:w="190"/>
        <w:gridCol w:w="572"/>
        <w:gridCol w:w="192"/>
        <w:gridCol w:w="572"/>
        <w:gridCol w:w="763"/>
        <w:gridCol w:w="579"/>
        <w:gridCol w:w="191"/>
      </w:tblGrid>
      <w:tr>
        <w:trPr>
          <w:trHeight w:val="459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 xml:space="preserve">УФК по Ивановской обл. (ИГЭУ л.сч. 20336Х98260) 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</w:rPr>
              <w:t xml:space="preserve">24701000001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КПП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(код ОКТМ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етров П.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Энергия-20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  <w:t xml:space="preserve">  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УФК по Ивановской обл. (ИГЭУ л.сч. 20336Х98260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b/>
              </w:rPr>
              <w:t>24701000001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КПП)                             (код ОКТМ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етров П.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Энергия-20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  <w:t xml:space="preserve">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      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2:00Z</dcterms:created>
  <dc:creator>Masha</dc:creator>
  <dc:description/>
  <cp:keywords/>
  <dc:language>en-US</dc:language>
  <cp:lastModifiedBy>Masha</cp:lastModifiedBy>
  <dcterms:modified xsi:type="dcterms:W3CDTF">2015-03-13T10:04:00Z</dcterms:modified>
  <cp:revision>1</cp:revision>
  <dc:subject/>
  <dc:title>Пример заполнения квитанции при оплате через сбербанк РФ </dc:title>
</cp:coreProperties>
</file>